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18"/>
          <w:szCs w:val="18"/>
        </w:rPr>
      </w:pPr>
      <w:r>
        <w:rPr>
          <w:rFonts w:cs="Tahoma" w:ascii="Tahoma" w:hAnsi="Tahoma"/>
          <w:b/>
          <w:bCs/>
          <w:color w:val="000000"/>
        </w:rPr>
        <w:t xml:space="preserve">Jak granik rafę uratował </w:t>
      </w:r>
    </w:p>
    <w:p>
      <w:pPr>
        <w:pStyle w:val="Normal"/>
        <w:rPr/>
      </w:pPr>
      <w:r>
        <w:rPr>
          <w:rFonts w:cs="Arial" w:ascii="Arial" w:hAnsi="Arial"/>
          <w:color w:val="000000"/>
          <w:sz w:val="18"/>
          <w:szCs w:val="18"/>
        </w:rPr>
        <w:drawing>
          <wp:inline distT="0" distB="0" distL="0" distR="0">
            <wp:extent cx="57150" cy="95885"/>
            <wp:effectExtent l="0" t="0" r="0" b="0"/>
            <wp:docPr id="1"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 descr=""/>
                    <pic:cNvPicPr>
                      <a:picLocks noChangeAspect="1" noChangeArrowheads="1"/>
                    </pic:cNvPicPr>
                  </pic:nvPicPr>
                  <pic:blipFill>
                    <a:blip r:embed="rId2"/>
                    <a:srcRect l="-629" t="-377" r="-629" b="-377"/>
                    <a:stretch>
                      <a:fillRect/>
                    </a:stretch>
                  </pic:blipFill>
                  <pic:spPr bwMode="auto">
                    <a:xfrm>
                      <a:off x="0" y="0"/>
                      <a:ext cx="57150" cy="95885"/>
                    </a:xfrm>
                    <a:prstGeom prst="rect">
                      <a:avLst/>
                    </a:prstGeom>
                  </pic:spPr>
                </pic:pic>
              </a:graphicData>
            </a:graphic>
          </wp:inline>
        </w:drawing>
      </w:r>
      <w:r>
        <w:rPr>
          <w:rFonts w:cs="Arial" w:ascii="Arial" w:hAnsi="Arial"/>
          <w:color w:val="000000"/>
          <w:sz w:val="18"/>
          <w:szCs w:val="18"/>
        </w:rPr>
        <w:t xml:space="preserve">Karolina Piotrowska </w:t>
      </w:r>
      <w:r>
        <w:rPr>
          <w:rStyle w:val="Cl21"/>
          <w:rFonts w:cs="Arial" w:ascii="Arial" w:hAnsi="Arial"/>
          <w:sz w:val="18"/>
          <w:szCs w:val="18"/>
        </w:rPr>
        <w:t>05-01-2006, ostatnia aktualizacja 09-01-2006 12:47</w:t>
      </w:r>
      <w:r>
        <w:rPr>
          <w:rFonts w:cs="Arial" w:ascii="Arial" w:hAnsi="Arial"/>
          <w:color w:val="000000"/>
          <w:sz w:val="18"/>
          <w:szCs w:val="18"/>
        </w:rPr>
        <w:br/>
        <w:br/>
      </w:r>
      <w:r>
        <w:rPr>
          <w:rFonts w:cs="Arial" w:ascii="Verdana" w:hAnsi="Verdana"/>
          <w:b/>
          <w:bCs/>
          <w:color w:val="000000"/>
          <w:sz w:val="18"/>
          <w:szCs w:val="18"/>
        </w:rPr>
        <w:t>Nikt tak dobrze nie dba o delikatne rafy koralowe jak duże i łakome drapieżniki - donoszą amerykańscy naukowcy</w:t>
      </w:r>
      <w:r>
        <w:rPr>
          <w:rFonts w:cs="Arial" w:ascii="Arial" w:hAnsi="Arial"/>
          <w:color w:val="000000"/>
          <w:sz w:val="18"/>
          <w:szCs w:val="18"/>
        </w:rPr>
        <w:br/>
        <w:br/>
        <w:t>Tropikalne rafy koralowe to jedne z najbardziej zadziwiających i delikatnych ekosystemów na świecie. Można je porównać do miast, których mieszkańcy muszą ściśle wypełniać powierzone im funkcje oraz obowiązki. Jeśli któryś z tych trybików zacznie szwankować lub nagle go zabraknie, wówczas całej tej konstrukcji grozi zagłada. Dlatego władze egzotycznych krajów coraz częściej decydują się na zakładanie objętych ścisłą ochroną koralowych rezerwatów przyrody. Jednym z nich jest leżący w samym sercu archipelagu Bahamów park Exuma Cays. Razem z koralami objęto tam ochroną drapieżnego granika nassau (Epinephelus striatus). I to właśnie ta, krwiożercza przecież się ryba, pomogła w uratowaniu rafy - donosi dzisiejsze „Science".</w:t>
        <w:br/>
        <w:br/>
      </w:r>
      <w:r>
        <w:rPr>
          <w:rFonts w:cs="Arial" w:ascii="Arial" w:hAnsi="Arial"/>
          <w:b/>
          <w:bCs/>
          <w:color w:val="000000"/>
          <w:sz w:val="18"/>
          <w:szCs w:val="18"/>
        </w:rPr>
        <w:t>Drapieżnik - reaktywacja</w:t>
      </w:r>
      <w:r>
        <w:rPr>
          <w:rFonts w:cs="Arial" w:ascii="Arial" w:hAnsi="Arial"/>
          <w:color w:val="000000"/>
          <w:sz w:val="18"/>
          <w:szCs w:val="18"/>
        </w:rPr>
        <w:t xml:space="preserve"> </w:t>
        <w:br/>
        <w:br/>
        <w:t>Głównym pożywieniem graników są bajecznie kolorowe papugoryby (roślinożerne, okoniokształtne ryby występujące w różnorodnych barwach, kształtach i rozmiarach). Pełnią one w koralowej społeczności bardzo ważną funkcję. Regularnie oczyszczają koralowce z szybko rozrastających się i zagrażającym im alg. Poza tym delikatnie podskubują korale, co stymuluje ich wzrost. Sprawni podskubywacze i czyściciele stali się tym bardziej pożądani, iż w 1998 r. część tutejszej rafy obumarła w wyniku gwałtownego wzrostu temperatury morza.</w:t>
        <w:br/>
        <w:br/>
        <w:t>Do czasu założenia rezerwatu wszystko wyglądało jak podwodna sielanka - koralowce miały opiekunów, a papugoryby pożywienie i spokój od drapieżnych graników, które odławiali miejscowi rybacy. Jednak wraz z powstaniem rezerwatu ochrona objęła także drapieżniki. - W pewnym sensie była to więc ich reintrodukcja - tłumaczy dr Peter J. Mumby, ekolog z brytyjskiego University of Exeter. Podobne działania coraz częściej są celowo prowadzone przez ekologów, którzy wprowadzając drapieżnika, starają się przywracać pierwotny skład ekosystemów. Na przykład w Parku Narodowym Yellowstone (USA) znów pojawiły się wilki, a w innych rezerwatach zagościły rysie, wydry czy lisy. Na Bahamach dzięki objęciu ochroną odżyły graniki plamiste.</w:t>
        <w:br/>
        <w:br/>
        <w:t>Pomysły ekologów, którzy chcą przywrócić przyrodzie drapieżniki, często spotykają się z krytyką okolicznych mieszkańców czy myśliwych. A także biologów zwracających uwagę na ryzyko przetrzebienia mniejszych zwierząt. - Dlatego na Bahamach pojawiła się unikalna okazja na zbadanie skutków powrotu drapieżników. Tamtejszy rezerwat to dostatecznie stary i duży ekosystem, by uznać go za modelowy - opowiada Mumby, który wraz ze swoją ekipą (oraz w towarzystwie bacznie przypatrujących się naukowcom rekinów) zbadał, zmierzył i przeanalizował chyba wszystkie parametry koralowego mikrokosmosu.</w:t>
        <w:br/>
        <w:br/>
      </w:r>
      <w:r>
        <w:rPr>
          <w:rFonts w:cs="Arial" w:ascii="Arial" w:hAnsi="Arial"/>
          <w:b/>
          <w:bCs/>
          <w:color w:val="000000"/>
          <w:sz w:val="18"/>
          <w:szCs w:val="18"/>
        </w:rPr>
        <w:t>Drapieżnik nie taki zły</w:t>
      </w:r>
      <w:r>
        <w:rPr>
          <w:rFonts w:cs="Arial" w:ascii="Arial" w:hAnsi="Arial"/>
          <w:color w:val="000000"/>
          <w:sz w:val="18"/>
          <w:szCs w:val="18"/>
        </w:rPr>
        <w:t xml:space="preserve"> </w:t>
        <w:br/>
        <w:br/>
        <w:t>- Na zdrowy rozum pojawienie się graników powinno doprowadzić do zmniejszenia się populacji papugoryb, a w konsekwencji - do pogorszenia kondycji koralowców i ich stłamszenia przez inwazyjne algi - wyjaśnia Mumby.</w:t>
        <w:br/>
        <w:br/>
        <w:t>W rezerwacie na Bahamach "zdrowy rozum" jednak zawiódł. - W trakcie badań policzyliśmy papugoryby oraz drapieżniki żyjące wewnątrz i poza rezerwatem (gdzie rybacy nadal mogą prowadzić swobodne połowy) - opowiada naukowiec. Dodatkowo mierzono też wielkość ryb w obu środowiskach, oraz oceniono stan koralowców. Okazało się, że populacja papugoryb w rezerwacie była kilkakrotnie większa niż na zewnątrz! - Poza tym papugoryby żyjące wewnątrz enklawy osiągały znacznie większe rozmiary - podkreśla Mumby. Spore ciało stanowiło dla nich swoiste zabezpieczenie przed zjedzeniem, ponieważ graniki polują chętnie tylko na to, co zmieści się im do paszczy. - Pogoń za ofiarą , która przekracza 60 proc. maksymalnego rozwarcia paszczy, jest z punktu widzenia granika stratą czasu i energii - wyjaśnia badacz.</w:t>
        <w:br/>
        <w:br/>
        <w:t>Duża papugoryba okazała się nie tylko "nietykalna", ale też o wiele bardziej pożyteczna dla rafy. - Ilość glonów, które hamują rozrost koralowców, była w obrębie rezerwatu czterokrotnie mniejsza niż poza nim - podkreśla Mumby. - Wydaje się, że duże, zwinne osobniki znacznie lepiej radzą sobie z usuwaniem glonów i zapewniają rafie lepszą opiekę niż mniejsze okazy.</w:t>
        <w:br/>
        <w:br/>
        <w:t>Jak widać na przykładzie koralowego miasta z Bahamów, życia przyrody nie da się przewidzieć ani zaplanować. Tym bardziej powinniśmy się zastanawiać nad każdym naszym działaniem w nie ingerującym.</w:t>
        <w:b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45310"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1845310" cy="2320925"/>
                        </a:xfrm>
                        <a:prstGeom prst="rect"/>
                        <a:solidFill>
                          <a:srgbClr val="FFFFFF">
                            <a:alpha val="0"/>
                          </a:srgbClr>
                        </a:solidFill>
                      </wps:spPr>
                      <wps:txbx>
                        <w:txbxContent>
                          <w:tbl>
                            <w:tblPr>
                              <w:tblW w:w="2906" w:type="dxa"/>
                              <w:jc w:val="left"/>
                              <w:tblInd w:w="0" w:type="dxa"/>
                              <w:tblLayout w:type="fixed"/>
                              <w:tblCellMar>
                                <w:top w:w="0" w:type="dxa"/>
                                <w:left w:w="0" w:type="dxa"/>
                                <w:bottom w:w="0" w:type="dxa"/>
                                <w:right w:w="0" w:type="dxa"/>
                              </w:tblCellMar>
                            </w:tblPr>
                            <w:tblGrid>
                              <w:gridCol w:w="50"/>
                              <w:gridCol w:w="2806"/>
                              <w:gridCol w:w="50"/>
                            </w:tblGrid>
                            <w:tr>
                              <w:trPr/>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6" w:type="dxa"/>
                                  <w:tcBorders/>
                                </w:tcPr>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33550" cy="1304925"/>
                                              <wp:effectExtent l="0" t="0" r="0" b="0"/>
                                              <wp:docPr id="3" name="z3099113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3099113N" descr="">
                                                        <a:hlinkClick r:id="rId4"/>
                                                      </pic:cNvPr>
                                                      <pic:cNvPicPr>
                                                        <a:picLocks noChangeAspect="1" noChangeArrowheads="1"/>
                                                      </pic:cNvPicPr>
                                                    </pic:nvPicPr>
                                                    <pic:blipFill>
                                                      <a:blip r:embed="rId3"/>
                                                      <a:srcRect l="-16" t="-21" r="-16" b="-21"/>
                                                      <a:stretch>
                                                        <a:fillRect/>
                                                      </a:stretch>
                                                    </pic:blipFill>
                                                    <pic:spPr bwMode="auto">
                                                      <a:xfrm>
                                                        <a:off x="0" y="0"/>
                                                        <a:ext cx="1733550" cy="1304925"/>
                                                      </a:xfrm>
                                                      <a:prstGeom prst="rect">
                                                        <a:avLst/>
                                                      </a:prstGeom>
                                                    </pic:spPr>
                                                  </pic:pic>
                                                </a:graphicData>
                                              </a:graphic>
                                            </wp:inline>
                                          </w:drawing>
                                        </w:r>
                                      </w:p>
                                      <w:p>
                                        <w:pPr>
                                          <w:pStyle w:val="Normal"/>
                                          <w:jc w:val="center"/>
                                          <w:rPr/>
                                        </w:pPr>
                                        <w:r>
                                          <w:rPr>
                                            <w:rFonts w:cs="Tahoma" w:ascii="Tahoma" w:hAnsi="Tahoma"/>
                                            <w:color w:val="000000"/>
                                            <w:sz w:val="17"/>
                                            <w:szCs w:val="17"/>
                                          </w:rPr>
                                          <w:t xml:space="preserve">Papugoryba </w:t>
                                        </w:r>
                                        <w:r>
                                          <w:rPr>
                                            <w:rFonts w:cs="Tahoma" w:ascii="Tahoma" w:hAnsi="Tahoma"/>
                                            <w:i/>
                                            <w:iCs/>
                                            <w:color w:val="000000"/>
                                            <w:sz w:val="17"/>
                                            <w:szCs w:val="17"/>
                                          </w:rPr>
                                          <w:t>Sparisoma viride</w:t>
                                        </w:r>
                                        <w:r>
                                          <w:rPr>
                                            <w:rFonts w:cs="Tahoma" w:ascii="Tahoma" w:hAnsi="Tahoma"/>
                                            <w:color w:val="000000"/>
                                            <w:sz w:val="17"/>
                                            <w:szCs w:val="17"/>
                                          </w:rPr>
                                          <w:t xml:space="preserve"> czuje się w rezerwacie jak... ryba w wodzie. Osiąga tak duże rozmiary, że jest wielkim kąskiem dla drapieżnych graników</w:t>
                                          <w:br/>
                                          <w:t>Fot. SCIENCE</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45.3pt;height:182.75pt;mso-wrap-distance-left:0pt;mso-wrap-distance-right:0pt;mso-wrap-distance-top:0pt;mso-wrap-distance-bottom:0pt;margin-top:212.4pt;mso-position-vertical:center;mso-position-vertical-relative:text;margin-left:308.3pt;mso-position-horizontal:right;mso-position-horizontal-relative:text">
                <v:fill opacity="0f"/>
                <v:textbox inset="0in,0in,0in,0in">
                  <w:txbxContent>
                    <w:tbl>
                      <w:tblPr>
                        <w:tblW w:w="2906" w:type="dxa"/>
                        <w:jc w:val="left"/>
                        <w:tblInd w:w="0" w:type="dxa"/>
                        <w:tblLayout w:type="fixed"/>
                        <w:tblCellMar>
                          <w:top w:w="0" w:type="dxa"/>
                          <w:left w:w="0" w:type="dxa"/>
                          <w:bottom w:w="0" w:type="dxa"/>
                          <w:right w:w="0" w:type="dxa"/>
                        </w:tblCellMar>
                      </w:tblPr>
                      <w:tblGrid>
                        <w:gridCol w:w="50"/>
                        <w:gridCol w:w="2806"/>
                        <w:gridCol w:w="50"/>
                      </w:tblGrid>
                      <w:tr>
                        <w:trPr/>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06" w:type="dxa"/>
                            <w:tcBorders/>
                          </w:tcPr>
                          <w:tbl>
                            <w:tblPr>
                              <w:tblW w:w="2760" w:type="dxa"/>
                              <w:jc w:val="center"/>
                              <w:tblInd w:w="0" w:type="dxa"/>
                              <w:tblLayout w:type="fixed"/>
                              <w:tblCellMar>
                                <w:top w:w="0" w:type="dxa"/>
                                <w:left w:w="0" w:type="dxa"/>
                                <w:bottom w:w="0" w:type="dxa"/>
                                <w:right w:w="0" w:type="dxa"/>
                              </w:tblCellMar>
                            </w:tblPr>
                            <w:tblGrid>
                              <w:gridCol w:w="2760"/>
                            </w:tblGrid>
                            <w:tr>
                              <w:trPr/>
                              <w:tc>
                                <w:tcPr>
                                  <w:tcW w:w="2760"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733550" cy="1304925"/>
                                        <wp:effectExtent l="0" t="0" r="0" b="0"/>
                                        <wp:docPr id="4" name="z3099113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3099113N" descr="">
                                                  <a:hlinkClick r:id="rId6"/>
                                                </pic:cNvPr>
                                                <pic:cNvPicPr>
                                                  <a:picLocks noChangeAspect="1" noChangeArrowheads="1"/>
                                                </pic:cNvPicPr>
                                              </pic:nvPicPr>
                                              <pic:blipFill>
                                                <a:blip r:embed="rId5"/>
                                                <a:srcRect l="-16" t="-21" r="-16" b="-21"/>
                                                <a:stretch>
                                                  <a:fillRect/>
                                                </a:stretch>
                                              </pic:blipFill>
                                              <pic:spPr bwMode="auto">
                                                <a:xfrm>
                                                  <a:off x="0" y="0"/>
                                                  <a:ext cx="1733550" cy="1304925"/>
                                                </a:xfrm>
                                                <a:prstGeom prst="rect">
                                                  <a:avLst/>
                                                </a:prstGeom>
                                              </pic:spPr>
                                            </pic:pic>
                                          </a:graphicData>
                                        </a:graphic>
                                      </wp:inline>
                                    </w:drawing>
                                  </w:r>
                                </w:p>
                                <w:p>
                                  <w:pPr>
                                    <w:pStyle w:val="Normal"/>
                                    <w:jc w:val="center"/>
                                    <w:rPr/>
                                  </w:pPr>
                                  <w:r>
                                    <w:rPr>
                                      <w:rFonts w:cs="Tahoma" w:ascii="Tahoma" w:hAnsi="Tahoma"/>
                                      <w:color w:val="000000"/>
                                      <w:sz w:val="17"/>
                                      <w:szCs w:val="17"/>
                                    </w:rPr>
                                    <w:t xml:space="preserve">Papugoryba </w:t>
                                  </w:r>
                                  <w:r>
                                    <w:rPr>
                                      <w:rFonts w:cs="Tahoma" w:ascii="Tahoma" w:hAnsi="Tahoma"/>
                                      <w:i/>
                                      <w:iCs/>
                                      <w:color w:val="000000"/>
                                      <w:sz w:val="17"/>
                                      <w:szCs w:val="17"/>
                                    </w:rPr>
                                    <w:t>Sparisoma viride</w:t>
                                  </w:r>
                                  <w:r>
                                    <w:rPr>
                                      <w:rFonts w:cs="Tahoma" w:ascii="Tahoma" w:hAnsi="Tahoma"/>
                                      <w:color w:val="000000"/>
                                      <w:sz w:val="17"/>
                                      <w:szCs w:val="17"/>
                                    </w:rPr>
                                    <w:t xml:space="preserve"> czuje się w rezerwacie jak... ryba w wodzie. Osiąga tak duże rozmiary, że jest wielkim kąskiem dla drapieżnych graników</w:t>
                                    <w:br/>
                                    <w:t>Fot. SCIENCE</w:t>
                                  </w:r>
                                </w:p>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c>
                        <w:tc>
                          <w:tcPr>
                            <w:tcW w:w="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pPr>
      <w:r>
        <w:rPr/>
        <w:t>Artykuł pochodzi z „Gazety Wyborczej”, dział Nauka, 6 stycznia 2006 roku.</w:t>
      </w:r>
    </w:p>
    <w:p>
      <w:pPr>
        <w:pStyle w:val="Normal"/>
        <w:rPr/>
      </w:pPr>
      <w:r>
        <w:rPr/>
        <w:t xml:space="preserve">Link do wersji elektronicznej: </w:t>
      </w:r>
      <w:hyperlink r:id="rId7">
        <w:r>
          <w:rPr>
            <w:rStyle w:val="InternetLink"/>
            <w:rFonts w:eastAsia="Courier New" w:cs="Courier New" w:ascii="Courier New" w:hAnsi="Courier New"/>
            <w:sz w:val="20"/>
            <w:szCs w:val="20"/>
          </w:rPr>
          <w:t>http://serwisy.gazeta.pl/nauka/1,34148,3099177.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00"/>
      <w:u w:val="none"/>
    </w:rPr>
  </w:style>
  <w:style w:type="character" w:styleId="Cl21">
    <w:name w:val="cl21"/>
    <w:basedOn w:val="Domylnaczcionkaakapitu"/>
    <w:qFormat/>
    <w:rPr>
      <w:strike w:val="false"/>
      <w:dstrike w:val="false"/>
      <w:color w:val="000000"/>
      <w:u w:val="none"/>
    </w:rPr>
  </w:style>
  <w:style w:type="character" w:styleId="HTMLstaaszeroko">
    <w:name w:val="HTML - stała szerokość"/>
    <w:basedOn w:val="Domylnaczcionkaakapitu"/>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pop(&apos;/aliasy/mod/zoom.jsp?xx=3099113&apos;,500,400)" TargetMode="External"/><Relationship Id="rId5" Type="http://schemas.openxmlformats.org/officeDocument/2006/relationships/image" Target="media/image2.jpeg"/><Relationship Id="rId6" Type="http://schemas.openxmlformats.org/officeDocument/2006/relationships/hyperlink" Target="javascript:pop(&apos;/aliasy/mod/zoom.jsp?xx=3099113&apos;,500,400)" TargetMode="External"/><Relationship Id="rId7" Type="http://schemas.openxmlformats.org/officeDocument/2006/relationships/hyperlink" Target="http://serwisy.gazeta.pl/nauka/1,34148,30991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09:00Z</dcterms:created>
  <dc:creator>Leszek</dc:creator>
  <dc:description/>
  <dc:language>en-US</dc:language>
  <cp:lastModifiedBy>Leszek</cp:lastModifiedBy>
  <dcterms:modified xsi:type="dcterms:W3CDTF">2006-01-10T17:14:00Z</dcterms:modified>
  <cp:revision>1</cp:revision>
  <dc:subject/>
  <dc:title>Jak granik rafę uratował </dc:title>
</cp:coreProperties>
</file>