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2"/>
        <w:ind w:left="4579" w:hanging="0"/>
        <w:rPr/>
      </w:pPr>
      <w:r>
        <w:rPr>
          <w:rFonts w:cs="Times New Roman" w:ascii="Times New Roman" w:hAnsi="Times New Roman"/>
          <w:b/>
          <w:bCs/>
          <w:color w:val="00005A"/>
          <w:spacing w:val="-5"/>
          <w:w w:val="63"/>
          <w:position w:val="-5"/>
          <w:sz w:val="58"/>
          <w:szCs w:val="58"/>
          <w:highlight w:val="white"/>
        </w:rPr>
        <w:t>KS</w:t>
      </w:r>
      <w:r>
        <w:rPr>
          <w:rFonts w:cs="Times New Roman" w:ascii="Times New Roman" w:hAnsi="Times New Roman"/>
          <w:b/>
          <w:bCs/>
          <w:color w:val="00005A"/>
          <w:spacing w:val="-5"/>
          <w:w w:val="63"/>
          <w:position w:val="-5"/>
          <w:sz w:val="58"/>
          <w:szCs w:val="58"/>
          <w:highlight w:val="yellow"/>
        </w:rPr>
        <w:t>.</w:t>
      </w:r>
      <w:r>
        <w:rPr>
          <w:rFonts w:cs="Times New Roman" w:ascii="Times New Roman" w:hAnsi="Times New Roman"/>
          <w:b/>
          <w:bCs/>
          <w:color w:val="00005A"/>
          <w:spacing w:val="-5"/>
          <w:w w:val="63"/>
          <w:position w:val="-5"/>
          <w:sz w:val="58"/>
          <w:szCs w:val="58"/>
          <w:highlight w:val="white"/>
        </w:rPr>
        <w:t>PROF.</w:t>
      </w:r>
      <w:r>
        <w:rPr>
          <w:rFonts w:cs="Times New Roman" w:ascii="Times New Roman" w:hAnsi="Times New Roman"/>
          <w:b/>
          <w:bCs/>
          <w:color w:val="00005A"/>
          <w:spacing w:val="-5"/>
          <w:w w:val="63"/>
          <w:position w:val="-5"/>
          <w:sz w:val="58"/>
          <w:szCs w:val="5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00005A"/>
          <w:spacing w:val="-5"/>
          <w:w w:val="63"/>
          <w:position w:val="-5"/>
          <w:sz w:val="58"/>
          <w:szCs w:val="58"/>
          <w:highlight w:val="white"/>
        </w:rPr>
        <w:t>PAWEŁ SIWEK</w:t>
      </w:r>
      <w:r>
        <w:rPr>
          <w:rFonts w:cs="Times New Roman" w:ascii="Times New Roman" w:hAnsi="Times New Roman"/>
          <w:b/>
          <w:bCs/>
          <w:color w:val="00005A"/>
          <w:spacing w:val="-5"/>
          <w:w w:val="63"/>
          <w:position w:val="-5"/>
          <w:sz w:val="58"/>
          <w:szCs w:val="5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color w:val="00005A"/>
          <w:spacing w:val="-5"/>
          <w:w w:val="63"/>
          <w:position w:val="-5"/>
          <w:sz w:val="58"/>
          <w:szCs w:val="58"/>
          <w:highlight w:val="white"/>
        </w:rPr>
        <w:t>T.</w:t>
      </w:r>
      <w:r>
        <w:rPr>
          <w:rFonts w:cs="Times New Roman" w:ascii="Times New Roman" w:hAnsi="Times New Roman"/>
          <w:b/>
          <w:bCs/>
          <w:color w:val="00005A"/>
          <w:spacing w:val="-5"/>
          <w:w w:val="63"/>
          <w:position w:val="-5"/>
          <w:sz w:val="58"/>
          <w:szCs w:val="58"/>
          <w:highlight w:val="yellow"/>
        </w:rPr>
        <w:t>3</w:t>
      </w:r>
      <w:r>
        <w:rPr>
          <w:rFonts w:cs="Times New Roman" w:ascii="Times New Roman" w:hAnsi="Times New Roman"/>
          <w:b/>
          <w:bCs/>
          <w:color w:val="00005A"/>
          <w:spacing w:val="-5"/>
          <w:w w:val="63"/>
          <w:position w:val="-5"/>
          <w:sz w:val="58"/>
          <w:szCs w:val="58"/>
          <w:highlight w:val="white"/>
        </w:rPr>
        <w:t>.</w:t>
      </w:r>
    </w:p>
    <w:p>
      <w:pPr>
        <w:pStyle w:val="Normal"/>
        <w:shd w:fill="FFFFFF" w:val="clear"/>
        <w:spacing w:lineRule="exact" w:line="427" w:before="1752" w:after="0"/>
        <w:ind w:left="3806" w:hanging="0"/>
        <w:rPr>
          <w:b/>
          <w:b/>
          <w:bCs/>
          <w:color w:val="000000"/>
          <w:w w:val="301"/>
          <w:position w:val="-1"/>
          <w:sz w:val="50"/>
          <w:szCs w:val="50"/>
          <w:highlight w:val="white"/>
        </w:rPr>
      </w:pPr>
      <w:r>
        <w:rPr>
          <w:b/>
          <w:bCs/>
          <w:color w:val="000000"/>
          <w:w w:val="301"/>
          <w:position w:val="-1"/>
          <w:sz w:val="50"/>
          <w:szCs w:val="50"/>
          <w:highlight w:val="white"/>
        </w:rPr>
        <w:t>i</w:t>
      </w:r>
    </w:p>
    <w:p>
      <w:pPr>
        <w:pStyle w:val="Normal"/>
        <w:shd w:fill="FFFFFF" w:val="clear"/>
        <w:spacing w:before="14" w:after="125"/>
        <w:ind w:left="3802" w:hanging="0"/>
        <w:rPr/>
      </w:pPr>
      <w:r>
        <w:rPr>
          <w:b/>
          <w:bCs/>
          <w:color w:val="000000"/>
          <w:spacing w:val="-7"/>
          <w:w w:val="50"/>
          <w:sz w:val="34"/>
          <w:szCs w:val="34"/>
          <w:highlight w:val="white"/>
        </w:rPr>
        <w:t>S</w:t>
      </w:r>
      <w:r>
        <w:rPr>
          <w:b/>
          <w:bCs/>
          <w:color w:val="000000"/>
          <w:spacing w:val="-7"/>
          <w:w w:val="50"/>
          <w:sz w:val="34"/>
          <w:szCs w:val="34"/>
          <w:highlight w:val="yellow"/>
        </w:rPr>
        <w:t>2</w:t>
      </w:r>
    </w:p>
    <w:p>
      <w:pPr>
        <w:sectPr>
          <w:type w:val="nextPage"/>
          <w:pgSz w:w="11906" w:h="16838"/>
          <w:pgMar w:left="880" w:right="8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866265</wp:posOffset>
                </wp:positionH>
                <wp:positionV relativeFrom="paragraph">
                  <wp:posOffset>635</wp:posOffset>
                </wp:positionV>
                <wp:extent cx="4590415" cy="3401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340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89780" cy="340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9780" cy="340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267.85pt;mso-wrap-distance-left:504pt;mso-wrap-distance-right:504pt;mso-wrap-distance-top:0pt;mso-wrap-distance-bottom:0pt;margin-top:0.05pt;mso-position-vertical-relative:text;margin-left:1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89780" cy="340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9780" cy="340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62890</wp:posOffset>
                </wp:positionV>
                <wp:extent cx="396875" cy="518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240" cy="518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1" t="-69" r="-91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24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40.8pt;mso-wrap-distance-left:504pt;mso-wrap-distance-right:504pt;mso-wrap-distance-top:0pt;mso-wrap-distance-bottom:0pt;margin-top:20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240" cy="518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1" t="-69" r="-91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240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77" w:hanging="0"/>
        <w:rPr>
          <w:rFonts w:ascii="Times New Roman" w:hAnsi="Times New Roman" w:cs="Times New Roman"/>
          <w:color w:val="000000"/>
          <w:spacing w:val="7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Ks.  prof. Paweł SIWEK, T.J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262890</wp:posOffset>
                </wp:positionV>
                <wp:extent cx="14605" cy="5181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504pt;mso-wrap-distance-right:504pt;mso-wrap-distance-top:0pt;mso-wrap-distance-bottom:0pt;margin-top:20.7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69" w:before="1584" w:after="0"/>
        <w:rPr/>
      </w:pPr>
      <w:r>
        <w:rPr>
          <w:rFonts w:cs="Times New Roman" w:ascii="Times New Roman" w:hAnsi="Times New Roman"/>
          <w:color w:val="000000"/>
          <w:spacing w:val="-18"/>
          <w:position w:val="11"/>
          <w:sz w:val="48"/>
          <w:szCs w:val="48"/>
          <w:highlight w:val="white"/>
        </w:rPr>
        <w:t>E</w:t>
      </w:r>
      <w:r>
        <w:rPr>
          <w:rFonts w:cs="Times New Roman" w:ascii="Times New Roman" w:hAnsi="Times New Roman"/>
          <w:color w:val="000000"/>
          <w:spacing w:val="-18"/>
          <w:position w:val="11"/>
          <w:sz w:val="48"/>
          <w:szCs w:val="48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-18"/>
          <w:position w:val="11"/>
          <w:sz w:val="48"/>
          <w:szCs w:val="48"/>
          <w:highlight w:val="white"/>
        </w:rPr>
        <w:t>OLUCJONIZM</w:t>
      </w:r>
    </w:p>
    <w:p>
      <w:pPr>
        <w:pStyle w:val="Normal"/>
        <w:shd w:fill="FFFFFF" w:val="clear"/>
        <w:spacing w:before="90" w:after="0"/>
        <w:ind w:left="65" w:hanging="0"/>
        <w:rPr>
          <w:rFonts w:ascii="Times New Roman" w:hAnsi="Times New Roman" w:cs="Times New Roman"/>
          <w:b/>
          <w:b/>
          <w:bCs/>
          <w:color w:val="000000"/>
          <w:spacing w:val="-6"/>
          <w:w w:val="126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26"/>
          <w:sz w:val="28"/>
          <w:szCs w:val="28"/>
          <w:highlight w:val="white"/>
        </w:rPr>
        <w:t>W   ŚWIETLE   NAUKI</w:t>
      </w:r>
    </w:p>
    <w:p>
      <w:pPr>
        <w:pStyle w:val="Normal"/>
        <w:shd w:fill="FFFFFF" w:val="clear"/>
        <w:spacing w:before="4486" w:after="0"/>
        <w:ind w:left="1573" w:hanging="0"/>
        <w:rPr/>
      </w:pPr>
      <w:r>
        <w:rPr/>
        <w:t>I</w:t>
      </w:r>
      <w:r>
        <w:rPr>
          <w:rFonts w:cs="Times New Roman" w:ascii="Times New Roman" w:hAnsi="Times New Roman"/>
          <w:b/>
          <w:bCs/>
          <w:color w:val="000000"/>
          <w:sz w:val="12"/>
          <w:szCs w:val="12"/>
          <w:highlight w:val="white"/>
        </w:rPr>
        <w:t>BI</w:t>
      </w:r>
    </w:p>
    <w:p>
      <w:pPr>
        <w:pStyle w:val="Normal"/>
        <w:shd w:fill="FFFFFF" w:val="clear"/>
        <w:spacing w:before="616" w:after="0"/>
        <w:ind w:left="61" w:hanging="0"/>
        <w:rPr>
          <w:rFonts w:ascii="Times New Roman" w:hAnsi="Times New Roman" w:cs="Times New Roman"/>
          <w:color w:val="000000"/>
          <w:spacing w:val="3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highlight w:val="white"/>
        </w:rPr>
        <w:t>KATOLICKI   OŚRODEK   WYDAWNICZY</w:t>
      </w:r>
    </w:p>
    <w:p>
      <w:pPr>
        <w:pStyle w:val="Normal"/>
        <w:shd w:fill="FFFFFF" w:val="clear"/>
        <w:spacing w:lineRule="exact" w:line="256"/>
        <w:ind w:left="72" w:firstLine="1141"/>
        <w:rPr/>
      </w:pPr>
      <w:r>
        <w:rPr>
          <w:rFonts w:cs="Times New Roman" w:ascii="Times New Roman" w:hAnsi="Times New Roman"/>
          <w:color w:val="000000"/>
          <w:spacing w:val="22"/>
          <w:sz w:val="18"/>
          <w:szCs w:val="18"/>
          <w:highlight w:val="white"/>
        </w:rPr>
        <w:t xml:space="preserve">V E R I TA S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highlight w:val="white"/>
        </w:rPr>
        <w:t>4-12 Prae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highlight w:val="white"/>
        </w:rPr>
        <w:t xml:space="preserve">  Mews, London,  W.2.  England.</w:t>
      </w:r>
    </w:p>
    <w:p>
      <w:pPr>
        <w:sectPr>
          <w:type w:val="continuous"/>
          <w:pgSz w:w="11906" w:h="16838"/>
          <w:pgMar w:left="880" w:right="8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0" w:after="439"/>
        <w:ind w:left="1152" w:right="8280" w:hanging="0"/>
        <w:rPr/>
      </w:pP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TOM XI SERII ZIELONEJ </w:t>
      </w:r>
      <w:r>
        <w:rPr>
          <w:rFonts w:cs="Times New Roman" w:ascii="Times New Roman" w:hAnsi="Times New Roman"/>
          <w:color w:val="000000"/>
          <w:highlight w:val="white"/>
        </w:rPr>
        <w:t>„BIBLIOTEKI POLSKIEJ"</w:t>
      </w:r>
    </w:p>
    <w:p>
      <w:pPr>
        <w:sectPr>
          <w:type w:val="nextPage"/>
          <w:pgSz w:orient="landscape" w:w="16838" w:h="11906"/>
          <w:pgMar w:left="1440" w:right="3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>Londyn 1973</w:t>
      </w:r>
    </w:p>
    <w:p>
      <w:pPr>
        <w:pStyle w:val="Normal"/>
        <w:shd w:fill="FFFFFF" w:val="clear"/>
        <w:spacing w:before="202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  <w:highlight w:val="white"/>
        </w:rPr>
        <w:t>WSTĘ</w:t>
      </w:r>
      <w:r>
        <w:rPr>
          <w:rFonts w:cs="Times New Roman" w:ascii="Times New Roman" w:hAnsi="Times New Roman"/>
          <w:color w:val="000000"/>
          <w:spacing w:val="-16"/>
          <w:sz w:val="22"/>
          <w:szCs w:val="22"/>
          <w:highlight w:val="yellow"/>
        </w:rPr>
        <w:t>1</w:t>
      </w:r>
      <w:r>
        <w:rPr>
          <w:rFonts w:cs="Times New Roman" w:ascii="Times New Roman" w:hAnsi="Times New Roman"/>
          <w:color w:val="000000"/>
          <w:spacing w:val="-16"/>
          <w:sz w:val="22"/>
          <w:szCs w:val="22"/>
          <w:highlight w:val="white"/>
        </w:rPr>
        <w:t>P</w:t>
      </w:r>
    </w:p>
    <w:p>
      <w:pPr>
        <w:sectPr>
          <w:type w:val="nextPage"/>
          <w:pgSz w:orient="landscape" w:w="16838" w:h="11906"/>
          <w:pgMar w:left="3186" w:right="5829" w:gutter="0" w:header="0" w:top="1440" w:footer="0" w:bottom="360"/>
          <w:pgNumType w:fmt="decimal"/>
          <w:cols w:num="2" w:equalWidth="false" w:sep="false">
            <w:col w:w="1065" w:space="6004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2405" w:right="3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1"/>
        <w:ind w:left="1030" w:right="1037" w:firstLine="209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 xml:space="preserve">© 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  <w:highlight w:val="yellow"/>
        </w:rPr>
        <w:t>19</w:t>
      </w:r>
      <w:r>
        <w:rPr>
          <w:rFonts w:cs="Times New Roman" w:ascii="Times New Roman" w:hAnsi="Times New Roman"/>
          <w:color w:val="000000"/>
          <w:spacing w:val="25"/>
          <w:sz w:val="18"/>
          <w:szCs w:val="18"/>
          <w:highlight w:val="white"/>
        </w:rPr>
        <w:t xml:space="preserve"> 7 3</w:t>
      </w:r>
    </w:p>
    <w:p>
      <w:pPr>
        <w:pStyle w:val="Normal"/>
        <w:shd w:fill="FFFFFF" w:val="clear"/>
        <w:spacing w:lineRule="exact" w:line="414" w:before="5684" w:after="0"/>
        <w:ind w:left="644" w:hanging="644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  <w:highlight w:val="white"/>
        </w:rPr>
        <w:t>Za zezwoleniem W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highlight w:val="white"/>
        </w:rPr>
        <w:t xml:space="preserve">adzy Duchownej 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highlight w:val="white"/>
        </w:rPr>
        <w:t>Printed in En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highlight w:val="yellow"/>
        </w:rPr>
        <w:t>g</w:t>
      </w:r>
      <w:r>
        <w:rPr>
          <w:rFonts w:cs="Times New Roman" w:ascii="Times New Roman" w:hAnsi="Times New Roman"/>
          <w:color w:val="000000"/>
          <w:spacing w:val="11"/>
          <w:sz w:val="18"/>
          <w:szCs w:val="18"/>
          <w:highlight w:val="white"/>
        </w:rPr>
        <w:t>land</w:t>
      </w:r>
    </w:p>
    <w:p>
      <w:pPr>
        <w:pStyle w:val="Normal"/>
        <w:shd w:fill="FFFFFF" w:val="clear"/>
        <w:spacing w:lineRule="exact" w:line="198" w:before="36" w:after="0"/>
        <w:ind w:left="4" w:right="25" w:firstLine="392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 xml:space="preserve">A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>abbe, żarliwy ewolucjonista, pisze co na</w:t>
        <w:softHyphen/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highlight w:val="white"/>
        </w:rPr>
        <w:t>stępuje: „Filozofia ma sposób sobie tylko właści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highlight w:val="white"/>
        </w:rPr>
        <w:t xml:space="preserve">wy wyjaśniania rzeczywistości. Toteż czy chcemy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 xml:space="preserve">czy nie chcemy, jesteśmy zniewoleni przejść poza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 xml:space="preserve">granicę, na której zatrzymują się zjawiska. Innymi </w:t>
      </w:r>
      <w:r>
        <w:rPr>
          <w:rFonts w:cs="Times New Roman" w:ascii="Times New Roman" w:hAnsi="Times New Roman"/>
          <w:color w:val="000000"/>
          <w:spacing w:val="21"/>
          <w:sz w:val="22"/>
          <w:szCs w:val="22"/>
          <w:highlight w:val="white"/>
        </w:rPr>
        <w:t xml:space="preserve">słowy, — musimy sięgnąć do filozofii" (1929).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highlight w:val="white"/>
        </w:rPr>
        <w:t xml:space="preserve">F. Mainx przestrzega przed „niebezpieczeństwem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 xml:space="preserve">które zagraża przyszłemu rozwojowi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>iologii z po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>wodu zubożenia rozumowania filozoficz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>ego w bada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 xml:space="preserve">niach naukowych" (1959, 56). W.H. Thorpe kończy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>w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 xml:space="preserve">kład o biologii Dingle'a słowami: „Biologia jes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 xml:space="preserve">częścią filozofii i prowadzi do filozofii" (1961, 53)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 xml:space="preserve">Podobny pogląd spotkać można u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>. von Bertalanf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white"/>
        </w:rPr>
        <w:t>fy'ego  (1949,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yellow"/>
        </w:rPr>
        <w:t>1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white"/>
        </w:rPr>
        <w:t>89) i wielu innych biologów.</w:t>
      </w:r>
    </w:p>
    <w:p>
      <w:pPr>
        <w:pStyle w:val="Normal"/>
        <w:shd w:fill="FFFFFF" w:val="clear"/>
        <w:spacing w:lineRule="exact" w:line="198"/>
        <w:ind w:right="11" w:firstLine="446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  <w:highlight w:val="white"/>
        </w:rPr>
        <w:t xml:space="preserve">Mnożą się z dniem każdym coraz liczniejsz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 xml:space="preserve">dzieła, które „dopełniają" problemy biologiczn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white"/>
        </w:rPr>
        <w:t>rozważaniami natury filozoficznej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white"/>
        </w:rPr>
        <w:t xml:space="preserve"> Poczesne miejsce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highlight w:val="white"/>
        </w:rPr>
        <w:t xml:space="preserve">wśród autorów tych dzieł zajmują F.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highlight w:val="white"/>
        </w:rPr>
        <w:t xml:space="preserve">e Dantec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highlight w:val="white"/>
        </w:rPr>
        <w:t xml:space="preserve">(1907), E. Callot (1957), H. Driesch 1909), R. Dalbiez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  <w:highlight w:val="white"/>
        </w:rPr>
        <w:t xml:space="preserve">(1927), R.S.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  <w:highlight w:val="white"/>
        </w:rPr>
        <w:t xml:space="preserve">illie (1945), Fr. Gregoire (1948)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white"/>
        </w:rPr>
        <w:t xml:space="preserve">V.E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yellow"/>
        </w:rPr>
        <w:t>Sm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white"/>
        </w:rPr>
        <w:t xml:space="preserve">ith (1953, 1962), Gaffron (1962), F. Dagogne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 xml:space="preserve">(1955) itd. I moja również praca pt.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white"/>
        </w:rPr>
        <w:t>Biologia Me</w:t>
        <w:softHyphen/>
        <w:t>taphysica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white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>miała zadanie naświetlić filozofią (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yellow"/>
        </w:rPr>
        <w:t>mt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>e-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>tafizyką) wielkie problemy biologii, taJkie jak defi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>nicja (istota) życia, charakterystyczna „jedność" organizmu żywego przy niezliczonej ilości jego czę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highlight w:val="white"/>
        </w:rPr>
        <w:t>ści składowych i narządów, jego sprawność i celo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>wość w działaniu, jego właściwa „przyczyna", za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 xml:space="preserve">równo imanentna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highlight w:val="white"/>
        </w:rPr>
        <w:t>(vis vit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highlight w:val="white"/>
        </w:rPr>
        <w:t>lis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highlight w:val="white"/>
        </w:rPr>
        <w:t xml:space="preserve"> archeon, dusza)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 xml:space="preserve">jak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highlight w:val="white"/>
        </w:rPr>
        <w:t>zewnętrzna (warunki otoczenia). Ogół tych proble</w:t>
        <w:softHyphen/>
      </w:r>
      <w:r>
        <w:rPr>
          <w:rFonts w:cs="Times New Roman" w:ascii="Times New Roman" w:hAnsi="Times New Roman"/>
          <w:color w:val="000000"/>
          <w:spacing w:val="14"/>
          <w:sz w:val="22"/>
          <w:szCs w:val="22"/>
          <w:highlight w:val="white"/>
        </w:rPr>
        <w:t>mów nie da  się w pełni rozwiązać metodami, kt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  <w:highlight w:val="yellow"/>
        </w:rPr>
        <w:t>ó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  <w:highlight w:val="white"/>
        </w:rPr>
        <w:t>-</w:t>
      </w:r>
    </w:p>
    <w:p>
      <w:pPr>
        <w:pStyle w:val="Normal"/>
        <w:shd w:fill="FFFFFF" w:val="clear"/>
        <w:spacing w:lineRule="exact" w:line="162" w:before="158" w:after="0"/>
        <w:ind w:left="7" w:firstLine="342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45720</wp:posOffset>
                </wp:positionV>
                <wp:extent cx="777240" cy="0"/>
                <wp:effectExtent l="0" t="127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6pt" to="62.75pt,3.6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highlight w:val="yellow"/>
          <w:vertAlign w:val="superscript"/>
        </w:rPr>
        <w:t>1</w:t>
      </w:r>
      <w:r>
        <w:rPr>
          <w:rFonts w:cs="Times New Roman" w:ascii="Times New Roman" w:hAnsi="Times New Roman"/>
          <w:color w:val="000000"/>
          <w:highlight w:val="white"/>
        </w:rPr>
        <w:t xml:space="preserve"> Stanowi ona pierwszą z trzech części, składających się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highlight w:val="white"/>
        </w:rPr>
        <w:t xml:space="preserve">na dzieło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 xml:space="preserve">„Psychologia Metaphysica"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highlight w:val="white"/>
        </w:rPr>
        <w:t>(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highlight w:val="white"/>
        </w:rPr>
        <w:t xml:space="preserve">oma,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highlight w:val="white"/>
        </w:rPr>
        <w:t>niwer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highlight w:val="yellow"/>
        </w:rPr>
        <w:t>g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highlight w:val="white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  <w:lang w:val="en-US"/>
        </w:rPr>
        <w:t>Gregor.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yellow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white"/>
          <w:lang w:val="en-US"/>
        </w:rPr>
        <w:t>1965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yellow"/>
          <w:lang w:val="en-US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white"/>
          <w:lang w:val="en-US"/>
        </w:rPr>
        <w:t xml:space="preserve"> wyd. 7).</w:t>
      </w:r>
    </w:p>
    <w:p>
      <w:pPr>
        <w:sectPr>
          <w:type w:val="continuous"/>
          <w:pgSz w:orient="landscape" w:w="16838" w:h="11906"/>
          <w:pgMar w:left="2405" w:right="3589" w:gutter="0" w:header="0" w:top="1440" w:footer="0" w:bottom="360"/>
          <w:cols w:num="2" w:equalWidth="false" w:sep="false">
            <w:col w:w="2908" w:space="2696"/>
            <w:col w:w="52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" w:after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890</wp:posOffset>
                </wp:positionH>
                <wp:positionV relativeFrom="paragraph">
                  <wp:posOffset>34290</wp:posOffset>
                </wp:positionV>
                <wp:extent cx="305879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7pt" to="240.1pt,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highlight w:val="white"/>
          <w:lang w:val="en-US"/>
        </w:rPr>
        <w:t xml:space="preserve">Printed by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highlight w:val="yellow"/>
          <w:lang w:val="en-US"/>
        </w:rPr>
        <w:t>Y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highlight w:val="white"/>
          <w:lang w:val="en-US"/>
        </w:rPr>
        <w:t>eri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highlight w:val="yellow"/>
          <w:lang w:val="en-US"/>
        </w:rPr>
        <w:t>t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highlight w:val="white"/>
          <w:lang w:val="en-US"/>
        </w:rPr>
        <w:t>as Foundation Press, 4 Praed Me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highlight w:val="yellow"/>
          <w:lang w:val="en-US"/>
        </w:rPr>
        <w:t>w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highlight w:val="white"/>
          <w:lang w:val="en-US"/>
        </w:rPr>
        <w:t>s, Lon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highlight w:val="yellow"/>
          <w:lang w:val="en-US"/>
        </w:rPr>
        <w:t>O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highlight w:val="white"/>
          <w:lang w:val="en-US"/>
        </w:rPr>
        <w:t>n, W.2.</w:t>
      </w:r>
    </w:p>
    <w:p>
      <w:pPr>
        <w:sectPr>
          <w:type w:val="nextPage"/>
          <w:pgSz w:orient="landscape" w:w="16838" w:h="11906"/>
          <w:pgMar w:left="1440" w:right="3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/>
        <w:ind w:left="7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r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i się posługuj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biolog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 eksperymentalna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maga głębszej sondy, by użyć wyrażenia Bergso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Wymaga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refleksji filozoficzn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(me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f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zycznej).</w:t>
      </w:r>
    </w:p>
    <w:p>
      <w:pPr>
        <w:pStyle w:val="Normal"/>
        <w:shd w:fill="FFFFFF" w:val="clear"/>
        <w:spacing w:lineRule="exact" w:line="198" w:before="4" w:after="0"/>
        <w:ind w:left="11" w:right="40" w:firstLine="46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Niniejsza praca nie ma jednak na celu pod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ać całokształtu „filozofii biologicznej" czy „biol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gii filozoficznej", lecz tylko zaledwie jeden jej fra</w:t>
        <w:softHyphen/>
        <w:t xml:space="preserve">gment, a mianowici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początek żyd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a Ziemi i p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stanie różnorod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gatunków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stot żywych.</w:t>
      </w:r>
    </w:p>
    <w:p>
      <w:pPr>
        <w:pStyle w:val="Normal"/>
        <w:shd w:fill="FFFFFF" w:val="clear"/>
        <w:spacing w:lineRule="exact" w:line="198"/>
        <w:ind w:left="14" w:right="25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Problem ten możemy określić słowem „ew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u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jonizmu", wziętym w znaczeniu, jakie mu dość ogól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ie nadawano w ubiegłym stuleciu. Rozumiano prz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z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— jak wiadomo — doktrynę filozoficzno-przyro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dniczą, wyjaśniającą poszczególne etapy, przez któ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re Ziemia przechodziła w swym rozwoju, by ze stan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mgławicy dojść do aktualnej swej formy i przebo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gatych jej tworów.</w:t>
      </w:r>
    </w:p>
    <w:p>
      <w:pPr>
        <w:pStyle w:val="Normal"/>
        <w:shd w:fill="FFFFFF" w:val="clear"/>
        <w:spacing w:lineRule="exact" w:line="198"/>
        <w:ind w:right="11" w:firstLine="38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roblem powstania „gatunków żywych" na Zie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mi i problem „początków życia" na niej łączą się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ściśle ze sobą. W rzeczy samej, problem ostatni jes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logicznym przedł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j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eniem problemu pierwszego. Jeśli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bowiem — jak te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 chcą ewolucjoniści — każd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żywy gatunek 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dzięcza swe powstani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transfor</w:t>
        <w:softHyphen/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highlight w:val="white"/>
        </w:rPr>
        <w:t xml:space="preserve">macji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 xml:space="preserve">gatunku uprzedniego, to cofając się ciąg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w ten sposób wstecz, dojdziemy prędzej czy później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do chwili, w której nie było w ogóle życia na Ziemi. I będziemy musieli sobie odpowiedzieć na pytanie: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jak — dzięki jakiej „transformacji" — zjawił się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a Ziemi pierwszy gatunek żywy, zaistniał pierwszy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y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y  organizm ?</w:t>
      </w:r>
    </w:p>
    <w:p>
      <w:pPr>
        <w:pStyle w:val="Normal"/>
        <w:shd w:fill="FFFFFF" w:val="clear"/>
        <w:spacing w:lineRule="exact" w:line="205" w:before="18" w:after="0"/>
        <w:ind w:left="25" w:right="7" w:firstLine="42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Dla względów jednak metodycznych będę naprz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omawiał problem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początku życi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a Ziemi, a późnie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dopier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ewolucję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gatunków żywych. Przedstawię w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skrócie wykłady, które prowadziłem na Uniwersytec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Gregoriańskim 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aterańskim w Rzymie, na Uniwersy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tecie Katolickim Rio de Janeiro i Fordham Universi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ty w Nowym Yorku USA — oczywiści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krupulatni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dopełnione zdobyczami naukowymi lat ostatni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155" w:before="169" w:after="0"/>
        <w:ind w:left="36" w:firstLine="3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36830</wp:posOffset>
                </wp:positionV>
                <wp:extent cx="68580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.9pt" to="55.75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 Na te dwa tematy wygłosiłem ostatnio szereg konferen</w:t>
        <w:softHyphen/>
        <w:t>cji publicznych, np. na Zjeździe Naukowym Polonii Zagra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i-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nicznej w Londynie (10.IX.1970) i w Instytucie Nauk Kościel</w:t>
        <w:softHyphen/>
      </w:r>
      <w:r>
        <w:rPr>
          <w:rFonts w:cs="Times New Roman" w:ascii="Times New Roman" w:hAnsi="Times New Roman"/>
          <w:color w:val="000000"/>
          <w:spacing w:val="-3"/>
          <w:highlight w:val="white"/>
        </w:rPr>
        <w:t>nych w Rzymie 31.</w:t>
      </w:r>
      <w:r>
        <w:rPr>
          <w:rFonts w:cs="Times New Roman" w:ascii="Times New Roman" w:hAnsi="Times New Roman"/>
          <w:color w:val="000000"/>
          <w:spacing w:val="-3"/>
          <w:highlight w:val="yellow"/>
        </w:rPr>
        <w:t>1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>.1968; 21.</w:t>
      </w:r>
      <w:r>
        <w:rPr>
          <w:rFonts w:cs="Times New Roman" w:ascii="Times New Roman" w:hAnsi="Times New Roman"/>
          <w:color w:val="000000"/>
          <w:spacing w:val="-3"/>
          <w:highlight w:val="yellow"/>
        </w:rPr>
        <w:t>1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>.1970). Właśnie dla zadośćuczy</w:t>
        <w:softHyphen/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nienia usilnym prośbom moich słuchaczy zdecydowałem wydać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niniejszą pracę.</w:t>
      </w:r>
    </w:p>
    <w:p>
      <w:pPr>
        <w:pStyle w:val="Normal"/>
        <w:shd w:fill="FFFFFF" w:val="clear"/>
        <w:spacing w:before="86" w:after="0"/>
        <w:ind w:left="32" w:hanging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</w:t>
      </w:r>
    </w:p>
    <w:p>
      <w:pPr>
        <w:pStyle w:val="Normal"/>
        <w:shd w:fill="FFFFFF" w:val="clear"/>
        <w:spacing w:before="1771" w:after="0"/>
        <w:ind w:left="27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highlight w:val="white"/>
        </w:rPr>
        <w:t>C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highlight w:val="yellow"/>
        </w:rPr>
        <w:t>ZĘ</w:t>
      </w:r>
      <w:r>
        <w:rPr>
          <w:rFonts w:cs="Times New Roman" w:ascii="Times New Roman" w:hAnsi="Times New Roman"/>
          <w:color w:val="000000"/>
          <w:spacing w:val="77"/>
          <w:sz w:val="24"/>
          <w:szCs w:val="24"/>
          <w:highlight w:val="white"/>
        </w:rPr>
        <w:t>ŚĆ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highlight w:val="white"/>
        </w:rPr>
        <w:t>PIERW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highlight w:val="yellow"/>
        </w:rPr>
        <w:t>ZA</w:t>
      </w:r>
    </w:p>
    <w:p>
      <w:pPr>
        <w:sectPr>
          <w:type w:val="nextPage"/>
          <w:pgSz w:w="11906" w:h="16838"/>
          <w:pgMar w:left="400" w:right="407" w:gutter="0" w:header="0" w:top="1440" w:footer="0" w:bottom="720"/>
          <w:pgNumType w:fmt="decimal"/>
          <w:cols w:num="2" w:equalWidth="false" w:sep="false">
            <w:col w:w="5299" w:space="2534"/>
            <w:col w:w="32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" w:after="0"/>
        <w:rPr>
          <w:rFonts w:ascii="Times New Roman" w:hAnsi="Times New Roman" w:cs="Times New Roman"/>
          <w:color w:val="000000"/>
          <w:spacing w:val="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POCZĄTEK ŻYCIA NA ZIEMI</w:t>
      </w:r>
    </w:p>
    <w:p>
      <w:pPr>
        <w:pStyle w:val="Normal"/>
        <w:shd w:fill="FFFFFF" w:val="clear"/>
        <w:ind w:right="104" w:hanging="0"/>
        <w:jc w:val="center"/>
        <w:rPr/>
      </w:pPr>
      <w:r>
        <w:rPr>
          <w:rFonts w:cs="Times New Roman" w:ascii="Times New Roman" w:hAnsi="Times New Roman"/>
          <w:color w:val="000000"/>
          <w:spacing w:val="46"/>
          <w:sz w:val="18"/>
          <w:szCs w:val="18"/>
          <w:highlight w:val="white"/>
        </w:rPr>
        <w:t>Rozdzi</w:t>
      </w:r>
      <w:r>
        <w:rPr>
          <w:rFonts w:cs="Times New Roman" w:ascii="Times New Roman" w:hAnsi="Times New Roman"/>
          <w:color w:val="000000"/>
          <w:spacing w:val="46"/>
          <w:sz w:val="18"/>
          <w:szCs w:val="18"/>
          <w:highlight w:val="yellow"/>
        </w:rPr>
        <w:t>ał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 xml:space="preserve">   I</w:t>
      </w:r>
    </w:p>
    <w:p>
      <w:pPr>
        <w:pStyle w:val="Normal"/>
        <w:shd w:fill="FFFFFF" w:val="clear"/>
        <w:spacing w:before="468" w:after="0"/>
        <w:ind w:left="1368" w:hanging="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Problem powstania życia</w:t>
      </w:r>
    </w:p>
    <w:p>
      <w:pPr>
        <w:pStyle w:val="Normal"/>
        <w:shd w:fill="FFFFFF" w:val="clear"/>
        <w:spacing w:lineRule="exact" w:line="205" w:before="500" w:after="0"/>
        <w:ind w:right="4" w:firstLine="42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Życie takie, jakie istnieje na ziemi, nie je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wieczne — miało ono początek w czas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\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Aby b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wiem organizm mógł żyć, muszą być zrealizowane pewne nieodzowne warunki. Wymieńmy niektóre z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nich: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white"/>
        </w:rPr>
        <w:t xml:space="preserve">temperatur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nie może być zbyt wysoka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naczej syntezy albuminowe (szczególne formy pr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einy, obecne we wszystkich organizmach, zwierzę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cych i roślinnych) byłyby niemożliwe;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woda atmo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sferyczn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musi być dostatecznie zgęszczona, aby dać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początek oceanom i rzekom. A to nie tyl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dlateg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że bardzo wiele organizmów żyje w wodzie, lecz nad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to — i przede wszystkim — dlatego, że organiz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kłada się w olbrzymiej części (80% - 90%) z wody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Wreszcie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skorupa ziemsk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musi być dostateczni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tward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aby móc utrzymać na sobie jestestwa żywe.</w:t>
      </w:r>
    </w:p>
    <w:p>
      <w:pPr>
        <w:pStyle w:val="Normal"/>
        <w:shd w:fill="FFFFFF" w:val="clear"/>
        <w:spacing w:lineRule="exact" w:line="205"/>
        <w:ind w:left="14" w:firstLine="4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tóż jakąkolwek teorię przyjąć co do początku samej Ziem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, pewne jest, że wymienione w tej chwi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li warunki nie istniały na niej zawsze. W chwili bo</w:t>
        <w:softHyphen/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highlight w:val="white"/>
        </w:rPr>
        <w:t xml:space="preserve">wiem rozpoczęcia biegu Ziemi, tj. (przed okoł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4£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- 5 miliardami lat) temperatura 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wynosiła ok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ło 3000° C. Konsekwentnie więc Ziemia była podów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zas zbiorem luźnych atomów. W tych okoliczno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ś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ciach, oczywiście, żadne w ogóle życie nie mogł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a niej istnieć. Wprawdzie dzisiaj żyją pewne bak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terie w gorących źródłach — nazwane dla tej racj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hermophil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* — lecz i one nie potrafią znieś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ć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emperatury wyższej nad 85 ° C.</w:t>
      </w:r>
    </w:p>
    <w:p>
      <w:pPr>
        <w:sectPr>
          <w:type w:val="nextPage"/>
          <w:pgSz w:w="11906" w:h="16838"/>
          <w:pgMar w:left="3303" w:right="3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5" w:before="11" w:after="0"/>
        <w:ind w:firstLine="44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Wszystko to wskazuje na to, że życie organi</w:t>
        <w:softHyphen/>
        <w:t xml:space="preserve">czne miało kiedyś swój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początek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na Ziemi. Co 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ego punktu istnieje w dzisiejszej nauce ogólna zg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. Dyskusja zaczyna się dopiero wted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gdy chodz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o wyjaśnienie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drogi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jaką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życie dostało się na zie</w:t>
        <w:softHyphen/>
        <w:t xml:space="preserve">mię. Istnieją pod tym względem różne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hipotezy.</w:t>
      </w:r>
    </w:p>
    <w:p>
      <w:pPr>
        <w:pStyle w:val="Normal"/>
        <w:shd w:fill="FFFFFF" w:val="clear"/>
        <w:spacing w:lineRule="exact" w:line="202"/>
        <w:ind w:lef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znajdujące się w owych przestrzeniach, i wraz z ni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mi spadają na Ziemię.</w:t>
      </w:r>
    </w:p>
    <w:p>
      <w:pPr>
        <w:pStyle w:val="Normal"/>
        <w:shd w:fill="FFFFFF" w:val="clear"/>
        <w:spacing w:lineRule="exact" w:line="202"/>
        <w:ind w:firstLine="47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Według Thomsona zarodki życiowe dostały się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a Z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ię wraz z meteorami, powstałymi ze zderze</w:t>
        <w:softHyphen/>
        <w:t>nia  się  ciał  niebi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kich, posiadających już życie.</w:t>
      </w:r>
    </w:p>
    <w:p>
      <w:pPr>
        <w:sectPr>
          <w:type w:val="nextPage"/>
          <w:pgSz w:orient="landscape" w:w="16838" w:h="11906"/>
          <w:pgMar w:left="1440" w:right="3291" w:gutter="0" w:header="0" w:top="1440" w:footer="0" w:bottom="360"/>
          <w:pgNumType w:fmt="decimal"/>
          <w:cols w:num="2" w:space="15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51" w:right="32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92" w:before="288" w:after="0"/>
        <w:ind w:left="1526" w:right="1530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w w:val="164"/>
          <w:sz w:val="18"/>
          <w:szCs w:val="18"/>
          <w:highlight w:val="white"/>
        </w:rPr>
        <w:t xml:space="preserve">Rozdział  I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nsp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kosmiczna</w:t>
      </w:r>
    </w:p>
    <w:p>
      <w:pPr>
        <w:pStyle w:val="Normal"/>
        <w:shd w:fill="FFFFFF" w:val="clear"/>
        <w:spacing w:lineRule="exact" w:line="202" w:before="155" w:after="0"/>
        <w:ind w:right="25" w:firstLine="41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ielkim powodzeniem cieszyła się swojego cz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su hipotez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panspermii kosmiczn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  <w:vertAlign w:val="superscript"/>
        </w:rPr>
        <w:t>5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Według niej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istnieją od wieczności w przestrzeniach kosmicznych zarodki życiowe w postaci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sp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r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które wraz z pyłem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padają na różne ciała niebieskie; gdy znajdą przy</w:t>
        <w:softHyphen/>
        <w:t>padkiem na nich pomyślne warunki do życia, rozwi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jają się w organizmy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ycie zatem miało powstać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a Ziemi w podobny sposób, w jaki jeszcze dzisiaj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powstaje ono na wyspach, które się wynurzają z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oceanów. Każdy wie, że dzieje się to pod wpływem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s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aniesionych z pobliskich lądów.</w:t>
      </w:r>
    </w:p>
    <w:p>
      <w:pPr>
        <w:pStyle w:val="Normal"/>
        <w:shd w:fill="FFFFFF" w:val="clear"/>
        <w:spacing w:lineRule="exact" w:line="202" w:before="4" w:after="0"/>
        <w:ind w:left="40" w:right="18" w:firstLine="4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Hipotezę tę narzuconą w wielkich zarysach przez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Fr. S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es-Guyon de Montlivault (r. 1821) przyjęli 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a różny sposób dopełnili H.E. Richter (s. 243-249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illiam Thomson (lord Kelvin), Svante Arrheniu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spominając tylko najważniejszych uczonych.</w:t>
      </w:r>
    </w:p>
    <w:p>
      <w:pPr>
        <w:pStyle w:val="Normal"/>
        <w:shd w:fill="FFFFFF" w:val="clear"/>
        <w:spacing w:lineRule="exact" w:line="202" w:before="396" w:after="0"/>
        <w:ind w:left="50" w:firstLine="4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Richter wychodził z założenia, że świat jest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nie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skończon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wieczny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Założenie to wywodzi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pr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a zachowania materii i energii. Zatem i życie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wnioskował — które jest tylko szczególną form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energii, istniało zawsze w świecie. Wniosek ten wy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prowadzony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a prior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starał się poprzeć następują</w:t>
        <w:softHyphen/>
        <w:t>cymi faktami: po 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ierwsze, w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aer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lit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ch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któ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iekiedy spadają na Ziemię, znajduje się węgiel (C)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ochodzić on może tylko z organizmów żywych; p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tóre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eteor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 swym biegu w przestrzeniach mię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zygwiezdnych przyciągają do siebie zarodki życiowe,</w:t>
      </w:r>
    </w:p>
    <w:p>
      <w:pPr>
        <w:pStyle w:val="Normal"/>
        <w:shd w:fill="FFFFFF" w:val="clear"/>
        <w:spacing w:before="184" w:after="0"/>
        <w:ind w:left="72" w:hanging="0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10</w:t>
      </w:r>
    </w:p>
    <w:p>
      <w:pPr>
        <w:pStyle w:val="Normal"/>
        <w:shd w:fill="FFFFFF" w:val="clear"/>
        <w:spacing w:lineRule="exact" w:line="202"/>
        <w:ind w:right="22" w:firstLine="443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Lecz największą uwagę świata uczonego zwróci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ła na siebie hipoteza panspermii w opracowaniu Ar-rheniusa. Wyjaśnia on przenoszenie się zarodków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życiowych w przestrzeniach kosmicznych za pomoc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hipotezy postawionej przez Eulera (1707-1783). We</w:t>
        <w:softHyphen/>
        <w:t xml:space="preserve">dług niej fale świetlne wywierają ciśnienie na ciała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których dosięgają. Hipoteza ta została doświadczal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nie potwierdzona przez Maxwela. Według obliczeń d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konanych przez Schwarzschilda ciśnienie, które słoń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ce wywiera w ten sposób, jest proporcjonalnie wt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dy największe, gdy jego światło pada na ciało sfe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ryczne, którego średnica wynosi 0,00016 mm. Otó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nie brak — ciągnie Arrheius — zarodków żywych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które posiadają te właśnie (a nawet mniejsze) wy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miary. W najwyższych regionach, w których powi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trze jest nadzwyczaj rozrzedzone, zarodki owe pad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ją na pył kosmiczny, naładowany elektronami uj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mnymi; po uzyskaniu od niego tych ładunków są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ypychane [przez pyłki posiadające te same elektr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y] poza atmosferę. Pod wpływem ciśnienia świetl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nego [które s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o jedno tam działa] zarodki gna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ą przez przestrzenie międzygwiezdne. Jeżeli wów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czas przypadkiem natrafią na ciało niebieskie, n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którym istnieją warunki do życia, rozwijają się w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żywe organizmy. Tak więc — kończy swe wywod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Arrhenius — dostało się życie na Ziemię. Teorię Arrheniusa zwykło się określać nazw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radiop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spermia"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/>
        <w:ind w:left="40" w:firstLine="44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Różne podnoszono przeciw niej zarzuty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 ta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p. niektórzy starali się ją obalić, powołując się na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zimno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które panuje w przestrzeniach kosmicznych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a które — twierdzili — na pewno zabiłoby zarodk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życiowe. Zarzut nie bardzo przekonywujący! Ni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które bowiem bakterie zachowują życie przez szere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miesięcy w temperaturze — 200' C. Owszem, dodać</w:t>
      </w:r>
    </w:p>
    <w:p>
      <w:pPr>
        <w:pStyle w:val="Normal"/>
        <w:shd w:fill="FFFFFF" w:val="clear"/>
        <w:spacing w:before="180" w:after="0"/>
        <w:jc w:val="right"/>
        <w:rPr>
          <w:rFonts w:ascii="Times New Roman" w:hAnsi="Times New Roman" w:cs="Times New Roman"/>
          <w:color w:val="000000"/>
          <w:spacing w:val="-11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highlight w:val="white"/>
        </w:rPr>
        <w:t>11</w:t>
      </w:r>
    </w:p>
    <w:p>
      <w:pPr>
        <w:sectPr>
          <w:type w:val="continuous"/>
          <w:pgSz w:orient="landscape" w:w="16838" w:h="11906"/>
          <w:pgMar w:left="1451" w:right="3211" w:gutter="0" w:header="0" w:top="1440" w:footer="0" w:bottom="360"/>
          <w:cols w:num="2" w:equalWidth="false" w:sep="false">
            <w:col w:w="5317" w:space="1526"/>
            <w:col w:w="5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61" w:after="0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można, zimno owo, jak każde w ogóle zimno, zwal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ia reakcje chemiczne istoty żywej, a przez to sam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potęguje jej wytrzymałość na temperaturę i pozwa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la jej żyć dłużej w owych przestrzeniach, niżby t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mogła uczynić w warunkach ziemskich.</w:t>
      </w:r>
    </w:p>
    <w:p>
      <w:pPr>
        <w:pStyle w:val="Normal"/>
        <w:shd w:fill="FFFFFF" w:val="clear"/>
        <w:spacing w:lineRule="exact" w:line="202"/>
        <w:ind w:left="22" w:right="4" w:firstLine="43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Inny zarzut. Organizm potrzebuje konieczni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wody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tórej zupełnie brak w przestrzeniach kosmi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cznych. By stępić ostrze tego zarzutu, zwolennic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anspermii cytowali dwa następujące fakty:</w:t>
      </w:r>
    </w:p>
    <w:p>
      <w:pPr>
        <w:pStyle w:val="Normal"/>
        <w:shd w:fill="FFFFFF" w:val="clear"/>
        <w:spacing w:lineRule="exact" w:line="202"/>
        <w:ind w:left="22" w:right="4" w:firstLine="43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1)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Pl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eu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ococcus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gari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zachował siłę życi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ą po spędzeniu 20 tygodni w absolutnej suszy; 2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ziarna przetrzymane prz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M.L. M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uenne (s. 20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209) przez szereg lat w próżni nie utraciły siły ży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white"/>
        </w:rPr>
        <w:t>ciowej.</w:t>
      </w:r>
    </w:p>
    <w:p>
      <w:pPr>
        <w:pStyle w:val="Normal"/>
        <w:shd w:fill="FFFFFF" w:val="clear"/>
        <w:spacing w:lineRule="exact" w:line="202"/>
        <w:ind w:left="18" w:firstLine="4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Jeszcze jeden zarzut. Promienie słoneczne zabi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jają zarodki życiowe. Konsekwentnie, gdyby się 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do nas istotnie dostały, nie byłyby już żywe. W od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powiedzi na ten zarzut odwołano się do hipotezy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W. Roux'a (1850-1924), w myśl której promienie sł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eczne zabijają życie tylko w warunkach normalnych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a nie w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próżni absolutnej.</w:t>
      </w:r>
    </w:p>
    <w:p>
      <w:pPr>
        <w:pStyle w:val="Normal"/>
        <w:shd w:fill="FFFFFF" w:val="clear"/>
        <w:spacing w:lineRule="exact" w:line="202" w:before="313" w:after="0"/>
        <w:ind w:left="14" w:right="7" w:firstLine="43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Po tych zarzutach wątpliwej natury przejdźm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o zarzutów, które posiadają siłę przekonywującą. Wymienimy tylko niektór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nich.</w:t>
      </w:r>
    </w:p>
    <w:p>
      <w:pPr>
        <w:pStyle w:val="Normal"/>
        <w:shd w:fill="FFFFFF" w:val="clear"/>
        <w:spacing w:lineRule="exact" w:line="202"/>
        <w:ind w:right="14" w:firstLine="4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Panspermia stoi w sprzeczności z doświadcze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niem. Węgiel znaleziony w meteorach nie pochodz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ynajmniej od organizmów — przeciwnie niż to gł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sili zwolennicy panspermii — lecz jest związkie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chemicznym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hydro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rb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re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odobnym do związku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który często występuje przy stapianiu niektóry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iał nieorganicznych (la fonte de blanche; P. Be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e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r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, 1911, s. 200-206). W węglu, który Pasteur wydob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 meteoru Orgueil i umieścił w warunkach najpo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myślniejszych dla rozwoju życia, nie zjawiły się ni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gdy żadne istoty żywe (A. Lum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re; por. Galonier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Gratsinsky, s. 113). Co zaś dotyczy spostrzeżeń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dokonanych przez Ch.B. Lipmana (s. 442-6), któ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miał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znaleźć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 meteorze spadłym w Los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a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gel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(USA) zarodki bakteryjne, postrzeżenia te nie budz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w nas zaufania, choćby już z tego względu, że bak-</w:t>
      </w:r>
    </w:p>
    <w:p>
      <w:pPr>
        <w:pStyle w:val="Normal"/>
        <w:shd w:fill="FFFFFF" w:val="clear"/>
        <w:spacing w:before="151" w:after="0"/>
        <w:rPr>
          <w:rFonts w:ascii="Times New Roman" w:hAnsi="Times New Roman" w:cs="Times New Roman"/>
          <w:b/>
          <w:b/>
          <w:bCs/>
          <w:color w:val="000000"/>
          <w:spacing w:val="-19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highlight w:val="white"/>
        </w:rPr>
        <w:t>12</w:t>
      </w:r>
    </w:p>
    <w:p>
      <w:pPr>
        <w:pStyle w:val="Normal"/>
        <w:shd w:fill="FFFFFF" w:val="clear"/>
        <w:spacing w:lineRule="exact" w:line="202"/>
        <w:ind w:right="1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erie znalezione przez niego w meteorze były ident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czne z bakteriami żyjącymi w Los Angeles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(Spirill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Vibr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(Sharat 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ar Roy). Zaznaczmy tu mim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hodem, że Li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an ogłaszaniem swych spostrzeżeń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nie zamierzał bynajmniej potwierdzić panspermii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którą energicznie zwalcz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. Czy jest to w ogóle mo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żliwe — pyta Dauviilier — by zarodki życiow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rzywę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rowały do nas w meteorytach? Meteoryty pochodz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przecież od ciała niebieskiego, które znajduje się w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stanie księżycowym; konsekwentnie — od ciała poz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bawionego atmosfery i wody, bez których jest nie 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omyślenia życie organiczne. E. Callot (s. 288) koń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zy swe wywody na temat panspermii w następują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cych słowach: „Aż do dzisiejszej chwili nic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goł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ie potwierdza rzekomych 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erii, które uczeni r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yjscy mieli znaleźć w meteorytach w ro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ku 1946". Nauce jest zgoła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ieznany organizm, którego zarodek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ie byłby wzięty z istot żyjących na Ziemi.</w:t>
      </w:r>
    </w:p>
    <w:p>
      <w:pPr>
        <w:pStyle w:val="Normal"/>
        <w:shd w:fill="FFFFFF" w:val="clear"/>
        <w:spacing w:lineRule="exact" w:line="202" w:before="346" w:after="0"/>
        <w:ind w:left="4" w:firstLine="4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Jeszcze większą trudność przeciw panspermii nastręczają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promienie pozafiołk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e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Jak wiadomo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rozżarzone gwiazdy wydają z siebie olbrzymią i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ilość i wysyłają je w przestrzenie kosmiczne. Dziwn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ich natura — nie świecą, nie grzeją, lecz spalają;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w przeciągu kilku (sześciu) godzin, jak to wykaza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. B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ue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, zabijają bakterie posiadające najwię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kszą siłę odporną. Jeśli my nie odczuwamy zgubneg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wpływu wspomnianych promieni, to tylko dlatego, ż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iemia jest dzisiaj osłonięta powłoką ozonową [gru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bości od półtora do czterech mm], która wchłania 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iebie owe promienie; gdyby jej nie było, postradali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byśmy wszyscy wzrok, a w niedługim czasie wszelk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ogóle życie zniknęło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y z powierzchni Ziemi. Otó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 przestrzeniach kosmicznych brak takiej powłok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ochronnej; z tego względu zarodki, gdyby się istot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ie w nich znalazły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byłyby  doszczętnie  zniszczone.</w:t>
      </w:r>
    </w:p>
    <w:p>
      <w:pPr>
        <w:pStyle w:val="Normal"/>
        <w:shd w:fill="FFFFFF" w:val="clear"/>
        <w:spacing w:lineRule="exact" w:line="202"/>
        <w:ind w:left="40" w:firstLine="4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Lecz w wysokiej atmosferze planet czyhaj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dradliwie na życie zarodków nie tylko same promi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ie pozafiołkowe. Czynią to 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o w równej mierz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różne siły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abioty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cz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ne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ja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.in. promienie karodycz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e i promienie X. I one wybiłyby zarodki życiowe,</w:t>
      </w:r>
    </w:p>
    <w:p>
      <w:pPr>
        <w:sectPr>
          <w:type w:val="nextPage"/>
          <w:pgSz w:orient="landscape" w:w="16838" w:h="11906"/>
          <w:pgMar w:left="1440" w:right="3280" w:gutter="0" w:header="0" w:top="1440" w:footer="0" w:bottom="360"/>
          <w:pgNumType w:fmt="decimal"/>
          <w:cols w:num="2" w:equalWidth="false" w:sep="false">
            <w:col w:w="5274" w:space="1548"/>
            <w:col w:w="5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highlight w:val="white"/>
        </w:rPr>
        <w:t>13</w:t>
      </w:r>
    </w:p>
    <w:p>
      <w:pPr>
        <w:pStyle w:val="Normal"/>
        <w:shd w:fill="FFFFFF" w:val="clear"/>
        <w:spacing w:lineRule="exact" w:line="202" w:before="14" w:after="0"/>
        <w:ind w:left="25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gdyby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ę przypadkiem znalazły w przestrzeniach ko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smicznych.</w:t>
      </w:r>
    </w:p>
    <w:p>
      <w:pPr>
        <w:pStyle w:val="Normal"/>
        <w:shd w:fill="FFFFFF" w:val="clear"/>
        <w:spacing w:lineRule="exact" w:line="202"/>
        <w:ind w:left="4" w:right="22" w:firstLine="41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Inna trudność. W chwili, gdy meteoryt wpada w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atmosferę ziemską, rozżarza się on wskutek tarcia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o pociąga z konieczności za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bą śmierć zamknię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ych w nim zarodków {życiowych.</w:t>
      </w:r>
    </w:p>
    <w:p>
      <w:pPr>
        <w:pStyle w:val="Normal"/>
        <w:shd w:fill="FFFFFF" w:val="clear"/>
        <w:spacing w:lineRule="exact" w:line="202"/>
        <w:ind w:right="14" w:firstLine="4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Jeszcze jeden zarzut. Teoria panspermii nie roz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wiązuje bynajmniej zagadki życia na Ziemi, lecz ją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ylko na dalszy plan odsuwa. Nie pokazuje nam b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iem, jak powstało życie w przestrzeniach kosmicz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ych. Bo przecież jestestwa organiczne są bytam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„przypadkowymi"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(contingentia)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edług terminol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gii filozoficznej. Widać to jasno ze zmienności, któ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rej podlegają, i ich niedoskonałości. Nie istnieją z k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ieczności swojej natury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 Jedyne wyjście z tej tru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dności, to założyć z góry (dogmatycznie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wieczność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świata" i „wieczność życia" na nim. I tego wybieg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chwytają się rzeczywiście panspermiści. Lecz zało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żenie to jest czystą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white"/>
        </w:rPr>
        <w:t xml:space="preserve">fikcją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— nie ma za sobą an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ienia dowodu.</w:t>
      </w:r>
    </w:p>
    <w:p>
      <w:pPr>
        <w:pStyle w:val="Normal"/>
        <w:shd w:fill="FFFFFF" w:val="clear"/>
        <w:spacing w:lineRule="exact" w:line="263" w:before="680" w:after="0"/>
        <w:ind w:left="1739" w:right="1663" w:hanging="0"/>
        <w:jc w:val="center"/>
        <w:rPr/>
      </w:pPr>
      <w:r>
        <w:rPr>
          <w:rFonts w:cs="Times New Roman" w:ascii="Times New Roman" w:hAnsi="Times New Roman"/>
          <w:color w:val="000000"/>
          <w:spacing w:val="36"/>
          <w:highlight w:val="white"/>
        </w:rPr>
        <w:t xml:space="preserve">Rozdział </w:t>
      </w:r>
      <w:r>
        <w:rPr>
          <w:rFonts w:cs="Times New Roman" w:ascii="Times New Roman" w:hAnsi="Times New Roman"/>
          <w:color w:val="000000"/>
          <w:spacing w:val="67"/>
          <w:highlight w:val="white"/>
        </w:rPr>
        <w:t xml:space="preserve">III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>Teoria   pirozoiczna</w:t>
      </w:r>
    </w:p>
    <w:p>
      <w:pPr>
        <w:pStyle w:val="Normal"/>
        <w:shd w:fill="FFFFFF" w:val="clear"/>
        <w:spacing w:lineRule="exact" w:line="198" w:before="202" w:after="0"/>
        <w:ind w:left="22" w:firstLine="39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ie lepszą od panspermii jest teoria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pirozoiczn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(Preyer, 1872; Th. Fechner, 1873; J. D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boeuf, 1887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Według niej Ziemia była niegdyś jednym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organiz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 xml:space="preserve">m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white"/>
        </w:rPr>
        <w:t>żywym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yellow"/>
        </w:rPr>
        <w:t>;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była nim nawet wtedy, g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 się znajdował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 stanie rozżarze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. Podwalinę tej teorii stanowi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głównie następ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ące f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ty: 1) życie jest specjal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 xml:space="preserve">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formą „ruchu", któremu podlega materia; na Ziemi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zawsze się znajdował ten ruch; 2) organizm nigd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powstaje z materii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nieorganicznej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jak wykazuj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oświadczenie; z drugiej zaś strony wszelki organizm przechodzi z czasem w materię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nieorganiczn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rze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śmierć; 3) ciała nieorganiczne posiadaj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równowagę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white"/>
        </w:rPr>
        <w:t xml:space="preserve">stał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— dla tej też racji życie mogło powstać je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dynie z ciał organicznych, których równowaga jes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— jak wiadomo — esencjalnie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niestała.</w:t>
      </w:r>
    </w:p>
    <w:p>
      <w:pPr>
        <w:pStyle w:val="Normal"/>
        <w:shd w:fill="FFFFFF" w:val="clear"/>
        <w:spacing w:before="180" w:after="0"/>
        <w:ind w:left="18" w:hanging="0"/>
        <w:rPr>
          <w:rFonts w:ascii="Times New Roman" w:hAnsi="Times New Roman" w:cs="Times New Roman"/>
          <w:color w:val="000000"/>
          <w:spacing w:val="-3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  <w:highlight w:val="white"/>
        </w:rPr>
        <w:t>14</w:t>
      </w:r>
    </w:p>
    <w:p>
      <w:pPr>
        <w:pStyle w:val="Normal"/>
        <w:shd w:fill="FFFFFF" w:val="clear"/>
        <w:spacing w:lineRule="exact" w:line="202"/>
        <w:ind w:left="11" w:firstLine="42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Zarzuty przeciw tej teorii można sprowadzić do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następ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uj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ą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y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h: przede wszystkim brak wszelkieg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jej potwierdzenia w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geologi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paleontologii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 po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kładach ery archaicznej (azoicznej) — z wyjątki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 xml:space="preserve">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jej ostatniej części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(pr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e-Ca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bri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m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ie znajduj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y żadnego absolutnie śladu życia.</w:t>
      </w:r>
    </w:p>
    <w:p>
      <w:pPr>
        <w:pStyle w:val="Normal"/>
        <w:shd w:fill="FFFFFF" w:val="clear"/>
        <w:spacing w:lineRule="exact" w:line="202" w:before="4" w:after="0"/>
        <w:ind w:left="7" w:right="18" w:firstLine="43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Argumentowi temu nie chcemy jednak przypisy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ać decydując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siły; zachowanie bowiem organizm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 formie „skamieniałości"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ossile) zakłada zesp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okoliczności, których istotnie mogło brakować Zi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 jej pierwotnym stanie. Znane są dobrze archeol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gom. Trudność przeciw naszemu argumentowi wzr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śnie, gdy się przypuści ze zwolennikami e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jo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j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mu, że życie rozpoczęło się na Ziemi w formie naj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niższych jestestw, coś w rodzaju ameby czy wirusa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nie posiadający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zatem części twardych, jakimi 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 xml:space="preserve">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p.  kości.</w:t>
      </w:r>
    </w:p>
    <w:p>
      <w:pPr>
        <w:pStyle w:val="Normal"/>
        <w:shd w:fill="FFFFFF" w:val="clear"/>
        <w:spacing w:lineRule="exact" w:line="202" w:before="11" w:after="0"/>
        <w:ind w:left="11" w:right="18" w:firstLine="43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Argument o sile niezbitej przeciw teorii, któ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omawiamy, znajdujemy w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biologii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Ona bowiem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uczy, że życie organicz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jest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niemożliw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bez pew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ych ściśle określonych warunków: temperatury, w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dy, atmosfery itp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tych właśnie warunków brak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ało Ziemi w jej początkowym okresie.</w:t>
      </w:r>
    </w:p>
    <w:p>
      <w:pPr>
        <w:pStyle w:val="Normal"/>
        <w:shd w:fill="FFFFFF" w:val="clear"/>
        <w:spacing w:lineRule="exact" w:line="202" w:before="155" w:after="0"/>
        <w:ind w:left="11" w:right="22" w:firstLine="4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eoria pirozoiczna implikuje sz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g założeń fa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szywych lub dowolnych, które wyrażają wymow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jej głębokie niedomagania. Takimi są: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tożsamoś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yellow"/>
        </w:rPr>
        <w:t xml:space="preserve">ć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życia i ruch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 wieczność świat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tp.</w:t>
      </w:r>
    </w:p>
    <w:p>
      <w:pPr>
        <w:pStyle w:val="Normal"/>
        <w:shd w:fill="FFFFFF" w:val="clear"/>
        <w:spacing w:lineRule="exact" w:line="202"/>
        <w:ind w:right="4" w:firstLine="44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o do pierwszego zał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enia, to życie — 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k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ykazaliśmy na innym miejscu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(Psychologia Meta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physic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61 n.) — nie polega na jakimkolwiek ruchu,, lecz na „ruchu immanetnym", czyli ruchu, „odbier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ym" przez tego właśnie osobnika, który go „wywołu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je". Przykładem takiego ruchu jest np. proces odży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iania : wychodzi na korzyść osobnika, który go dok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uje; nie może przechodzić na innego osobnika. Prze</w:t>
        <w:softHyphen/>
        <w:t>ciwnie, na przykład, proces ogrzewania dosięga osob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ka  obcego.</w:t>
      </w:r>
    </w:p>
    <w:p>
      <w:pPr>
        <w:pStyle w:val="Normal"/>
        <w:shd w:fill="FFFFFF" w:val="clear"/>
        <w:spacing w:lineRule="exact" w:line="202" w:before="212" w:after="0"/>
        <w:ind w:left="18" w:right="25" w:firstLine="4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rzejdźmy do drugiego założenia, d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wiecznoś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świata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Jak zwolennicy pirozoizmu zdołają ją wy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kazać? W nauce doświadczalnej nie znajdą ani je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-</w:t>
      </w:r>
    </w:p>
    <w:p>
      <w:pPr>
        <w:sectPr>
          <w:type w:val="nextPage"/>
          <w:pgSz w:orient="landscape" w:w="16838" w:h="11906"/>
          <w:pgMar w:left="1440" w:right="3273" w:gutter="0" w:header="0" w:top="1440" w:footer="0" w:bottom="360"/>
          <w:pgNumType w:fmt="decimal"/>
          <w:cols w:num="2" w:equalWidth="false" w:sep="false">
            <w:col w:w="5281" w:space="1548"/>
            <w:col w:w="5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right="32"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15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</w:rPr>
        <w:t>-</w:t>
      </w:r>
    </w:p>
    <w:p>
      <w:pPr>
        <w:pStyle w:val="Normal"/>
        <w:shd w:fill="FFFFFF" w:val="clear"/>
        <w:spacing w:lineRule="exact" w:line="202" w:before="90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ego jedynego za nią dowodu! Przeciwnie, znajdą tyl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ko trudności decydujące przeciw niej, czerpane szcz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gólniej z „drugiego prawa termodynamiki" — entro</w:t>
        <w:softHyphen/>
        <w:t>pii; dalej z metod nowoczesnych mierzenia lat p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kładów geologicznych; wreszcie z astronomii om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iającej problem początków świata. Nie znajdą po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parcia za swoją teorią również i w filozofii, o il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nie zechcą posługiwać się w swym dowodzeniu hip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tezami dowolnymi, np. tożsamości świata z Bogiem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względnie z Prabytem, zasady „przyczynowości za</w:t>
        <w:softHyphen/>
        <w:t xml:space="preserve">mkniętej"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 w:before="295" w:after="0"/>
        <w:ind w:left="11" w:right="7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admieńmy jeszcze jeden zarzut przeciw om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ia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teor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zarzut (bardzo dotkliwy dla pirozoistów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Ich teoria „burzy" doszczętnie podstawy nauki. Ab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to zrozumieć, zbyteczne długie wywody. Wystarcz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obie j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o uprzytomnić, że problemu początku życ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ie rozwiążemy inaczej jak na drodz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analogii;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b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przecież owej odległej epoki nie dosięgniemy a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bezpośrednim doświadczeniem czy eksperymentem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ni świadectwem historycznym. A analogię tę czer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piemy z zasad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niezmienności" praw Natury. Kt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raz tę zasadę odrzuci, pozbawi się wszelkiej zgoł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możliwości dotarcia do faktów minionych. To jasne! Otóż pirozoiści zakładają, że prawa naturalne w da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wnych czasach były inne niż dzisiaj, bo np. ogień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ie zabijał wówczas życia, przeciwnie niż to czyni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white"/>
        </w:rPr>
        <w:t>obecnie.</w:t>
      </w:r>
    </w:p>
    <w:p>
      <w:pPr>
        <w:pStyle w:val="Normal"/>
        <w:shd w:fill="FFFFFF" w:val="clear"/>
        <w:spacing w:lineRule="exact" w:line="202" w:before="18" w:after="0"/>
        <w:ind w:left="22" w:right="7" w:firstLine="4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aczelny dogmat teorii pirozoizmu: „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iat by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kiedyś jednym olbrzymim organizmem" jest wykł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dnikiem monizmu panteistycznego czy materialisty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zneg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; w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f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lozo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f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i daje mu się zasłużoną odprawę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vertAlign w:val="superscript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 w:before="40" w:after="0"/>
        <w:ind w:left="22" w:right="4" w:firstLine="43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irozoiści jednak nie chcą traktować przedmi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tu „filozoficznie". Powołują się na „doświadczenie"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codzienne: wszystkie ciała organiczne — powiadaj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— przechodzą z czasem w ciała nieorganiczne, gdy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szystkie bez wyjątku umierają.</w:t>
      </w:r>
    </w:p>
    <w:p>
      <w:pPr>
        <w:pStyle w:val="Normal"/>
        <w:shd w:fill="FFFFFF" w:val="clear"/>
        <w:spacing w:lineRule="exact" w:line="198" w:before="32" w:after="0"/>
        <w:ind w:left="22" w:firstLine="45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Pirozoiści nie są stanowczo dobrymi „logikami"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Przeoczaj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w swym dowodzeniu rzecz wielkiej wagi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mianowicie fakt, że nim organizm popadnie w roz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kład i zamieni się w twór nieorganiczny, przekazał</w:t>
      </w:r>
    </w:p>
    <w:p>
      <w:pPr>
        <w:pStyle w:val="Normal"/>
        <w:shd w:fill="FFFFFF" w:val="clear"/>
        <w:spacing w:before="184" w:after="0"/>
        <w:ind w:left="25" w:hanging="0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highlight w:val="white"/>
        </w:rPr>
        <w:t>16</w:t>
      </w:r>
    </w:p>
    <w:p>
      <w:pPr>
        <w:pStyle w:val="Normal"/>
        <w:shd w:fill="FFFFFF" w:val="clear"/>
        <w:spacing w:lineRule="exact" w:line="202"/>
        <w:ind w:left="4" w:right="6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już swe życie potomstwu, i to liczniejszemu od si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bie. W wyniku tego — świat nieorganiczny nic wła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ściwie na jego śmierci nie zyskał. Wymienione bowie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potomstwo czerpać będzie — poprzez przedziwne l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boratorium, urządzone w chlorofilu — potrzebny m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teriał do budowy swego organizmu właśnie ze świ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ta nieorganicznego — będzie go przetwarzał swoist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siłą w materię organiczną. Konsekwentnie — ciało nieorganiczne zmienia się w organiczne.</w:t>
      </w:r>
    </w:p>
    <w:p>
      <w:pPr>
        <w:pStyle w:val="Normal"/>
        <w:shd w:fill="FFFFFF" w:val="clear"/>
        <w:spacing w:lineRule="exact" w:line="202" w:before="54" w:after="0"/>
        <w:ind w:left="18" w:right="54" w:firstLine="42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Zwolennicy omawianej teorii mówią: Ciała 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równowadze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stałej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jakimi są ciała nieorganiczne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mogły powstać tylko z ciał o równowadz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niestałej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Lecz ta równowaga właśnie cechuje ciała organiczne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Z nich zatem musiały powstać ciała nieorganiczne!</w:t>
      </w:r>
    </w:p>
    <w:p>
      <w:pPr>
        <w:pStyle w:val="Normal"/>
        <w:shd w:fill="FFFFFF" w:val="clear"/>
        <w:spacing w:lineRule="exact" w:line="202" w:before="54" w:after="0"/>
        <w:ind w:left="29" w:right="25" w:firstLine="4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Dowód płynie logicznie, ale tylko w założeniu, ż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jedna z tych dwóch kategorii ciał pochodz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moż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tylko od drugiej. Lecz założenie to jest — jak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jasno widać — czystym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postulat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sformułowany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a prędce dla podparcia bronionej teorii. Chcąc tem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postulatowi dać wartość realną, trzeba by wprzó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ykazać, że prócz sił reprezentowanych przez ciał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organiczne i nieorganiczne nie może istnieć żadn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inna „siła" na świecie, zdolna powołać do istnieni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równowagę niestałą, implikowaną w ciałach organicz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ych. Innymi słowy, że istnienie Boga jest niemożli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e! Teoria przez nas omawiana nie jest zatem praw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dziwie „doświadczalna". Jest konkluzją wnioskowania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tórego jedna przesłanka jest natury ściśle metafiz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znej, i to dowolnej.</w:t>
      </w:r>
    </w:p>
    <w:p>
      <w:pPr>
        <w:pStyle w:val="Normal"/>
        <w:shd w:fill="FFFFFF" w:val="clear"/>
        <w:spacing w:lineRule="exact" w:line="202"/>
        <w:ind w:left="54" w:right="7" w:firstLine="43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P. Haberlin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(Leben und Lebensform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Stuttgar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1957, s. 14-15) twierdzi, że teoria pirozoistyczna ni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da się logicznie do końca przemyśl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>Wszy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yellow"/>
        </w:rPr>
        <w:t>stM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>e b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yellow"/>
        </w:rPr>
        <w:t xml:space="preserve">ph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wiem twory owego Kosmosu byłyby z konieczności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white"/>
        </w:rPr>
        <w:t>natury organiczne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white"/>
        </w:rPr>
        <w:t>.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white"/>
        </w:rPr>
        <w:t xml:space="preserve">Lecz z takiego Kosmosu nic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nie może wypaść na zewnątr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..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A gdyby co wy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adło, byłoby natury organicznej.</w:t>
      </w:r>
    </w:p>
    <w:p>
      <w:pPr>
        <w:pStyle w:val="Normal"/>
        <w:shd w:fill="FFFFFF" w:val="clear"/>
        <w:spacing w:lineRule="exact" w:line="205" w:before="7" w:after="0"/>
        <w:ind w:left="65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Jak z tego wszystkiego widać, teoria pirozoicz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jest naprawdę „słaba". Toteż nadziwić się nie można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jak może ona jeszcze dzisiaj posiadać obrońców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i to żarliwych — wspominając choćby A. Meyer-Abicha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(dz. cyt.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i R. Henniga (s. 57).</w:t>
      </w:r>
    </w:p>
    <w:p>
      <w:pPr>
        <w:sectPr>
          <w:type w:val="nextPage"/>
          <w:pgSz w:orient="landscape" w:w="16838" w:h="11906"/>
          <w:pgMar w:left="1440" w:right="3302" w:gutter="0" w:header="0" w:top="1440" w:footer="0" w:bottom="360"/>
          <w:pgNumType w:fmt="decimal"/>
          <w:cols w:num="2" w:equalWidth="false" w:sep="false">
            <w:col w:w="5274" w:space="1486"/>
            <w:col w:w="53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  <w:highlight w:val="white"/>
        </w:rPr>
        <w:t>17</w:t>
      </w:r>
    </w:p>
    <w:p>
      <w:pPr>
        <w:pStyle w:val="Normal"/>
        <w:shd w:fill="FFFFFF" w:val="clear"/>
        <w:spacing w:lineRule="exact" w:line="385"/>
        <w:ind w:left="450" w:firstLine="1501"/>
        <w:rPr/>
      </w:pPr>
      <w:r>
        <w:rPr>
          <w:rFonts w:cs="Times New Roman" w:ascii="Times New Roman" w:hAnsi="Times New Roman"/>
          <w:color w:val="000000"/>
          <w:spacing w:val="4"/>
          <w:w w:val="140"/>
          <w:highlight w:val="white"/>
        </w:rPr>
        <w:t xml:space="preserve">Rozdział </w:t>
      </w:r>
      <w:r>
        <w:rPr>
          <w:rFonts w:cs="Times New Roman" w:ascii="Times New Roman" w:hAnsi="Times New Roman"/>
          <w:color w:val="000000"/>
          <w:spacing w:val="4"/>
          <w:w w:val="140"/>
          <w:highlight w:val="white"/>
          <w:lang w:val="en-US"/>
        </w:rPr>
        <w:t xml:space="preserve">IV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tam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ódz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o w przeszłości i nowszych czasach</w:t>
      </w:r>
    </w:p>
    <w:p>
      <w:pPr>
        <w:pStyle w:val="Normal"/>
        <w:shd w:fill="FFFFFF" w:val="clear"/>
        <w:spacing w:lineRule="exact" w:line="385"/>
        <w:ind w:left="68" w:hanging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>1. Rzut oka na historię samorództwa</w:t>
      </w:r>
    </w:p>
    <w:p>
      <w:pPr>
        <w:pStyle w:val="Normal"/>
        <w:shd w:fill="FFFFFF" w:val="clear"/>
        <w:spacing w:lineRule="exact" w:line="194" w:before="22" w:after="0"/>
        <w:ind w:left="83" w:firstLine="4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edług teorii „samorództwa"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(gen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atio spon-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>tanea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 aeq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>voca, a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iogenesis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istota żywa moż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powstać w pewnych okolicznościach z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>materii nie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organicznej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bez żadnego specjalnego udziału sił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yższej   (żywej).</w:t>
      </w:r>
    </w:p>
    <w:p>
      <w:pPr>
        <w:pStyle w:val="Normal"/>
        <w:shd w:fill="FFFFFF" w:val="clear"/>
        <w:spacing w:lineRule="exact" w:line="202"/>
        <w:ind w:left="65" w:right="7" w:firstLine="42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Nie miejsce tu wyliczać jej zwolenników. Je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ich legion. Na czele idą wielcy filozofowie staroży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nej Grecji: Anaximenes, Xenofanes, Empedokl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Epikur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eucyp, Demokryt itd. Nawet największy ge</w:t>
        <w:softHyphen/>
        <w:t>niusz filozoficzny, Arystoteles, przypuszczał, że ni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które rośliny i zwierzęta — w szczególności skoru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iaki, ryby, owady, mogą w pewnych warunkach zj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iać się na ziemi na drodze samorództ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  <w:vertAlign w:val="superscript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/>
        <w:ind w:left="54" w:right="18" w:firstLine="41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Do zwolenników samorództwa zwykło się wliczać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także Ojców i Doktorów Kościoła, w szczególnośc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św. Augustyna, oraz filozofię scholastyczną. Ich j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dnak teoria samorództwa znacznie się różni od teori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 tej chwili omawianej.</w:t>
      </w:r>
    </w:p>
    <w:p>
      <w:pPr>
        <w:pStyle w:val="Normal"/>
        <w:shd w:fill="FFFFFF" w:val="clear"/>
        <w:spacing w:lineRule="exact" w:line="202"/>
        <w:ind w:left="32" w:right="18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 wieku XVI A. Pa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twierdził, że żaby mog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powstać z substancji wilgotnej. Na dowód tej n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uki cytował pewien fakt „naoczny" przez sieb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twierdzony. J.B. van Helmont podawał metody pro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kowania różnych jestestw żywych. Na przykład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aby powołać do istnienia mysz, wystarczy wypełnić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aczynie zbożem i nakryć je brudną koszulą kobiecą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Ks. A. Kircher T.J. (1606-1680), profesor w 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e-gi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Romanum w Rzymie, w dziele swym pt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Arca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No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utrzymywał, że w owej arce nie było zwierząt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w których ma miejsce samorództwo, bo niepotrz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bnie zabierałyby w niej miejsce zwierzętom, które tyl</w:t>
        <w:softHyphen/>
        <w:t>ko drogą naturalnego rodzenia mogą przychodzić na świat. Ks. Need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T.J. (1713-1781)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(dz. cyt.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odaj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sposób, w jaki można powoływać do życia wymoczki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(Jn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soria) 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gnijącego mięsa i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y hermetycznie zamkniętych w naczyniu. Jego doświadczenia przyjął bez zastrzeżeń i bronił ich sławny G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. 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f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(1717-1788). Spośród   późniejszych  uczonych obsta-</w:t>
      </w:r>
    </w:p>
    <w:p>
      <w:pPr>
        <w:pStyle w:val="Normal"/>
        <w:shd w:fill="FFFFFF" w:val="clear"/>
        <w:spacing w:before="137" w:after="0"/>
        <w:rPr>
          <w:b/>
          <w:b/>
          <w:bCs/>
          <w:color w:val="000000"/>
          <w:spacing w:val="-8"/>
          <w:sz w:val="16"/>
          <w:szCs w:val="16"/>
          <w:highlight w:val="white"/>
        </w:rPr>
      </w:pPr>
      <w:r>
        <w:rPr>
          <w:b/>
          <w:bCs/>
          <w:color w:val="000000"/>
          <w:spacing w:val="-8"/>
          <w:sz w:val="16"/>
          <w:szCs w:val="16"/>
          <w:highlight w:val="white"/>
        </w:rPr>
        <w:t>13</w:t>
      </w:r>
    </w:p>
    <w:p>
      <w:pPr>
        <w:pStyle w:val="Normal"/>
        <w:shd w:fill="FFFFFF" w:val="clear"/>
        <w:spacing w:lineRule="exact" w:line="202" w:before="191" w:after="0"/>
        <w:ind w:right="7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ał przy samorództwie J.B. Lamarck (dz. 1809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(1744-1829), a potem Haeckel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(dz. cyt.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(1834-1919)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który ją także różnymi epitetami (zawsz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 grecki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mi!) ozdo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  <w:vertAlign w:val="superscript"/>
        </w:rPr>
        <w:t>1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. Pod wpływem wewnętrznych sił m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erii — tak rzecz wyjaśnia — powstał naprzód „ar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chiplasson", który się rozwinął w „bioplasson"; ten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>wytworzył pierwszy organizm w formie „mone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y"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, drobiny protoplazmy nie mając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jeszcze or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ganów ni określonej figury a nawet jądra, obdarzo</w:t>
        <w:softHyphen/>
        <w:t>nej jednak siłą wegetatywną (odżywiania i mnoż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ia) oraz życiem zmysłowym.</w:t>
      </w:r>
    </w:p>
    <w:p>
      <w:pPr>
        <w:pStyle w:val="Normal"/>
        <w:shd w:fill="FFFFFF" w:val="clear"/>
        <w:spacing w:lineRule="exact" w:line="202"/>
        <w:ind w:left="36" w:right="61" w:firstLine="43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Teoria, którą Haeckel skonstruował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a prior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znalazła — jak się zdawało — potwierdzenie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a poste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riori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gdy lord Kelvin i Carpenter wydobyli z głęb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oceanu Atlantyckiego (z głębokości 5000 m) pewn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materię zbliżoną d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onery Ha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kela, nazwaną przez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T.H. Huxley'a w 1868 r.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athy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ius Haeckel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(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 xml:space="preserve">6a9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= głębina :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Sio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=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życie).</w:t>
      </w:r>
    </w:p>
    <w:p>
      <w:pPr>
        <w:pStyle w:val="Normal"/>
        <w:shd w:fill="FFFFFF" w:val="clear"/>
        <w:spacing w:lineRule="exact" w:line="202"/>
        <w:ind w:left="47" w:right="29" w:firstLine="4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eorii samorództwa przeciwstawia się teoria zna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na pod nazwą łacińską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hom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genesis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w myśl której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z wyjątkiem wypadków, w jakich ma miejsce spe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cjalna interwencja Boga) istota żywa powstaje z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sze z istoty żywej drogą naturalnego rodze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Streszcza się ona w formułach następujących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n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um ex ov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— każde żyjątko z jajka (W. Harve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1578-1657);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omne 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um ex viv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— każde żyjątko z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żyjątka (A. V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isnieri, 1651-1730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  <w:vertAlign w:val="superscript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nis cellula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ex cellul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— każda komórka z komór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(R. Virchow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1855);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nis 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cleus ex nucl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— każde jądro z jądr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(Walte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le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ing, 1882);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omne chrom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soma ex chr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o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osomat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— każdy chromosom z chromosomu (T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odor Boveri,  1903).</w:t>
      </w:r>
    </w:p>
    <w:p>
      <w:pPr>
        <w:pStyle w:val="Normal"/>
        <w:shd w:fill="FFFFFF" w:val="clear"/>
        <w:spacing w:lineRule="exact" w:line="202"/>
        <w:ind w:left="83" w:right="11" w:firstLine="4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Mi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to aż do wieku XIX niema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uczonych br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iło zawzięcie samorództwa dla tej szczególnej racji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że w miarę jak się doskonaliły instrumenty optyczne, odkrywano coraz to nowe rodzaje żyjątek, który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owstania nie umiano wytłumaczyć za pomocą zas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y Harvey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Omne vivum ex ov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Kres polemic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położył dopier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. Pasteur (1822-1895) swoimi sław</w:t>
        <w:softHyphen/>
        <w:t>nymi powszechnie znanymi doświadczeniami.</w:t>
      </w:r>
    </w:p>
    <w:p>
      <w:pPr>
        <w:pStyle w:val="Normal"/>
        <w:shd w:fill="FFFFFF" w:val="clear"/>
        <w:spacing w:lineRule="exact" w:line="202"/>
        <w:ind w:left="101" w:firstLine="42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Teoria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homogenez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jest dzisiaj ogólnie przyję</w:t>
        <w:softHyphen/>
        <w:t xml:space="preserve">ta. Na niej to opiera się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praktyka aseptyczna". To-</w:t>
      </w:r>
    </w:p>
    <w:p>
      <w:pPr>
        <w:sectPr>
          <w:type w:val="nextPage"/>
          <w:pgSz w:orient="landscape" w:w="16838" w:h="11906"/>
          <w:pgMar w:left="1440" w:right="3265" w:gutter="0" w:header="0" w:top="1422" w:footer="0" w:bottom="360"/>
          <w:pgNumType w:fmt="decimal"/>
          <w:cols w:num="2" w:equalWidth="false" w:sep="false">
            <w:col w:w="5331" w:space="1436"/>
            <w:col w:w="5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jc w:val="right"/>
        <w:rPr>
          <w:rFonts w:ascii="Times New Roman" w:hAnsi="Times New Roman" w:cs="Times New Roman"/>
          <w:color w:val="000000"/>
          <w:spacing w:val="-17"/>
          <w:highlight w:val="white"/>
        </w:rPr>
      </w:pPr>
      <w:r>
        <w:rPr>
          <w:rFonts w:cs="Times New Roman" w:ascii="Times New Roman" w:hAnsi="Times New Roman"/>
          <w:color w:val="000000"/>
          <w:spacing w:val="-17"/>
          <w:highlight w:val="white"/>
        </w:rPr>
        <w:t>19</w:t>
      </w:r>
    </w:p>
    <w:p>
      <w:pPr>
        <w:pStyle w:val="Normal"/>
        <w:shd w:fill="FFFFFF" w:val="clear"/>
        <w:spacing w:lineRule="exact" w:line="198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też gdy niektórzy z naukowców przyjmują za n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zy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czasów sa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or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dztwo, nie bronią go jako d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świadczalnego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faktu", le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wyłącznie jako „postu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latu", by mianowicie wyjaśnić zjawienie się życia n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ziemi bez odw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ywania się do jakiejkolwiek „przyczy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y sprawczej", leżącej poza światem widzialnym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przycz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y tr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scendentnej — osobowego Boga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ak jak t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chce zasada „pr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y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zynowoś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i zamknię</w:t>
        <w:softHyphen/>
        <w:t xml:space="preserve">tej"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(causalitatis ć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usae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Dlatego też najczęściej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zacieśniają samorództwo do pierwszego powstan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życia na ziemi. Miało się ono zjawić w postaci naj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iższego tworu żywego, z którego dopiero drogą ewo</w:t>
        <w:softHyphen/>
        <w:t xml:space="preserve">lucji miały się rozwinąć w pochodzie wieków wyższ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jestestw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żywe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nadto często dodają, że samoródz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wo tylko „raz jeden" miało miejsce w historii świa</w:t>
        <w:softHyphen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highlight w:val="white"/>
        </w:rPr>
        <w:t>ta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highlight w:val="white"/>
          <w:vertAlign w:val="superscript"/>
        </w:rPr>
        <w:t>18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198" w:before="18" w:after="0"/>
        <w:ind w:left="32" w:right="14" w:firstLine="43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Uważamy za zbyteczne przechodzić po kolei wszy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stkie teorie, wywodzące życie z materii martwej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aprzód dlatego, że się różnią między so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tylko w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szczegółach drugorzędnych, po wtóre dlatego, że wszy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tkie idą w krótkim przeciągu czasu w zapomnienie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„Teorie, które nie mają jeszcze 50 lat, mówi E. 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ot, wyglądają na zupeł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przestarzałe"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  <w:vertAlign w:val="superscript"/>
        </w:rPr>
        <w:t>l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198"/>
        <w:ind w:left="25" w:right="22" w:firstLine="44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Na ogół rzecz biorąc, materializm biologicz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yellow"/>
          <w:vertAlign w:val="superscript"/>
        </w:rPr>
        <w:t xml:space="preserve">20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yróżnia w powstaniu życ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na ziemi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dw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zasadni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cze fazy. Faza pierwsza, to pojawienie się materii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organicznej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a ziemi. Faza druga, to okres tworz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ia się funkcji życiowych i życia.</w:t>
      </w:r>
    </w:p>
    <w:p>
      <w:pPr>
        <w:pStyle w:val="Normal"/>
        <w:shd w:fill="FFFFFF" w:val="clear"/>
        <w:spacing w:lineRule="exact" w:line="194" w:before="40" w:after="0"/>
        <w:ind w:left="22" w:right="25" w:firstLine="4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Przyjrzyjmy się nieco bliżej trzem teoriom, kt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re zwróciły na siebie szczególną uwagę w chwili, gdy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się pojawiły. Są nimi teorie H.E. Osborna (1857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 xml:space="preserve">1935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yellow"/>
          <w:vertAlign w:val="superscript"/>
        </w:rPr>
        <w:t>21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, A. Dauvilliera i Oparina.</w:t>
      </w:r>
    </w:p>
    <w:p>
      <w:pPr>
        <w:pStyle w:val="Normal"/>
        <w:shd w:fill="FFFFFF" w:val="clear"/>
        <w:spacing w:lineRule="exact" w:line="198" w:before="90" w:after="0"/>
        <w:ind w:right="32" w:firstLine="46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Punktem wyjścia teorii Osboraa jest utworz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ie się związku z pierwiastków, które odgrywają de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cydującą rolę w procesach życiowy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Takimi są: wodór, tlen, azot, węgiel, fosfor, siarka, potas, w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no, magnez i może jeszcze krzem. Pierwsze czter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mogły pochodzić z rozpuszczenia się w wodzie ic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wiązków; pozostałe mogły pochodzić z ziemi.</w:t>
      </w:r>
    </w:p>
    <w:p>
      <w:pPr>
        <w:pStyle w:val="Normal"/>
        <w:shd w:fill="FFFFFF" w:val="clear"/>
        <w:spacing w:lineRule="exact" w:line="198"/>
        <w:ind w:left="11" w:right="40" w:firstLine="443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onieważ komórka żywa jest koloidem, należy założyć, że omawiany związek był w postaci 'koloidal-</w:t>
      </w:r>
    </w:p>
    <w:p>
      <w:pPr>
        <w:pStyle w:val="Normal"/>
        <w:shd w:fill="FFFFFF" w:val="clear"/>
        <w:spacing w:before="104" w:after="0"/>
        <w:ind w:left="54" w:hanging="0"/>
        <w:rPr>
          <w:b/>
          <w:b/>
          <w:bCs/>
          <w:color w:val="000000"/>
          <w:spacing w:val="-10"/>
          <w:sz w:val="18"/>
          <w:szCs w:val="18"/>
          <w:highlight w:val="white"/>
        </w:rPr>
      </w:pPr>
      <w:r>
        <w:rPr>
          <w:b/>
          <w:bCs/>
          <w:color w:val="000000"/>
          <w:spacing w:val="-10"/>
          <w:sz w:val="18"/>
          <w:szCs w:val="18"/>
          <w:highlight w:val="white"/>
        </w:rPr>
        <w:t>20</w:t>
      </w:r>
    </w:p>
    <w:p>
      <w:pPr>
        <w:pStyle w:val="Normal"/>
        <w:shd w:fill="FFFFFF" w:val="clear"/>
        <w:spacing w:lineRule="exact" w:line="202" w:before="18" w:after="0"/>
        <w:ind w:right="6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ej. Między poszczególnymi jego elementami skład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wymi zaistniała specjalna forma przyciągania, któ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stała się zawiązkiem „jedności organicznej, jednostk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uładzonej w swych funkcjach, jednym słowem, orga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nizmu". W miarę, jak wzrastało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powinowactwo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łonie tego związku, pewne elementy ściślej się ze so</w:t>
        <w:softHyphen/>
        <w:t>bą zespalały, dając począ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nowym funkcjom i n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ym cechom. Te spośród nich, które były najodp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iedniejsze do życia, zostały utrwalone selekcją n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uralną.</w:t>
      </w:r>
    </w:p>
    <w:p>
      <w:pPr>
        <w:pStyle w:val="Normal"/>
        <w:shd w:fill="FFFFFF" w:val="clear"/>
        <w:spacing w:lineRule="exact" w:line="202" w:before="72" w:after="0"/>
        <w:ind w:left="32" w:right="40" w:firstLine="42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Przejdźmy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drugiej teorii. Pod wpływem ma</w:t>
        <w:softHyphen/>
        <w:t>gnetyzmu ziemskiego i pary wodnej, których powst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ie opisują w szczegóła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Dauvillier i Desguin, zja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wiają się na Ziemi oceany i atmosfera. Atmosfer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zawiera azot, dwutlenek węg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parę wodną i niekt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re gazy rzadsze. Brak jej jednak dotąd tlenu wolne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go, a w następstwie tego i ozonu. Konsekwencj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fatalna w skutkach, gdyż wraz z promieniami, któ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rymi słońce oświeca i ogrzewa ziemię, dosięgają jej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powierzchni również promieni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pozafi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kow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ro</w:t>
        <w:softHyphen/>
        <w:t>mienie te — jak wyżej zaznaczyliśmy — nie świec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nie grzeją, lecz spalają. W tej zatem fazie jest 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 pomyślenia jakiekolw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 życie organiczne na Zie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highlight w:val="white"/>
        </w:rPr>
        <w:t>mi.</w:t>
      </w:r>
    </w:p>
    <w:p>
      <w:pPr>
        <w:sectPr>
          <w:type w:val="nextPage"/>
          <w:pgSz w:orient="landscape" w:w="16838" w:h="11906"/>
          <w:pgMar w:left="1440" w:right="3151" w:gutter="0" w:header="0" w:top="1440" w:footer="0" w:bottom="360"/>
          <w:pgNumType w:fmt="decimal"/>
          <w:cols w:num="2" w:equalWidth="false" w:sep="false">
            <w:col w:w="5306" w:space="1590"/>
            <w:col w:w="53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58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Inne jednak procesy chemiczne rozwijają się nor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malnie. I tak np. pod wpływem światła i ciepła oraz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ymieniony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promieni tworzy się z dwutlenku wę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gla 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 i pary wodnej — mówi nam Dauvillier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„al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hyde form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ue". Analiza zaś gazu węglowe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ostępująca pod wpływem promieni pozafiołkowy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aje przy czynnym współudziale amoniaku początek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związkowi chemicznemu „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ide formiąue". Zgęszcz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ie natomiast tych związków prowadzi do utworzeni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„glycocolle" i licznych kwasów aminowych. Pierwsz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stanowić będą materiał budowlany przyszłych je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testw żywych, drugie będą pełnić funkcje kataliza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torów. Do tych substancji dołączać się będą z bi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giem czasu jeszcze inne pierwiastki chemiczne (siar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ka, fosfor, magnez, żelazo itp.) zawarte w środowisk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orsk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highlight w:val="white"/>
        </w:rPr>
        <w:t>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i w ten sposób dojdzie do utworzenia m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erii organicznej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ciepłej jeszcze powierzchni oce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highlight w:val="white"/>
        </w:rPr>
        <w:t>anów.</w:t>
      </w:r>
    </w:p>
    <w:p>
      <w:pPr>
        <w:pStyle w:val="Normal"/>
        <w:shd w:fill="FFFFFF" w:val="clear"/>
        <w:spacing w:lineRule="exact" w:line="202"/>
        <w:ind w:left="25"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tym s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ym czasie wyzwalać się będzie tle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ol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(00, a za jego pośrednictwem pod wpływe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promieni poza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i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łkowych ozon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O*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). Ozon ma olbrzy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ie znaczenie — z jednej strony na spos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dach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ochronnego, rozwieszonego nad całą Ziemią, będzie chronił rodzące się życie przed zniszczeniem, jakiego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highlight w:val="white"/>
        </w:rPr>
        <w:t>mogą na nim dokonać promienie pozaf iołkow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highlight w:val="white"/>
        </w:rPr>
        <w:t xml:space="preserve">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 drugiej zaś, ograniczy wpływy słoneczne do ich dzisiejszych  rozmiarów.</w:t>
      </w:r>
    </w:p>
    <w:p>
      <w:pPr>
        <w:pStyle w:val="Normal"/>
        <w:shd w:fill="FFFFFF" w:val="clear"/>
        <w:spacing w:lineRule="exact" w:line="202" w:before="4" w:after="0"/>
        <w:ind w:left="32" w:right="4" w:firstLine="42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Na podstawie tego, co dzisiejsza biologia mów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o organizacji jestestwa żywego, wymienieni wyżej biologowie francuscy odtwarzają poszczególne etapy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jakie materia musiała przechodzić, aby wreszcie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pod wpływem promieni słońca, przeszywających kr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ztał zdolny do 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d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ój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j refrakcji (un cristal bi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refringent) — zbudować formę asymetryczną, cechu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jącą komórkę życiową.</w:t>
      </w:r>
    </w:p>
    <w:p>
      <w:pPr>
        <w:pStyle w:val="Normal"/>
        <w:shd w:fill="FFFFFF" w:val="clear"/>
        <w:spacing w:lineRule="exact" w:line="202"/>
        <w:ind w:left="32" w:right="4" w:firstLine="4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ycie zatem nie jest skutkiem jakiejkolwie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rzyczyny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zaś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towej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 transcendentnej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lecz pr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tym rezultatem „całkiem wyjątkowego zbiegu p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myślnych okoliczności", „przypadku"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e hasard). „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ycie — woła z uniesieniem Dauvillier — zaczęło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 xml:space="preserve">się na Ziemi przez największy możliwie przypadek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„przypadek naprawdę cudowny"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/>
        <w:ind w:left="25" w:right="7" w:firstLine="4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eoria ta obudziła entuzjazm w świecie zach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nim i zyskała wielu żarliwych zwolenników. W rzę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zie ich widzimy i paleontologa Teilhard de Chardi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(1956, s. 42). I on przypisuje powstanie życia „szczę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śliwemu przypadkowi" 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eur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uc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 h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&amp;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ard,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.  110).</w:t>
      </w:r>
    </w:p>
    <w:p>
      <w:pPr>
        <w:pStyle w:val="Normal"/>
        <w:shd w:fill="FFFFFF" w:val="clear"/>
        <w:spacing w:lineRule="exact" w:line="198" w:before="36" w:after="0"/>
        <w:ind w:left="25" w:right="7" w:firstLine="44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Jeszcze chyba większym wzięciem cieszy się 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ołach marksistowskich teoria, którą A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. Opari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skonstruował d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wyjaśnienia powstania życia n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Ziemi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Ś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wiat zachodni zapoznał się z nią główni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za pośrednictwem jego rozprawy pt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yellow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 xml:space="preserve">bleme de l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naissance de la vie dans la science cont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rain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  <w:vertAlign w:val="superscript"/>
        </w:rPr>
        <w:t>2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198"/>
        <w:ind w:left="22" w:right="7" w:firstLine="4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Oparin wychodzi z doświadczenia, które nas ucz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że węgiel stanowi element zasadniczy materii org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icznej. Toteż, by rozwiązać zagadkę początku życi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na Ziemi, wystarczy wyjaśnić pod jaką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>form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i w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jaki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związka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hemicznych zjawił się na niej wę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giel. Aby znale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odpowiedź na to pytanie, zauważ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Oparin naprzód, że węgiel znajduje się we wszyst-</w:t>
      </w:r>
    </w:p>
    <w:p>
      <w:pPr>
        <w:pStyle w:val="Normal"/>
        <w:shd w:fill="FFFFFF" w:val="clear"/>
        <w:spacing w:before="130" w:after="0"/>
        <w:rPr>
          <w:b/>
          <w:b/>
          <w:bCs/>
          <w:color w:val="000000"/>
          <w:spacing w:val="-14"/>
          <w:sz w:val="18"/>
          <w:szCs w:val="18"/>
          <w:highlight w:val="white"/>
        </w:rPr>
      </w:pPr>
      <w:r>
        <w:rPr>
          <w:b/>
          <w:bCs/>
          <w:color w:val="000000"/>
          <w:spacing w:val="-14"/>
          <w:sz w:val="18"/>
          <w:szCs w:val="18"/>
          <w:highlight w:val="white"/>
        </w:rPr>
        <w:t>22</w:t>
      </w:r>
    </w:p>
    <w:p>
      <w:pPr>
        <w:pStyle w:val="Normal"/>
        <w:shd w:fill="FFFFFF" w:val="clear"/>
        <w:spacing w:lineRule="exact" w:line="202" w:before="11" w:after="0"/>
        <w:ind w:right="6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ich bez wyjątku gwiazdach, lecz pod formami za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leżnymi od ich stopnia rozwoju. Dowód niezaw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dny na to pytanie daje nam spektroskop. Również 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meteory — ciągnie Oparin — posiadają węgiel bą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ź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w formie czystej (diament, grafit), bądź to złożonej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z innymi metalami. Stwierdzenie tego faktu jest d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as — mówi Oparin — wielkiego znaczenia; a to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chociażby dla tej prostej racji, że meteory nie ró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żnią się zasadniczo od Ziemi pod względem składu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white"/>
        </w:rPr>
        <w:t>chemicznego.</w:t>
      </w:r>
    </w:p>
    <w:p>
      <w:pPr>
        <w:pStyle w:val="Normal"/>
        <w:shd w:fill="FFFFFF" w:val="clear"/>
        <w:spacing w:lineRule="exact" w:line="202"/>
        <w:ind w:left="14" w:right="50" w:firstLine="44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Po tych uwagach wstępnych przechodzi Opari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o właściwego zagadnienia. Gdy temperatura Ziem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dostatecznie się obniżyła, atmosferyczna para wodn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dała początek oceanowi. Otóż wiadomo, że z węg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i wody potrafi chemik utworzyć cukier, tłuszcz i ty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podobne związki. Gdy się jeszcze posłuży amoni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kiem, otrzyma różne związki azotowe, wśród który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znajdują się substancje bardzo zbliżone do substancj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białkowych.</w:t>
      </w:r>
    </w:p>
    <w:p>
      <w:pPr>
        <w:pStyle w:val="Normal"/>
        <w:shd w:fill="FFFFFF" w:val="clear"/>
        <w:spacing w:lineRule="exact" w:line="202" w:before="7" w:after="0"/>
        <w:ind w:left="43" w:firstLine="40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Związki te mogą się tworzyć w warunkach bar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dzo prostych przy współudziale różnych pierwiast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ków i związków nieorganicznych (żelaza, wapna, s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li itp.), których z pewnością nie brakowało pierwot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 xml:space="preserve">nemu oceanowi. Ze związków tych — poprzez róż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metamorfozy i transformacje, szczegółowo opisan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przez Oparina — powstały molekuły węglowe i ich pochodne. W miarę, jak się ze sobą łączyły, dawał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początek coraz to więcej skomplikowanym moleku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łom organicznym. Początkowo znajdowały się one 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odach oceanu pod formą różnych roztworów (s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u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tions); z czasem przybrały formę „na wpół płynną"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czyli galaretowatą (gelatineuse) i utworzyły międz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innymi skupiska koloidu białka (koacerwatów) za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wieszonych w wodzie, ale wyraźnie oddzielone od w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y. Pływając dalej w wodzie przyswajały sobie naj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rozmaitsze substancje, a przez to samo różniczk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ały w nieskończoność swoją organizację i zyskiw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ły różne nowe właściwości. Spośród nich jednak tyl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 te przetrwały, których proces asymilacyjny prze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wyższał proces desintegracyjny. Warunki, w jaki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ię znajdowały, zdecydowały o rozmiarach ich wzro</w:t>
        <w:softHyphen/>
        <w:t>stu, mnożenia itp. (Por. Garaudy, s. 102-7).</w:t>
      </w:r>
    </w:p>
    <w:p>
      <w:pPr>
        <w:sectPr>
          <w:type w:val="nextPage"/>
          <w:pgSz w:orient="landscape" w:w="16838" w:h="11906"/>
          <w:pgMar w:left="1440" w:right="3197" w:gutter="0" w:header="0" w:top="1440" w:footer="0" w:bottom="360"/>
          <w:pgNumType w:fmt="decimal"/>
          <w:cols w:num="2" w:equalWidth="false" w:sep="false">
            <w:col w:w="5288" w:space="1570"/>
            <w:col w:w="53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jc w:val="right"/>
        <w:rPr>
          <w:b/>
          <w:b/>
          <w:bCs/>
          <w:color w:val="000000"/>
          <w:spacing w:val="-10"/>
          <w:sz w:val="18"/>
          <w:szCs w:val="18"/>
          <w:highlight w:val="white"/>
        </w:rPr>
      </w:pPr>
      <w:r>
        <w:rPr>
          <w:b/>
          <w:bCs/>
          <w:color w:val="000000"/>
          <w:spacing w:val="-10"/>
          <w:sz w:val="18"/>
          <w:szCs w:val="18"/>
          <w:highlight w:val="white"/>
        </w:rPr>
        <w:t>23</w:t>
      </w:r>
    </w:p>
    <w:p>
      <w:pPr>
        <w:pStyle w:val="Normal"/>
        <w:shd w:fill="FFFFFF" w:val="clear"/>
        <w:spacing w:lineRule="exact" w:line="202" w:before="130" w:after="0"/>
        <w:ind w:right="7" w:firstLine="43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To rozwiązanie problemu początków życia n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ziemi jasno wykazuje błąd G.M. Plechanowa (s. 26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— zaznacza marksista Chasschatschi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(s. 35)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który nauczał, że marksizm jest „szczególną formą spinozyzm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. Przeciwnie, między marksizmem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spi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ozyz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em istnieje bezdenna przepaść. Według Spi-nozy bowiem, ostatnia podstawa istnienia, „Substan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cja", składa się z dwu „Atrybutów": Materii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(Exten-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io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i Myśli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(Cogitati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)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Tymczasem marksizm uczy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że tylko materia ma byt realny, a wszystko inne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ie wyłączając najwyższych tworów myśli ludzkiej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jest tylko szczególną formą ruchu, któremu mater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d wieków podlega.</w:t>
      </w:r>
    </w:p>
    <w:p>
      <w:pPr>
        <w:pStyle w:val="Normal"/>
        <w:shd w:fill="FFFFFF" w:val="clear"/>
        <w:spacing w:lineRule="exact" w:line="198" w:before="284" w:after="0"/>
        <w:ind w:right="7" w:firstLine="43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 jakiej formie zjawiło się na Ziemi pierwsze jestestwo żywe? Chyba w jakiejś formie bardzo pry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mitywnej. Czy nie znajdujemy jej przypadkiem dzi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iaj w przyrodzie? Tak — odpowiadają niektórzy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to wirus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ltra-virus).</w:t>
      </w:r>
    </w:p>
    <w:p>
      <w:pPr>
        <w:pStyle w:val="Normal"/>
        <w:shd w:fill="FFFFFF" w:val="clear"/>
        <w:spacing w:lineRule="exact" w:line="202" w:before="65" w:after="0"/>
        <w:ind w:left="7" w:firstLine="4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iadomo że istnienia wirusa domyślał się ju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asteur, gdy poszukiwał przyczyny wścieklizny (ra-ge). Lecz nie mó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go wykazać doświadczalnie ze względu na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e wirus ma nadzwyczaj małe wymi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y, prawie że rozmiary molekuły, i dlateg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nie moż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go dostrzec mikroskopem zwyczajnym. Istnienie wi</w:t>
        <w:softHyphen/>
        <w:t>rusa wykazał dopiero Rosjanin Iwanow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(profesor Uniwersytetu Warszawskiego od roku 1903), gdy b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dał przyczynę choroby zwanej „mozaiką", na któr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cierpi roślina tabaku. Bliżej go opisał W.M. Stanle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s. 59-68). Dziś znane są bardzo liczne gatunki wi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rusów. One to są właściwą przyczyną grypy, ospy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odry, paraliżu dziecięcego itd. Tak zwane „Bactero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fages" („zjadacze bak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i"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których istnienie wyk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zał pierwsz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r. d'Herelle, są dzisiaj ogólnie uważa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e za   „wirusy".</w:t>
      </w:r>
    </w:p>
    <w:p>
      <w:pPr>
        <w:pStyle w:val="Normal"/>
        <w:shd w:fill="FFFFFF" w:val="clear"/>
        <w:spacing w:lineRule="exact" w:line="198" w:before="61" w:after="0"/>
        <w:ind w:left="11" w:right="4" w:firstLine="4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laczego niektórzy biologowie dopatrują się w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wirusie pierwotnej formy, w której zjawiło się ży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cie na Ziemi? Bo dziw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ym trafem łączy on w s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ie właściwości istot żywych z cechami, które uch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dzą za charakterystyczne dla istot nieżyjących jak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zobaczymy  niżej.</w:t>
      </w:r>
    </w:p>
    <w:p>
      <w:pPr>
        <w:pStyle w:val="Normal"/>
        <w:shd w:fill="FFFFFF" w:val="clear"/>
        <w:spacing w:before="169" w:after="0"/>
        <w:ind w:left="14" w:hanging="0"/>
        <w:rPr>
          <w:b/>
          <w:b/>
          <w:bCs/>
          <w:color w:val="000000"/>
          <w:spacing w:val="-6"/>
          <w:sz w:val="16"/>
          <w:szCs w:val="16"/>
          <w:highlight w:val="white"/>
        </w:rPr>
      </w:pPr>
      <w:r>
        <w:rPr>
          <w:b/>
          <w:bCs/>
          <w:color w:val="000000"/>
          <w:spacing w:val="-6"/>
          <w:sz w:val="16"/>
          <w:szCs w:val="16"/>
          <w:highlight w:val="white"/>
        </w:rPr>
        <w:t>2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2. Uwagi krytyczne nad teorią s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orództwa</w:t>
      </w:r>
    </w:p>
    <w:p>
      <w:pPr>
        <w:pStyle w:val="Normal"/>
        <w:shd w:fill="FFFFFF" w:val="clear"/>
        <w:spacing w:lineRule="exact" w:line="202" w:before="40" w:after="0"/>
        <w:ind w:left="7" w:right="83" w:firstLine="4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zejdźmy do krytycznej oceny teorii samoródz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twa w jej różnych przejawach, które narzuciliśm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 ogólnym zarysie.</w:t>
      </w:r>
    </w:p>
    <w:p>
      <w:pPr>
        <w:pStyle w:val="Normal"/>
        <w:shd w:fill="FFFFFF" w:val="clear"/>
        <w:spacing w:lineRule="exact" w:line="202"/>
        <w:ind w:left="11" w:right="47" w:firstLine="39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aprzód musimy stwierdzić, że brak jej wszel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kiego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 xml:space="preserve">pozytywneg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dowodu. Wykazać to mo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a dw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jako: na drodze pozytywnej i negatywnej. Po pierw</w:t>
        <w:softHyphen/>
        <w:t xml:space="preserve">sze n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pozytywnej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gdziekolwiek mówiono, 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j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testwo żywe pochodzi od nieżywego, znaleziono z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biegiem czasu zarodki żywe. Po wtóre — n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nega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tywnej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gdziekolwiek zniszczono zarodki żywe,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nnym zarodkom zamknięto dostęp, nigdy nie znale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ziono tam żadnego jestestwa żywego.</w:t>
      </w:r>
    </w:p>
    <w:p>
      <w:pPr>
        <w:pStyle w:val="Normal"/>
        <w:shd w:fill="FFFFFF" w:val="clear"/>
        <w:spacing w:lineRule="exact" w:line="202"/>
        <w:ind w:left="18" w:right="47" w:firstLine="443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>Co się tyczy robaków, wykazał to już Fr. Re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. Do tych samych rezultatów doszedł opat Sp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Jl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lanzani, gdy badał pochodzenie wymoczków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nf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so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ria)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o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o stwierdził w swych studiach nad p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ożytami Siebo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, R. Leuckart, P. van Beneden,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Bary itd. Spór definitywnie rozstrzygnął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>. Pas</w:t>
        <w:softHyphen/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highlight w:val="white"/>
        </w:rPr>
        <w:t xml:space="preserve">teur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highlight w:val="white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 w:before="29" w:after="0"/>
        <w:ind w:left="58" w:right="22" w:firstLine="41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Mo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", która według Haeckela jest masą ży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wą lecz niezupełnie jeszcze uorganizowaną, jest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jak dokładniejsze badania wykazały — komór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kompletną, która zawiera nawet jądro (lub substan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ję jądrową). Słynny zaś, wyżej przez nas wspomnia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ny,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Bathy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Ui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is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ae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ck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eli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był substancją nieorgani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czną, którą możemy tworzyć dowoli z C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&gt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S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*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i al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oholu. Huxley odwołał publicz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swoją pomyłkę co do natury substancji znalezi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w głębi Oceanu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Atlantyckiego (przez Thomsona i Carpentera), któ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rej nadał był zbyt pochopnie mian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Bathyb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s Hae</w:t>
        <w:softHyphen/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white"/>
        </w:rPr>
        <w:t>ckeli.</w:t>
      </w:r>
    </w:p>
    <w:p>
      <w:pPr>
        <w:pStyle w:val="Normal"/>
        <w:shd w:fill="FFFFFF" w:val="clear"/>
        <w:spacing w:lineRule="exact" w:line="202"/>
        <w:ind w:left="54" w:firstLine="48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Co dotyczy wirusa, to pierwsz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yt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r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ie: Cz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jest on jestestwem żywym? Na tym punkci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s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zda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nia biologów podzielone. Jeden z ni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 xml:space="preserve"> stwierdza, ż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botanic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aczęściej biorą wirusa za „substancję ni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żywą", zoologowie, lekarze i bakteriologowie zaś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którzy oddają się specjalnym badaniom wirusów, po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wstrzymują się od wypowiedzi na ten temat, trzy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>mając się „metody fenomenalnej"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 tj. zacieśniaj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yellow"/>
        </w:rPr>
        <w:t xml:space="preserve">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się do opisu różnych właściwości wirusów, ich odż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iania, mnożenia, wymiarów, krystalizacji itp.</w:t>
      </w:r>
    </w:p>
    <w:p>
      <w:pPr>
        <w:sectPr>
          <w:type w:val="nextPage"/>
          <w:pgSz w:orient="landscape" w:w="16838" w:h="11906"/>
          <w:pgMar w:left="1440" w:right="3200" w:gutter="0" w:header="0" w:top="1440" w:footer="0" w:bottom="360"/>
          <w:pgNumType w:fmt="decimal"/>
          <w:cols w:num="2" w:equalWidth="false" w:sep="false">
            <w:col w:w="5277" w:space="1572"/>
            <w:col w:w="53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highlight w:val="white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highlight w:val="yellow"/>
        </w:rPr>
        <w:t>5</w:t>
      </w:r>
    </w:p>
    <w:p>
      <w:pPr>
        <w:pStyle w:val="Normal"/>
        <w:shd w:fill="FFFFFF" w:val="clear"/>
        <w:spacing w:lineRule="exact" w:line="205"/>
        <w:ind w:left="32" w:firstLine="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śród racji, dla których wielu biologów przeczy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że wirus ma być jestestwem żywym, wymieńmy na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stępujące 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5"/>
        <w:ind w:firstLine="450"/>
        <w:rPr/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highlight w:val="white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Gdy wirus jest poza komórką żywą, przybie</w:t>
        <w:softHyphen/>
        <w:br/>
        <w:t>ra formę kryształu (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u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ki, kostki, laseczki, cegiełki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zatem formę ciała nieorganicznego; stwierdził to już</w:t>
        <w:br/>
        <w:t>na wirusie  choroby tytoniu,  zwanej  „mozaiką"  W.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.   Stanley  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(dz. cyt.);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forma   ta  posiada  według</w:t>
      </w:r>
    </w:p>
    <w:p>
      <w:pPr>
        <w:pStyle w:val="Normal"/>
        <w:shd w:fill="FFFFFF" w:val="clear"/>
        <w:spacing w:lineRule="exact" w:line="205"/>
        <w:ind w:left="5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icko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f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  i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orey'a   wszystkie   własności    autenty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cznych  kryształ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05"/>
        <w:ind w:left="0" w:firstLine="450"/>
        <w:rPr>
          <w:rFonts w:ascii="Times New Roman" w:hAnsi="Times New Roman" w:cs="Times New Roman"/>
          <w:color w:val="000000"/>
          <w:spacing w:val="-18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Wirus nie wykazuj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metabolizm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organiczne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go, takiego, jaki mają organizmy 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e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05"/>
        <w:ind w:left="0" w:firstLine="450"/>
        <w:rPr>
          <w:rFonts w:ascii="Times New Roman" w:hAnsi="Times New Roman" w:cs="Times New Roman"/>
          <w:color w:val="000000"/>
          <w:spacing w:val="-14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U wirusa nie   występuje  proces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oddychania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który przecież  jest czynnością życiową, bardzo   do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iosłą dla każdego organizmu żywego — zwierzęce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go i roślinn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05" w:before="11" w:after="0"/>
        <w:ind w:left="0" w:firstLine="450"/>
        <w:rPr>
          <w:rFonts w:ascii="Times New Roman" w:hAnsi="Times New Roman" w:cs="Times New Roman"/>
          <w:color w:val="000000"/>
          <w:spacing w:val="-14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irusa można zachować tak długo,   jak   się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chce  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(ad infinitum),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ie zmniejszając przez to je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go potencjału zakaźn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05"/>
        <w:ind w:left="0" w:firstLine="450"/>
        <w:rPr>
          <w:rFonts w:ascii="Times New Roman" w:hAnsi="Times New Roman" w:cs="Times New Roman"/>
          <w:color w:val="000000"/>
          <w:spacing w:val="-17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Wirus wykazuje brak struktury i organizacji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łaściwej komórce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02" w:before="22" w:after="0"/>
        <w:ind w:left="0" w:firstLine="450"/>
        <w:rPr>
          <w:rFonts w:ascii="Times New Roman" w:hAnsi="Times New Roman" w:cs="Times New Roman"/>
          <w:color w:val="000000"/>
          <w:spacing w:val="-14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We wszystkich komórkach znajdują się dwa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odzaje kwasów nukleinowych — desoksyry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nukle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inow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jądrze komórkowym, rybonukleinowy w cy-</w:t>
        <w:br/>
        <w:t>toplaźmie:   (w skrócie pochodzenia angielskiego)  —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DNA oraz RNA; otóż w wirusach znajduje się tyl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ko jeden z tych rod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ąj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ów — w wirusach roślinnych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(i niektórych zwierząt)   RNA;  w wirusach zwierzę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ych (i bakterii) — DNA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02" w:before="22" w:after="0"/>
        <w:ind w:left="0" w:firstLine="450"/>
        <w:rPr>
          <w:rFonts w:ascii="Times New Roman" w:hAnsi="Times New Roman" w:cs="Times New Roman"/>
          <w:color w:val="000000"/>
          <w:spacing w:val="-2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Ś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ciśle rzecz biorąc, wirusy się nie mnożą, b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ie przechodzą przez „mitozę", lecz sprawiają że ko</w:t>
        <w:softHyphen/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mórka żywa tworzy więcej lub mniej wirusów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02"/>
        <w:ind w:left="0" w:firstLine="450"/>
        <w:rPr>
          <w:rFonts w:ascii="Times New Roman" w:hAnsi="Times New Roman" w:cs="Times New Roman"/>
          <w:color w:val="000000"/>
          <w:spacing w:val="-1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Podczas gdy jestestwa żywe pobierają ener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ię   (wprost   lub ubocznie)   od słońca,   to wirus po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iera  ją  od  komórki,  na  której  żyje  pasożytniczo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02" w:before="4" w:after="0"/>
        <w:ind w:left="0" w:firstLine="450"/>
        <w:rPr>
          <w:rFonts w:ascii="Times New Roman" w:hAnsi="Times New Roman" w:cs="Times New Roman"/>
          <w:color w:val="000000"/>
          <w:spacing w:val="-1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Bakterie mogą się żywić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okarmem sztucz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nym" („bouillon de culture"), wirus może żyć tylko</w:t>
        <w:br/>
        <w:t>na ściśle określonej komórce żywej; nie potrafi żyć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ub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  vitro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02"/>
        <w:ind w:left="29" w:firstLine="443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highlight w:val="white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Gdy wirus rośnie, nie widać jasno, czy czyni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on to na sposób czynności immanentnej, czy też po-</w:t>
      </w:r>
    </w:p>
    <w:p>
      <w:pPr>
        <w:pStyle w:val="Normal"/>
        <w:shd w:fill="FFFFFF" w:val="clear"/>
        <w:spacing w:before="148" w:after="0"/>
        <w:rPr>
          <w:b/>
          <w:b/>
          <w:bCs/>
          <w:color w:val="000000"/>
          <w:spacing w:val="-8"/>
          <w:sz w:val="18"/>
          <w:szCs w:val="18"/>
          <w:highlight w:val="white"/>
        </w:rPr>
      </w:pPr>
      <w:r>
        <w:rPr>
          <w:b/>
          <w:bCs/>
          <w:color w:val="000000"/>
          <w:spacing w:val="-8"/>
          <w:sz w:val="18"/>
          <w:szCs w:val="18"/>
          <w:highlight w:val="white"/>
        </w:rPr>
        <w:t>26</w:t>
      </w:r>
    </w:p>
    <w:p>
      <w:pPr>
        <w:pStyle w:val="Normal"/>
        <w:shd w:fill="FFFFFF" w:val="clear"/>
        <w:spacing w:lineRule="exact" w:line="180" w:before="76" w:after="0"/>
        <w:ind w:left="22" w:right="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iększa się na spos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ciał nieorganicznych, koszte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komórki, na której żyj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4" w:leader="none"/>
        </w:tabs>
        <w:spacing w:lineRule="exact" w:line="202"/>
        <w:ind w:left="14" w:firstLine="450"/>
        <w:rPr>
          <w:rFonts w:ascii="Times New Roman" w:hAnsi="Times New Roman" w:cs="Times New Roman"/>
          <w:color w:val="000000"/>
          <w:spacing w:val="-17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Dotąd nie 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y pewności, czy wirus ma po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hodzenie „endogeniczne"  (czyli czy jest tworem sa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mego organizmu, jak np. geny)   czy też „exogenicz-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e"  (czyli pochodzi od zewnątrz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4" w:leader="none"/>
        </w:tabs>
        <w:spacing w:lineRule="exact" w:line="202"/>
        <w:ind w:left="14" w:firstLine="450"/>
        <w:rPr>
          <w:rFonts w:ascii="Times New Roman" w:hAnsi="Times New Roman" w:cs="Times New Roman"/>
          <w:color w:val="000000"/>
          <w:spacing w:val="-18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Poza komórką nie okazuje żadnego działania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i przybiera spontanicznie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mę kryształ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24" w:leader="none"/>
        </w:tabs>
        <w:spacing w:lineRule="exact" w:line="202"/>
        <w:ind w:left="14" w:firstLine="450"/>
        <w:rPr>
          <w:rFonts w:ascii="Times New Roman" w:hAnsi="Times New Roman" w:cs="Times New Roman"/>
          <w:color w:val="000000"/>
          <w:spacing w:val="-19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 r. 1955 Frankel-Conrat oraz William roz</w:t>
        <w:softHyphen/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łożyli wirusa na dwa elementy (kwas i proteinę), z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których każdy z osobna był zakaźny, a potem je ra</w:t>
        <w:softHyphen/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zem złączyli — w  ten sposób uzyskany wirus był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również  zakaźny.</w:t>
      </w:r>
    </w:p>
    <w:p>
      <w:pPr>
        <w:pStyle w:val="Normal"/>
        <w:shd w:fill="FFFFFF" w:val="clear"/>
        <w:spacing w:lineRule="exact" w:line="202" w:before="4" w:after="0"/>
        <w:ind w:left="22" w:right="7" w:firstLine="4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Cóż to za jestestwo żywe, które można do wol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rozkładać i składać?</w:t>
      </w:r>
    </w:p>
    <w:p>
      <w:pPr>
        <w:pStyle w:val="Normal"/>
        <w:shd w:fill="FFFFFF" w:val="clear"/>
        <w:spacing w:lineRule="exact" w:line="198" w:before="36" w:after="0"/>
        <w:ind w:left="29" w:firstLine="45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Przypatrzmy się racjom, które przemawiałyb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 tym, że wirus jest istotą żyw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2" w:leader="none"/>
        </w:tabs>
        <w:spacing w:lineRule="exact" w:line="198" w:before="40" w:after="0"/>
        <w:ind w:left="0" w:firstLine="443"/>
        <w:rPr>
          <w:rFonts w:ascii="Times New Roman" w:hAnsi="Times New Roman" w:cs="Times New Roman"/>
          <w:color w:val="000000"/>
          <w:spacing w:val="-2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irus rośnie do ściśle określonych wymiarów,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a nie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 xml:space="preserve">ad infinitum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jak to ma zazwyczaj miejsce w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iałach  nieorganicznych-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2" w:leader="none"/>
        </w:tabs>
        <w:spacing w:lineRule="exact" w:line="198" w:before="36" w:after="0"/>
        <w:ind w:left="0" w:firstLine="443"/>
        <w:rPr>
          <w:rFonts w:ascii="Times New Roman" w:hAnsi="Times New Roman" w:cs="Times New Roman"/>
          <w:color w:val="000000"/>
          <w:spacing w:val="-18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irus zdaje się stanowić „całość organiczną"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(totalite, Ganzheit), a nie tylko prosty zbiór   (kupę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un tas) różnych rzecz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2" w:leader="none"/>
        </w:tabs>
        <w:spacing w:lineRule="exact" w:line="202" w:before="29" w:after="0"/>
        <w:ind w:left="0" w:firstLine="443"/>
        <w:rPr>
          <w:rFonts w:ascii="Times New Roman" w:hAnsi="Times New Roman" w:cs="Times New Roman"/>
          <w:color w:val="000000"/>
          <w:spacing w:val="-18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irus jest przyczyną ściśle określonych cho</w:t>
        <w:softHyphen/>
        <w:br/>
        <w:t>rób zakaźnych — zupełnie jak bakterie; konsekwen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tnie zdaje się być  „organizmem pasożytnym"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  <w:lang w:val="en-US"/>
        </w:rPr>
        <w:t>Sze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  <w:lang w:val="en-US"/>
        </w:rPr>
        <w:t>reg biologów   (np.  Fr. Gregoire,   Rainer   Schubert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  <w:lang w:val="en-US"/>
        </w:rPr>
        <w:t xml:space="preserve">Soldern itd.)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twierdzi, że wirus jest bakterią, któr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z biegiem czasu popadła w degenerację   pod   wpły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em pa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ytnego bytow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2" w:leader="none"/>
        </w:tabs>
        <w:spacing w:lineRule="exact" w:line="205" w:before="14" w:after="0"/>
        <w:ind w:left="0" w:firstLine="443"/>
        <w:rPr>
          <w:rFonts w:ascii="Times New Roman" w:hAnsi="Times New Roman" w:cs="Times New Roman"/>
          <w:color w:val="000000"/>
          <w:spacing w:val="-1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Bernal i Fankuchen utrzymują, że kryształy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irusa są nieco odmienne od kryształów ciał nieorga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nicz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2" w:leader="none"/>
        </w:tabs>
        <w:spacing w:lineRule="exact" w:line="205"/>
        <w:ind w:left="0" w:firstLine="443"/>
        <w:rPr>
          <w:rFonts w:ascii="Times New Roman" w:hAnsi="Times New Roman" w:cs="Times New Roman"/>
          <w:color w:val="000000"/>
          <w:spacing w:val="-19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Miejsce oddychania zajmuje u wirusa fermen</w:t>
        <w:softHyphen/>
        <w:br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highlight w:val="white"/>
        </w:rPr>
        <w:t xml:space="preserve">tacja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highlight w:val="white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highlight w:val="whit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2" w:leader="none"/>
        </w:tabs>
        <w:spacing w:lineRule="exact" w:line="202" w:before="18" w:after="0"/>
        <w:ind w:left="0" w:firstLine="443"/>
        <w:rPr>
          <w:rFonts w:ascii="Times New Roman" w:hAnsi="Times New Roman" w:cs="Times New Roman"/>
          <w:color w:val="000000"/>
          <w:spacing w:val="-1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Nie jest jeszcze dowiedzione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że życie orga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iczne jest możliwe tylko w ustroju komórkow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  <w:vertAlign w:val="superscript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.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Wirusy zdradzają zależność od środowiska na równi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z innymi istotami żywymi. Wirus grypy, odry, zazię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bienia zjawiają się częściej w porze chłodnej niż cie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łej; wirus choroby 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io występuje częściej w lecie.</w:t>
      </w:r>
    </w:p>
    <w:p>
      <w:pPr>
        <w:sectPr>
          <w:type w:val="nextPage"/>
          <w:pgSz w:orient="landscape" w:w="16838" w:h="11906"/>
          <w:pgMar w:left="1440" w:right="3219" w:gutter="0" w:header="0" w:top="1440" w:footer="0" w:bottom="360"/>
          <w:pgNumType w:fmt="decimal"/>
          <w:cols w:num="2" w:space="159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" w:after="0"/>
        <w:jc w:val="right"/>
        <w:rPr>
          <w:b/>
          <w:b/>
          <w:bCs/>
          <w:color w:val="000000"/>
          <w:spacing w:val="-12"/>
          <w:sz w:val="18"/>
          <w:szCs w:val="18"/>
          <w:highlight w:val="white"/>
        </w:rPr>
      </w:pPr>
      <w:r>
        <w:rPr>
          <w:b/>
          <w:bCs/>
          <w:color w:val="000000"/>
          <w:spacing w:val="-12"/>
          <w:sz w:val="18"/>
          <w:szCs w:val="18"/>
          <w:highlight w:val="white"/>
        </w:rPr>
        <w:t>27</w:t>
      </w:r>
    </w:p>
    <w:p>
      <w:pPr>
        <w:pStyle w:val="Normal"/>
        <w:shd w:fill="FFFFFF" w:val="clear"/>
        <w:spacing w:lineRule="exact" w:line="198" w:before="29" w:after="0"/>
        <w:ind w:right="58" w:firstLine="42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highlight w:val="white"/>
        </w:rPr>
        <w:t xml:space="preserve">Nie miejsce tutaj decydować, która strona m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white"/>
        </w:rPr>
        <w:t>słuszność. Ob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white"/>
        </w:rPr>
        <w:t xml:space="preserve"> zdania mają wybitnych i licznych o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>brońców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 xml:space="preserve"> iSądzimy że w obecnym stanie nauki byłoby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  <w:highlight w:val="white"/>
        </w:rPr>
        <w:t>dowolnością uważać wirusy za jestestwa żyjące.</w:t>
      </w:r>
    </w:p>
    <w:p>
      <w:pPr>
        <w:pStyle w:val="Normal"/>
        <w:shd w:fill="FFFFFF" w:val="clear"/>
        <w:spacing w:lineRule="exact" w:line="198"/>
        <w:ind w:left="22" w:right="54" w:firstLine="44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>Ich właściwości, na które powołuje się zdani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 xml:space="preserve">przeciwne, można — jak się zdaje — dostatecznie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highlight w:val="white"/>
        </w:rPr>
        <w:t>wyjaśnić autokatalizą właściwą pewnym fermen</w:t>
        <w:softHyphen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highlight w:val="white"/>
        </w:rPr>
        <w:t xml:space="preserve">tom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highlight w:val="yellow"/>
          <w:vertAlign w:val="superscript"/>
        </w:rPr>
        <w:t>31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  <w:highlight w:val="white"/>
        </w:rPr>
        <w:t>.</w:t>
      </w:r>
    </w:p>
    <w:p>
      <w:pPr>
        <w:pStyle w:val="Normal"/>
        <w:shd w:fill="FFFFFF" w:val="clear"/>
        <w:spacing w:lineRule="exact" w:line="202" w:before="18" w:after="0"/>
        <w:ind w:left="11" w:right="36" w:firstLine="421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highlight w:val="white"/>
        </w:rPr>
        <w:t>Lecz przypuśćmy nawet, że wirusy są jestestwa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>mi żywymi. Cóżeś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>y (przez to uzyskali dla wytłuma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highlight w:val="white"/>
        </w:rPr>
        <w:t xml:space="preserve">czenia początków życia na Ziemi? Wszystkie znane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highlight w:val="white"/>
        </w:rPr>
        <w:t>nam wirusy s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5"/>
          <w:sz w:val="22"/>
          <w:szCs w:val="22"/>
          <w:highlight w:val="white"/>
        </w:rPr>
        <w:t xml:space="preserve">ze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highlight w:val="white"/>
        </w:rPr>
        <w:t xml:space="preserve">swej istoty </w:t>
      </w:r>
      <w:r>
        <w:rPr>
          <w:rFonts w:cs="Times New Roman" w:ascii="Times New Roman" w:hAnsi="Times New Roman"/>
          <w:i/>
          <w:iCs/>
          <w:color w:val="000000"/>
          <w:spacing w:val="15"/>
          <w:sz w:val="22"/>
          <w:szCs w:val="22"/>
          <w:highlight w:val="white"/>
        </w:rPr>
        <w:t xml:space="preserve">pasożytami.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highlight w:val="white"/>
        </w:rPr>
        <w:t>Jako ta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 xml:space="preserve">kie, mogą istnieć jedynie na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highlight w:val="white"/>
        </w:rPr>
        <w:t xml:space="preserve">komórce żywej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 xml:space="preserve">i to na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highlight w:val="white"/>
        </w:rPr>
        <w:t xml:space="preserve">komórce ściśle określonego gatunku. Dlatego też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>wszelka teoria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yellow"/>
        </w:rPr>
        <w:t>^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 xml:space="preserve"> — zauważa tutaj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>ainer Schulbert-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  <w:highlight w:val="white"/>
        </w:rPr>
        <w:t>So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  <w:highlight w:val="white"/>
        </w:rPr>
        <w:t xml:space="preserve">dern — która dopatruje się w wirusie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  <w:highlight w:val="white"/>
        </w:rPr>
        <w:t>pierwo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 xml:space="preserve">tnej formy życia", jest „bezwzględnym absurdem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>(vollkommen absurd, s. 46); zakłada bowiem, że pa</w:t>
        <w:softHyphen/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highlight w:val="white"/>
        </w:rPr>
        <w:t>sożyty istniały na ziemi wcześniej niż istoty żywe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highlight w:val="white"/>
        </w:rPr>
        <w:t>od których potencjalnie zależą w swym istnieniu".</w:t>
      </w:r>
    </w:p>
    <w:p>
      <w:pPr>
        <w:pStyle w:val="Normal"/>
        <w:shd w:fill="FFFFFF" w:val="clear"/>
        <w:spacing w:lineRule="exact" w:line="202" w:before="4" w:after="0"/>
        <w:ind w:left="32" w:right="14" w:firstLine="43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highlight w:val="white"/>
        </w:rPr>
        <w:t xml:space="preserve">W latach 1910-1912 S. Leduc de Nantes obudził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white"/>
        </w:rPr>
        <w:t xml:space="preserve">w świecie niezwykłe zainteresowanie „powołaniem do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highlight w:val="white"/>
        </w:rPr>
        <w:t>życia" poprzez sztuczne zabiegi pewnej rośliny, któ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 xml:space="preserve">ra rzekomo wypuszczała korzonki, gałązki i liście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 xml:space="preserve">Uzyskał ją za pomocą chemicznej syntezy, na którą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highlight w:val="white"/>
        </w:rPr>
        <w:t>składał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highlight w:val="white"/>
        </w:rPr>
        <w:t xml:space="preserve"> się CuSO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highlight w:val="white"/>
        </w:rPr>
        <w:t xml:space="preserve">, cukier, żelatyna rozpuszczon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 xml:space="preserve">w słonej wodzie i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white"/>
        </w:rPr>
        <w:t>ferrocyan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white"/>
        </w:rPr>
        <w:t>ru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white"/>
        </w:rPr>
        <w:t xml:space="preserve"> Kalii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 xml:space="preserve">Wnet jednak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>nauka wykazała, że wymienione zjawiska owej „ro</w:t>
        <w:softHyphen/>
        <w:t>śliny" nie miały nic wspólnego z funkcjami „życio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highlight w:val="white"/>
        </w:rPr>
        <w:t xml:space="preserve">wymi". Wzrost jej nie odbywał się dzięki </w:t>
      </w:r>
      <w:r>
        <w:rPr>
          <w:rFonts w:cs="Times New Roman" w:ascii="Times New Roman" w:hAnsi="Times New Roman"/>
          <w:i/>
          <w:iCs/>
          <w:color w:val="000000"/>
          <w:spacing w:val="12"/>
          <w:sz w:val="22"/>
          <w:szCs w:val="22"/>
          <w:highlight w:val="white"/>
        </w:rPr>
        <w:t xml:space="preserve">asymilacji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highlight w:val="whit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0"/>
          <w:sz w:val="22"/>
          <w:szCs w:val="22"/>
          <w:highlight w:val="white"/>
        </w:rPr>
        <w:t xml:space="preserve">transformacji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highlight w:val="white"/>
        </w:rPr>
        <w:t>pobieranego pokarmu w jej substan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highlight w:val="white"/>
        </w:rPr>
        <w:t xml:space="preserve">cję, lecz był prostym wynikiem </w:t>
      </w:r>
      <w:r>
        <w:rPr>
          <w:rFonts w:cs="Times New Roman" w:ascii="Times New Roman" w:hAnsi="Times New Roman"/>
          <w:i/>
          <w:iCs/>
          <w:color w:val="000000"/>
          <w:spacing w:val="12"/>
          <w:sz w:val="22"/>
          <w:szCs w:val="22"/>
          <w:highlight w:val="white"/>
        </w:rPr>
        <w:t xml:space="preserve">osmozy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highlight w:val="white"/>
        </w:rPr>
        <w:t>(progresy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 xml:space="preserve">wnej przy równoczesnym wchłanianiu omawianego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highlight w:val="white"/>
        </w:rPr>
        <w:t>rozczynu   (Loeb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highlight w:val="yellow"/>
        </w:rPr>
        <w:t>|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highlight w:val="white"/>
        </w:rPr>
        <w:t>).</w:t>
      </w:r>
    </w:p>
    <w:p>
      <w:pPr>
        <w:pStyle w:val="Normal"/>
        <w:shd w:fill="FFFFFF" w:val="clear"/>
        <w:spacing w:lineRule="exact" w:line="202"/>
        <w:ind w:left="47" w:firstLine="42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>W grudniu 1967 r. dzienniki podały do wiadomo</w:t>
        <w:softHyphen/>
        <w:t>ści publicznej, że Amerykanie M. Goulian, R. Giu-sheimer i Kornberg po 11 latach usilnych prób wy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>produkowali wreszci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 xml:space="preserve"> sztucznym sposobem kwas DNA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>W fakcie ty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 xml:space="preserve"> widziało wielu dowolne „produkowani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 xml:space="preserve">życia", a to stąd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yellow"/>
          <w:vertAlign w:val="superscript"/>
        </w:rPr>
        <w:t>(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 xml:space="preserve">że DNA uchodzi w dzisiejszej nauce za siedlisko cech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highlight w:val="white"/>
        </w:rPr>
        <w:t>dziedzicznych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>które osobnik prze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>kazuje na potomstwo. Ponadto wyprodukowana sztu-</w:t>
      </w:r>
    </w:p>
    <w:p>
      <w:pPr>
        <w:pStyle w:val="Normal"/>
        <w:shd w:fill="FFFFFF" w:val="clear"/>
        <w:spacing w:before="166" w:after="0"/>
        <w:ind w:left="47" w:hanging="0"/>
        <w:rPr>
          <w:b/>
          <w:b/>
          <w:bCs/>
          <w:color w:val="000000"/>
          <w:spacing w:val="-4"/>
          <w:sz w:val="16"/>
          <w:szCs w:val="16"/>
          <w:highlight w:val="white"/>
        </w:rPr>
      </w:pPr>
      <w:r>
        <w:rPr>
          <w:b/>
          <w:bCs/>
          <w:color w:val="000000"/>
          <w:spacing w:val="-4"/>
          <w:sz w:val="16"/>
          <w:szCs w:val="16"/>
          <w:highlight w:val="white"/>
        </w:rPr>
        <w:t>28</w:t>
      </w:r>
    </w:p>
    <w:p>
      <w:pPr>
        <w:pStyle w:val="Normal"/>
        <w:shd w:fill="FFFFFF" w:val="clear"/>
        <w:spacing w:lineRule="exact" w:line="202"/>
        <w:ind w:right="8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 xml:space="preserve">cznie DNA była w stanie — jak mówiono — mnożyć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  <w:highlight w:val="white"/>
        </w:rPr>
        <w:t>się zupełnie tak, jak to czynią istoty żyjące. Wre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>szcie jeden ze wspomnianych wyżej biologów zazna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highlight w:val="white"/>
        </w:rPr>
        <w:t xml:space="preserve">czył w referacie na temat przytoczonego przez nas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highlight w:val="white"/>
        </w:rPr>
        <w:t xml:space="preserve">faktu, że chociaż nie jest jeszcze jasne, czy „wirusy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white"/>
        </w:rPr>
        <w:t xml:space="preserve">są żywe", to jednak on osobiście sądzi, że „między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highlight w:val="white"/>
        </w:rPr>
        <w:t>jestestwem żyjącym a nieżyjącym nie ma prawdzi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>wej granicy" i że „DNA wi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yellow"/>
        </w:rPr>
        <w:t>ra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>lna jest dla niego pry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highlight w:val="white"/>
        </w:rPr>
        <w:t>mitywną  formą życia".</w:t>
      </w:r>
    </w:p>
    <w:p>
      <w:pPr>
        <w:pStyle w:val="Normal"/>
        <w:shd w:fill="FFFFFF" w:val="clear"/>
        <w:spacing w:lineRule="exact" w:line="202"/>
        <w:ind w:left="22" w:right="54" w:firstLine="432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highlight w:val="white"/>
        </w:rPr>
        <w:t xml:space="preserve">Co istotnie zasługuje na uwagę w omawianym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highlight w:val="white"/>
        </w:rPr>
        <w:t xml:space="preserve">fakcie, to wyprodukowanie substancji zwanej DNA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>poza komórką żywą. Sa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>a ta substancj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 xml:space="preserve"> nie była je</w:t>
        <w:softHyphen/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highlight w:val="white"/>
        </w:rPr>
        <w:t xml:space="preserve">dnak bynajmniej żywa. Pozory funkcji życiowych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>(np. mnożenie się) były wynikiem warunków zewnę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>trznych, jakimi j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yellow"/>
        </w:rPr>
        <w:t>&lt;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 xml:space="preserve">ą otoczono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 xml:space="preserve"> zapożyczonych od ko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 xml:space="preserve">mórek żywych. A gdy Kornberg przyłączając się do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 xml:space="preserve">materializmu biologicznego, utrzymuje że nie ma zasadniczej różnicy między „życiem" a „nie-życiem"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 xml:space="preserve">to z braku filozoficznego wyszkolenia miesza istotę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>życia  z  niektórymi  jego  objawami  lub  warunkami.</w:t>
      </w:r>
    </w:p>
    <w:p>
      <w:pPr>
        <w:pStyle w:val="Normal"/>
        <w:shd w:fill="FFFFFF" w:val="clear"/>
        <w:spacing w:lineRule="exact" w:line="202" w:before="194" w:after="0"/>
        <w:ind w:left="54" w:right="11" w:firstLine="421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>A teraz słówko o teoriach, które Osbor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>, Dauvil-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white"/>
        </w:rPr>
        <w:t>ier &lt;i Desguin) oraz Oparin wymyślili w celu wytłu</w:t>
        <w:softHyphen/>
        <w:t xml:space="preserve">maczenia początków życia. Pierwszy z nich wyraźnie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>zaznacza, że „pierwsze fazy życia są czystymi hipo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>tezami" i niczym więcej (1951; por. Rouvi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yellow"/>
        </w:rPr>
        <w:t>ei*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 xml:space="preserve">e, s. 43)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 xml:space="preserve">I najwidoczniej nie był zadowolony z hipotezy swego pomysłu, ze swej „czystej hipotezy" (używając jego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 xml:space="preserve">własnych słów), gdyż skarżył się wymownie na brak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highlight w:val="white"/>
        </w:rPr>
        <w:t xml:space="preserve">należnych „obserwacji i metod badań", zdolnych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 xml:space="preserve">kierować nami w badaniu początków życia. Dodajmy mimochodem, że tę samą ideę silnie podkreślał J.D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 xml:space="preserve">Bernal na Biologicznym Międzynarodowym Zjeździe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highlight w:val="white"/>
        </w:rPr>
        <w:t>w Moskwie w roku 1957; toteż, rozwijając swe po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highlight w:val="white"/>
        </w:rPr>
        <w:t>glądy na problem początków życia na ziemi, zazna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>czył że nie chodzi mu bynajmniej o „fakt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yellow"/>
        </w:rPr>
        <w:t>/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 xml:space="preserve">' początku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>życia na ziemi, lecz „o czystą możliwość jeg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white"/>
        </w:rPr>
        <w:t>poj</w:t>
        <w:softHyphen/>
      </w:r>
      <w:r>
        <w:rPr>
          <w:rFonts w:cs="Times New Roman" w:ascii="Times New Roman" w:hAnsi="Times New Roman"/>
          <w:i/>
          <w:iCs/>
          <w:color w:val="000000"/>
          <w:spacing w:val="12"/>
          <w:sz w:val="22"/>
          <w:szCs w:val="22"/>
          <w:highlight w:val="white"/>
        </w:rPr>
        <w:t>mowania</w:t>
      </w:r>
      <w:r>
        <w:rPr>
          <w:rFonts w:cs="Times New Roman" w:ascii="Times New Roman" w:hAnsi="Times New Roman"/>
          <w:i/>
          <w:iCs/>
          <w:color w:val="000000"/>
          <w:spacing w:val="12"/>
          <w:sz w:val="22"/>
          <w:szCs w:val="22"/>
          <w:highlight w:val="yellow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12"/>
          <w:sz w:val="22"/>
          <w:szCs w:val="22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highlight w:val="white"/>
        </w:rPr>
        <w:t>o jaśniejsze sformułowanie tego proble</w:t>
        <w:softHyphen/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mu.</w:t>
      </w:r>
    </w:p>
    <w:p>
      <w:pPr>
        <w:pStyle w:val="Normal"/>
        <w:shd w:fill="FFFFFF" w:val="clear"/>
        <w:spacing w:lineRule="exact" w:line="205"/>
        <w:ind w:left="90" w:firstLine="403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  <w:highlight w:val="white"/>
        </w:rPr>
        <w:t>Co do hipotezy Dauvilliera, to i jej brak solid</w:t>
        <w:softHyphen/>
        <w:t xml:space="preserve">nego oparcia eksperymentalnego. „Nie znamy ani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highlight w:val="white"/>
        </w:rPr>
        <w:t>jednego faktu do dzisiejszego dnia — pisał Loe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highlight w:val="white"/>
        </w:rPr>
        <w:t xml:space="preserve">  (a</w:t>
      </w:r>
    </w:p>
    <w:p>
      <w:pPr>
        <w:sectPr>
          <w:type w:val="nextPage"/>
          <w:pgSz w:orient="landscape" w:w="16838" w:h="11906"/>
          <w:pgMar w:left="1440" w:right="3259" w:gutter="0" w:header="0" w:top="1440" w:footer="0" w:bottom="360"/>
          <w:pgNumType w:fmt="decimal"/>
          <w:cols w:num="2" w:equalWidth="false" w:sep="false">
            <w:col w:w="5324" w:space="1450"/>
            <w:col w:w="536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" w:after="0"/>
        <w:jc w:val="right"/>
        <w:rPr/>
      </w:pPr>
      <w:r>
        <w:rPr>
          <w:rFonts w:cs="Times New Roman" w:ascii="Times New Roman" w:hAnsi="Times New Roman"/>
          <w:color w:val="000000"/>
          <w:spacing w:val="-29"/>
          <w:sz w:val="22"/>
          <w:szCs w:val="22"/>
          <w:highlight w:val="white"/>
        </w:rPr>
        <w:t>29</w:t>
      </w:r>
    </w:p>
    <w:p>
      <w:pPr>
        <w:pStyle w:val="Normal"/>
        <w:shd w:fill="FFFFFF" w:val="clear"/>
        <w:spacing w:lineRule="exact" w:line="202" w:before="14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to ma znaczenie i dla naszej epoki!) — od któreg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moglib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ś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my rozpocząć nasze studia doświadczalne nad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początkiem życia" (s. 44). Niestety, Dauvillier ni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jest w swych wypowiedziach równie ostrożny ja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Osborn. Należy do tych — powiada Rouviere — któ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rzy „przedstawiają swoje hipote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highlight w:val="white"/>
        </w:rPr>
        <w:t>..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w formie kate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gorycznych twierdzeń" i w ten sposób „wprowadz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ją w błąd czytelnika nie dość uświadomionego . ..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„Gdy chodzi o początek życia — pisze Rost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r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d — t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yznajmy bez ogródek, że go wcale nie znamy. P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iadamy wprawdzie na te tematy przemyślne (inge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eux) powieści romantyczne (romans). Ta'ką jest wł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śnie teoria Dauvilliera i Desguins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 w:before="11" w:after="0"/>
        <w:ind w:left="14" w:right="4" w:firstLine="4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eoria ta i wszystkie inne jej podobne — zazna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cza z naciskiem M. Vernet — pomijają systematy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cznie „czynnik wnoszący w materię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zdolność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rozwo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ju — rozwoju specyficznego, ściśle określonego 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tylu gatunkach żyjących, oraz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moc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regulacyjną, tak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oskonale zdeterminowaną. Z tego punktu widzen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stworzenie życia na drodze syntezy chemicznej n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da się usprawiedliwić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rak jej będzie zawsze zdol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ości organizacyj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..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  (Vernet, 1964,  130-131).</w:t>
      </w:r>
    </w:p>
    <w:p>
      <w:pPr>
        <w:pStyle w:val="Normal"/>
        <w:shd w:fill="FFFFFF" w:val="clear"/>
        <w:spacing w:lineRule="exact" w:line="202"/>
        <w:ind w:firstLine="40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G. de Vaucouleur nazwał teorie kosmologiczne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highlight w:val="white"/>
        </w:rPr>
        <w:t xml:space="preserve">„baśniami czarodziejek" (contes de fees). Czy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ie można by powiedzieć tego samego o teorii, któr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omawiamy? W każdym razie jest ona „matematy</w:t>
        <w:softHyphen/>
        <w:t>cznie niepojęta, a p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ktycznie niemożliwa" (Rou-viere, s. 44). Na t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punkcie zgadza się z nam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marksista R. Garaudy. „Wyjaśnienie, które przypi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suje naczelną rolę p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zypadkowi — pisze on — nic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 rzeczywistości 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wyjaśnia" (s. 102). Sądzi tylko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że teoria Oparina jest bez zarzutu, gdyż przecie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ona nie przypisuje pojawienie się życia na ziem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przypadkowi, lecz przyczynom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realnym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a mianowi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cie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ruchowi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który od wiecznośc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ieustannie na ró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żny sposób kształtuje materię. Wśród niezliczonych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 xml:space="preserve"> orm^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przez jakie przechodzić ona będzie w pochodz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wieków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najdzie się i taka, która wyda życie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bo przecież życie nie jest niczym innym jak ruch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 T</w:t>
      </w:r>
    </w:p>
    <w:p>
      <w:pPr>
        <w:pStyle w:val="Normal"/>
        <w:shd w:fill="FFFFFF" w:val="clear"/>
        <w:spacing w:lineRule="exact" w:line="202"/>
        <w:ind w:left="7" w:right="7" w:firstLine="4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Garaudy ulega tutaj złudzeniu. Zarzut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rmu</w:t>
        <w:softHyphen/>
        <w:t>łowane wyżej przeciw Dauvillierowi dosięgają rów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ież i Oparina. Różnica bowiem między ich teoriami</w:t>
      </w:r>
    </w:p>
    <w:p>
      <w:pPr>
        <w:pStyle w:val="Normal"/>
        <w:shd w:fill="FFFFFF" w:val="clear"/>
        <w:spacing w:lineRule="exact" w:line="202"/>
        <w:ind w:left="1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otyczy szczegółów drugorzędnych. Inspiracja argu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mentacji, 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n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ktura i technika dowodzenia są zupe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ie identyczne. Oparin nie powołuje się na „przypa</w:t>
        <w:softHyphen/>
        <w:t>dek", lecz na przyczyny realne, powiada Garau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Prawda. Lecz i Dauvillier nie myśli, by jakiś fak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zjawił się w przyrodzie „bez udziału jakiejkolwie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{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przyczyny realnej". Takie pojmowanie przypadku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obraża najwyższe zasady rozumu i naczelne praw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ytu — niesprzeczności, tożsamości, przyczynowoś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ci, jak to jasno wykazuje filozofia. Przypadek jes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dla Dauvilliera, podobnie jak dla nas zbiegiem dwóc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rzyczyn sprawczych, z których jed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k żadna nie dą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żyła do wywołania danego faktu. Ktoś kopie dół 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ziemi, by dostać się do wody. Zamiast niej znajduj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skarb ukryty tam przed kilkaset laty.,, Znalezien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skarbu" przypisuje on „przypadkowi". Dlaczego? B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ni on s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nie rył ziemi, chcąc znaleźć skarib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an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łaściciel skarbu nie ukrył go tam, aby kiedyś zn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lazł go poszukiwacz wody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adna z tych dwóch czyn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ości nie zmierzała do zrealizowania przypadku, ż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dna nie miała go na celu. Przypadek zatem, to rezul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tat uboczny, jaki się nagle wyłania w chwili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spotka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ni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dwóch przyczyn sprawczych, dążących niezależni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jedna od drugiej do swych własnych celów. To fa</w:t>
        <w:softHyphen/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highlight w:val="white"/>
        </w:rPr>
        <w:t>talizm !</w:t>
      </w:r>
    </w:p>
    <w:p>
      <w:pPr>
        <w:pStyle w:val="Normal"/>
        <w:shd w:fill="FFFFFF" w:val="clear"/>
        <w:spacing w:lineRule="exact" w:line="202" w:before="4" w:after="0"/>
        <w:ind w:left="25" w:right="11" w:firstLine="4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o tym pobieżnym wyjaśnieniu „przypadku" któ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jeszcze będzie śmiał twierdzić, że stworaenie życi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w ujęciu Oparina nie podpada pod to właśnie poję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ie? I dlatego przeciw jego hipotezie musimy wyt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zyć te same zarzuty, co przeciw hipotezie Dauvilliera.</w:t>
      </w:r>
    </w:p>
    <w:p>
      <w:pPr>
        <w:pStyle w:val="Normal"/>
        <w:shd w:fill="FFFFFF" w:val="clear"/>
        <w:spacing w:lineRule="exact" w:line="202"/>
        <w:ind w:right="25" w:firstLine="4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asz rozum zżyma się na myśl, jakoby atom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przeróżnych rodzajów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pierwiastków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w proporcja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ak ściśle określonych odnośnie do ich ciężaru wł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ściwego, potencjału kalorycznego i własności chemi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cznych, w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liczb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tak olbrzymiej (przekraczającej miliardy), w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porządk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ak precyzyjnym a równocze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śnie t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skomplikowanym, zbiegały się stale dla u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tworzenia wie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kich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molekuł asymetryczny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— jeśl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aprawdę nie kieruje nimi żadna myśl, żadna inten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ja! „Zostawmy zadowolenie, jakie może dać konce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pcja takich absurdów tym, co się w nich lubują" pi</w:t>
        <w:softHyphen/>
        <w:t>sze Rouv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re (s. 46).</w:t>
      </w:r>
    </w:p>
    <w:p>
      <w:pPr>
        <w:sectPr>
          <w:type w:val="nextPage"/>
          <w:pgSz w:orient="landscape" w:w="16838" w:h="11906"/>
          <w:pgMar w:left="1440" w:right="3276" w:gutter="0" w:header="0" w:top="1440" w:footer="0" w:bottom="360"/>
          <w:pgNumType w:fmt="decimal"/>
          <w:cols w:num="2" w:equalWidth="false" w:sep="false">
            <w:col w:w="5284" w:space="1516"/>
            <w:col w:w="53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right"/>
        <w:rPr>
          <w:rFonts w:ascii="Times New Roman" w:hAnsi="Times New Roman" w:cs="Times New Roman"/>
          <w:color w:val="000000"/>
          <w:spacing w:val="-3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5"/>
          <w:sz w:val="24"/>
          <w:szCs w:val="24"/>
          <w:highlight w:val="white"/>
        </w:rPr>
        <w:t>31</w:t>
      </w:r>
    </w:p>
    <w:p>
      <w:pPr>
        <w:pStyle w:val="Normal"/>
        <w:shd w:fill="FFFFFF" w:val="clear"/>
        <w:spacing w:lineRule="exact" w:line="202"/>
        <w:ind w:right="14" w:firstLine="44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Lecz przyjmijmy na chwilę —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dato non concess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— że wszystko to istotnie doszło do skutku jakimś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 xml:space="preserve">„cudownym", „szczęśliwym" przypadkiem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highlight w:val="white"/>
        </w:rPr>
        <w:t xml:space="preserve"> hc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highlight w:val="white"/>
        </w:rPr>
        <w:t xml:space="preserve">sard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iraculeux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e hasard h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x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Pozostaje jeszcze je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dna trudność do rozwiązania. W materii żywej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jak wiadomo — rozwój postępuje bez przerwy 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„stanu mniej prawdopodobnego", bo stale idzie w kierunku diametralnie przeciwnym do kierunku, w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którym idą siły chemiczne. Tę myśl bardzo silnie pod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kreślił H. Cristol n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eździe Międzynarodowym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nion Internationale des Science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 Neuc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tel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1955 r.). Ciało żywe — wywodził — składa się z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ych samych zasadniczo „pierwiastków", co ciało nie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organiczne, lecz ,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ierunek" jego rozwoju jest zgoł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odmienny: „pierwsze [ciało żywe] idzie w górę, dru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gie [ciało nieorganiczne] stacza się w dół. Ruch wł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ściwy materii, to stały ruch degradac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W prz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ciwieństwie do tego ruchu życie we wszystkich swy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formach nie przestaje być ruchem rozwoju". Poincar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ykazał, że rolą przypadku jest sprowadzanie nieł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u tam, gdzie mógłby się zjawić porządek.</w:t>
      </w:r>
    </w:p>
    <w:p>
      <w:pPr>
        <w:pStyle w:val="Normal"/>
        <w:shd w:fill="FFFFFF" w:val="clear"/>
        <w:spacing w:lineRule="exact" w:line="202" w:before="194" w:after="0"/>
        <w:ind w:left="18" w:firstLine="45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Jeśli zatem założymy, że jestestwo żywe z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dzięcza swe powstanie przypadkowi, do utrzymani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ię przy życiu i do dalszego rozwoju (indywidualne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go) będzie ono potrzebowało niezliczonej ilości „cu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ownych przypadków" — bo w każdej zmianie kie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runku w swoim rozwoju i w każdej przeszkodzie, n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jaką natrafia. „Nie widać jeszcze chwili — pisz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Rostand — w której nauka doszłaby do sfabrykow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ia w laboratorium proteiny obdarzonej zasadniczy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i własnościami życiowymi: asymilacji, wzrostu, re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produkcji". Lecz gdyby nawet kiedyś miało się jej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to udać — ciągnie dalej tenże uczony — to czy p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trafi ona wlać w proteinę ludzkiego pochodzeni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„zdolność dalszego rozwoju, która stanowiła cechę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charakterystyczna pierwotnego organizmu"? (Ca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... s. 259). By sprodukować jestestwo żywe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yjaśnia prof. Tresmontant — nie wystarcza „stw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rzyć syntezę" pierwiastków wchodzących w jego skład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„trzeba jeszcze koniecznie wdmuchnąć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(in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ffler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w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nie to X, którym jest ta władza, ta siła, ta zdolność</w:t>
      </w:r>
    </w:p>
    <w:p>
      <w:pPr>
        <w:pStyle w:val="Normal"/>
        <w:shd w:fill="FFFFFF" w:val="clear"/>
        <w:spacing w:before="180" w:after="0"/>
        <w:ind w:left="29" w:hanging="0"/>
        <w:rPr>
          <w:b/>
          <w:b/>
          <w:bCs/>
          <w:color w:val="000000"/>
          <w:spacing w:val="-8"/>
          <w:sz w:val="18"/>
          <w:szCs w:val="18"/>
          <w:highlight w:val="white"/>
        </w:rPr>
      </w:pPr>
      <w:r>
        <w:rPr>
          <w:b/>
          <w:bCs/>
          <w:color w:val="000000"/>
          <w:spacing w:val="-8"/>
          <w:sz w:val="18"/>
          <w:szCs w:val="18"/>
          <w:highlight w:val="white"/>
        </w:rPr>
        <w:t>32</w:t>
      </w:r>
    </w:p>
    <w:p>
      <w:pPr>
        <w:pStyle w:val="Normal"/>
        <w:shd w:fill="FFFFFF" w:val="clear"/>
        <w:spacing w:lineRule="exact" w:line="202" w:before="68" w:after="0"/>
        <w:ind w:right="7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nasienna", która kieruje jego rozwojem,  trzeba j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zaopatrzyć w „szczególny dynamizm" immanentny.</w:t>
      </w:r>
    </w:p>
    <w:p>
      <w:pPr>
        <w:pStyle w:val="Normal"/>
        <w:shd w:fill="FFFFFF" w:val="clear"/>
        <w:spacing w:lineRule="exact" w:line="202"/>
        <w:ind w:left="4" w:right="72" w:firstLine="43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Nic nie pozwala przypuszczać a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priori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— m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i Morand (s. 34), że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fakt „zaistnienia" wypr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ukowanej proteiny „uzdolniłby ją do dalszego trwa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nia w istnieniu, do reprodukcji przez autokatalizę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do poszerzania swojej masy materiałami zdobytym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a otoczeni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do tworzenia struktury zupełnie pod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bnej do sw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własnej — jednym słowem — do życia. Przeciwnie, mamy poważne racje doświadczalne z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zekonaniem, że to wszystko nie miałoby miejsca..."</w:t>
      </w:r>
    </w:p>
    <w:p>
      <w:pPr>
        <w:pStyle w:val="Normal"/>
        <w:shd w:fill="FFFFFF" w:val="clear"/>
        <w:spacing w:lineRule="exact" w:line="202" w:before="202" w:after="0"/>
        <w:ind w:left="40" w:right="40" w:firstLine="4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o, cośmy dotąd powiedzieli pod adres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hip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ezy Dauvilliera, dotyczy w równej mierze hipotezy wymyślonej przez Oparina. Różnica bowiem, która zachodzi między tymi dwiema hipotezami, dotyczy ra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czej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terminologi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iż samej rzeczy. Pierwsza naz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a spotkanie się poszczególnych elementów i ich zl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ie w jeden ustrój żywy „przypadkiem", druga nazy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wa je „koniecznością". Lecz przypadek w tych ok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licznościach jest „konieczny", a konieczność, o któ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rej mówi Oparin, jest „przypadkowa"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bo przez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ikogo nie zamierzona!</w:t>
      </w:r>
    </w:p>
    <w:p>
      <w:pPr>
        <w:pStyle w:val="Normal"/>
        <w:shd w:fill="FFFFFF" w:val="clear"/>
        <w:spacing w:lineRule="exact" w:line="202"/>
        <w:ind w:left="58" w:right="14" w:firstLine="43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rzypadek, zauważ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landino, nie tłumaczy p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stania ani ewolucji życia, choćby już z t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wzglę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du, że ewolucja ta postępuje stale naprzód i jest bez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przerwy przyspieszona, gdy tymczase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rzypade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ie trzyma się żadnego porządku. „Sprzeciwia się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przypadkowi — mówi on z naciskiem — by mater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ierowała się stale do struktury coraz więcej skompli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kowanej, a szczególnie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y taki proces był stale przy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spieszony". W rzeczy samej, Oparin twierdzi, ż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„ewolucja materii odbywa się w kadencji coraz szyb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szej, jak gdyby szła po linii 'krzywej bardzo szyb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kiej". Dziwny to zaiste przypadek — kończy swe wy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ody Blandino — który nie traci swego czasu i kie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ruje w rytmie przyspieszonym swoje dzieło do sku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ku o coraz wyższej doskonałości (s. 203-247).</w:t>
      </w:r>
    </w:p>
    <w:p>
      <w:pPr>
        <w:pStyle w:val="Normal"/>
        <w:shd w:fill="FFFFFF" w:val="clear"/>
        <w:spacing w:lineRule="exact" w:line="202"/>
        <w:ind w:left="90" w:firstLine="4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Ktokolwiek czy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krytycznie dzieła takie, jak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akta o początkach życia na Ziemi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Międzynarodowego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white"/>
        </w:rPr>
        <w:t>Syr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white"/>
        </w:rPr>
        <w:t>posi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white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odbytego w Moskwie w 1957 r. — pisz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e —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.. . będzie uderzony olbrzymią pracą, która</w:t>
      </w:r>
    </w:p>
    <w:p>
      <w:pPr>
        <w:sectPr>
          <w:type w:val="nextPage"/>
          <w:pgSz w:orient="landscape" w:w="16838" w:h="11906"/>
          <w:pgMar w:left="1440" w:right="3180" w:gutter="0" w:header="0" w:top="1440" w:footer="0" w:bottom="360"/>
          <w:pgNumType w:fmt="decimal"/>
          <w:cols w:num="2" w:equalWidth="false" w:sep="false">
            <w:col w:w="5295" w:space="1562"/>
            <w:col w:w="535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jc w:val="right"/>
        <w:rPr>
          <w:b/>
          <w:b/>
          <w:bCs/>
          <w:color w:val="000000"/>
          <w:spacing w:val="-6"/>
          <w:sz w:val="16"/>
          <w:szCs w:val="16"/>
          <w:highlight w:val="white"/>
        </w:rPr>
      </w:pPr>
      <w:r>
        <w:rPr>
          <w:b/>
          <w:bCs/>
          <w:color w:val="000000"/>
          <w:spacing w:val="-6"/>
          <w:sz w:val="16"/>
          <w:szCs w:val="16"/>
          <w:highlight w:val="white"/>
        </w:rPr>
        <w:t>33</w:t>
      </w:r>
    </w:p>
    <w:p>
      <w:pPr>
        <w:pStyle w:val="Normal"/>
        <w:shd w:fill="FFFFFF" w:val="clear"/>
        <w:spacing w:lineRule="exact" w:line="191"/>
        <w:ind w:left="29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jeszcze pozostaje do wykonania, nim się postawi j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kąkolwiek teorię, która mogłaby być ogólnie przyję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ta".</w:t>
      </w:r>
    </w:p>
    <w:p>
      <w:pPr>
        <w:pStyle w:val="Normal"/>
        <w:shd w:fill="FFFFFF" w:val="clear"/>
        <w:spacing w:lineRule="exact" w:line="198" w:before="212" w:after="0"/>
        <w:ind w:firstLine="44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Omówione przez nas hipotezy pokazują nam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jak możemy sobie w fantazji „wyobrazić" początek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życia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adna z nich nie daje dowodu na to, że tak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się rzeczy istotnie miały. Ile ra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staramy się kry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ycznie przemy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leć to „wyobrażenie", natrafiamy 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ieprzezwyciężone trudności. Wykazali to jasno mię</w:t>
        <w:softHyphen/>
        <w:t xml:space="preserve">dzy innym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.V. Berkner i L.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Marshal (s. 113-115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oraz J.N. Moore i H. Schultz Slu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er (s. 445) n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hipotezie Oparina. Atmosferze pierwotnej — pisz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ci ostatni — brak było ochrony przeciw potężnem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romieniowaniu pozaf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kowemu, którą nam dzisiaj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aje ozon (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). Toteż gdyby nawet proces chemiczn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opisany przez Oparina sprodu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o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ał życie na ziemi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zmiankowane promienie byłyby je uśmierciły. Ł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two to zrozumieć, gdy się zważy, że w procesie n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zkicowanym przez Oparina tlen musiał z koniecz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ości być wykluczony choćby dlatego, że jest on tru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cizną dla komórek pozbawionych enzymów (s. 446)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parin, dodają wspomniani autorzy, założył, że syn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teza żywa przyszła do skutku na powierzchni oce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u; uczynił on to dlatego, że nim przystąpił do z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gadnienia początków życia, był gorącym zwolenni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kiem ewolucjonizmu, według którego życie zaczęł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ię w oceanie. Berkner i Marshal wykazują, że w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runki opisane przez Oparina czyniły właśnie niem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żliwością powstanie życia w oceanie poprzez proces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zez niego naszkicowany.</w:t>
      </w:r>
    </w:p>
    <w:p>
      <w:pPr>
        <w:pStyle w:val="Normal"/>
        <w:shd w:fill="FFFFFF" w:val="clear"/>
        <w:spacing w:lineRule="exact" w:line="198"/>
        <w:ind w:left="29" w:firstLine="4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łąd tych dwóch hipotez — jak zresztą wszyst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kich hipotez mechanicznych życia — polega na tym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pisze P. Wintrebert, „iż nie zdają sobie sprawy 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ego, że jestestwo żywe jest rządzone własnymi pr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ami; że posiada funkcje twórcze, nieznane światu fizycznemu; że przyswaja, że się broni, że się do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stosowuje"; nie rozumieją „radykalnej transforma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cji, której uległa materia fizyczna z chwilą, gd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eszła w 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ką molekułę niesłychanie skomplik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aną i asymetryczną, a szczególniej gdy stała się osobnikie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(in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i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u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zez to bowiem odseparo-</w:t>
      </w:r>
    </w:p>
    <w:p>
      <w:pPr>
        <w:pStyle w:val="Normal"/>
        <w:shd w:fill="FFFFFF" w:val="clear"/>
        <w:spacing w:before="169" w:after="0"/>
        <w:ind w:left="18" w:hanging="0"/>
        <w:rPr>
          <w:b/>
          <w:b/>
          <w:bCs/>
          <w:color w:val="000000"/>
          <w:spacing w:val="-4"/>
          <w:sz w:val="16"/>
          <w:szCs w:val="16"/>
          <w:highlight w:val="white"/>
        </w:rPr>
      </w:pPr>
      <w:r>
        <w:rPr>
          <w:b/>
          <w:bCs/>
          <w:color w:val="000000"/>
          <w:spacing w:val="-4"/>
          <w:sz w:val="16"/>
          <w:szCs w:val="16"/>
          <w:highlight w:val="white"/>
        </w:rPr>
        <w:t>34</w:t>
      </w:r>
    </w:p>
    <w:p>
      <w:pPr>
        <w:pStyle w:val="Normal"/>
        <w:shd w:fill="FFFFFF" w:val="clear"/>
        <w:spacing w:lineRule="exact" w:line="202" w:before="79" w:after="0"/>
        <w:ind w:right="4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ała się od środowiska, zamknęła się w sobie; każ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nieustannie otoczeniu pracować dla siebie, poluje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pożera, trawi, asymiluje elementy materialne i czy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i z ni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łup" (s. 30-31).</w:t>
      </w:r>
    </w:p>
    <w:p>
      <w:pPr>
        <w:pStyle w:val="Normal"/>
        <w:shd w:fill="FFFFFF" w:val="clear"/>
        <w:spacing w:lineRule="exact" w:line="202"/>
        <w:ind w:left="4" w:right="32" w:firstLine="42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ycie — pisze Teilhard de Chardin — polega n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zczególnej formie „komplikacji" (complexite) czą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stek materii (1956, 29-46), na ich kondensacji. 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ten sposób — odpowiadam — przedstawia się ono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istotnie temu, k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ó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ry patrzy na nie pod mikrosk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em! Błąd Teilharda de Chardin polega na tym, ż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wypowiada sądy natur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filozoficznej bez uwzglę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dnienia filozoficznych kryteriów, metod i praw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„Zmieszanie elementów", to j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iz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e nie „or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iza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cja"! Te dwa pojęcia są zgoła od siebie odmienne!</w:t>
      </w:r>
    </w:p>
    <w:p>
      <w:pPr>
        <w:pStyle w:val="Normal"/>
        <w:shd w:fill="FFFFFF" w:val="clear"/>
        <w:spacing w:lineRule="exact" w:line="202"/>
        <w:ind w:left="18" w:right="29" w:firstLine="42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By zrozumieć życie, musimy założyć istnieni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specjalnych „praw biologicznych". Przyjmują j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wszyscy biologowie filozoficznie wyszkoleni (Berta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lanffy, 1962, 57; Bl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o, 1960, 71; 160-161, 199; 1967, 135). Praw tych nie można utożsamiać z pr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ami fizyko-chemicznymi, bo z tych ostatnich ni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wyczytamy nigdy ani kształtu ręki, ani budowy ok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zy jakiegokolwiek innego organu.</w:t>
      </w:r>
    </w:p>
    <w:p>
      <w:pPr>
        <w:pStyle w:val="Normal"/>
        <w:shd w:fill="FFFFFF" w:val="clear"/>
        <w:spacing w:lineRule="exact" w:line="202"/>
        <w:ind w:left="29" w:right="11" w:firstLine="44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Prawa te nie są siłami narzuconymi ciału ży</w:t>
        <w:softHyphen/>
        <w:t xml:space="preserve">wemu od zewnątrz, bo funkcje życiowe wypływaj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z samego jestestwa żywe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;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one są życi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jego, 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konsekwentnie i istnieniem jego. Ono przecież tylk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o tyle istnieje, o ile żyje! Prawa biologiczne muszą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highlight w:val="white"/>
        </w:rPr>
        <w:t xml:space="preserve">wypływać z samej istoty żywego jestestwa. Dl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tej też racji substancja żywa musi się esencjaln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różnić od substancji nieorganicznej.</w:t>
      </w:r>
    </w:p>
    <w:p>
      <w:pPr>
        <w:pStyle w:val="Normal"/>
        <w:shd w:fill="FFFFFF" w:val="clear"/>
        <w:spacing w:lineRule="exact" w:line="202"/>
        <w:ind w:left="40" w:firstLine="4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Biologowie, do jakiejkolwiek by należeli szk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ły filozoficznej — pisze prof. Tresmontant — zmu</w:t>
        <w:softHyphen/>
        <w:t>szeni oczywistością powracają do tych samych wy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rażeń, którymi się posługiwał Arystoteles, gdy mó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ił już przed 23 wiekami, że zasadą ruchu jestestw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żywego jest jego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forma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czyli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dusza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Oczywiści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trzeba tutaj brać ruch w znaczeniu arystotelesow-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highlight w:val="white"/>
        </w:rPr>
        <w:t>ski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highlight w:val="white"/>
        </w:rPr>
        <w:t>, a nie kartezjań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highlight w:val="white"/>
        </w:rPr>
        <w:t xml:space="preserve">im (s. 262). Przez ruch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(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K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vn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i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 ) rozumie Arystoteles wszelką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zmianę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nie tylko ruch lokalny. W szczególności, gdy mow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o istotach żywych, słowem tym obejmuje proces od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żywczy, wzrost,  wrażenie zmysłowe,  czucie itd.</w:t>
      </w:r>
    </w:p>
    <w:p>
      <w:pPr>
        <w:sectPr>
          <w:type w:val="nextPage"/>
          <w:pgSz w:orient="landscape" w:w="16838" w:h="11906"/>
          <w:pgMar w:left="1440" w:right="3139" w:gutter="0" w:header="0" w:top="1440" w:footer="0" w:bottom="360"/>
          <w:pgNumType w:fmt="decimal"/>
          <w:cols w:num="2" w:equalWidth="false" w:sep="false">
            <w:col w:w="5292" w:space="1644"/>
            <w:col w:w="53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highlight w:val="white"/>
        </w:rPr>
        <w:t>35</w:t>
      </w:r>
    </w:p>
    <w:p>
      <w:pPr>
        <w:pStyle w:val="Normal"/>
        <w:shd w:fill="FFFFFF" w:val="clear"/>
        <w:spacing w:lineRule="exact" w:line="382" w:before="58" w:after="0"/>
        <w:ind w:left="360" w:firstLine="1584"/>
        <w:rPr/>
      </w:pPr>
      <w:r>
        <w:rPr>
          <w:rFonts w:cs="Times New Roman" w:ascii="Times New Roman" w:hAnsi="Times New Roman"/>
          <w:color w:val="000000"/>
          <w:spacing w:val="-1"/>
          <w:w w:val="135"/>
          <w:highlight w:val="white"/>
        </w:rPr>
        <w:t>Rozdzia</w:t>
      </w:r>
      <w:r>
        <w:rPr>
          <w:rFonts w:cs="Times New Roman" w:ascii="Times New Roman" w:hAnsi="Times New Roman"/>
          <w:color w:val="000000"/>
          <w:spacing w:val="-1"/>
          <w:w w:val="135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-1"/>
          <w:w w:val="135"/>
          <w:highlight w:val="white"/>
        </w:rPr>
        <w:t xml:space="preserve">  V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Teoria sa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ró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z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a w filozofii schol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stycznej</w:t>
      </w:r>
    </w:p>
    <w:p>
      <w:pPr>
        <w:pStyle w:val="Normal"/>
        <w:shd w:fill="FFFFFF" w:val="clear"/>
        <w:spacing w:lineRule="exact" w:line="198" w:before="169" w:after="0"/>
        <w:ind w:right="32" w:firstLine="4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Pozostaje nam jeszcze do omówienia teoria s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morództwa 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loz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ów kierunku tomistycznego.</w:t>
      </w:r>
    </w:p>
    <w:p>
      <w:pPr>
        <w:pStyle w:val="Normal"/>
        <w:shd w:fill="FFFFFF" w:val="clear"/>
        <w:spacing w:lineRule="exact" w:line="198"/>
        <w:ind w:right="22" w:firstLine="46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Teoria samorództwa, jaką oni przyjmowali, ró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żni się w istotnych punktach od teorii samorództw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autorów, o których była dotąd mowa. Dlatego nie za</w:t>
        <w:softHyphen/>
        <w:t xml:space="preserve">sługuje, ściśle rzecz biorąc, na miano „samorództwa"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(gen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tio spontanea)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ie sądzili bowiem, aby m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teria pozostawiona swoim własnym siłom, mogł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„spontanicznie" dać kiedykolwiek początek jestestw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żywemu. Uczyli tylko, że w pewnych ściśle określo</w:t>
        <w:softHyphen/>
        <w:t xml:space="preserve">nych okolicznościach, o których wspominamy niżej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może przyjść do istnienia jestestwo żywe bez udziału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>rodziców.</w:t>
      </w:r>
    </w:p>
    <w:p>
      <w:pPr>
        <w:pStyle w:val="Normal"/>
        <w:shd w:fill="FFFFFF" w:val="clear"/>
        <w:ind w:left="457" w:hanging="0"/>
        <w:rPr>
          <w:rFonts w:ascii="Times New Roman" w:hAnsi="Times New Roman" w:cs="Times New Roman"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Rozpatrzmy bliżej ich teorię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202" w:before="18" w:after="0"/>
        <w:ind w:left="0" w:firstLine="450"/>
        <w:rPr>
          <w:rFonts w:ascii="Times New Roman" w:hAnsi="Times New Roman" w:cs="Times New Roman"/>
          <w:color w:val="000000"/>
          <w:spacing w:val="-19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Filozofowie   owi   przyjmowali  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prawo ogólne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formułowane przez św. Tomasza z Akwinu (za Ary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stotelesem) :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Jestestwa,  które naturalnie rodzą się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z   nasienia,   nie   mogą   naturalnym   biegiem   rzecz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rzyjść na świat bez nasienia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  <w:vertAlign w:val="superscript"/>
        </w:rPr>
        <w:t>3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. Tym samym odrzu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ali  wszelkie teorie,  wywodzące  i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ątek   życia n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Ziemi z materii nieorganicznej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06" w:leader="none"/>
        </w:tabs>
        <w:spacing w:lineRule="exact" w:line="202" w:before="4" w:after="0"/>
        <w:ind w:left="0" w:firstLine="450"/>
        <w:rPr>
          <w:rFonts w:ascii="Times New Roman" w:hAnsi="Times New Roman" w:cs="Times New Roman"/>
          <w:color w:val="000000"/>
          <w:spacing w:val="-18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Filozofowie ci zacieśniali możliwość samoródz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wa do tych tylko — nielicznych — organizmów, któ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re wydawały się im niesłychanie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proste,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a więc do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organizmó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najniższych.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 powodu słabo rozwinię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tej nauki doświadczalnej nie   znali   oni   organizacji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adzwyczajnie skomplikowanej każdego jestestwa ży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ego, o których prawi nam dziwy biologia nowoży</w:t>
        <w:softHyphen/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tna. Z drugiej strony z braku odpowiednich instru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mentów  (np. mikroskopów różnego typu) nie byli w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tanie zauważyć   zarodków   żywych u  omawiany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wierząt.</w:t>
      </w:r>
    </w:p>
    <w:p>
      <w:pPr>
        <w:pStyle w:val="Normal"/>
        <w:rPr>
          <w:rFonts w:ascii="Times New Roman" w:hAnsi="Times New Roman" w:cs="Times New Roman"/>
          <w:color w:val="000000"/>
          <w:spacing w:val="-18"/>
          <w:sz w:val="2"/>
          <w:szCs w:val="2"/>
          <w:highlight w:val="white"/>
        </w:rPr>
      </w:pPr>
      <w:r>
        <w:rPr>
          <w:rFonts w:cs="Times New Roman" w:ascii="Times New Roman" w:hAnsi="Times New Roman"/>
          <w:color w:val="000000"/>
          <w:spacing w:val="-18"/>
          <w:sz w:val="2"/>
          <w:szCs w:val="2"/>
          <w:highlight w:val="white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0" w:leader="none"/>
        </w:tabs>
        <w:spacing w:lineRule="exact" w:line="198"/>
        <w:ind w:left="22" w:firstLine="450"/>
        <w:rPr>
          <w:rFonts w:ascii="Times New Roman" w:hAnsi="Times New Roman" w:cs="Times New Roman"/>
          <w:color w:val="000000"/>
          <w:spacing w:val="-1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Uczyli, że do powstania jakiejkolwiek istoty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żywej potrzeba prócz działalności sił drugorzędnych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naturalnych) jeszcze koniecznie współdziałania Siły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Pierwszej —   B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g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0" w:leader="none"/>
        </w:tabs>
        <w:spacing w:lineRule="exact" w:line="198"/>
        <w:ind w:left="22" w:firstLine="450"/>
        <w:rPr>
          <w:rFonts w:ascii="Times New Roman" w:hAnsi="Times New Roman" w:cs="Times New Roman"/>
          <w:color w:val="000000"/>
          <w:spacing w:val="-14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Lecz nawet   w   zakresie   sił   drugorzędnych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aturalnych), bynajmniej  nie sądzili,  aby materia</w:t>
      </w:r>
    </w:p>
    <w:p>
      <w:pPr>
        <w:pStyle w:val="Normal"/>
        <w:shd w:fill="FFFFFF" w:val="clear"/>
        <w:spacing w:before="97" w:after="0"/>
        <w:ind w:left="4" w:hanging="0"/>
        <w:rPr>
          <w:b/>
          <w:b/>
          <w:bCs/>
          <w:color w:val="000000"/>
          <w:spacing w:val="-5"/>
          <w:sz w:val="18"/>
          <w:szCs w:val="18"/>
          <w:highlight w:val="white"/>
        </w:rPr>
      </w:pPr>
      <w:r>
        <w:rPr>
          <w:b/>
          <w:bCs/>
          <w:color w:val="000000"/>
          <w:spacing w:val="-5"/>
          <w:sz w:val="18"/>
          <w:szCs w:val="18"/>
          <w:highlight w:val="white"/>
        </w:rPr>
        <w:t>36</w:t>
      </w:r>
    </w:p>
    <w:p>
      <w:pPr>
        <w:pStyle w:val="Normal"/>
        <w:shd w:fill="FFFFFF" w:val="clear"/>
        <w:spacing w:lineRule="exact" w:line="202"/>
        <w:ind w:right="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obdarzona samymi siłami fizyko-chemicznymi mogła kiedykolwiek wystarczyć do utworzenia jestestwa ż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ego. Odwoływali się jeszcze do przemożnego wpły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u ciał niebieskich, szczególnie Słoń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, które uw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żali za przyczyny ogólne i zasadnicze zjawisk ziem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kich: „Człowiek rodzi człowieka — i słońce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3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. Z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sadę tę przejęli od Arystoteles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. Jedynie w jest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twach niższych — rozumowali — ciało niebiesk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może zastąpić w pewnych warunkach funkcję nor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malną rodziców. Tę zaś moc posiadało ono według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nich nie ze swej wrodzonej natury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>(per se)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lecz 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ile było ono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narzędzie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duchów, które je porusz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. Ponadto ciało niebieskie posiadało w ich mnie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maniu właściwości zgoła tajemnicz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nieznane. By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ło przecież zbudowane z innej materii, z „eteru" —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piątego pierwiastka arystotelesowskiego.</w:t>
      </w:r>
    </w:p>
    <w:p>
      <w:pPr>
        <w:pStyle w:val="Normal"/>
        <w:shd w:fill="FFFFFF" w:val="clear"/>
        <w:spacing w:lineRule="exact" w:line="202"/>
        <w:ind w:left="25" w:firstLine="43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Jak widać z tego wszystkiego, chociaż teoria samorództwa starych scholastyków była błędna, n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obrażała jednak najwyższych p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rozumu, a w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szczególności zasady przyczynowości. Teoria sam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ództwa autorów omawianych wyżej stoi pod tym względem stanowczo niżej.</w:t>
      </w:r>
    </w:p>
    <w:p>
      <w:pPr>
        <w:sectPr>
          <w:type w:val="nextPage"/>
          <w:pgSz w:orient="landscape" w:w="16838" w:h="11906"/>
          <w:pgMar w:left="1440" w:right="3226" w:gutter="0" w:header="0" w:top="1409" w:footer="0" w:bottom="360"/>
          <w:pgNumType w:fmt="decimal"/>
          <w:cols w:num="2" w:space="158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23" w:after="0"/>
        <w:jc w:val="right"/>
        <w:rPr>
          <w:b/>
          <w:b/>
          <w:bCs/>
          <w:color w:val="000000"/>
          <w:sz w:val="18"/>
          <w:szCs w:val="18"/>
          <w:highlight w:val="white"/>
        </w:rPr>
      </w:pPr>
      <w:r>
        <w:rPr>
          <w:b/>
          <w:bCs/>
          <w:color w:val="000000"/>
          <w:sz w:val="18"/>
          <w:szCs w:val="18"/>
          <w:highlight w:val="white"/>
        </w:rPr>
        <w:t>37</w:t>
      </w:r>
    </w:p>
    <w:p>
      <w:pPr>
        <w:sectPr>
          <w:type w:val="nextPage"/>
          <w:pgSz w:w="11906" w:h="16838"/>
          <w:pgMar w:left="4295" w:right="4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80"/>
        <w:ind w:firstLine="518"/>
        <w:rPr/>
      </w:pPr>
      <w:r>
        <w:rPr>
          <w:rFonts w:cs="Times New Roman" w:ascii="Times New Roman" w:hAnsi="Times New Roman"/>
          <w:color w:val="000000"/>
          <w:spacing w:val="21"/>
          <w:w w:val="126"/>
          <w:highlight w:val="white"/>
        </w:rPr>
        <w:t xml:space="preserve">CZĘŚĆ   DRUGA </w:t>
      </w:r>
      <w:r>
        <w:rPr>
          <w:rFonts w:cs="Times New Roman" w:ascii="Times New Roman" w:hAnsi="Times New Roman"/>
          <w:color w:val="000000"/>
          <w:spacing w:val="-17"/>
          <w:w w:val="126"/>
          <w:highlight w:val="white"/>
        </w:rPr>
        <w:t>EWOLUCJONIZM  GATUNKÓW</w:t>
      </w:r>
    </w:p>
    <w:p>
      <w:pPr>
        <w:pStyle w:val="Normal"/>
        <w:shd w:fill="FFFFFF" w:val="clear"/>
        <w:ind w:right="130" w:hanging="0"/>
        <w:jc w:val="center"/>
        <w:rPr/>
      </w:pPr>
      <w:r>
        <w:rPr>
          <w:rFonts w:cs="Times New Roman" w:ascii="Times New Roman" w:hAnsi="Times New Roman"/>
          <w:color w:val="000000"/>
          <w:spacing w:val="49"/>
          <w:sz w:val="18"/>
          <w:szCs w:val="18"/>
          <w:highlight w:val="white"/>
        </w:rPr>
        <w:t>Rozdział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highlight w:val="white"/>
        </w:rPr>
        <w:t>I</w:t>
      </w:r>
    </w:p>
    <w:p>
      <w:pPr>
        <w:pStyle w:val="Normal"/>
        <w:shd w:fill="FFFFFF" w:val="clear"/>
        <w:spacing w:before="518" w:after="0"/>
        <w:ind w:left="457" w:hanging="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Historyczny rzut oka na ewolucję gatunków</w:t>
      </w:r>
    </w:p>
    <w:p>
      <w:pPr>
        <w:pStyle w:val="Normal"/>
        <w:shd w:fill="FFFFFF" w:val="clear"/>
        <w:spacing w:before="385" w:after="0"/>
        <w:ind w:left="11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 Okres przygotowawczy</w:t>
      </w:r>
    </w:p>
    <w:p>
      <w:pPr>
        <w:pStyle w:val="Normal"/>
        <w:shd w:fill="FFFFFF" w:val="clear"/>
        <w:spacing w:lineRule="exact" w:line="202" w:before="202" w:after="0"/>
        <w:ind w:right="18" w:firstLine="4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 starożytności ogólnie sądzono, że gatunki or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ganizmów żywych są niezmienne. Tak między innym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uczył Arystote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. Tylko bardzo nieliczni uczeni by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li przeciwnego zdania. Do nich należał w szczegól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ności Anaximander z Miletu (611-547 a. Chr.), któ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ry utrzymywał, że ludzie pochodzą od r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, i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e-dokles (490-430 a. Chr.), który wywodził organiz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zwierząt od przypadkowej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bieżności oddzielnie pow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stałych członków ciała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 w:before="32" w:after="0"/>
        <w:ind w:left="4" w:right="7" w:firstLine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skamieniałościach, na które natrafiano w p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kładach ziemi, dopatrywano się bądź szczątków zwie</w:t>
        <w:softHyphen/>
        <w:t>rząt, które ongiś żyły, bądź to ich odcisków; nie d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myślano się bynajmniej ich wspólnoty rodowej ze zwierzętami dzisiaj żyjącymi. Tu wymienić nale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Herodota (484-425 a. Chr.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, St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ona z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ampsako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(c. 328-268 a. Chr.), Eratostenesa (c. 276-194 a.Chr.)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trabona (58 a.Chr. — 25 p. Chr.), Tertuliana (c. 155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222 p. Chr.).</w:t>
      </w:r>
    </w:p>
    <w:p>
      <w:pPr>
        <w:pStyle w:val="Normal"/>
        <w:shd w:fill="FFFFFF" w:val="clear"/>
        <w:spacing w:lineRule="exact" w:line="202" w:before="18" w:after="0"/>
        <w:ind w:left="14" w:right="14" w:firstLine="4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Za ich zdaniem poszli później filozofowie arab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scy: Avicenna (980-1037) i Averroes (1126-1198)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oraz filozofowie chrześcijańscy: św. Albert Wielki (1193-1280), Ristoro d'Arezz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, Boccacci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(dz. cyt)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Albert z Sakson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5" w:before="29" w:after="0"/>
        <w:ind w:left="22" w:firstLine="41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Niezwykle ożywioną dyskusję wśród uczony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ywołały   muszle   zwierząt   wodnych,   znalezione w</w:t>
      </w:r>
    </w:p>
    <w:p>
      <w:pPr>
        <w:sectPr>
          <w:type w:val="nextPage"/>
          <w:pgSz w:w="11906" w:h="16838"/>
          <w:pgMar w:left="3318" w:right="3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jc w:val="right"/>
        <w:rPr>
          <w:rFonts w:ascii="Times New Roman" w:hAnsi="Times New Roman" w:cs="Times New Roman"/>
          <w:color w:val="000000"/>
          <w:spacing w:val="-2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highlight w:val="white"/>
        </w:rPr>
        <w:t>41</w:t>
      </w:r>
    </w:p>
    <w:p>
      <w:pPr>
        <w:pStyle w:val="Normal"/>
        <w:shd w:fill="FFFFFF" w:val="clear"/>
        <w:spacing w:lineRule="exact" w:line="202" w:before="25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ziemi, i to nawet w górach. Według jednych by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one naniesione z Oceanu wodami Potopu, o który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mówi Biblia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\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Inni utrzymywali, że zwierzęta wod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rzeczywiście żyły tam, gdzie znaleziono ich muszle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bo w dawnych czasach — wywodzili — wody pokry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ały całą Ziemię lub przynajmniej większą jej część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 okresie Renesansu większość uczony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od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rzucała tłumaczenie wyżej wzmiankowanego fakt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za pomocą Potopu; szczególniej dlatego, że musz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znajdowano w różnych pokładach. W skamieniał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ściach organizmów widziano (za Pliniusz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) spe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cjalny rodzaj kami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  <w:vertAlign w:val="superscript"/>
        </w:rPr>
        <w:t>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lub naśladownictwo form or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ganicznych przez pewnego rodzaju „grę Natury"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sus N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rae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, lub wreszcie autentyczne muszle, na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iesione wiatrami z wybrzeży morski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 w:before="396" w:after="0"/>
        <w:ind w:left="32" w:right="29" w:firstLine="4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ierwszym uczonym, który się jasno opowiedzia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za ewolucjonizmem, był — jak się zdaje —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L. Mo-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>reau de Maupert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i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(1746, 1750, 1751). Tłumaczy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go „przypadkowymi zmianami", w rodzaju „mutacji"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pływem warunków zewnętrznych, dziedziczności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ech nabytych przez osobnika i selekcją.</w:t>
      </w:r>
    </w:p>
    <w:p>
      <w:pPr>
        <w:pStyle w:val="Normal"/>
        <w:shd w:fill="FFFFFF" w:val="clear"/>
        <w:spacing w:lineRule="exact" w:line="202"/>
        <w:ind w:left="22" w:right="29" w:firstLine="454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white"/>
        </w:rPr>
        <w:t xml:space="preserve">Diderot (1713-1784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yellow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white"/>
        </w:rPr>
        <w:t xml:space="preserve"> pojmował ewolucjonizm p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dobnie jak później uczyni 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ark; był on dla nie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go wynikiem „używania" i „nieużywania" pewnych organów, odczuwanych potrzeb organicznych i dzie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ziczności cech nabytych.</w:t>
      </w:r>
    </w:p>
    <w:p>
      <w:pPr>
        <w:pStyle w:val="Normal"/>
        <w:shd w:fill="FFFFFF" w:val="clear"/>
        <w:spacing w:lineRule="exact" w:line="202" w:before="4" w:after="0"/>
        <w:ind w:left="32"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uch trans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ormistyczny w kołach naukowych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znacznie osłabił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 xml:space="preserve">Karol IAnneusz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(1707-1778) swy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otężnym autorytetem. „Tyle — mówił — istniej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gatunków, ile różny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form stworzył Nieskończon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Byt. Toteż nie ma dzisiaj więcej gatunków niż i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było na początku"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. Podobnie stanowisko wobec pr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blemu ewolucjonistycznego zajął Georges Cuvier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(1769-1832) (twórca Anatomii porównawcz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 i Pa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leontologii Kręgowców, 1812, 1817), z tą głównie ró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żnicą, że zanik starodawnych gatunków zwierzęcy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tłumaczył za pomocą „kataklizmów"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(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vó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k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s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 xml:space="preserve">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ób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vertAlign w:val="superscript"/>
        </w:rPr>
        <w:t>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 pojawienie się gatunków nowych w ok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licy dotkniętej kataklizmem za pomocą „napływu"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igration)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zwierząt z   innych  stron  Ziemi.   To</w:t>
      </w:r>
    </w:p>
    <w:p>
      <w:pPr>
        <w:pStyle w:val="Normal"/>
        <w:shd w:fill="FFFFFF" w:val="clear"/>
        <w:spacing w:before="191" w:after="0"/>
        <w:ind w:left="54" w:hanging="0"/>
        <w:rPr>
          <w:b/>
          <w:b/>
          <w:bCs/>
          <w:color w:val="000000"/>
          <w:spacing w:val="-6"/>
          <w:sz w:val="18"/>
          <w:szCs w:val="18"/>
          <w:highlight w:val="white"/>
        </w:rPr>
      </w:pPr>
      <w:r>
        <w:rPr>
          <w:b/>
          <w:bCs/>
          <w:color w:val="000000"/>
          <w:spacing w:val="-6"/>
          <w:sz w:val="18"/>
          <w:szCs w:val="18"/>
          <w:highlight w:val="white"/>
        </w:rPr>
        <w:t>42</w:t>
      </w:r>
    </w:p>
    <w:p>
      <w:pPr>
        <w:pStyle w:val="Normal"/>
        <w:shd w:fill="FFFFFF" w:val="clear"/>
        <w:spacing w:lineRule="exact" w:line="202"/>
        <w:ind w:left="7" w:right="8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wszystko — dodawał — stało się według porządk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ustanowionego przez Boga.</w:t>
      </w:r>
    </w:p>
    <w:p>
      <w:pPr>
        <w:pStyle w:val="Normal"/>
        <w:shd w:fill="FFFFFF" w:val="clear"/>
        <w:spacing w:lineRule="exact" w:line="202"/>
        <w:ind w:left="11" w:right="54" w:firstLine="42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Jego uczeń, geolog, Eliasz de Beaumont, stara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ię określić bliżej l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bę kataklizmów. Inny uczeń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uvie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Alojzy d'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rbigny (s. 251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dodał do nauk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mistrza tę głównie poprawkę, że pojawienie się k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lejne gatunków (których skamieniałości znaleziono 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różnych pokładach ziemi) przypisywał 27 aktom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„stwórczym". Teorię dość podobną przyjmował słyn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y geolog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.A. Agassiz (1807-1873) i zwalczał za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wzięcie przez całe życie ewolucjonizm jako „poglą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apriorystyczny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  <w:vertAlign w:val="superscript"/>
        </w:rPr>
        <w:t>l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. Idei Cuviera bronił także dzieln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A.Th. Brongniart (1801-1876), twórca Paleobotaniki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(1828).</w:t>
      </w:r>
    </w:p>
    <w:p>
      <w:pPr>
        <w:pStyle w:val="Normal"/>
        <w:shd w:fill="FFFFFF" w:val="clear"/>
        <w:spacing w:lineRule="exact" w:line="202"/>
        <w:ind w:left="40" w:right="47" w:firstLine="42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G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. B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fon, geolog, podzielił historię Ziemi n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siedem epok, które poddały wielu uczonym teorię „si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dmiu dni-epok". W myśl jej dni, w których wedłu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Biblii powoływał Bóg do istnienia kolejno stworz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i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  <w:vertAlign w:val="superscript"/>
        </w:rPr>
        <w:t>1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, nie oznaczają okresu 24 godzin, lecz miliony lat.</w:t>
      </w:r>
    </w:p>
    <w:p>
      <w:pPr>
        <w:pStyle w:val="Normal"/>
        <w:shd w:fill="FFFFFF" w:val="clear"/>
        <w:spacing w:lineRule="exact" w:line="202"/>
        <w:ind w:left="47" w:right="22" w:firstLine="4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Lecz i zwolennicy ewolucjonizmu nie zasypiali sprawy. Przeciw obrońcom „stałości gatunków" wy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oczyli dwa nowe zarzuty: 1) organizmy, których pojawienie się na ziemi przypisywano bądź „imigr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cji", bądź to ponawianym „aktom stwórczym", były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podobn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do organizmów, które uprzednio zaludniał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ziemię; 2) pokłady ziemi, w których znajdowano ró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żne gatunki organizmów, nie przechodziły katakli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zmów, lecz tworzyły się normalnym biegiem przy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zyn naturalnych. Tej opinii bronił szczególniej gor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liwie geolog Ch. Ly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l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 &lt;1853).</w:t>
      </w:r>
    </w:p>
    <w:p>
      <w:pPr>
        <w:pStyle w:val="Normal"/>
        <w:shd w:fill="FFFFFF" w:val="clear"/>
        <w:spacing w:lineRule="exact" w:line="202"/>
        <w:ind w:left="72" w:right="7" w:firstLine="4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Dla tych to głównie racji hipoteza, według któ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rej organizmy obecnie żyjące pochodzą od organiz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mów, których skamieniałości znajdujem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ziemi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zyskiwała coraz więcej zwolenników. Wśród nich wy</w:t>
        <w:softHyphen/>
        <w:t xml:space="preserve">bili się na czoło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Jean Baptiste de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ćk,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 i Ch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a/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es Robert Dar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in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Ze względu na ich wyjątkowe znacze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 xml:space="preserve">nie dla ewolucjonizmu omówimy ich dalej szczegółowo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oniżej wspomnimy kilku pomniejszych.</w:t>
      </w:r>
    </w:p>
    <w:p>
      <w:pPr>
        <w:pStyle w:val="Normal"/>
        <w:shd w:fill="FFFFFF" w:val="clear"/>
        <w:spacing w:lineRule="exact" w:line="202"/>
        <w:ind w:left="83" w:firstLine="4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Goethe przyjmował niektóre idee ewolucjonisty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czne. Świadczy o tym wymownie jego stanowisko wobec polemiki, którą prowadził Cuvier z Et. Geof-</w:t>
      </w:r>
    </w:p>
    <w:p>
      <w:pPr>
        <w:sectPr>
          <w:type w:val="nextPage"/>
          <w:pgSz w:orient="landscape" w:w="16838" w:h="11906"/>
          <w:pgMar w:left="1440" w:right="3172" w:gutter="0" w:header="0" w:top="1440" w:footer="0" w:bottom="360"/>
          <w:pgNumType w:fmt="decimal"/>
          <w:cols w:num="2" w:equalWidth="false" w:sep="false">
            <w:col w:w="5320" w:space="1554"/>
            <w:col w:w="53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jc w:val="right"/>
        <w:rPr>
          <w:b/>
          <w:b/>
          <w:bCs/>
          <w:color w:val="000000"/>
          <w:spacing w:val="-6"/>
          <w:sz w:val="16"/>
          <w:szCs w:val="16"/>
          <w:highlight w:val="white"/>
        </w:rPr>
      </w:pPr>
      <w:r>
        <w:rPr>
          <w:b/>
          <w:bCs/>
          <w:color w:val="000000"/>
          <w:spacing w:val="-6"/>
          <w:sz w:val="16"/>
          <w:szCs w:val="16"/>
          <w:highlight w:val="white"/>
        </w:rPr>
        <w:t>43</w:t>
      </w:r>
    </w:p>
    <w:p>
      <w:pPr>
        <w:pStyle w:val="Normal"/>
        <w:shd w:fill="FFFFFF" w:val="clear"/>
        <w:spacing w:lineRule="exact" w:line="202"/>
        <w:ind w:left="3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froy Saint-Hilaire'm; stał zdecydowanie po stroni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tego ostatniego. Nie chciał jednak uchodzić za „zw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lennika" ewolucjonizmu, w którym widział hipote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ę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ie dającą się pozytywnie udowodn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</w:rPr>
        <w:t>2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/>
        <w:ind w:left="29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Erazm Darwin (1731-1802), dziadek Karola Dar-wina, opierał ewolucję zwierząt na ich wysiłkach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sc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ania się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do warunków zewnętrznych, n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ykach"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(habits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aciągniętych często ponawiany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czynnościami, o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na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lekcji seksualnej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Czynnik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te do'konują przemiany gatunków w oparciu o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zasadę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highlight w:val="white"/>
        </w:rPr>
        <w:t>celowości.</w:t>
      </w:r>
    </w:p>
    <w:p>
      <w:pPr>
        <w:pStyle w:val="Normal"/>
        <w:shd w:fill="FFFFFF" w:val="clear"/>
        <w:spacing w:lineRule="exact" w:line="202" w:before="4" w:after="0"/>
        <w:ind w:left="29" w:right="14" w:firstLine="42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 xml:space="preserve">B.d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acepede (1756-1825) zwalczał pojęcie „ga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tunku", które uważał za arbitralne; starał się wy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jaśnić, w jaki sposób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o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ą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gatunki ginąć „z prz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zyn wewnętrznych";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azywał drogę, na której p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zez „12 stopni" gatunki mogą się całkowicie zmi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iać (1759, 1788, 1798).</w:t>
      </w:r>
    </w:p>
    <w:p>
      <w:pPr>
        <w:pStyle w:val="Normal"/>
        <w:shd w:fill="FFFFFF" w:val="clear"/>
        <w:spacing w:lineRule="exact" w:line="202"/>
        <w:ind w:left="29" w:right="18" w:firstLine="42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G.R. Treviranus (1779-1864) uczył (1802-5), ż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gatun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dawnych epok bynajmniej nie znikły, l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„przemieniły się" w inne; że dzisiejsze organizm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pochodzą od najprostszych przedpotopowych organi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,  które  nazywa  „zoophyta"   (Pierwotniaki).</w:t>
      </w:r>
    </w:p>
    <w:p>
      <w:pPr>
        <w:pStyle w:val="Normal"/>
        <w:shd w:fill="FFFFFF" w:val="clear"/>
        <w:spacing w:lineRule="exact" w:line="202"/>
        <w:ind w:left="29" w:right="7" w:firstLine="43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L. 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ken (1779-1851) twierdził, że życie powst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ło w morzu z substancji nieorganicznej i powoli przy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rało różne formy, zwane „gatunkami" (1807, 1816).</w:t>
      </w:r>
    </w:p>
    <w:p>
      <w:pPr>
        <w:pStyle w:val="Normal"/>
        <w:shd w:fill="FFFFFF" w:val="clear"/>
        <w:spacing w:lineRule="exact" w:line="202"/>
        <w:ind w:left="22" w:right="14" w:firstLine="43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Etienne 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ffroy Saint-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aire (1772-1844), k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lega i przyjaciel Lamarka, opierał ewolucję na sp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radycznych nagłych zmianach, analogicznych do ty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które mają miejsce w potworach (monstres); „or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gany szczątkowe" wyjaśniał za pomocą zasady „rów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owagi organów" (bal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eme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des organes), w myś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tórej nadmierny rozwój jednej części organizmu ha</w:t>
        <w:softHyphen/>
        <w:t>muje rozwój części drugiej; przyczynami wywołują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cymi ewolucję organizmów są warunki zewnętrzn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onde ambiant), w szczególności powietrze at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mosferyczne; sama ewolucja jest dziełem Boga i „ob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jawem chwalebnym potęgi stwórczej"  (s. 23 n).</w:t>
      </w:r>
    </w:p>
    <w:p>
      <w:pPr>
        <w:pStyle w:val="Normal"/>
        <w:shd w:fill="FFFFFF" w:val="clear"/>
        <w:spacing w:lineRule="exact" w:line="202"/>
        <w:ind w:left="25" w:right="18" w:firstLine="432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Transformizmu broniło jeszcze wielu innych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przyrodnik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  <w:vertAlign w:val="superscript"/>
        </w:rPr>
        <w:t>2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. Spośród filozofów zasługują na szcze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gólną wzmiankę A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 xml:space="preserve">. Cournot (1801-1877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  <w:lang w:val="en-US"/>
        </w:rPr>
        <w:t xml:space="preserve">Herber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  <w:lang w:val="en-US"/>
        </w:rPr>
        <w:t xml:space="preserve">Spencer (1820-1903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  <w:vertAlign w:val="superscript"/>
          <w:lang w:val="en-US"/>
        </w:rPr>
        <w:t>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  <w:lang w:val="en-US"/>
        </w:rPr>
        <w:t xml:space="preserve">, H. Schaffhausen (1816-1893)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  <w:lang w:val="en-US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  <w:lang w:val="en-US"/>
        </w:rPr>
        <w:t>. Buchner (1824-1899), T.H. Huxley (1825-1895) itd.</w:t>
      </w:r>
    </w:p>
    <w:p>
      <w:pPr>
        <w:pStyle w:val="Normal"/>
        <w:shd w:fill="FFFFFF" w:val="clear"/>
        <w:spacing w:before="176" w:after="0"/>
        <w:rPr>
          <w:b/>
          <w:b/>
          <w:bCs/>
          <w:color w:val="000000"/>
          <w:spacing w:val="-4"/>
          <w:sz w:val="16"/>
          <w:szCs w:val="16"/>
          <w:highlight w:val="white"/>
        </w:rPr>
      </w:pPr>
      <w:r>
        <w:rPr>
          <w:b/>
          <w:bCs/>
          <w:color w:val="000000"/>
          <w:spacing w:val="-4"/>
          <w:sz w:val="16"/>
          <w:szCs w:val="16"/>
          <w:highlight w:val="white"/>
        </w:rPr>
        <w:t>44</w:t>
      </w:r>
    </w:p>
    <w:p>
      <w:pPr>
        <w:pStyle w:val="Normal"/>
        <w:shd w:fill="FFFFFF" w:val="clear"/>
        <w:spacing w:lineRule="exact" w:line="202" w:before="151" w:after="0"/>
        <w:ind w:left="11" w:right="68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2. Problem  ewolucjonizmu u św. Augustyna i   św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Tomasza</w:t>
      </w:r>
    </w:p>
    <w:p>
      <w:pPr>
        <w:pStyle w:val="Normal"/>
        <w:shd w:fill="FFFFFF" w:val="clear"/>
        <w:spacing w:lineRule="exact" w:line="202" w:before="115" w:after="0"/>
        <w:ind w:left="14" w:right="40" w:firstLine="43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ie brak autorów, którzy widzą w św. Augusty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e nie tylko zdecydowanego zwolennika ewolucjoni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mu, lecz nawet jego „fundatora", jego „ojca", p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sługując się terminem użytym niedawno przez au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torów takich, jak McKeough (1926, 109-110) i J.M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Brandy (1964, vol. 38, n. 2), lub przynajmniej jeg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autentycznego „zwiastuna"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\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Według św. Augusty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na bowiem — powiadają oni — Bóg nie stworzy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ani zwierząt, ani roślin, lecz tylko ich „zarodki n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sienne"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(rationes se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ales)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7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ich dopiero rozwi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ęły się w pochodzie wieków żywe organizmy na tej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Ziemi, zarówno zwierzęce, jak i roślinne. Czy w t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kiej doktrynie — pytają — nie kryje się wyraź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ewolucja  gatunków?</w:t>
      </w:r>
    </w:p>
    <w:p>
      <w:pPr>
        <w:pStyle w:val="Normal"/>
        <w:shd w:fill="FFFFFF" w:val="clear"/>
        <w:spacing w:lineRule="exact" w:line="202" w:before="25" w:after="0"/>
        <w:ind w:left="25" w:right="32" w:firstLine="45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By znaleźć odpowiedź na to pytanie, musim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sięgnąć do nauki św. Augustyna 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akci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tórym w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dług niej Bóg powołał świat do bytu.</w:t>
      </w:r>
    </w:p>
    <w:p>
      <w:pPr>
        <w:pStyle w:val="Normal"/>
        <w:shd w:fill="FFFFFF" w:val="clear"/>
        <w:spacing w:lineRule="exact" w:line="202" w:before="22" w:after="0"/>
        <w:ind w:left="32" w:firstLine="4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 akcie tym wyróżnił św. Augustyn (z punkt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idzenia logicznego) dwa momenty. W pierwszym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powołał do istnienia naraz cały zespół stworzeń 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duchowych i materialnych — w myśl Pisma św.: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,jK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tóry żyje na wieki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 stworzył wszystko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razem"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  <w:vertAlign w:val="superscript"/>
        </w:rPr>
        <w:t>25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Nie wszystkie jednak z tych stworzeń zjawiły się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tedy w formie wykończonej, definitywnej. W takiej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formie zjawiły się wtedy jedynie niektóre stworz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ia, jak aniołowie, dusza pierwszego człowieka, fir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ament nieba, gwiazdy, pierwiastki materialne itp. Wszystkie inne powstały wówczas w formie ni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kompletnej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wirtualnej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— o ile mianowicie Bóg zło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żył w materii „siły nasienne"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>(virtutes semin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>les)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które z biegiem czasu miały s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 rozwinąć w roślin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i zwierzęta. Siły te przypominają w wielkiej mierz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zdolności, dzięki 'którym rośliny i zwierzęta wydaj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a świat potomstwo. Nie należy ich utożsamiać z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nasieniem (np. zbożem), które rzucamy na glebę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One bowiem nie są „substancjami", lecz „władzami"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(vires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dynamicznymi potencjałami złożonymi 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ate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; są „ukryte i niewidzialne"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(o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ultae a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ue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highlight w:val="white"/>
        </w:rPr>
        <w:t xml:space="preserve">invisibiles)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highlight w:val="yellow"/>
          <w:vertAlign w:val="superscript"/>
        </w:rPr>
        <w:t>21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highlight w:val="white"/>
        </w:rPr>
        <w:t>.</w:t>
      </w:r>
    </w:p>
    <w:p>
      <w:pPr>
        <w:sectPr>
          <w:type w:val="nextPage"/>
          <w:pgSz w:orient="landscape" w:w="16838" w:h="11906"/>
          <w:pgMar w:left="1440" w:right="3125" w:gutter="0" w:header="0" w:top="1440" w:footer="0" w:bottom="360"/>
          <w:pgNumType w:fmt="decimal"/>
          <w:cols w:num="2" w:equalWidth="false" w:sep="false">
            <w:col w:w="5306" w:space="1634"/>
            <w:col w:w="53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jc w:val="right"/>
        <w:rPr>
          <w:b/>
          <w:b/>
          <w:bCs/>
          <w:color w:val="000000"/>
          <w:spacing w:val="-1"/>
          <w:sz w:val="16"/>
          <w:szCs w:val="16"/>
          <w:highlight w:val="white"/>
        </w:rPr>
      </w:pPr>
      <w:r>
        <w:rPr>
          <w:b/>
          <w:bCs/>
          <w:color w:val="000000"/>
          <w:spacing w:val="-1"/>
          <w:sz w:val="16"/>
          <w:szCs w:val="16"/>
          <w:highlight w:val="white"/>
        </w:rPr>
        <w:t>45</w:t>
      </w:r>
    </w:p>
    <w:p>
      <w:pPr>
        <w:pStyle w:val="Normal"/>
        <w:shd w:fill="FFFFFF" w:val="clear"/>
        <w:spacing w:lineRule="exact" w:line="198"/>
        <w:ind w:right="25" w:firstLine="43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Teorii tej nie należy mieszać — zauważmy za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raz — z teorią „preformacji", której nadał szczegól</w:t>
        <w:softHyphen/>
        <w:t>ny rozgłos dopiero Malpighi (1669). Zasady nasien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e bowiem nie zawierają osobników przyszłych w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miniaturze, lecz tylko „potencjalnie, wirtualnie"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(p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ten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l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vi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t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aliter)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 w:before="58" w:after="0"/>
        <w:ind w:left="7" w:right="18" w:firstLine="43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Aby omawianą teorię św. Augustyna móc wli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czyć do rzędu teorii „ewolucjonistycznych", należ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łoby naprzód wykazać, że „rationes seminales"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zasadniczo „obojętne" w stosunku d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gatunkó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j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stestw żywych, którym mają dać początek; innymi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słowy, że rozwijają się w osobnika tego, a nie in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ego gatunku jedynie tylko pod wpływe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okolicz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noś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i". Otóż czy można to wykazać? Prawdą jest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że św. Augustyn uzależnia rozwój zarodków nasien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nych od warunków zewnętrzny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. Lecz nie zapomi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najmy o tym, że i ziarno pszenicy nie rozwinie się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łodygę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kłos, jeśli nie znajdzie odpowiedniej gleby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ciepła, światła, wilgoci itp. Nie mieszajmy „warun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ków"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(c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nditio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z „przyczyną"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(causa);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abym mia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w pokoju jasno, musiał murarz wybić w ścian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otwór zwany oknem. Lecz przecież nie otwór, jak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taki, oświeca mi pokój — jest on tylko „warunkiem"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warunkiem nieodzownym, by światło mogło wtar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gnąć do mojego pokoju.</w:t>
      </w:r>
    </w:p>
    <w:p>
      <w:pPr>
        <w:pStyle w:val="Normal"/>
        <w:shd w:fill="FFFFFF" w:val="clear"/>
        <w:spacing w:lineRule="exact" w:line="202" w:before="65" w:after="0"/>
        <w:ind w:left="11" w:right="11" w:firstLine="4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 nauce św. Tomasza, nikt jeszcze nie dopatrzy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się ewolucjonizmu. Lecz wielu ewolucjonistów utrzy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muje, 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 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o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iz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 da się doskonale z nim pogodzić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że pojęcie św. Tomasza „formy substancjalnej" j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testwa żywego, czyli „duszy", jest dość elastyczn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by się nagiąć do wymogów teorii ewolucjonistycznej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I starają się to na różny sposób wykazać. Nasz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zdaniem, są to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>gra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yellow"/>
        </w:rPr>
        <w:t>n&amp;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>es passus extra via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— wiel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kie kroki na bezdrożu, używając słów św. Augusty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ypowiedzianych w innej materii. Pojęcie 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isty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zne formy substancjalnej jest identyczne z poję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iem tejże samej formy u Arystotelesa. Otóż w za</w:t>
        <w:softHyphen/>
        <w:t>łożeniach arystotelizmu ewolucjonizm jest ni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pomyślenia.</w:t>
      </w:r>
    </w:p>
    <w:p>
      <w:pPr>
        <w:pStyle w:val="Normal"/>
        <w:shd w:fill="FFFFFF" w:val="clear"/>
        <w:spacing w:lineRule="exact" w:line="202" w:before="58" w:after="0"/>
        <w:ind w:left="18" w:firstLine="45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W rzeczy samej, nowy gatunek zjawia się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yellow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yśl ewolucjonizmu przez kumulowanie różnych no-</w:t>
      </w:r>
    </w:p>
    <w:p>
      <w:pPr>
        <w:pStyle w:val="Normal"/>
        <w:shd w:fill="FFFFFF" w:val="clear"/>
        <w:spacing w:before="184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highlight w:val="white"/>
        </w:rPr>
        <w:t>46</w:t>
      </w:r>
    </w:p>
    <w:p>
      <w:pPr>
        <w:pStyle w:val="Normal"/>
        <w:shd w:fill="FFFFFF" w:val="clear"/>
        <w:spacing w:lineRule="exact" w:line="202" w:before="11" w:after="0"/>
        <w:ind w:right="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wych cech powstałych w osobniku czy to w drobnyc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szczyptach, czy też w wielkich dawkach. Pierwsz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drogą poszedł lamarkizm i darwinizm, drugą obrał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H.de Vries. Otóż gatunek (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ei&amp;oc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yellow"/>
          <w:vertAlign w:val="subscript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white"/>
        </w:rPr>
        <w:t xml:space="preserve"> spe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white"/>
        </w:rPr>
        <w:t xml:space="preserve">es)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jeste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stwa żywego nie jest u Arystotelesa „sumą" tyc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 xml:space="preserve">h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highlight w:val="white"/>
        </w:rPr>
        <w:t xml:space="preserve">cech, lecz jest wyrazem esencji, jego substancji </w:t>
      </w:r>
      <w:r>
        <w:rPr>
          <w:rFonts w:cs="Times New Roman" w:ascii="Times New Roman" w:hAnsi="Times New Roman"/>
          <w:smallCaps/>
          <w:color w:val="000000"/>
          <w:spacing w:val="-1"/>
          <w:sz w:val="24"/>
          <w:szCs w:val="24"/>
          <w:highlight w:val="white"/>
        </w:rPr>
        <w:t>(t</w:t>
      </w:r>
      <w:r>
        <w:rPr>
          <w:rFonts w:cs="Times New Roman" w:ascii="Times New Roman" w:hAnsi="Times New Roman"/>
          <w:smallCaps/>
          <w:color w:val="000000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smallCaps/>
          <w:color w:val="000000"/>
          <w:spacing w:val="-1"/>
          <w:sz w:val="24"/>
          <w:szCs w:val="24"/>
          <w:highlight w:val="white"/>
        </w:rPr>
        <w:t xml:space="preserve"> t</w:t>
      </w:r>
      <w:r>
        <w:rPr>
          <w:rFonts w:cs="Times New Roman" w:ascii="Times New Roman" w:hAnsi="Times New Roman"/>
          <w:smallCaps/>
          <w:color w:val="000000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smallCaps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.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o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). Cechy, o których mowa, znajduj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ię na zgoła odmiennej płaszczyźnie; nie dosięga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nigdy głębin esencji. Empedokles — mówi Ary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stoteles — mocno się pomylił, gdy utrzymywał 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iele cech istotnych zwierzęcia zawdzięcza swe p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stanie różnym przypadkom, na jakie ono było n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rażone w swym rozwoju ontogeniczn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; że np. st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acierzowy jest dlatego podzielony na kręgi, że p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łamał się wskutek skręcenia się zwierzęc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 Ni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zauważył, że przed wszelką artystyczną produkcj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(np. rzeźbiarską) istnieje w artyście „idea" dzieł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tóre ma być wykonane. Coś analogicznego ma miej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sce w Naturze. Toteż nie zlepek części przypadkow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e sobą złączonych, lecz „idea", czyli „forma sub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tancjalna" tłumaczy jego organizm.</w:t>
      </w:r>
    </w:p>
    <w:p>
      <w:pPr>
        <w:pStyle w:val="Normal"/>
        <w:shd w:fill="FFFFFF" w:val="clear"/>
        <w:spacing w:lineRule="exact" w:line="202"/>
        <w:ind w:left="7" w:firstLine="42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Aby w tych warunkach mogło jestestwo żywe przejść z jednego gatunku do drugiego, musiało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zmienić swoją esencję, inkarnowaną ideę. Lecz zmie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iając ją, straciłoby tym samym swój byt, swoje istnienie, 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dla jestestwa żywego „żyć" jest to s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mo co „istnieć", co „być". Konsekwentnie droga d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innego (wyższego czy niższego) gatunku prowadzi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jestestwo żywe prosto do śmierci. Nie zda się n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nic odwoływać się tutaj do zasady: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Corruptio unius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>est gene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yellow"/>
        </w:rPr>
        <w:t>tf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 xml:space="preserve">atio alterius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(zniszczenie jednej rzecz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jest powstaniem drugiej). 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drugą będzie bowie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rzecz zgoła nowa, numerycznie i esencjalnie od niej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różna, która przyszła do istnienia dzięki temu, ż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poprzednia przestała żyć. I nie rozumiemy dobrz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ja'k trup mógłby służyć za „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ś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ednika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) w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rzekazywaniu życia z jednego organizmu do dru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giego. Nowy organizm żywy, gdyby istotnie powstał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 tych warunkach, byłby co najwyżej „substytucją"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„następcą" poprzedniego, a nie jego kontynuacją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jego własnym „rozwojem". Bo co w nich obu było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by wspólnego, to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materia;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lecz materia — w myśl</w:t>
      </w:r>
    </w:p>
    <w:p>
      <w:pPr>
        <w:sectPr>
          <w:type w:val="nextPage"/>
          <w:pgSz w:orient="landscape" w:w="16838" w:h="11906"/>
          <w:pgMar w:left="1440" w:right="3251" w:gutter="0" w:header="0" w:top="1440" w:footer="0" w:bottom="360"/>
          <w:pgNumType w:fmt="decimal"/>
          <w:cols w:num="2" w:space="155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b/>
          <w:b/>
          <w:bCs/>
          <w:color w:val="000000"/>
          <w:spacing w:val="-3"/>
          <w:sz w:val="16"/>
          <w:szCs w:val="16"/>
          <w:highlight w:val="white"/>
        </w:rPr>
      </w:pPr>
      <w:r>
        <w:rPr>
          <w:b/>
          <w:bCs/>
          <w:color w:val="000000"/>
          <w:spacing w:val="-3"/>
          <w:sz w:val="16"/>
          <w:szCs w:val="16"/>
          <w:highlight w:val="white"/>
        </w:rPr>
        <w:t>47</w:t>
      </w:r>
    </w:p>
    <w:p>
      <w:pPr>
        <w:pStyle w:val="Normal"/>
        <w:shd w:fill="FFFFFF" w:val="clear"/>
        <w:spacing w:lineRule="exact" w:line="202" w:before="68" w:after="0"/>
        <w:ind w:left="58" w:right="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Arystotelesa — nie posiada nawet w najmniejszy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stopniu życia.</w:t>
      </w:r>
    </w:p>
    <w:p>
      <w:pPr>
        <w:pStyle w:val="Normal"/>
        <w:shd w:fill="FFFFFF" w:val="clear"/>
        <w:spacing w:lineRule="exact" w:line="202" w:before="4" w:after="0"/>
        <w:ind w:left="50" w:right="11" w:firstLine="44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 tego, co dotąd powiedziałem, widać że w fil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ofii to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stycznej nie ma miejsca dla ewolucjoniz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before="238" w:after="0"/>
        <w:ind w:left="50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3. La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arkiz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m</w:t>
      </w:r>
    </w:p>
    <w:p>
      <w:pPr>
        <w:pStyle w:val="Normal"/>
        <w:shd w:fill="FFFFFF" w:val="clear"/>
        <w:spacing w:lineRule="exact" w:line="202" w:before="79" w:after="0"/>
        <w:ind w:left="43" w:firstLine="43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J.B. 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amarck (1744-1829) w pierwszych sw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ich dzieła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  <w:vertAlign w:val="superscript"/>
        </w:rPr>
        <w:t>3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przyjmował pojęcie gatunku dane przez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inneusza i jego klas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f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kację; bronił niezmiennośc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gatunku, zwalczał energicznie samorództwo. W rok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1802 podał prowizoryczną definicję gatunku w n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stępujących słowach: „zbiór osobników, 'które przez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długi okres czasu są tak do siebie podobne we wsz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stkich swych częściach, że zdradzają ledwie tylk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ieznaczne akcydentalne różnice, znikające w potom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stwie ..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. W roku 1806 wyraża w Akademii pra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gnienie, aby przyrodnicy ustalili „jakąś zasadę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według której można by określać gatunek i rodzaj".</w:t>
      </w:r>
    </w:p>
    <w:p>
      <w:pPr>
        <w:pStyle w:val="Normal"/>
        <w:shd w:fill="FFFFFF" w:val="clear"/>
        <w:spacing w:lineRule="exact" w:line="202"/>
        <w:ind w:left="43" w:right="14" w:firstLine="4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opiero w późniejszych dziełach Lamarka znaj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ujemy jego teorię ewolucjonistyczną w pełni roz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winiętą. Według niej wszystki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gatunk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^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ie wyłą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czając ciała ludzkiego, pochodzą od innych gatun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ków, niższych; a te znów wywodzą się z materi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„nieorganicznej" drogą „samorództwa". S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mech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izm ewolucyjny wyraża się w następujących twier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white"/>
        </w:rPr>
        <w:t>dzeniach 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2" w:before="7" w:after="0"/>
        <w:ind w:left="36" w:firstLine="443"/>
        <w:rPr/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  <w:highlight w:val="white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 każdym zwierzęciu, które nie doszło jeszcz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o pełni swego rozwoju  indywidualnego   (ontogen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zy), częste i intensywne używanie organu wzmacnia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go i powiększa jego rozmiary; przeciwnie,  nie   uży</w:t>
        <w:softHyphen/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wanie go osłabia jego siłę i prowadzi go do zaniku</w:t>
      </w:r>
    </w:p>
    <w:p>
      <w:pPr>
        <w:pStyle w:val="Normal"/>
        <w:shd w:fill="FFFFFF" w:val="clear"/>
        <w:spacing w:lineRule="exact" w:line="202"/>
        <w:ind w:left="32" w:right="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(„prawo adaptacji"). Z tego doświadczalnego faktu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płynie następujący wniosek: w miarę jak zmieniał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się stopniow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warunki zewnętrz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(środowisko, kli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mat, światło, pokarm), organizmy były zmuszane d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miany swego trybu życia; z nią pewne organy za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czynały być w większym użyciu, inne stawały się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niej lub więcej zbyteczne. Z biegiem czasu spr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adziło to głębokie mod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f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kacje organizmów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2"/>
        <w:ind w:left="36" w:firstLine="443"/>
        <w:rPr/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  <w:highlight w:val="white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Modyfikacje owe nie dokonywały się jednak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w ten sam sposób we wszystkich organizmach.   W</w:t>
      </w: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-3"/>
          <w:sz w:val="18"/>
          <w:szCs w:val="18"/>
          <w:highlight w:val="white"/>
        </w:rPr>
      </w:pPr>
      <w:r>
        <w:rPr>
          <w:b/>
          <w:bCs/>
          <w:color w:val="000000"/>
          <w:spacing w:val="-3"/>
          <w:sz w:val="18"/>
          <w:szCs w:val="18"/>
          <w:highlight w:val="white"/>
        </w:rPr>
        <w:t>48</w:t>
      </w:r>
    </w:p>
    <w:p>
      <w:pPr>
        <w:pStyle w:val="Normal"/>
        <w:shd w:fill="FFFFFF" w:val="clear"/>
        <w:spacing w:lineRule="exact" w:line="202"/>
        <w:ind w:left="2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oślinach, które są obdarzone samą tylko „pobudli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wością" oraz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zwierzętach rzędu najniższego, jak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np. wymoczki i polipy, zwan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zwierzętam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apatycznymi" — dokonywały się one bezpośredni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od wpływem warunków zewnętrznych; tu bowie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zmiana pokarmu wystarcza do tego celu. W zwie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rzętach wyższych warunki zewnętrzne wywołują mo</w:t>
        <w:softHyphen/>
        <w:t>dyfikacje organiczne jedynie ubocznie: w miarę mi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owicie jak się zmieniają warunki zewnętrzne, p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wstają nowe spostrzeżenia, a za nimi nowe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 xml:space="preserve">pożądani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(„besoins"), które pchają zwierzę do nowych czyn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ości (funkcji), a te dopiero wprowadzają nowe m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yfikacje   organiczne.</w:t>
      </w:r>
    </w:p>
    <w:p>
      <w:pPr>
        <w:pStyle w:val="Normal"/>
        <w:shd w:fill="FFFFFF" w:val="clear"/>
        <w:spacing w:lineRule="exact" w:line="202" w:before="36" w:after="0"/>
        <w:ind w:left="11" w:right="18" w:firstLine="42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W każdym jednak przypadku organ jest wyni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kiem funkcji. I tak np. ptaki, które znalazły się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(przypadkiem czy pod wpływem przymusu) na lądz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bfitujący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w wodę, były zmuszone szukać pokarm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w wodzie. Usiłując w niej pływać, rozszerzały palc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nóg i w ten sposób z biegiem cz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uzyskały stru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kturę nóg właściwą „ptakom pływającym", bobrom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itd. Inne ptaki, brocząc po wodzie za pożywieniem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robiły wysiłki, by wydłużyć swoje nogi, i w ten znó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posób doszły do posiadania długich nóg. Długa szy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ja żyrafy jest wynikiem wysiłków, jakie czyniła, b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osiągnąć liści wysoko rozłożonych na drzewie. Ro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ślina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>nun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>us A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yellow"/>
        </w:rPr>
        <w:t>ąuu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 xml:space="preserve">ticus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przeniesion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 wod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a ląd, przybiera tak odmienne ulistnienie, że ni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którzy uważają ją inny gatunek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(Ranunculus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e-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ceus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4" w:leader="none"/>
        </w:tabs>
        <w:spacing w:lineRule="exact" w:line="202" w:before="43" w:after="0"/>
        <w:ind w:left="0" w:firstLine="436"/>
        <w:rPr>
          <w:rFonts w:ascii="Times New Roman" w:hAnsi="Times New Roman" w:cs="Times New Roman"/>
          <w:color w:val="000000"/>
          <w:spacing w:val="-1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rócz warunków zewnętrznych przyjąć nale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ży jeszcze inny czynnik ewolucji, mianowicie głębo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ko  nurtującą w jestestwach  żywych  tendencję   do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oraz wyższej doskonałości,  czyli  „celowość   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a-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n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n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ną". Jest ona tak widoczna w organizmach, ż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ie ma najmniejszej potrzeby jej udowadnia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4" w:leader="none"/>
        </w:tabs>
        <w:spacing w:lineRule="exact" w:line="202" w:before="79" w:after="0"/>
        <w:ind w:left="0" w:firstLine="436"/>
        <w:rPr>
          <w:rFonts w:ascii="Times New Roman" w:hAnsi="Times New Roman" w:cs="Times New Roman"/>
          <w:color w:val="000000"/>
          <w:spacing w:val="-17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Ewolucja nie postępuje  „skokami", lecz sto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niowo i powol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Przejście z jednego gatunku do dru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giego dokonuje się w przeciągu bardzo długiego czasu.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latego czerpany stąd zarzut, że zwierzęta przed ty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iącami lat były podobne do dzisiejszych, traci wszel</w:t>
        <w:softHyphen/>
        <w:br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>ką swoją siłę.</w:t>
      </w:r>
    </w:p>
    <w:p>
      <w:pPr>
        <w:sectPr>
          <w:type w:val="nextPage"/>
          <w:pgSz w:orient="landscape" w:w="16838" w:h="11906"/>
          <w:pgMar w:left="1440" w:right="3222" w:gutter="0" w:header="0" w:top="1440" w:footer="0" w:bottom="360"/>
          <w:pgNumType w:fmt="decimal"/>
          <w:cols w:num="2" w:equalWidth="false" w:sep="false">
            <w:col w:w="5317" w:space="1554"/>
            <w:col w:w="52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highlight w:val="white"/>
        </w:rPr>
        <w:t>4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02" w:before="32" w:after="0"/>
        <w:ind w:left="14" w:firstLine="439"/>
        <w:rPr>
          <w:rFonts w:ascii="Times New Roman" w:hAnsi="Times New Roman" w:cs="Times New Roman"/>
          <w:color w:val="000000"/>
          <w:spacing w:val="-18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echy nabyte przez  osobnika przechodzą na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potomstwo i w nim się kumuluj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02"/>
        <w:ind w:left="14" w:firstLine="439"/>
        <w:rPr>
          <w:rFonts w:ascii="Times New Roman" w:hAnsi="Times New Roman" w:cs="Times New Roman"/>
          <w:color w:val="000000"/>
          <w:spacing w:val="-1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arzut przeciw ewolucjonizmowi, czerpany   z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pojęcia gatunku, ni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m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żadnego znaczenia, bo po</w:t>
        <w:softHyphen/>
        <w:br/>
        <w:t>jęcie to jest zgoła arbitralne. Widać to jasno choćby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z  tego,  że gatunkom  brak jasno  określonych g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/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ponadto doświadczenie nas uczy, że istnieją oso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bniki  „pośrednie",  przez które jakby przez pomost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rzechodzi  się w  sposób  ciągły z  jednego gatunku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do drugiego; dla tej to racji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Hier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ceum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 Geranium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yellow"/>
        </w:rPr>
        <w:t>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Carex, Euphorbia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tanowią według jednych gatunki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odmienne, według innych ten sam. W miarę jak po</w:t>
        <w:softHyphen/>
        <w:br/>
        <w:t xml:space="preserve">stępuje biologia  (słowo to pochodzi od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amarka!)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zoologia  i  botanika,  odkrywamy  coraz więcej  tego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odzaju osobników „pośrednich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202"/>
        <w:ind w:left="14" w:firstLine="439"/>
        <w:rPr>
          <w:rFonts w:ascii="Times New Roman" w:hAnsi="Times New Roman" w:cs="Times New Roman"/>
          <w:color w:val="000000"/>
          <w:spacing w:val="-2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atura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jest wszędzie kierowana prawami sta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łymi, pierwotnie ustanowionymi, do celu, który wy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yczył jej najwyższy Stwórca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. „Czy mogę nie uznać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 tej zdolności   (ewolucyjnej)   Nat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...  spełniania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oli jej wspaniałego Stwórcy?"</w:t>
      </w:r>
    </w:p>
    <w:p>
      <w:pPr>
        <w:pStyle w:val="Normal"/>
        <w:shd w:fill="FFFFFF" w:val="clear"/>
        <w:spacing w:lineRule="exact" w:line="202" w:before="202" w:after="0"/>
        <w:ind w:firstLine="42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Teoria Lamarka nie znalazła dobrego przyjęci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A i dzisiaj ma tylko bardzo niewielu zwolenników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Różne powody na to się złożyły. Wymienimy niektóre z nich. Naczelna zasada Lamarkizmu —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przenoszen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a potomstwo cech w jakikolwiek sposób nabyty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przez osobnika — okazała się fałszywa. Po wtóre mechanizm, którym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ark tłumaczył powstawanie nowych gatunków, mianowici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kumulacj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 potom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twie maleńkich zmian, osiągniętych przez przodków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ie znalazła potwierdzenia w paleontologii. Po trz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cie przykł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, którymi Lamark ilustrow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czy na</w:t>
        <w:softHyphen/>
        <w:t xml:space="preserve">wet „wykazywał" prawdziwość swojej teorii, trącił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ą naiwnością, że zakrawały na jej parodię; wi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dzieliśmy niektóre z nich wyżej. Po czwarte jes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rawdziwym paradoksem twierdzenie, że pragnien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używania pewnych organów może je „stworzyć", 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ch „nieużywanie" może przyprawić je o zanik; for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macja bowiem organu zależy jak ogólnie wiadomo, o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genów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**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reszcie tych, co nie przyjmują Boga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oso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bowego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(a jest ich legion!) zraża do Lamarkizmu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ilnie podkreślana przez niego myśl, że transformizm</w:t>
      </w:r>
    </w:p>
    <w:p>
      <w:pPr>
        <w:pStyle w:val="Normal"/>
        <w:shd w:fill="FFFFFF" w:val="clear"/>
        <w:spacing w:before="169" w:after="0"/>
        <w:ind w:left="4" w:hanging="0"/>
        <w:rPr>
          <w:b/>
          <w:b/>
          <w:bCs/>
          <w:color w:val="000000"/>
          <w:spacing w:val="-14"/>
          <w:sz w:val="18"/>
          <w:szCs w:val="18"/>
          <w:highlight w:val="white"/>
        </w:rPr>
      </w:pPr>
      <w:r>
        <w:rPr>
          <w:b/>
          <w:bCs/>
          <w:color w:val="000000"/>
          <w:spacing w:val="-14"/>
          <w:sz w:val="18"/>
          <w:szCs w:val="18"/>
          <w:highlight w:val="white"/>
        </w:rPr>
        <w:t>50</w:t>
      </w:r>
    </w:p>
    <w:p>
      <w:pPr>
        <w:pStyle w:val="Normal"/>
        <w:shd w:fill="FFFFFF" w:val="clear"/>
        <w:spacing w:lineRule="exact" w:line="202"/>
        <w:ind w:right="6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odbywa się ściśle według praw ustanowionych przez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Stwórcę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i zmierza do raz wytyczonego przez Nieg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elu. Zwolennicy lamarkizmu od wczesnej chwili st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rali się zastąpić tę interwenc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Boga w bieg Natur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siłami ściśle „naturalnymi" (przyrodniczymi). Siłam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tymi są dla jednych władze psychiczne, w które wy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osażyli wszystkie organizmy żyw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ama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 psy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ch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italistyczny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la innych znowu są siły mech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iczne, rządzone przypadkiem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(la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rkizm mechani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czny).</w:t>
      </w:r>
    </w:p>
    <w:p>
      <w:pPr>
        <w:pStyle w:val="Normal"/>
        <w:shd w:fill="FFFFFF" w:val="clear"/>
        <w:spacing w:lineRule="exact" w:line="202"/>
        <w:ind w:left="22" w:right="43" w:firstLine="42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niektórych problemach, poruszonych w tej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chwili, będzie jeszcze mowa niżej. Na tym miejsc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dorzucimy trafną uwagę którą Piveteau czyni pod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a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esem ewolucjonizmu w ogóle. W myśl ewolucjoni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tów — mówi on — jestestwa ziemnowodn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(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phi-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bi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miały się rozwinąć z ryb, które prócz skrzel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posiadały jeszcze płuca. „Płuca zatem utworzyły się w zwierzętach, które żyły w wodzie!" Jak to było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highlight w:val="white"/>
        </w:rPr>
        <w:t>możliwe ?</w:t>
      </w:r>
    </w:p>
    <w:p>
      <w:pPr>
        <w:pStyle w:val="Normal"/>
        <w:shd w:fill="FFFFFF" w:val="clear"/>
        <w:spacing w:before="353" w:after="0"/>
        <w:ind w:left="50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. Darwiniz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m</w:t>
      </w:r>
    </w:p>
    <w:p>
      <w:pPr>
        <w:pStyle w:val="Normal"/>
        <w:shd w:fill="FFFFFF" w:val="clear"/>
        <w:spacing w:lineRule="exact" w:line="205" w:before="50" w:after="0"/>
        <w:ind w:left="54" w:right="25" w:firstLine="42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Ch.R. Darwin (1809-1882) uczył, że wszystk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dzisiejsze gatunki zwierząt i roślin wywodzą się o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kilku pierwotnych typ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, a może nawet tylko z k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mórki pierwotnej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. Proces tej ewolucji da się stre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ścić w następujących twierdzeniach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0" w:leader="none"/>
        </w:tabs>
        <w:spacing w:lineRule="exact" w:line="205" w:before="54" w:after="0"/>
        <w:ind w:left="61" w:firstLine="443"/>
        <w:rPr>
          <w:rFonts w:ascii="Times New Roman" w:hAnsi="Times New Roman" w:cs="Times New Roman"/>
          <w:color w:val="000000"/>
          <w:spacing w:val="-18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a pomocą „selekcji sztucznej" może człowiek</w:t>
        <w:br/>
        <w:t>gromadzić różne   modyfikacje  organiczne   w  gatun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kach jestestw żywych i wytwarzać w ten sposób no</w:t>
        <w:softHyphen/>
        <w:br/>
        <w:t xml:space="preserve">we „rasy"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Ś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iadczy o tym hodowla bydła, ogrodni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two, uprawa roli itp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0" w:leader="none"/>
        </w:tabs>
        <w:spacing w:lineRule="exact" w:line="202" w:before="32" w:after="0"/>
        <w:ind w:left="61" w:firstLine="443"/>
        <w:rPr>
          <w:rFonts w:ascii="Times New Roman" w:hAnsi="Times New Roman" w:cs="Times New Roman"/>
          <w:color w:val="000000"/>
          <w:spacing w:val="-1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Co człowiek osiąga za pomocą selekcji sztu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znej, tego samego dokonuje na swój sposób Natura.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Z „walki o życie" (struggle for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ife) wychodzą cało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tylko te spośród jestestw żywych,   które   posiadaj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ybitniejsze zalety;   pośledniejsze   giną   bez   śladu.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Przez „walkę o życie" zaś rozumie Darwin boryka</w:t>
        <w:softHyphen/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nie się z trudnymi warunkami bytu, wśród których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naczelne miejsc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ajmuje problem pożywienia. Pro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blem ten zjawia się fatalnie z br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!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ku proporcj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ię-</w:t>
      </w:r>
    </w:p>
    <w:p>
      <w:pPr>
        <w:sectPr>
          <w:type w:val="nextPage"/>
          <w:pgSz w:orient="landscape" w:w="16838" w:h="11906"/>
          <w:pgMar w:left="1440" w:right="3107" w:gutter="0" w:header="0" w:top="1440" w:footer="0" w:bottom="360"/>
          <w:pgNumType w:fmt="decimal"/>
          <w:cols w:num="2" w:equalWidth="false" w:sep="false">
            <w:col w:w="5277" w:space="1656"/>
            <w:col w:w="53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highlight w:val="white"/>
        </w:rPr>
        <w:t>51</w:t>
      </w:r>
    </w:p>
    <w:p>
      <w:pPr>
        <w:pStyle w:val="Normal"/>
        <w:shd w:fill="FFFFFF" w:val="clear"/>
        <w:spacing w:lineRule="exact" w:line="202" w:before="22" w:after="0"/>
        <w:ind w:right="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dzy mnożeniem się jestestw żywych a ilością pokar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mu; pierwsze postępuje według proporcji geometry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cznej, drugie według proporcji arytmetycznej, jak t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mówił już 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.R. Malthus (1766-1834) w 1798 r. W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ten to spos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Natura przeprowadza „selekcję" mię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dzy jestestwami żywymi — „selekcję naturalną".</w:t>
      </w:r>
    </w:p>
    <w:p>
      <w:pPr>
        <w:pStyle w:val="Normal"/>
        <w:shd w:fill="FFFFFF" w:val="clear"/>
        <w:spacing w:lineRule="exact" w:line="202"/>
        <w:ind w:left="14" w:right="50" w:firstLine="4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 myśl zasad Darwina wydłużenie szyi żyraf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ależałoby tłumaczyć w następują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sposób: niektó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re z nich szczęśliwym zbiegiem okoliczności — przy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adkiem — zrodziły się z szyją nieco dłuższą. Dzięki tej zalecie były w stanie dosięgnąć liści wyżej znaj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dujących się na drzewach i wyjść zwycięsko z walki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o byt. Zaleta ta przeszła na potomstwo, które j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znów swoim wysiłkiem wzmocniło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yrafy, pozbawio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J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powoli wyginęły w walce o byt. Pozostały tyl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o te, które miały długą szyję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02" w:before="108" w:after="0"/>
        <w:ind w:left="40" w:firstLine="439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highlight w:val="white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Do  zalet, które zapewniły zwycięstwo jeste</w:t>
        <w:softHyphen/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stwom żywym w walce o byt, dołączają się zalet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owstałe 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przypadkowo,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p. zboczenia  funkcjonaln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lub anatomiczne organizmu. Drogą dziedziczenia prze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hodzą i one na potomstwo w procesie wolnym i nie</w:t>
        <w:softHyphen/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przerwanym.</w:t>
      </w:r>
    </w:p>
    <w:p>
      <w:pPr>
        <w:pStyle w:val="Normal"/>
        <w:shd w:fill="FFFFFF" w:val="clear"/>
        <w:spacing w:lineRule="exact" w:line="202" w:before="7" w:after="0"/>
        <w:ind w:left="47" w:right="29" w:firstLine="43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Darwin znał „mutacje", które się zjawiają nagl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w zwierzętach i roślinach. Lecz nie przywiązywa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o nich specjalnej wagi w tworzeniu się nowych g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tunków. Dopatrywał się w nich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c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zm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zyli p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jawienia się cechy ukrytej („recessive"). Nazywał j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„sportem"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02" w:before="119" w:after="0"/>
        <w:ind w:left="40" w:firstLine="439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highlight w:val="white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W podobny sposób — chocia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mniejszym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stopniu — także „selekcja seksualna" bierze czynny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udział w przemianie jednego gatunku w drugi. Poleg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ona na tym, że tylko samce obdarzone zaletami wy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bitniejszymi zdobywają   samice  posiadające     cechy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artościowsze. Ich potomstwo,  oczywiście, przewyż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zać będzie resztę osobników danego gatunku, które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ie wytrzymają na długo „walki o byt".</w:t>
      </w:r>
    </w:p>
    <w:p>
      <w:pPr>
        <w:pStyle w:val="Normal"/>
        <w:shd w:fill="FFFFFF" w:val="clear"/>
        <w:spacing w:lineRule="exact" w:line="202"/>
        <w:ind w:left="65" w:firstLine="4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B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wyjaśnić przenoszenie na potomstwo cech nabytych, wymyślił Darwin specjalną teorię „dziedzi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highlight w:val="white"/>
        </w:rPr>
        <w:t>czności", znaną pod mianem „pangenezy" (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highlight w:val="white"/>
        </w:rPr>
        <w:t xml:space="preserve">av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=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wszystek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Yeveotc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  <w:vertAlign w:val="subscript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rośliny rodzą nasiona, tak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również komórki, z których składa się organizm zwie-</w:t>
      </w:r>
    </w:p>
    <w:p>
      <w:pPr>
        <w:pStyle w:val="Normal"/>
        <w:shd w:fill="FFFFFF" w:val="clear"/>
        <w:spacing w:before="144" w:after="0"/>
        <w:ind w:left="94" w:hanging="0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  <w:highlight w:val="white"/>
        </w:rPr>
        <w:t>52</w:t>
      </w:r>
    </w:p>
    <w:p>
      <w:pPr>
        <w:pStyle w:val="Normal"/>
        <w:shd w:fill="FFFFFF" w:val="clear"/>
        <w:spacing w:lineRule="exact" w:line="202"/>
        <w:ind w:left="14" w:right="7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rzęcy, tworzą określoną ilość cząsteczek organicz</w:t>
        <w:softHyphen/>
        <w:t xml:space="preserve">nych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>(ge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yellow"/>
        </w:rPr>
        <w:t>mul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>ae)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które są wyrazem wpływu otocz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ia na organizm. Są rozmieszczone w całym org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mie dzięki obiegowi krwi. Niektóre komórki p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iadają cały zasób rzeczonych cząsteczek. Takimi są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mórki rozrodcze. Ile razy wydają na świat potom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stwo, dają mu równocześnie ów zasób, a z nim cech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harakterystyczne  gatunku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6" w:leader="none"/>
        </w:tabs>
        <w:spacing w:lineRule="exact" w:line="202" w:before="58" w:after="0"/>
        <w:ind w:left="32" w:firstLine="425"/>
        <w:rPr>
          <w:rFonts w:ascii="Times New Roman" w:hAnsi="Times New Roman" w:cs="Times New Roman"/>
          <w:color w:val="000000"/>
          <w:spacing w:val="-1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Do ty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przyczyn ewolucji Darwin dodał pra</w:t>
        <w:softHyphen/>
        <w:br/>
        <w:t>wo o „używaniu" i „nieużywaniu" organów, zapoży</w:t>
        <w:softHyphen/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czone   od   Lamarka;   prawo   „wzajemnej   korelacji"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czyli   „współdzielni"   (coefficience)   Cuviera,  według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którego organy jestestwa żywego pozostają we wza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jemnym stosunku do tego stopnia, że z budowy jed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nego, np. zębów, można z góry   (a priori)   określić</w:t>
        <w:br/>
        <w:t>strukturę drugiego, np. narząd trawieniowy;  wresz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ie  prawo   „kompensacji",   czyli   „ekonomii",   które</w:t>
        <w:br/>
        <w:t>sformułowali   Geoffroy  Saint-H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aire   i   Goethe.   W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myśl tego   prawa,   gdy   soki   organiczne   napływają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bficiej do jednej części   organizmu,  powiększają  ją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nacznie,  ale równocześnie  część  organizmu   pozba</w:t>
        <w:softHyphen/>
        <w:br/>
        <w:t>wiona ich, słabnie i marniej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6" w:leader="none"/>
        </w:tabs>
        <w:spacing w:lineRule="exact" w:line="202" w:before="58" w:after="0"/>
        <w:ind w:left="32" w:firstLine="425"/>
        <w:rPr>
          <w:rFonts w:ascii="Times New Roman" w:hAnsi="Times New Roman" w:cs="Times New Roman"/>
          <w:color w:val="000000"/>
          <w:spacing w:val="-1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Zresztą nie należy sądzić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e Darwin nie miał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poprzedników nawet w tym, co się ogólnie uważa za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jego osobisty wkład. I tak np. ideę ogólną „ew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cjonizmu" przejął od różnych autorów dawniejszy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których  wymienialiśmy  wyżej.   Ideę     „powszechnej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alki" znalazł   u  Hobbesa   (1588-1679),   J.B. Rous-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eau'a (1674-1741), W. Smith'a, T.R. Malth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a; „se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lekcja naturalna" znajduje się formalnie wyrażona u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A.R. Wallace'a (1823-1913)   w jego prawie „survival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of the fittest",   a   wirtualnie   jest   ona  zawarta   w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„przetrwaniu jestestwa dostosowanego" H. Spencer'a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(1820-19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3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;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 owszem już Heraklit mawiał: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nóAeuoc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white"/>
        </w:rPr>
        <w:t xml:space="preserve">crnip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yellow"/>
        </w:rPr>
        <w:t>nóvTwv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white"/>
        </w:rPr>
        <w:t xml:space="preserve">  (wojna   ojcem wszystkich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white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/>
        <w:ind w:left="83" w:right="7" w:firstLine="45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am Darwin przyznawał, że nie on wynalazł d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trynę ewolucji organicznej lub nawet tylko ideę na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turalnej selekcji   (Por. Thompson,  1963, s. 563).</w:t>
      </w:r>
    </w:p>
    <w:p>
      <w:pPr>
        <w:pStyle w:val="Normal"/>
        <w:shd w:fill="FFFFFF" w:val="clear"/>
        <w:tabs>
          <w:tab w:val="clear" w:pos="720"/>
          <w:tab w:val="left" w:pos="803" w:leader="none"/>
        </w:tabs>
        <w:spacing w:lineRule="exact" w:line="205" w:before="47" w:after="0"/>
        <w:ind w:left="101" w:firstLine="432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  <w:highlight w:val="white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wej teorii Darwin nie odważył się początko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o rozciągać na człowieka. Uczynił to dopiero w dzie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l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The Descent of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...   (1871), zachęcony do tego</w:t>
      </w:r>
    </w:p>
    <w:p>
      <w:pPr>
        <w:sectPr>
          <w:type w:val="nextPage"/>
          <w:pgSz w:orient="landscape" w:w="16838" w:h="11906"/>
          <w:pgMar w:left="1440" w:right="3107" w:gutter="0" w:header="0" w:top="1440" w:footer="0" w:bottom="360"/>
          <w:pgNumType w:fmt="decimal"/>
          <w:cols w:num="2" w:equalWidth="false" w:sep="false">
            <w:col w:w="5331" w:space="1590"/>
            <w:col w:w="536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right"/>
        <w:rPr>
          <w:rFonts w:ascii="Times New Roman" w:hAnsi="Times New Roman" w:cs="Times New Roman"/>
          <w:b/>
          <w:b/>
          <w:bCs/>
          <w:color w:val="000000"/>
          <w:spacing w:val="-1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highlight w:val="white"/>
        </w:rPr>
        <w:t>53</w:t>
      </w:r>
    </w:p>
    <w:p>
      <w:pPr>
        <w:pStyle w:val="Normal"/>
        <w:shd w:fill="FFFFFF" w:val="clear"/>
        <w:spacing w:lineRule="exact" w:line="202" w:before="94" w:after="0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przykładem niektórych swoich zwolenników, w szcz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gólności Haeckela. Lecz to nie znaczy bynajmniej, b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drzucał on transformiz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antropologiczny w chwili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gdy pisał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The Orig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 of Specie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(1859). Przeciwnie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najwidoczniej już go wtedy przyjmował, tylko d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elów oportunistycznych nie chciał go jasno wyrazić. „Darwin — pisze Darlington — był chyt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(slippery)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posługiwał się dwuznaczną bronią, której nie moż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ogodzić nawet z przeciętną intelektualną prawości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(with an average intellectual integrity)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>(dz. c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yellow"/>
        </w:rPr>
        <w:t>yt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>.)</w:t>
      </w:r>
    </w:p>
    <w:p>
      <w:pPr>
        <w:pStyle w:val="Normal"/>
        <w:shd w:fill="FFFFFF" w:val="clear"/>
        <w:spacing w:lineRule="exact" w:line="202"/>
        <w:ind w:firstLine="45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chwili, gdy Darwin pisał swe dzieło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 xml:space="preserve"> pocho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dzeniu gatunków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ie posiadał eksperymentalnych d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odów za swą teorią. Opierał ją na analogiach, p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obieństwach, spekulacji. Tu tkwi główne źródło sł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bości jego teorii (Thompson, 1963, s. 566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. Darw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ie był filozofem, ani się nigdy filozofią nie intere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sował. Nic dziwnego zatem, że definicjom jego bra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jasności i ścisłości. Dla tej to racji możliwe są róż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interpretacje jego myśli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ak np. nie brak autorów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którzy utrzymują, że Darwin przyjmował transfor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mizm teleologiczny, czyli kierowany celem. Do nich n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leżą takiej miary biologowie, jak C. Cuenot, H. Rou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viere, L. von Bertalanffy. Nam się zdaje, że 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pewnego stopnia mają słuszność. W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rzecz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samej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highlight w:val="white"/>
        </w:rPr>
        <w:t xml:space="preserve">Darwin zakłada z góry, że istota żywa nie je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czymś zgoła biernym, obojętnym w Naturze. Prze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ciwnie, reaguje ona na bodźce działające, i to reagu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je tak, jak jej na to wskazuje jej własna korzyść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Stara się zachować swoje istnienie mimo trudności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Dąży zatem do swego dobra (czego nie robią miner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ły!). Lecz dążenie do swego dobra, to tylko inna n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zwa na oznaczen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elowości".</w:t>
      </w:r>
    </w:p>
    <w:p>
      <w:pPr>
        <w:pStyle w:val="Normal"/>
        <w:shd w:fill="FFFFFF" w:val="clear"/>
        <w:spacing w:lineRule="exact" w:line="202"/>
        <w:ind w:left="14" w:firstLine="4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Darwinizm — zauważa słusznie Thompson — jes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miksturą skrajnego finalizmu morfologicznego z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iemniej skrajnym antylfinalizmem biologicznym 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kosmicznym. Każda bowiem charakterystyczna cech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gatunku jest pozytywnie „pożyteczna"; przedstawi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dla niego „wartość" — bo utrwala jego istnienie!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Lecz z drugiej strony powstanie tych cech (i przebie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ewolucji) jest dziełem „przypadku", bo zjawiają się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one na chyfbił t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ł! W ten sam sposób dokonuje się również koordynacja ce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vertAlign w:val="superscript"/>
        </w:rPr>
        <w:t>4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before="151" w:after="0"/>
        <w:ind w:left="4" w:hanging="0"/>
        <w:rPr/>
      </w:pPr>
      <w:r>
        <w:rPr>
          <w:b/>
          <w:bCs/>
          <w:color w:val="000000"/>
          <w:spacing w:val="-10"/>
          <w:sz w:val="18"/>
          <w:szCs w:val="18"/>
          <w:highlight w:val="yellow"/>
        </w:rPr>
        <w:t>5</w:t>
      </w:r>
      <w:r>
        <w:rPr>
          <w:b/>
          <w:bCs/>
          <w:color w:val="000000"/>
          <w:spacing w:val="-10"/>
          <w:sz w:val="18"/>
          <w:szCs w:val="18"/>
          <w:highlight w:val="white"/>
        </w:rPr>
        <w:t>4</w:t>
      </w:r>
    </w:p>
    <w:p>
      <w:pPr>
        <w:pStyle w:val="Normal"/>
        <w:shd w:fill="FFFFFF" w:val="clear"/>
        <w:ind w:left="11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5. Teoria sy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tetyczna</w:t>
      </w:r>
    </w:p>
    <w:p>
      <w:pPr>
        <w:pStyle w:val="Normal"/>
        <w:shd w:fill="FFFFFF" w:val="clear"/>
        <w:spacing w:lineRule="exact" w:line="202" w:before="140" w:after="0"/>
        <w:ind w:right="22" w:firstLine="43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Darwinizm w swej klasycznej formie nie mógł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a długo się ostać. „Darwinizm nie jest dzisiaj do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przyjęcia" — mówi Cuenot (s. 100). Podobnie jak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 lamarkizmie, zakładano przenoszenie na potom</w:t>
        <w:softHyphen/>
        <w:t xml:space="preserve">stwo cech (somatycznych) nabytych przez osobnika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I tu także tłumaczono powstawanie nowych gatun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ków przez dodawanie maleńkich zmian gatunkowych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uzyskiwanych przez uprzednie pokolenia.</w:t>
      </w:r>
    </w:p>
    <w:p>
      <w:pPr>
        <w:pStyle w:val="Normal"/>
        <w:shd w:fill="FFFFFF" w:val="clear"/>
        <w:spacing w:lineRule="exact" w:line="202" w:before="90" w:after="0"/>
        <w:ind w:left="7" w:right="14" w:firstLine="42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Chcąc ratować darwinizm, należało przesunąć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echy nabyte przez osobnika z jego „s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a" do „g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oty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vertAlign w:val="superscript"/>
        </w:rPr>
        <w:t>4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, zastąpić minimalne różnice organiczne „mutacjami", o których mówili już L.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o (1893)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Stefan Geof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roy Saint-H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aire, Chr. Naudin, vo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Baer, Keyserlinck i botanik Korczyński. Ten ost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tni nadał zmianom nagłym mian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heterogenez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zwa ta jednak została wyparta przez nazwę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mutacj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propagowaną przez H. van Vriesa. Mutacje wnosz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do osobnik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ywego różne nagłe zmiany dziedziczne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20" w:leader="none"/>
        </w:tabs>
        <w:spacing w:lineRule="exact" w:line="202"/>
        <w:ind w:left="11" w:hanging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zerszym zasięg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z których bardzo wiele jest szko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dliwych, a nawet zabójczych.   „Selekcja   naturalna"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eliminuje osobniki obciążone mutacjami szkodliwymi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20" w:leader="none"/>
        </w:tabs>
        <w:spacing w:lineRule="exact" w:line="202"/>
        <w:ind w:left="11" w:hanging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ś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miertelnymi; zachowuje przy życiu  osobniki  ob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darzone mutacjami pożytecznymi. W ten to sposób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dokonuje się w świecie organicznym postęp, „ewolu</w:t>
        <w:softHyphen/>
        <w:br/>
        <w:t>cja"  gatunków.</w:t>
      </w:r>
    </w:p>
    <w:p>
      <w:pPr>
        <w:pStyle w:val="Normal"/>
        <w:shd w:fill="FFFFFF" w:val="clear"/>
        <w:spacing w:lineRule="exact" w:line="202" w:before="148" w:after="0"/>
        <w:ind w:left="18" w:firstLine="42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Z przyjęciem tych poprawek „selekcja natural</w:t>
        <w:softHyphen/>
        <w:t xml:space="preserve">na" zyskiwała silniejsze poparcie w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paleontologii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która konstatuje zjawianie się w świecie gatunków w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pełni rozwiniętych, różniących się znacznie od wszy</w:t>
        <w:softHyphen/>
        <w:t>stkich poprzednich; równocześnie uwolniła się od za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rzutów, jakie jej robiono z racji przenoszenia n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wych cech, powstałych pod wpływem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 xml:space="preserve">środowiska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tórym zwierzę (roślina) się znajduje. „Teoria neo-darwinistyczna, zwana także „teo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syntetyczną" lub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„integralną" — pisze z dumą Julian S. Huxley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której broniłem w 1942 r., pozyskała wielu nowy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adeptów; można ją teraz uważać za pogląd najlepiej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uzasadniony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4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. Twierdzenie to nie jest zbyt przes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zone. Olbrzymia większość dzisiejszych transformi-</w:t>
      </w:r>
    </w:p>
    <w:p>
      <w:pPr>
        <w:sectPr>
          <w:type w:val="nextPage"/>
          <w:pgSz w:orient="landscape" w:w="16838" w:h="11906"/>
          <w:pgMar w:left="1440" w:right="3050" w:gutter="0" w:header="0" w:top="1440" w:footer="0" w:bottom="360"/>
          <w:pgNumType w:fmt="decimal"/>
          <w:cols w:num="2" w:equalWidth="false" w:sep="false">
            <w:col w:w="5284" w:space="1764"/>
            <w:col w:w="52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b/>
          <w:b/>
          <w:bCs/>
          <w:color w:val="000000"/>
          <w:spacing w:val="-4"/>
          <w:sz w:val="16"/>
          <w:szCs w:val="16"/>
          <w:highlight w:val="white"/>
        </w:rPr>
      </w:pPr>
      <w:r>
        <w:rPr>
          <w:b/>
          <w:bCs/>
          <w:color w:val="000000"/>
          <w:spacing w:val="-4"/>
          <w:sz w:val="16"/>
          <w:szCs w:val="16"/>
          <w:highlight w:val="white"/>
        </w:rPr>
        <w:t>55</w:t>
      </w:r>
    </w:p>
    <w:p>
      <w:pPr>
        <w:pStyle w:val="Normal"/>
        <w:shd w:fill="FFFFFF" w:val="clear"/>
        <w:spacing w:lineRule="exact" w:line="202" w:before="14" w:after="0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stów opiera się istotnie na Teoriii Syntetycznej. 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 porównaniu z innymi teoriami ewolucjonistyczny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i posiada ona bezprz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znie wyższość. Jednak roz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patrywana nie już relatywnie, lecz absolutnie, czyl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sama w sobie, zdradza i ona głębokie niedomagani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z tytułu „selekcji naturalnej", „mutacji" oraz „przy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adku", któremu zleca bieg ewolucji. Zobaczymy t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niżej.</w:t>
      </w:r>
    </w:p>
    <w:p>
      <w:pPr>
        <w:pStyle w:val="Normal"/>
        <w:shd w:fill="FFFFFF" w:val="clear"/>
        <w:spacing w:before="425" w:after="0"/>
        <w:ind w:left="29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ogeneza</w:t>
      </w:r>
    </w:p>
    <w:p>
      <w:pPr>
        <w:pStyle w:val="Normal"/>
        <w:shd w:fill="FFFFFF" w:val="clear"/>
        <w:spacing w:lineRule="exact" w:line="205" w:before="86" w:after="0"/>
        <w:ind w:left="29" w:right="7" w:firstLine="4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Teoria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hologenez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zawdzięcza swe powstani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Danielowi Rosa (1857-1944). Szerzyli ją żarliwie dwaj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jego uczniowie: G. Montandon i G. Colosi. Stresz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za się w następujących zasada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:</w:t>
      </w:r>
    </w:p>
    <w:p>
      <w:pPr>
        <w:pStyle w:val="Normal"/>
        <w:shd w:fill="FFFFFF" w:val="clear"/>
        <w:spacing w:lineRule="exact" w:line="202" w:before="32" w:after="0"/>
        <w:ind w:left="18" w:right="7" w:firstLine="4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Ewolucja gatunków odbywa się pod wpływe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czynników zarówno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wewnętrznych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jak i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zewnętrz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nych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„Kierunek" jednak, w którym się ona dok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uje, zależy tylko od czynników wewnętrznych. Po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nadto nie postępuje ona w jednej linii, lecz dwóch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z których jedna jest „wczesna", druga „późna"; t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rozdwojenie dzieje się pod wpływem stadium ewolu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yjnego, osiągniętego uprzednio.</w:t>
      </w:r>
    </w:p>
    <w:p>
      <w:pPr>
        <w:pStyle w:val="Normal"/>
        <w:shd w:fill="FFFFFF" w:val="clear"/>
        <w:spacing w:lineRule="exact" w:line="205" w:before="43" w:after="0"/>
        <w:ind w:left="11" w:right="14" w:firstLine="4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ycie zaczęło się w epoc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jurajskiej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gdy na c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łej ziemi zjawiły się miliardy miliardów mikrosk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ijnych lub 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tra-mikroskopijnych organizmów; sa</w:t>
        <w:softHyphen/>
        <w:t xml:space="preserve">ma ich „idioplazma" posiadała potencje ewolucyjne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 chwilą gdy te potencje się wyczerpią, gatunek z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trzymuje się w swym rozwoju. Filogeneza postępu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je z tą samą koniecznością mechaniczną, co ontoge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za indywidualnego osobnika.</w:t>
      </w:r>
    </w:p>
    <w:p>
      <w:pPr>
        <w:pStyle w:val="Normal"/>
        <w:shd w:fill="FFFFFF" w:val="clear"/>
        <w:spacing w:lineRule="exact" w:line="198" w:before="83" w:after="0"/>
        <w:ind w:left="11" w:right="18" w:firstLine="4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Teoria ta nie znalazła uznania w świecie nau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kowym, bo ani nie podaje przyczyny, dla której dzi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je się ewolucja, ani nie wyjaśnia jej mechanizmu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onadto zawiera różne dowolne twierdzenia, np. ż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gat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ki zjawiają się równocześ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w wielu miej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scach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nie zgadza się z danymi archeologii. Ar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cheologia raczej stwierdza, że gatunki powstają w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jednej miejscowości, z której dostają się na inn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miejsca dro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emigracji.</w:t>
      </w:r>
    </w:p>
    <w:p>
      <w:pPr>
        <w:pStyle w:val="Normal"/>
        <w:shd w:fill="FFFFFF" w:val="clear"/>
        <w:spacing w:before="144" w:after="0"/>
        <w:rPr>
          <w:b/>
          <w:b/>
          <w:bCs/>
          <w:color w:val="000000"/>
          <w:spacing w:val="-3"/>
          <w:sz w:val="16"/>
          <w:szCs w:val="16"/>
          <w:highlight w:val="white"/>
        </w:rPr>
      </w:pPr>
      <w:r>
        <w:rPr>
          <w:b/>
          <w:bCs/>
          <w:color w:val="000000"/>
          <w:spacing w:val="-3"/>
          <w:sz w:val="16"/>
          <w:szCs w:val="16"/>
          <w:highlight w:val="white"/>
        </w:rPr>
        <w:t>56</w:t>
      </w:r>
    </w:p>
    <w:p>
      <w:pPr>
        <w:pStyle w:val="Normal"/>
        <w:shd w:fill="FFFFFF" w:val="clear"/>
        <w:ind w:right="151" w:hanging="0"/>
        <w:jc w:val="cente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163"/>
          <w:sz w:val="18"/>
          <w:szCs w:val="18"/>
          <w:highlight w:val="white"/>
        </w:rPr>
        <w:t>Rozdział  II</w:t>
      </w:r>
    </w:p>
    <w:p>
      <w:pPr>
        <w:pStyle w:val="Normal"/>
        <w:shd w:fill="FFFFFF" w:val="clear"/>
        <w:spacing w:before="270" w:after="0"/>
        <w:ind w:left="65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Uwagi krytyczne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1. Gatunek</w:t>
      </w:r>
    </w:p>
    <w:p>
      <w:pPr>
        <w:pStyle w:val="Normal"/>
        <w:shd w:fill="FFFFFF" w:val="clear"/>
        <w:spacing w:lineRule="exact" w:line="202" w:before="133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Gatunek" jest przedmiotem badań zarówno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white"/>
        </w:rPr>
        <w:t xml:space="preserve">przyrodnika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jak i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white"/>
        </w:rPr>
        <w:t xml:space="preserve">filozofa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Pierwszy ogranicza się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o zarejestrowania takich cech jestestwa badan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  <w:vertAlign w:val="subscript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dzięki którym będzie mógł ustawić je w należn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miejscu klasyfikacyjnego systemu odnośnej gałęz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wiedzy, jak: fizyki, botaniki, zoologii itd. Nie tr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zczy się bynajmniej o to, aby dotrzeć do jego „n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tury" (esencji); tym bardziej ż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metodami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którym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rozporządza — doświadczeniem i eksperymentem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nie może jej dosięgnąć. W tym znaczeniu mówimy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że przedmiotem właściwym przyrodnika jest „gatu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nek systematyczny".</w:t>
      </w:r>
    </w:p>
    <w:p>
      <w:pPr>
        <w:pStyle w:val="Normal"/>
        <w:shd w:fill="FFFFFF" w:val="clear"/>
        <w:spacing w:lineRule="exact" w:line="202" w:before="40" w:after="0"/>
        <w:ind w:right="4" w:firstLine="4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rzeciwnie, filozof stara się dotrzeć w swyc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badaniach do samej „natury" (esencji) jestestw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badanego.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y ten cel osiągnąć, dołącza do doświad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czenia i eksperymentu refleksję i analizę filozoficz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ą, opartą na zasadach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metafizycznych, absolutnyc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które jako takie, posiadają znaczenie we wszystk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ziedzinach bytu i myśli. To chcemy wyrazić, gd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twierdzimy, że przedmiotem właściwym filozofii jes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gatunek  naturalny.</w:t>
      </w:r>
    </w:p>
    <w:p>
      <w:pPr>
        <w:pStyle w:val="Normal"/>
        <w:shd w:fill="FFFFFF" w:val="clear"/>
        <w:spacing w:lineRule="exact" w:line="202" w:before="47" w:after="0"/>
        <w:ind w:right="11" w:firstLine="43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Te dwa pojęcia gatunku nie są między sobą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sprzeczne. W rzeczy samej, przyrodnik, który w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wych badaniach ogranicza się do „gatunku syst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atycznego", nie twierdzi tym samym, że prócz wła</w:t>
        <w:softHyphen/>
        <w:t>ściwości podpadających pod zmysły (kolor, temper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tura, wymiar, ciężar, kształt itd.), które studiuje, ni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istnieje nic więcej w jestestwie przez siebie bad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ym. Nie zaprzecza bynajmniej rzeczywistości głę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bszej, podtrzymującej owe właściwości, czyli „sub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stancji". On tylko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abstrahuj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je od niej dla wzglę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dów metodycznych. Lecz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„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bstrahentium non est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mendacium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(kto od czegoś abstrahuje, nie popeł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nia jeszcze przez to fałszu). Z drugiej strony filoz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 poszukiwaniu „natury" (esencji) badanego jeste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stwa nie zaniedbuje bynajmniej  jego wzmiankowa-</w:t>
      </w:r>
    </w:p>
    <w:p>
      <w:pPr>
        <w:sectPr>
          <w:type w:val="nextPage"/>
          <w:pgSz w:orient="landscape" w:w="16838" w:h="11906"/>
          <w:pgMar w:left="1440" w:right="3157" w:gutter="0" w:header="0" w:top="1440" w:footer="0" w:bottom="360"/>
          <w:pgNumType w:fmt="decimal"/>
          <w:cols w:num="2" w:space="16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b/>
          <w:b/>
          <w:bCs/>
          <w:color w:val="000000"/>
          <w:spacing w:val="-10"/>
          <w:sz w:val="18"/>
          <w:szCs w:val="18"/>
          <w:highlight w:val="white"/>
        </w:rPr>
      </w:pPr>
      <w:r>
        <w:rPr>
          <w:b/>
          <w:bCs/>
          <w:color w:val="000000"/>
          <w:spacing w:val="-10"/>
          <w:sz w:val="18"/>
          <w:szCs w:val="18"/>
          <w:highlight w:val="white"/>
        </w:rPr>
        <w:t>57</w:t>
      </w:r>
    </w:p>
    <w:p>
      <w:pPr>
        <w:pStyle w:val="Normal"/>
        <w:shd w:fill="FFFFFF" w:val="clear"/>
        <w:spacing w:lineRule="exact" w:line="198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y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wyżej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właściwości zmysłowych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Przeciwnie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bada je skrupulatnie, bo tylko za 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pośrednictwem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>jest w stanie pozn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yellow"/>
        </w:rPr>
        <w:t>ć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 naturę (substancję). Wszak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one nie są niczym innym, jak uzewnętrznieniem, dy</w:t>
        <w:softHyphen/>
        <w:t xml:space="preserve">namicznym rozpięciem i uwielmożnieniem natur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substancji)   jestestwa.</w:t>
      </w:r>
    </w:p>
    <w:p>
      <w:pPr>
        <w:pStyle w:val="Normal"/>
        <w:shd w:fill="FFFFFF" w:val="clear"/>
        <w:spacing w:lineRule="exact" w:line="202" w:before="14" w:after="0"/>
        <w:ind w:left="7" w:right="7" w:firstLine="4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 zasadzie zatem — powtarzam — nie ma ż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nej sprzeczności między pojęciami gatunku syste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matycznego i naturalnego. W praktyce jednak bar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dzo łatwo popadają te pojęcia w konflikt. Ma t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ianowicie wtedy miejsce, g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przyrodnik — niep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mny ograniczenia, jakie mu jego metoda naukow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nakłada — założy arbitralnie, że natura (substan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cja) badanego jestestwa polega wyłącznie na jeg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właściwościach zmysłowych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że konsekwentnie wy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tarczy „dodać" jedną lub drugą właściwość zmysł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ą do poprzednich, by tym samym zmienić naturę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jestestwa. W rzeczy samej dla Darwina i Lamark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organizm nie jest niczym innym jak aglomeratem cech, z których każda może się zmieniać niezależ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ie od innych. Ich teorie zachęciły biologów do tw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rzen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ośredników" i wstawiania ich między np.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highlight w:val="white"/>
        </w:rPr>
        <w:t xml:space="preserve">pterygon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highlight w:val="white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highlight w:val="white"/>
        </w:rPr>
        <w:t>choridi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highlight w:val="white"/>
        </w:rPr>
        <w:t xml:space="preserve">m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highlight w:val="white"/>
        </w:rPr>
        <w:t>(Thompson, Philos. Pro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blem ... p. 82). To pojęcie organizmu spotykam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często u biologów nowoczesnych (Mayr, 1958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/>
        <w:ind w:left="14" w:right="4"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Arystoteles, który ogólnie uchodzi za fundato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biolo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, oparł gatunek jestestwa na jego „formie"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(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5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)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n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 jego formie, nie na jego figurze czy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kształcie zewnętrznym. Przez formę bowiem rozu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mie on ten element składowy danego jestestwa, któr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rzenikając jego materię, czyni ją substancją okr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ślonego stopnia w hierarchii bytów, np. różą, dębem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słoniem lub wielbłądem; substancją, która jest źró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łem specyficznych funkcji i działalności — i z teg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tytułu nosi miano „natury".</w:t>
      </w:r>
    </w:p>
    <w:p>
      <w:pPr>
        <w:pStyle w:val="Normal"/>
        <w:shd w:fill="FFFFFF" w:val="clear"/>
        <w:spacing w:lineRule="exact" w:line="202"/>
        <w:ind w:left="29" w:firstLine="43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 myśl tego, cośmy dotąd powiedzieli, te jest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stwa należeć będą do tego sameg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gatunku natural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nego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k powiada Le Dantec — „które z punkt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widzenia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akościoweg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posiadają tę samą spuściznę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dziedziczną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nnymi słowy, wszystkie te, których pro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oplazmy składają się z tej samej substancji żywej". Definicja ta,  zaznacza słusznie   tenże   autor,   doty-</w:t>
      </w:r>
    </w:p>
    <w:p>
      <w:pPr>
        <w:pStyle w:val="Normal"/>
        <w:shd w:fill="FFFFFF" w:val="clear"/>
        <w:spacing w:before="162" w:after="0"/>
        <w:ind w:left="11" w:hanging="0"/>
        <w:rPr>
          <w:b/>
          <w:b/>
          <w:bCs/>
          <w:color w:val="000000"/>
          <w:spacing w:val="-8"/>
          <w:sz w:val="18"/>
          <w:szCs w:val="18"/>
          <w:highlight w:val="white"/>
        </w:rPr>
      </w:pPr>
      <w:r>
        <w:rPr>
          <w:b/>
          <w:bCs/>
          <w:color w:val="000000"/>
          <w:spacing w:val="-8"/>
          <w:sz w:val="18"/>
          <w:szCs w:val="18"/>
          <w:highlight w:val="white"/>
        </w:rPr>
        <w:t>58</w:t>
      </w:r>
    </w:p>
    <w:p>
      <w:pPr>
        <w:pStyle w:val="Normal"/>
        <w:shd w:fill="FFFFFF" w:val="clear"/>
        <w:spacing w:lineRule="exact" w:line="202" w:before="18" w:after="0"/>
        <w:ind w:right="4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czy jakiegokolwiek ciała naturalnego,   a   nie   tylk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amego organizmu żywego (s. 149).</w:t>
      </w:r>
    </w:p>
    <w:p>
      <w:pPr>
        <w:pStyle w:val="Normal"/>
        <w:shd w:fill="FFFFFF" w:val="clear"/>
        <w:spacing w:lineRule="exact" w:line="202"/>
        <w:ind w:left="22" w:right="36" w:firstLine="44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Gdy Blackwelder i Boyden mówią, że zadanie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klasyfikacji biologicznej jest układanie organizmó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edług ich „esencjalnej natury", to wyrażają zasad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iczą ideę arystotelesowskiej nauki (Thompson, Th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Stat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... s. 74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 w:before="400" w:after="0"/>
        <w:ind w:left="14" w:right="7" w:firstLine="45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Lecz czy tego rodzaju definicja gatunku n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rzesądza z góry problemu ewolucyjnego? W istoc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iektórzy obrońcy stałości gatunków, wychodząc z aksjom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loz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znego: „esencje rzeczy są niezmien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e, niepodzielne, konieczne, wieczne", odrzucają r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czałtem możliwość ewolucji gatunków. Postępując w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ten sposób, mieszają ze sobą pojęcia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 xml:space="preserve">metafizyczn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z pojęciami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 xml:space="preserve">fizycznymi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W rzeczy samej, z esen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cjami metafizycznymi rzecz się ma podobnie jak z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liczbami. Jak jest niemożliwe, by np. liczba 2 stał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ię kiedykolwiek równa liczbie 4, tak również nigd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esencja metafizyczna konia nie stanie się esencj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metafizyczną wielbłąda! Te bowiem dwa pojęci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awierają pewne cechy, które się nawzajem wyklu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czają. Lecz rozumnie można się pytać, czy to, co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teraz zjawia się pod postacią konia, nie mogłob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się kiedyś zjawić pod postacią wielbłąda — po odp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iednio długim szeregu przekształceń organicznyc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(esencje fizyczne!).</w:t>
      </w:r>
    </w:p>
    <w:p>
      <w:pPr>
        <w:pStyle w:val="Normal"/>
        <w:shd w:fill="FFFFFF" w:val="clear"/>
        <w:spacing w:lineRule="exact" w:line="202"/>
        <w:ind w:left="32" w:firstLine="42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Gdyby chodziło o adekwatne poznanie jakiegoś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gatunku, należałoby uwzględnić wszystkie jego cha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rakterystyczne cechy: w przypadku naszym, trze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ba by ściśle określić wszystkie jego funkcje życi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e (odżywianie, wzrost, rozmnażanie itp.) oraz i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natomię, morfologię, fizjolog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itp. — bo wykony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anie wzmiankowanych funkcji zakłada odpowied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nie narządy (organy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. Lecz tego rodzaju poznan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gatunku nie jest ani możliwe dla nas, ani koniecz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dla naszego celu, tj. dl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odróżnien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zawsze i wszę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zie danego jestestwa żywego od wszystkich innyc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i umieszczenia go w odpowiednim miejscu klasyfi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acji naturalnej jestestw żywy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 Możemy się z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vertAlign w:val="subscript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ić znalezieniem w osobniku żywym bodaj jednej</w:t>
      </w:r>
    </w:p>
    <w:p>
      <w:pPr>
        <w:sectPr>
          <w:type w:val="nextPage"/>
          <w:pgSz w:orient="landscape" w:w="16838" w:h="11906"/>
          <w:pgMar w:left="1440" w:right="3244" w:gutter="0" w:header="0" w:top="1440" w:footer="0" w:bottom="360"/>
          <w:pgNumType w:fmt="decimal"/>
          <w:cols w:num="2" w:equalWidth="false" w:sep="false">
            <w:col w:w="5288" w:space="1540"/>
            <w:col w:w="53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" w:after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highlight w:val="white"/>
        </w:rPr>
        <w:t>59</w:t>
      </w:r>
    </w:p>
    <w:p>
      <w:pPr>
        <w:pStyle w:val="Normal"/>
        <w:shd w:fill="FFFFFF" w:val="clear"/>
        <w:spacing w:lineRule="exact" w:line="187" w:before="7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zasadniczej  cechy, zdolnej  wypełnić wymienione   w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tej chwili zadanie.</w:t>
      </w:r>
    </w:p>
    <w:p>
      <w:pPr>
        <w:pStyle w:val="Normal"/>
        <w:shd w:fill="FFFFFF" w:val="clear"/>
        <w:spacing w:lineRule="exact" w:line="202"/>
        <w:ind w:right="11" w:firstLine="43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Czy istnieje tego rodzaju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kryterium?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Niektórz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to wątpią. I dlatego nie chcą więcej mówić o ew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lucji „gatunków", lecz o ewolucji jednostek — po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dobnie jak niektórzy lekarze nie chcą więcej mówić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05" w:leader="none"/>
        </w:tabs>
        <w:spacing w:lineRule="exact" w:line="202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horobach", lecz o chorych osobnika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 My są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dzimy, że w swym sceptyc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mie idą oni za daleko.</w:t>
        <w:br/>
        <w:t>Gatunek jest czymś realnym w naturze; jest — uży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ając wyrażenia T. Dobzhańskiego (1951, ed. 3) —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„namacalnym  zjawiskiem naturalnym".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Tego  same</w:t>
        <w:softHyphen/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  <w:lang w:val="en-US"/>
        </w:rPr>
        <w:t>go zdania są Mr. de la Torre-Bueno,   C. Bruneset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-US"/>
        </w:rPr>
        <w:t xml:space="preserve">A. Melander   (Classiif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1932), W.R. Thompson (Sta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tus s. 79)  i wielu innych. Sądzimy dalej, że istniej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 jestestwie żywym pewna funkcja, która może nie</w:t>
        <w:softHyphen/>
        <w:br/>
        <w:t>źle  spełniać funkcję  szukanego  kryterium dla roz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poznania jego natury. Jest   nią   funkcja   rozrodcz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.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Funkcja ta wymaga, jak wiadomo, skoordynowane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go współdziałania całego szeregu organów,  owszem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— jak to ma miejsce w rozrod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seksualnym — or</w:t>
        <w:softHyphen/>
        <w:br/>
        <w:t xml:space="preserve">ganów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dwu osobników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i dla tej właśnie racji dobr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e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am naturę  danego  gatunku  odsłania.   Konsekwen</w:t>
        <w:softHyphen/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tnie należeć będą do tego samego gatunku natural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nego  te jestestwa,  które  są w  stanie przekazywać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rogą dziedziczenia potomstwu swoje   cechy   chara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kterystyczne  — swoją  naturę  w  sposób 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regularny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05" w:leader="none"/>
        </w:tabs>
        <w:spacing w:lineRule="exact" w:line="202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nieograniczon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.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 myśl naszej definicji wliczymy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do tego samego gatunku naturalnego szakala, psa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ilka, szakala szczekającego (amerykańskiego), czy</w:t>
        <w:softHyphen/>
        <w:br/>
        <w:t>li „wilka łąk". Wiele analogicznych przykładów mo</w:t>
        <w:softHyphen/>
        <w:br/>
        <w:t>żna by  zacytować  z  zoologii  i  botaniki.  A jeszc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ięcej będzie można ich  znaleźć, gdy się zastosuje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echnikę zapładniania sztucznego d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tego rodzaju ba</w:t>
        <w:softHyphen/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dań   (G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elli,   1911).</w:t>
      </w:r>
    </w:p>
    <w:p>
      <w:pPr>
        <w:pStyle w:val="Normal"/>
        <w:shd w:fill="FFFFFF" w:val="clear"/>
        <w:spacing w:lineRule="exact" w:line="202"/>
        <w:ind w:left="14" w:right="11" w:firstLine="4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ie jest wykluczone, że z postępem nauki znaj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dziemy inne kryterium, za pomocą którego jeszcz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łatwiej będziemy mogli określić gatunek osobnik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żywych; kryterium analogiczne do tego, którym po</w:t>
        <w:softHyphen/>
        <w:t>sługuje się obecnie chemia. Ona bowiem — jak wi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omo — posiada w analizie chemicznej środek nie</w:t>
        <w:softHyphen/>
        <w:t>zawodny odróżnienia od siebie „gatunków" (chemi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znych), np.   wody (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»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)   od   soli   (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a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l).   Może i</w:t>
      </w:r>
    </w:p>
    <w:p>
      <w:pPr>
        <w:pStyle w:val="Normal"/>
        <w:shd w:fill="FFFFFF" w:val="clear"/>
        <w:spacing w:before="112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1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highlight w:val="white"/>
        </w:rPr>
        <w:t>60</w:t>
      </w:r>
    </w:p>
    <w:p>
      <w:pPr>
        <w:pStyle w:val="Normal"/>
        <w:shd w:fill="FFFFFF" w:val="clear"/>
        <w:spacing w:lineRule="exact" w:line="202"/>
        <w:ind w:right="7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biologowie znajdą kiedyś w jestestwach żywych an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logicz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kryterium do rozeznawania ich gatunków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a razie musimy się zadowolić dopi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co omówio</w:t>
        <w:softHyphen/>
        <w:t>nym  kryterium.</w:t>
      </w:r>
    </w:p>
    <w:p>
      <w:pPr>
        <w:pStyle w:val="Normal"/>
        <w:shd w:fill="FFFFFF" w:val="clear"/>
        <w:spacing w:lineRule="exact" w:line="202" w:before="4" w:after="0"/>
        <w:ind w:left="4" w:right="61" w:firstLine="4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Ewolucjoniści rozumieją przez gatunek „mał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gałąź genealogiczną, oddzieloną od pnia główneg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pewnymi właściwościami morfologicznymi i fizjol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gicznymi, które ją wyróżniają od innych gałęzi, wy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rosłych z tego samego pnia genealogicznego" (Cue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ot, 1932, 1936). Ta definicja gatunku powinna we</w:t>
        <w:softHyphen/>
        <w:t xml:space="preserve">dług nich stanowić również podstawę klasyfikacj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zwierząt i roślin.</w:t>
      </w:r>
    </w:p>
    <w:p>
      <w:pPr>
        <w:pStyle w:val="Normal"/>
        <w:shd w:fill="FFFFFF" w:val="clear"/>
        <w:spacing w:lineRule="exact" w:line="202" w:before="4" w:after="0"/>
        <w:ind w:left="36" w:right="32" w:firstLine="44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efinicja ta jest 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tylko „mglista", lecz i „d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wolna". Mglista — bo nie podaje jasnego kryterium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za pomocą którego można by ściśle oznaczyć gatu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ek jestestwa żywego i odróżnić go od wszystki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innych; dowolna zaś — bo z góry przesądza proble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pochodzenia gatunków na korzyść ewolucjonizmu. Dla tej to racji — zaznaczmy mimochodem — w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praktyce trzymają się ewolucjoniści naszej, a 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swojej klasyfikacji gatunków. Wykazał im to jasn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między innymi E. Radl (Hist. 1938). Owszem nawe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żadnego wpływu na nią dotąd nie wywarli, jak słu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sznie twierdzą A.E. Blackwelder (Survey ... 1-57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. Borgmeier (Stu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... 1955), W.R. Thompson (Sta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tus ... p. 72) itd.</w:t>
      </w:r>
    </w:p>
    <w:p>
      <w:pPr>
        <w:pStyle w:val="Normal"/>
        <w:shd w:fill="FFFFFF" w:val="clear"/>
        <w:spacing w:lineRule="exact" w:line="202" w:before="198" w:after="0"/>
        <w:ind w:left="54" w:right="18" w:firstLine="4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 gatunku można często wyróżnić „rasy" i „od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miany". Odmian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(variete)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jest zbiorem osobników, które się różnią od innych osobników tego samego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gatunku cechą, która nie jest ani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>znaczną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ani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dziedziczną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Rasa zaś jest zbiorem osobników, któ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re się różnią od osobników tego samego gatunku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cech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większego znaczen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dziedziczną.</w:t>
      </w:r>
    </w:p>
    <w:p>
      <w:pPr>
        <w:pStyle w:val="Normal"/>
        <w:shd w:fill="FFFFFF" w:val="clear"/>
        <w:spacing w:lineRule="exact" w:line="202"/>
        <w:ind w:left="58" w:firstLine="41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Nowa rasa może powstać w podwójny sposób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1) przez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krzyżowanie seksualn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wóch osobników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ależących do różnych ras tego samego gatunku (n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uralnego) ; rasę w ten spos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uzyskaną nazywam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metysową" (od słowa łacińskiego: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mixtus =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mie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szany) , czyli „mieszaną" (mieszaniec); 2) przez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>„mu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tację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czyli nagłą i dziedziczną zmianę jednej lub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iększej ilości cech gatunkowych.   Mutacja   ta   ma</w:t>
      </w:r>
    </w:p>
    <w:p>
      <w:pPr>
        <w:sectPr>
          <w:type w:val="nextPage"/>
          <w:pgSz w:orient="landscape" w:w="16838" w:h="11906"/>
          <w:pgMar w:left="1440" w:right="3158" w:gutter="0" w:header="0" w:top="1440" w:footer="0" w:bottom="360"/>
          <w:pgNumType w:fmt="decimal"/>
          <w:cols w:num="2" w:equalWidth="false" w:sep="false">
            <w:col w:w="5281" w:space="1608"/>
            <w:col w:w="53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  <w:highlight w:val="white"/>
        </w:rPr>
        <w:t>61</w:t>
      </w:r>
    </w:p>
    <w:p>
      <w:pPr>
        <w:pStyle w:val="Normal"/>
        <w:shd w:fill="FFFFFF" w:val="clear"/>
        <w:spacing w:lineRule="exact" w:line="202" w:before="54" w:after="0"/>
        <w:ind w:left="22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źródło w zmianie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genów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zawartych w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chromoso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mach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 jednym i drugim wypadku cechy charakt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rystyczne nowej rasy przenoszą się niezmienione z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pokolenia na pokolenie — o ile oczywiście, znów n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zajdzie w rasie jakaś nowa mutacj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b mieszani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ras.</w:t>
      </w:r>
    </w:p>
    <w:p>
      <w:pPr>
        <w:pStyle w:val="Normal"/>
        <w:shd w:fill="FFFFFF" w:val="clear"/>
        <w:spacing w:lineRule="exact" w:line="202" w:before="14" w:after="0"/>
        <w:ind w:left="22" w:right="32" w:firstLine="42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Do niedawna sądzono, że rasy domowych zwierząt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i roślin są „odmianami" dzikich gatunków. Poglą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ten stanowił dla Darwina jedną z głównych podstaw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których oparł ewolucję gatunków. Dziś przez „od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mianę" rozumiemy jakąkolwiek zmianę w jestestwie żywy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których źródłem są przyczyny zewnętrzn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środowisko; nie są one trwałe; znikają z chwilą, gd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e czynniki przestają wywierać wpływ na dane j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testwo; nie są więc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dziedziczne.</w:t>
      </w:r>
    </w:p>
    <w:p>
      <w:pPr>
        <w:pStyle w:val="Normal"/>
        <w:shd w:fill="FFFFFF" w:val="clear"/>
        <w:spacing w:lineRule="exact" w:line="202"/>
        <w:ind w:left="18" w:right="32" w:firstLine="4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 przyrodzie rzadko można znaleźć rasy „cz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ste". Do nich należą szczególniej jestestwa, które się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nożą prostym podziałem.</w:t>
      </w:r>
    </w:p>
    <w:p>
      <w:pPr>
        <w:pStyle w:val="Normal"/>
        <w:shd w:fill="FFFFFF" w:val="clear"/>
        <w:spacing w:lineRule="exact" w:line="202"/>
        <w:ind w:left="25" w:right="25" w:firstLine="43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inneusz w 1758 r. naliczył około 2000 gatun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ków owadów. Dzisiaj — powiada wybitny entomolog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kanadyjski W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. Thompson — jest już około 700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opisanych gatunków, a jest to ledwie tylko 1/5 ow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dów dzisiaj istniejących (Status ... s. 82)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Ś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wiat ży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y liczy dzisiaj około 4 milionów gatunkó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z kt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rych dopiero półtora miliona jest opisanych i skat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logowanych (Cailleux, 1958, s. 27).</w:t>
      </w:r>
    </w:p>
    <w:p>
      <w:pPr>
        <w:pStyle w:val="Normal"/>
        <w:shd w:fill="FFFFFF" w:val="clear"/>
        <w:spacing w:lineRule="exact" w:line="202" w:before="7" w:after="0"/>
        <w:ind w:left="22" w:right="11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oologowie i botanicy nie są zgodni między sob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w wielu wypadkach, gdy chodzi o określenie granic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gatunku systematycznego. Tak np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car podziel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Mięczaki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dont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stniejące we Francji na 231 ga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tunków systematycznych, które następnie sprowa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dził do 19 „rodzajów"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highlight w:val="white"/>
        </w:rPr>
        <w:t xml:space="preserve">(genera)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>Lecz Schne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yellow"/>
        </w:rPr>
        <w:t>ć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yellow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(r. 1922) umieścił wszystkie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Anadonty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które istnie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ją w Europie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jednym gatunku. Szczególną tru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ność w określeniu gatunków (systematycznych) st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owią mikroby z powodu swego polim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fizmu (M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... 1958, 68). Sam Darwin dobrze czuł trudność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 określeniu gatunków.</w:t>
      </w:r>
    </w:p>
    <w:p>
      <w:pPr>
        <w:pStyle w:val="Normal"/>
        <w:shd w:fill="FFFFFF" w:val="clear"/>
        <w:spacing w:lineRule="exact" w:line="202"/>
        <w:ind w:left="22" w:firstLine="4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tudiując problem dziedziczności u roślin, Jorda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zauważył, że definicje gatunków podane prze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n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eusza są zbyt szerokie. Mnóstwo bowiem roślin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objętych   jednym   „gatunkiem",     zachowuje   trwale</w:t>
      </w:r>
    </w:p>
    <w:p>
      <w:pPr>
        <w:pStyle w:val="Normal"/>
        <w:shd w:fill="FFFFFF" w:val="clear"/>
        <w:spacing w:before="140" w:after="0"/>
        <w:rPr>
          <w:b/>
          <w:b/>
          <w:bCs/>
          <w:color w:val="000000"/>
          <w:spacing w:val="-6"/>
          <w:sz w:val="16"/>
          <w:szCs w:val="16"/>
          <w:highlight w:val="white"/>
        </w:rPr>
      </w:pPr>
      <w:r>
        <w:rPr>
          <w:b/>
          <w:bCs/>
          <w:color w:val="000000"/>
          <w:spacing w:val="-6"/>
          <w:sz w:val="16"/>
          <w:szCs w:val="16"/>
          <w:highlight w:val="white"/>
        </w:rPr>
        <w:t>62</w:t>
      </w:r>
    </w:p>
    <w:p>
      <w:pPr>
        <w:pStyle w:val="Normal"/>
        <w:shd w:fill="FFFFFF" w:val="clear"/>
        <w:spacing w:lineRule="exact" w:line="202"/>
        <w:ind w:left="4" w:right="1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swoje cechy, którymi tylko bardzo nieznaczn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óż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ię od innych. To spostrzeżenie skłoniło Jordan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rozbicia gatunkó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neusza na wielką liczbę p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mniejszych grup, któ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stanowią tyleż „małych g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unków". W następstwie tego — dodajmy mimoch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dem — opowiedział się bezwzględnie za „stałości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gatunków", i to rozumianą w sposób bardzo radykal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ny. W tym samym okresie czasu Mendel dochodził d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formułowania „praw dziedziczności", które zdawał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ię potwierdzać w pełni pojęcia Jordana.</w:t>
      </w:r>
    </w:p>
    <w:p>
      <w:pPr>
        <w:pStyle w:val="Normal"/>
        <w:shd w:fill="FFFFFF" w:val="clear"/>
        <w:spacing w:lineRule="exact" w:line="202"/>
        <w:ind w:left="11" w:right="32" w:firstLine="4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aleontologowie zdradzają szczególną tendencję do mnożenia gatunków. Jedną z głównych przycz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ego jest fakt, że szczątkom odnalezionym w pokł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dach ziemi brak różnych cech, którymi się posługu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biologowie i dlatego łatwo biorą za „gatunek" to, w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czym biologowie widzą tylko rasę lub nawet odmian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Dla tej właśnie racji są paleontologowie tak skłonn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do  ewolucjonizmu.</w:t>
      </w:r>
    </w:p>
    <w:p>
      <w:pPr>
        <w:pStyle w:val="Normal"/>
        <w:shd w:fill="FFFFFF" w:val="clear"/>
        <w:spacing w:lineRule="exact" w:line="202"/>
        <w:ind w:left="25" w:right="14" w:firstLine="42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Gdy chodzi o gatunki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naturalne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to ich liczba jest znacznie mniejsza. Godzą się na to różni wy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bitni autorzy 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oliat, Perier, 1935, 12).</w:t>
      </w:r>
    </w:p>
    <w:p>
      <w:pPr>
        <w:pStyle w:val="Normal"/>
        <w:shd w:fill="FFFFFF" w:val="clear"/>
        <w:spacing w:lineRule="exact" w:line="202"/>
        <w:ind w:left="22" w:firstLine="454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Teori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stałości ga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— której bronię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iniejszej pracy — nie różni się w praktyce od ew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lucjonizmu teleologicznego, czyli „kierowanego ce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lem", zacieśniającego możliwość przemiany jedne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o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gatunku w drugi do „rodzajów"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 xml:space="preserve">enera)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a nawe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do „rodzin" (systematycznych). Chociaż bowiem tw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zę, że „gatunek" nie może przechodzić jeden w drugi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to mam zawsze na myśli „gatunek naturalny". 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ten z całą pewnością przekracza — jak to już wyż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 xml:space="preserve">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aznaczyłem — granice nie tylko gatunku systema</w:t>
        <w:softHyphen/>
        <w:t xml:space="preserve">tycznego, lecz także przynajmniej często „rodzaju"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(genus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a niekiedy „rodziny"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(familia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Dlateg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w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raktyce broniona w tej pracy teoria stałości pokry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wa się z ewolucjonizmem teleologicznym umiarkow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ym. Teoretycznie jednak rzecz biorąc, różni się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iego esencjalnie, bo bezwzględnie przeczy, by jakiś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gatunek naturalny mógł kiedykolwiek przechodzić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w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inny gatunek naturalny. Uczeni, którzy dzisiaj ob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stają za „stałością gatunków" — chociaż nie rob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 xml:space="preserve">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tego zastrzeżenia — w rzeczywistości w zupełności ze mną się zgadzają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  <w:lang w:val="en-US"/>
        </w:rPr>
        <w:t>Do nich należą między innymi</w:t>
      </w:r>
    </w:p>
    <w:p>
      <w:pPr>
        <w:sectPr>
          <w:type w:val="nextPage"/>
          <w:pgSz w:orient="landscape" w:w="16838" w:h="11906"/>
          <w:pgMar w:left="1440" w:right="3280" w:gutter="0" w:header="0" w:top="1440" w:footer="0" w:bottom="360"/>
          <w:pgNumType w:fmt="decimal"/>
          <w:cols w:num="2" w:space="149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lang w:val="en-US"/>
        </w:rPr>
      </w:pPr>
      <w:r>
        <w:rPr>
          <w:b/>
          <w:bCs/>
          <w:color w:val="000000"/>
          <w:spacing w:val="-5"/>
          <w:sz w:val="18"/>
          <w:szCs w:val="18"/>
          <w:highlight w:val="white"/>
          <w:lang w:val="en-US"/>
        </w:rPr>
        <w:t>63</w:t>
      </w:r>
    </w:p>
    <w:p>
      <w:pPr>
        <w:pStyle w:val="Normal"/>
        <w:shd w:fill="FFFFFF" w:val="clear"/>
        <w:spacing w:lineRule="exact" w:line="202" w:before="47" w:after="0"/>
        <w:ind w:right="43" w:hanging="0"/>
        <w:jc w:val="both"/>
        <w:rPr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  <w:lang w:val="en-US"/>
        </w:rPr>
        <w:t xml:space="preserve">P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  <w:lang w:val="en-US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  <w:lang w:val="en-US"/>
        </w:rPr>
        <w:t xml:space="preserve">emoine, G. Bounoure, M. Vernet, R. Johanny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-US"/>
        </w:rPr>
        <w:t xml:space="preserve">W.R: Thompso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  <w:lang w:val="en-US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-US"/>
        </w:rPr>
        <w:t>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-US"/>
        </w:rPr>
        <w:t xml:space="preserve">berti, J. Servier, B. Steiner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en-US"/>
        </w:rPr>
        <w:t xml:space="preserve">Tailhades, C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  <w:lang w:val="en-US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lang w:val="en-US"/>
        </w:rPr>
        <w:t>ttaviano itd.</w:t>
      </w:r>
    </w:p>
    <w:p>
      <w:pPr>
        <w:pStyle w:val="Normal"/>
        <w:shd w:fill="FFFFFF" w:val="clear"/>
        <w:spacing w:lineRule="exact" w:line="202"/>
        <w:ind w:right="25" w:firstLine="43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Ci, którzy przyjmują transformizm zacieśnion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do niższych grup systematycznych, postępują nie dość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logicznie, bo — jak słusznie zauważa Cailleux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jeśli się raz przyjmie możliwość przemiany jedneg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gatunku w drugi, nie ma żadnej racji wykluczani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ożliwości tej przemiany, gdy chodzi np. o rzędy lub klasy (Cailleux, 1953, s. 19).</w:t>
      </w:r>
    </w:p>
    <w:p>
      <w:pPr>
        <w:pStyle w:val="Normal"/>
        <w:shd w:fill="FFFFFF" w:val="clear"/>
        <w:spacing w:before="274" w:after="0"/>
        <w:ind w:left="11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2. Dziedziczność cech nabytych</w:t>
      </w:r>
    </w:p>
    <w:p>
      <w:pPr>
        <w:pStyle w:val="Normal"/>
        <w:shd w:fill="FFFFFF" w:val="clear"/>
        <w:spacing w:lineRule="exact" w:line="202" w:before="32" w:after="0"/>
        <w:ind w:left="11" w:firstLine="43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ziedziczność cech nabytych przez osobnika sta</w:t>
        <w:softHyphen/>
        <w:t>nowi kamień węgielny lamarkizmu i darwinizmu. Wi</w:t>
        <w:softHyphen/>
        <w:t>dzieliśmy to już wyżej. Otóż ten pogląd nie tylko nie znalazł potwierdzenia w doświadczeniu i eksperymen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tach, lecz przeciwnie, stoi w otwartej sprzeczności z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imi. W rzeczy samej, by cecha uzyskana przez oso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bnika mogła przejść na jego potomstwo, nie moż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t&gt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yć czysto somatyczna; musi swoim wpływem d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sięgnąć jądra komórki „rozrodczej"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genotypu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— b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geny są materialnymi przekaźnikami dziedzicznymi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Ani fasola (Johansen), ani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p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(Jennings) n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rzekazywały potomstwu swego „przystosowania d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nowych warunków". Aug. Weismann (1834-1914) ob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cinał myszom ogon zaraz po ich urodzeniu przez 22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pokolenia , a potomstwo, złożone z 1592 osobników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przychodziło zawsze na świat z normalnym ogonem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Do podobnych konkluzji doszli w swych doświadcz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iach nad dziedzicznością Castle i Philips, Gu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ot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acassagne,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.H. Morgan, H.J. Miiller i wielu in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ych. Dziewczęta chińskie zawsze rodziły się z nog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mi normalnymi, chociaż przez tyle wieków zniekszta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cano sztucznie nogi ich poprzedniczkom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aden żyd 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zyszedł dotąd na świat obrzezany, chociaż przez ty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le generacji — począwszy od Abrahama (około 18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ieków przed Chr.) wszyscy jego przodkowie byli obrzezani. Doświadczenie codzienne nas uczy, że od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ciski z pracy na rękach, nagniotki z chodzenia n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nogach nie przechodzą na dzieci. Nie przechodzi 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ie również  zmiana skóry,   wywołana   promieniami</w:t>
      </w:r>
    </w:p>
    <w:p>
      <w:pPr>
        <w:pStyle w:val="Normal"/>
        <w:shd w:fill="FFFFFF" w:val="clear"/>
        <w:spacing w:before="155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-6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highlight w:val="white"/>
        </w:rPr>
        <w:t>€</w:t>
      </w:r>
      <w:r>
        <w:rPr>
          <w:rFonts w:cs="Times New Roman" w:ascii="Times New Roman" w:hAnsi="Times New Roman"/>
          <w:b/>
          <w:bCs/>
          <w:color w:val="000000"/>
          <w:spacing w:val="-6"/>
          <w:highlight w:val="white"/>
        </w:rPr>
        <w:t>4</w:t>
      </w:r>
    </w:p>
    <w:p>
      <w:pPr>
        <w:pStyle w:val="Normal"/>
        <w:shd w:fill="FFFFFF" w:val="clear"/>
        <w:spacing w:lineRule="exact" w:line="202"/>
        <w:ind w:right="8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pozaf iołkowymi. Iwan Miczurin (1855-1935) i T.D. Ły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seńko (1898) bronili do upadłego teori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arka 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dziedziczeniu cech nabytych, która w Rosji nosiła miano „miczuryzmu". Musieli jednak i oni w końc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— nie chwalebnie — złożyć broń. Podobny los spotka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nioski oparte na pewnych doświadczeniach, dokon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ych przez Pa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owa i McDoug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a.</w:t>
      </w:r>
    </w:p>
    <w:p>
      <w:pPr>
        <w:pStyle w:val="Normal"/>
        <w:shd w:fill="FFFFFF" w:val="clear"/>
        <w:spacing w:before="252" w:after="0"/>
        <w:ind w:left="25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3. Praw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łńo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enetycz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e</w:t>
      </w:r>
    </w:p>
    <w:p>
      <w:pPr>
        <w:pStyle w:val="Normal"/>
        <w:shd w:fill="FFFFFF" w:val="clear"/>
        <w:spacing w:lineRule="exact" w:line="205" w:before="43" w:after="0"/>
        <w:ind w:left="25" w:right="65" w:firstLine="42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Przewodnia idea tego prawa dobrze już był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znana uczonym, takim jak William Harvey (1578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1657) (Exercita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..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en-US"/>
        </w:rPr>
        <w:t>1630), Kie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lang w:val="en-US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en-US"/>
        </w:rPr>
        <w:t>eyer, Et. Ge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lang w:val="en-US"/>
        </w:rPr>
        <w:t>f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en-US"/>
        </w:rPr>
        <w:t xml:space="preserve">froy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  <w:lang w:val="en-US"/>
        </w:rPr>
        <w:t>S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  <w:lang w:val="en-US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  <w:lang w:val="en-US"/>
        </w:rPr>
        <w:t>nt-H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  <w:lang w:val="en-US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  <w:lang w:val="en-US"/>
        </w:rPr>
        <w:t>aire, a szczególniej R.A. Serres (Prec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  <w:lang w:val="en-US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  <w:lang w:val="en-US"/>
        </w:rPr>
        <w:t xml:space="preserve">..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s. 90)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iektórzy autorzy (zwłaszcza francuscy) n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ywają nawet prawo, o którym mowa, „prawem Ser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esa".</w:t>
      </w:r>
    </w:p>
    <w:p>
      <w:pPr>
        <w:pStyle w:val="Normal"/>
        <w:shd w:fill="FFFFFF" w:val="clear"/>
        <w:spacing w:lineRule="exact" w:line="202"/>
        <w:ind w:left="40" w:right="32" w:firstLine="43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J.Fr. Meckel uczył (r. 1815), że „stopnie ewolu</w:t>
        <w:softHyphen/>
        <w:t>cji, przez które przeszedł człowiek od początku sw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go istnienia aż do swej dojrzałości, odpowiadają for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mom ustalonym w serii zwierząt". Tę teorię, znan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■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pod mianem „paralelizmu", nazwa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ritz Miill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(r. 1864) „teo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rekapitulacji". W myśl jej embryo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odtwarza w swoim rozwoju formy, przez które prz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hodził jego gatunek. Ernest Haeckel nadał temu pr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wu miano „prawa biologicznego fundamentalnego"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(r. 1889). Streszcza się ono w formule: „ontogeneza (rozwój osobnika indywidualnego) odtwarza filogene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ę (rozwój szczepu)"; rozwój osobnika jest krótkim powtórzeniem przeszłości jego szczepu.</w:t>
      </w:r>
    </w:p>
    <w:p>
      <w:pPr>
        <w:pStyle w:val="Normal"/>
        <w:shd w:fill="FFFFFF" w:val="clear"/>
        <w:spacing w:lineRule="exact" w:line="202"/>
        <w:ind w:left="68" w:right="29" w:firstLine="4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Jaką wartość posiada argument za ewolucjoni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czerpany z tego prawa?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adnej. Wykazali t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dowodnie von Baer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oellik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, Hensen, Opp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, Meh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nert, Keibel, Oskar Hertwig, Ed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  <w:lang w:val="en-US"/>
        </w:rPr>
        <w:t xml:space="preserve">Perrier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  <w:lang w:val="en-US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  <w:lang w:val="en-US"/>
        </w:rPr>
        <w:t>. Vial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lang w:val="en-US"/>
        </w:rPr>
        <w:t>eton, M. Caullery, G.R. de Beer (Embr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lang w:val="en-US"/>
        </w:rPr>
        <w:t xml:space="preserve">. .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1938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itd.</w:t>
      </w:r>
    </w:p>
    <w:p>
      <w:pPr>
        <w:pStyle w:val="Normal"/>
        <w:shd w:fill="FFFFFF" w:val="clear"/>
        <w:spacing w:lineRule="exact" w:line="202"/>
        <w:ind w:left="79" w:firstLine="4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acje, na których opiera się ten sąd, można spr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wadzić do następujących: embryon nie odtwarza w swej ontogenezie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wszystkic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gatunków, których ma być „rekapitulacją". Jest to tak oczywiste, że sa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Haeckel czuł się zmusz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nam to przyznać. Chcąc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jednak na wszelki sposób je uratować, wymyślił dwa</w:t>
      </w:r>
    </w:p>
    <w:p>
      <w:pPr>
        <w:sectPr>
          <w:type w:val="nextPage"/>
          <w:pgSz w:orient="landscape" w:w="16838" w:h="11906"/>
          <w:pgMar w:left="1440" w:right="3309" w:gutter="0" w:header="0" w:top="1440" w:footer="0" w:bottom="360"/>
          <w:pgNumType w:fmt="decimal"/>
          <w:cols w:num="2" w:equalWidth="false" w:sep="false">
            <w:col w:w="5302" w:space="1428"/>
            <w:col w:w="535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jc w:val="right"/>
        <w:rPr>
          <w:b/>
          <w:b/>
          <w:bCs/>
          <w:color w:val="000000"/>
          <w:spacing w:val="-10"/>
          <w:sz w:val="16"/>
          <w:szCs w:val="16"/>
          <w:highlight w:val="white"/>
        </w:rPr>
      </w:pPr>
      <w:r>
        <w:rPr>
          <w:b/>
          <w:bCs/>
          <w:color w:val="000000"/>
          <w:spacing w:val="-10"/>
          <w:sz w:val="16"/>
          <w:szCs w:val="16"/>
          <w:highlight w:val="white"/>
        </w:rPr>
        <w:t>65</w:t>
      </w:r>
    </w:p>
    <w:p>
      <w:pPr>
        <w:pStyle w:val="Normal"/>
        <w:shd w:fill="FFFFFF" w:val="clear"/>
        <w:spacing w:lineRule="exact" w:line="198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owe prawa, by za ich pomocą wzmiankowaną tru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dność rozwiązać: „praw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eter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ć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ro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i „prawo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k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nogenezy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Pierwsze mówi, że embryon w swojej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ontogenezie przechodzi z różną szybkością przez ró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żne stadia rozwojowe; owszem, może je nawet 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swoim pochodzie odwracać </w:t>
      </w:r>
      <w:r>
        <w:rPr>
          <w:rFonts w:cs="Times New Roman" w:ascii="Times New Roman" w:hAnsi="Times New Roman"/>
          <w:smallCaps/>
          <w:color w:val="000000"/>
          <w:spacing w:val="1"/>
          <w:sz w:val="24"/>
          <w:szCs w:val="24"/>
          <w:highlight w:val="yellow"/>
        </w:rPr>
        <w:t>Cetspoc</w:t>
      </w:r>
      <w:r>
        <w:rPr>
          <w:rFonts w:cs="Times New Roman" w:ascii="Times New Roman" w:hAnsi="Times New Roman"/>
          <w:smallCaps/>
          <w:color w:val="000000"/>
          <w:spacing w:val="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=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inny; xpó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c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= czas). Drugie zaś orzeka, że embryon wprowadza nie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kiedy do swojej ontogenezy stadia zupełnie now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( </w:t>
      </w:r>
      <w:r>
        <w:rPr>
          <w:rFonts w:cs="Times New Roman" w:ascii="Times New Roman" w:hAnsi="Times New Roman"/>
          <w:smallCaps/>
          <w:color w:val="000000"/>
          <w:sz w:val="24"/>
          <w:szCs w:val="24"/>
          <w:highlight w:val="yellow"/>
        </w:rPr>
        <w:t>kcwóc</w:t>
      </w:r>
      <w:r>
        <w:rPr>
          <w:rFonts w:cs="Times New Roman" w:ascii="Times New Roman" w:hAnsi="Times New Roman"/>
          <w:smallCaps/>
          <w:color w:val="000000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= nowy).</w:t>
      </w:r>
    </w:p>
    <w:p>
      <w:pPr>
        <w:pStyle w:val="Normal"/>
        <w:shd w:fill="FFFFFF" w:val="clear"/>
        <w:spacing w:lineRule="exact" w:line="187" w:before="14" w:after="0"/>
        <w:ind w:left="43" w:right="40" w:firstLine="44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Te prawa są czystą fikcją. Zostały skonstruow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e na prędce przez Haeckela dla podpórki „praw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biogenetycznego".</w:t>
      </w:r>
    </w:p>
    <w:p>
      <w:pPr>
        <w:pStyle w:val="Normal"/>
        <w:shd w:fill="FFFFFF" w:val="clear"/>
        <w:spacing w:lineRule="exact" w:line="198" w:before="14" w:after="0"/>
        <w:ind w:left="36" w:right="36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Jeśliby prawo biogenetyczne było prawdziwe, na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leżałoby przyznać, że w dawnych czasach istniał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istne potwory. W rzeczy samej, embryon Kręgowcó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yższych ma olbrzymią i nieproporcjonalną głowę, 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nogi krótkie i słabe; przez jakiś czas brakowało m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ust i otworu odchodoweg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(a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s)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iektóre embryon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ają pod skórą zaczątki zębów.</w:t>
      </w:r>
    </w:p>
    <w:p>
      <w:pPr>
        <w:pStyle w:val="Normal"/>
        <w:shd w:fill="FFFFFF" w:val="clear"/>
        <w:spacing w:lineRule="exact" w:line="202"/>
        <w:ind w:left="32" w:right="40" w:firstLine="43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iekiedy z prawa biogenetycznego płyną kons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kwencje absurdalne: z tego, że embryon krowy po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siada zęby przednie górne, wyprowadzasz wniosek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A więc krowa pochodzi od zwierzęcia, które było ob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darzone zębami. Otóż, jak wiadomo, embryon ludzk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ie posiada (normalnie) zębów. Wyciągnij zatem stą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niosek — przodkom człowieka brak było uzębienia.</w:t>
      </w:r>
    </w:p>
    <w:p>
      <w:pPr>
        <w:pStyle w:val="Normal"/>
        <w:shd w:fill="FFFFFF" w:val="clear"/>
        <w:spacing w:lineRule="exact" w:line="202"/>
        <w:ind w:left="25" w:right="47" w:firstLine="41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Podobieństwo między poszczególnymi stadiam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embryona a gatunkami zwierząt jest luźne i p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ierzchowne; nie może więc ono umniejszyć zna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czenia różnic, jakie zachodzą między embryonem 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domniemanymi gatunkami z tytułu rozmiarów, skł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du chemicznego, budowy, funkcji, którą dąży ono d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odmiennego celu końcowego. Dalej, rzeczone pod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ieństwo tłumaczy się łatwo prawem doskonale zn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ym już Arystotelesowi, a później podkreślanym prz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z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von Baera, mianowicie, że cechy wspólne większe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ilości jestestw, w szczególności „cechy rodzajowe"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(genus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rozwijają się w embryonie przed jego cech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mi „gatunkowymi". Natura bowiem — mówił Ary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toteles — postępuje w swoich kreacjach podobnie jak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np. malarz: gdy zabiera się on do odtworzenia j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iegoś przedmiotu, człowieka czy drzew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to naprzód</w:t>
      </w:r>
    </w:p>
    <w:p>
      <w:pPr>
        <w:pStyle w:val="Normal"/>
        <w:shd w:fill="FFFFFF" w:val="clear"/>
        <w:spacing w:before="54" w:after="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  <w:highlight w:val="white"/>
        </w:rPr>
        <w:t>66</w:t>
      </w:r>
    </w:p>
    <w:p>
      <w:pPr>
        <w:pStyle w:val="Normal"/>
        <w:shd w:fill="FFFFFF" w:val="clear"/>
        <w:spacing w:lineRule="exact" w:line="202" w:before="68" w:after="0"/>
        <w:ind w:left="18" w:right="4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eśl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ego ogólne zarysy, a następnie uzupełnia j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różnymi  szczegółami.</w:t>
      </w:r>
    </w:p>
    <w:p>
      <w:pPr>
        <w:pStyle w:val="Normal"/>
        <w:shd w:fill="FFFFFF" w:val="clear"/>
        <w:spacing w:lineRule="exact" w:line="202"/>
        <w:ind w:right="25" w:firstLine="45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Zauważmy wreszcie, że postęp implikuje z n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ury rzeczy przechodzenie od formy niedoskonałej do doskonalszej, od 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zdeterminowanej do zdetermin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anej. Toteż nic dziwnego, że embryon w swym p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chodzie do formy pełnej (normalnej) zdradza pewne podobieństwa z niektórymi formami niższymi. T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podobieństwa nie więcej dowodzą ewolucjonizmu n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 xml:space="preserve">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odobieństwa, które wykrywamy między pewnym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atunkami dorosłymi, a które bardzo dobrze się tłu</w:t>
        <w:softHyphen/>
        <w:t xml:space="preserve">maczą jednością planu powziętego przez Stwórcę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Przecież i między ciałami nieorganicznymi istniej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realne podobieństwa, „powinowactwa" (np. chemi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czne), chociaż nie ma między nimi żadnego związku genetycznego.</w:t>
      </w:r>
    </w:p>
    <w:p>
      <w:pPr>
        <w:pStyle w:val="Normal"/>
        <w:shd w:fill="FFFFFF" w:val="clear"/>
        <w:spacing w:lineRule="exact" w:line="202"/>
        <w:ind w:left="25" w:right="7" w:firstLine="43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Gdy chodzi o dowody pozytywne za prawem bio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genetycznym, to znajdują się między nimi, niestet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i preparaty świadomie fałszowane przez Haeckela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jak to wykazali dowodnie A. Brass i Aug. Gemelli (L'origine, 1910). A gdy on cytuje za swoją hipotez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doktrynę von Baera, to dyskretnie opuszcza z nie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rzecz decydującego znaczenia, mianowicie jej „czwar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 prawo", które mówi, że embryon wyższej form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ie jest nigdy podobny do zwierzęcia formy niższe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lecz do embryona tejże formy. Prawo to — jak j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no widać — przeczy prawu biogenetycznemu Hae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>ckela.</w:t>
      </w:r>
    </w:p>
    <w:p>
      <w:pPr>
        <w:pStyle w:val="Normal"/>
        <w:shd w:fill="FFFFFF" w:val="clear"/>
        <w:spacing w:lineRule="exact" w:line="202"/>
        <w:ind w:left="40" w:firstLine="42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Według wielu biologów (von Baer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. Hertwi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L. Vialleton itd.) prawo biogenetyczne ma charakte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czysto „me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ryczny"; mówi nam, jak możemy s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ie wyobrazić rozwój embryonu, nie nakazuje by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highlight w:val="white"/>
        </w:rPr>
        <w:t xml:space="preserve">najmniej, że tak musimy je pojmować. Według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. He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wiga 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. Vialletona zawiera ono naw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ewnętrzną sprzeczność. Toteż „nikt już nie przyj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muje  go  więcej",  mówi  M.  Vernet (1953, 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 274).</w:t>
      </w:r>
    </w:p>
    <w:p>
      <w:pPr>
        <w:pStyle w:val="Normal"/>
        <w:shd w:fill="FFFFFF" w:val="clear"/>
        <w:spacing w:lineRule="exact" w:line="202"/>
        <w:ind w:left="43" w:right="4" w:firstLine="43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Celem wykazania prawdziwości prawa biogen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tycznego wielu spośród jego zwolenników odwołuj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się do faktów następujących: 1) em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yony Kręg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wców lądowych zdradzają widoczne ślady „łukó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krzelowych" które cechują Ryby; 2) u embry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n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ieloryba   można   zauważyć  początek   „uz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ienia",</w:t>
      </w:r>
    </w:p>
    <w:p>
      <w:pPr>
        <w:sectPr>
          <w:type w:val="nextPage"/>
          <w:pgSz w:orient="landscape" w:w="16838" w:h="11906"/>
          <w:pgMar w:left="1440" w:right="3229" w:gutter="0" w:header="0" w:top="1440" w:footer="0" w:bottom="360"/>
          <w:pgNumType w:fmt="decimal"/>
          <w:cols w:num="2" w:equalWidth="false" w:sep="false">
            <w:col w:w="5338" w:space="1504"/>
            <w:col w:w="53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jc w:val="right"/>
        <w:rPr>
          <w:b/>
          <w:b/>
          <w:bCs/>
          <w:color w:val="000000"/>
          <w:spacing w:val="-12"/>
          <w:sz w:val="18"/>
          <w:szCs w:val="18"/>
          <w:highlight w:val="white"/>
        </w:rPr>
      </w:pPr>
      <w:r>
        <w:rPr>
          <w:b/>
          <w:bCs/>
          <w:color w:val="000000"/>
          <w:spacing w:val="-12"/>
          <w:sz w:val="18"/>
          <w:szCs w:val="18"/>
          <w:highlight w:val="white"/>
        </w:rPr>
        <w:t>67</w:t>
      </w:r>
    </w:p>
    <w:p>
      <w:pPr>
        <w:pStyle w:val="Normal"/>
        <w:shd w:fill="FFFFFF" w:val="clear"/>
        <w:spacing w:lineRule="exact" w:line="202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którego brak dorosłemu wielorybowi. Odpowiedź 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e dowody nietrudna. Co dotyczy łuków skrzelowy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o byłoby stanowczo dowolnością — powiada C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ery — „widzieć w nich dowód na to, że przodkowi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zwierząt ssących przeszli przez stan dzisiejszy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Ryb"; wzmiankowane twory organiczne „stanowi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materiał budowlany pewnych organów w okolicy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szyi" (Cauller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1957, s. 85). Co do zaczątku uzę</w:t>
        <w:softHyphen/>
        <w:t>bienia wieloryba (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które pierwszy zwrócił uwagę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Et. Geoffroy Saint-H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aire), to dziś wiemy dobrze, ż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łuży ono do budowy jego żuchw. Fakt ten, dodajm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awiasem, był dobrze znany Darwinowi.</w:t>
      </w:r>
    </w:p>
    <w:p>
      <w:pPr>
        <w:pStyle w:val="Normal"/>
        <w:shd w:fill="FFFFFF" w:val="clear"/>
        <w:spacing w:before="410" w:after="0"/>
        <w:ind w:left="11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4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 Organy szczątkowe</w:t>
      </w:r>
    </w:p>
    <w:p>
      <w:pPr>
        <w:pStyle w:val="Normal"/>
        <w:shd w:fill="FFFFFF" w:val="clear"/>
        <w:spacing w:lineRule="exact" w:line="202" w:before="97" w:after="0"/>
        <w:ind w:left="11" w:right="18" w:firstLine="4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Istnieją w pewnych gatunkach jestestw żywy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organy niedoskonałe i w następstwie tego nieużyte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czne, lecz z racji swej struktury i umiejscowieni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 organizmie odpowiadają organom normaln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użytecznym w innych gatunkach. Aby ten fakt racj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alnie wyjaśnić, należy przypuścić — opowiadają ewolucjoniści — że owe organy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s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„szczątkami" or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ganów, które były kiedyś normalnie rozwinięte i n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leżycie spełniały swoje funkcje, lecz z biegiem ew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lucji danego gatunku popadły w stan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atr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ii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Jak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artość posiada to rozumowanie?</w:t>
      </w:r>
    </w:p>
    <w:p>
      <w:pPr>
        <w:pStyle w:val="Normal"/>
        <w:shd w:fill="FFFFFF" w:val="clear"/>
        <w:spacing w:lineRule="exact" w:line="202" w:before="18" w:after="0"/>
        <w:ind w:left="14" w:firstLine="45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y na to pytanie odpowiedzieć, zauważmy na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przód, że sama nazwa „organy szczątkowe" opie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się na pewnego rodzaju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peti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rinc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i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im się bowiem tę nazwę nada jakimś organom, należałoby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wprzód wykazać, że nie przynoszą one organizmow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aprawdę żadnego pożytku. Chodzi o dowód pozyty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wny, a nie o proste stwierdzenie naszej ignorancj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o do funkcji, jaką dany organ może spełniać w or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gan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mie. Przed zbyt pospiesznym wyrokowaniem 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„nieużyteczności" jakiegoś organu powinien nas o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trzec znamienny fakt, że w miarę jak nauka postę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puje, liczba „organów nieużytecznych" coraz bar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dziej maleje. Co pierwotnie uważano za nieużyte</w:t>
        <w:softHyphen/>
        <w:t xml:space="preserve">czne, okazało się z biegiem czasu nad wyraz cenn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dla organizmu — przynajmniej w pewnym stadium</w:t>
      </w:r>
    </w:p>
    <w:p>
      <w:pPr>
        <w:pStyle w:val="Normal"/>
        <w:shd w:fill="FFFFFF" w:val="clear"/>
        <w:spacing w:before="151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1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highlight w:val="white"/>
        </w:rPr>
        <w:t>68</w:t>
      </w:r>
    </w:p>
    <w:p>
      <w:pPr>
        <w:pStyle w:val="Normal"/>
        <w:shd w:fill="FFFFFF" w:val="clear"/>
        <w:spacing w:lineRule="exact" w:line="202" w:before="29" w:after="0"/>
        <w:ind w:right="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jego ontogenezy. I tak, sięgając po przykłady, dawniej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za zgoła „nieużyteczne" uchodziły organy takie, ja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yrostek robaczko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  <w:vertAlign w:val="superscript"/>
        </w:rPr>
        <w:t>4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, kość ogonowa (u człowiek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i ptaków), trzecia powieka oka, gruczoły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Th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m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s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Thyroidalis, Pineal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i w ogóle gruczoły e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ryni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czne, mięśnie uszne itd. Otóż w miarę postępu n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uki pokazało się, że wyrostek robaczkowy wydatn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omaga człowiekowi w organizowaniu obrony prze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ciw chorob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</w:rPr>
        <w:t>5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. Kość ogonowa zawdzięcza swoj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powstanie zlaniu się kręgów czwartego, piątego, szós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tego; wystaje przez jakiś okres rozwoju embrional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ego, robiąc istotnie wrażenie nieużytecznego ogona. W rzeczywistości spełnia ona doniosłą funkcję w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orga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mie, gdyż do niej przyczepione są mięśnie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które pozwalają człowiekowi wygodnie siedzieć. C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do „trzeciej powieki oka", która niektórym zwierzę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tom (np. żabom i ptakom) służy za prawdziwą po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wiekę, to i ona oddaje cenne usługi człowiekowi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zbiera mianowicie obcy materiał, który się dostał d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oka, i składa go w lepką masę w kącie oka, w któ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rym nie może wyrządzać szkody organizmowi. Gru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czoł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Thymu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jak niedawno wykazano, oddaje orga</w:t>
        <w:softHyphen/>
        <w:t xml:space="preserve">nizmowi ważną usługę w obronie przeciw chorobom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Rola gruczołów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Thyroidalis, Pineal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 w ogó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gru</w:t>
        <w:softHyphen/>
        <w:t>czołów endokrynicznych jest zbyt dobrze dzisiaj zn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na, byśmy się mieli nad nią tu rozwodzić. Wiadomo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że produkują one przeróżne hormony, bez który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organizm nie może się obejść.</w:t>
      </w:r>
    </w:p>
    <w:p>
      <w:pPr>
        <w:pStyle w:val="Normal"/>
        <w:shd w:fill="FFFFFF" w:val="clear"/>
        <w:spacing w:lineRule="exact" w:line="202"/>
        <w:ind w:left="14" w:firstLine="41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Zauważmy dalej, że organ spełnia zazwycz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j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większą ilość funkcji. Fakt ten dobrze był znany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już Arystoteleso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</w:rPr>
        <w:t>B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. Podkreślał to z naciskiem sa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Darwin. Toteż, nawet jeśli któraś z funkcji organ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osłabnie lub zaniknie, może on spełniać nadal p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zostałe funkcje.</w:t>
      </w:r>
    </w:p>
    <w:p>
      <w:pPr>
        <w:pStyle w:val="Normal"/>
        <w:shd w:fill="FFFFFF" w:val="clear"/>
        <w:spacing w:lineRule="exact" w:line="202"/>
        <w:ind w:left="11" w:right="11" w:firstLine="41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Jest rzeczą niezrozumiałą, dlaczego organy zw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e „szczątkowymi" znajdują się u wszystkich osob</w:t>
        <w:softHyphen/>
        <w:t>ników danego gatunku w tym samym stanie „upo</w:t>
        <w:softHyphen/>
        <w:t xml:space="preserve">śledzenia" (!); dlaczego nie zdradzają najmniejszej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endencji do zniknięcia.</w:t>
      </w:r>
    </w:p>
    <w:p>
      <w:pPr>
        <w:pStyle w:val="Normal"/>
        <w:shd w:fill="FFFFFF" w:val="clear"/>
        <w:spacing w:lineRule="exact" w:line="202"/>
        <w:ind w:left="11" w:right="14" w:firstLine="4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zasem ewolucjoniści biorą za „organy szcząt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kowe" to, co jest tylko symptomem choroby. Taki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jest np. większa ilość gruczołów piersiowych u ko-</w:t>
      </w:r>
    </w:p>
    <w:p>
      <w:pPr>
        <w:sectPr>
          <w:type w:val="nextPage"/>
          <w:pgSz w:orient="landscape" w:w="16838" w:h="11906"/>
          <w:pgMar w:left="1440" w:right="3204" w:gutter="0" w:header="0" w:top="1440" w:footer="0" w:bottom="360"/>
          <w:pgNumType w:fmt="decimal"/>
          <w:cols w:num="2" w:equalWidth="false" w:sep="false">
            <w:col w:w="5302" w:space="1598"/>
            <w:col w:w="5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" w:after="0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highlight w:val="white"/>
        </w:rPr>
        <w:t>69</w:t>
      </w:r>
    </w:p>
    <w:p>
      <w:pPr>
        <w:pStyle w:val="Normal"/>
        <w:shd w:fill="FFFFFF" w:val="clear"/>
        <w:spacing w:lineRule="exact" w:line="202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iety lub ich obecność u mężczyzny; większa liczb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alców na ręce itp. Przecież ewolucjoniści nie odwa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się chyba twierdzić, że ludzie posiadali takie wł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ściwości kiedykolwiek w sposób normalny.</w:t>
      </w:r>
    </w:p>
    <w:p>
      <w:pPr>
        <w:pStyle w:val="Normal"/>
        <w:shd w:fill="FFFFFF" w:val="clear"/>
        <w:spacing w:lineRule="exact" w:line="202"/>
        <w:ind w:left="11" w:right="4" w:firstLine="41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W strukturze organizmu — zwłaszcza ludzkieg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— nie należy szukać wyłącznie korzyści materialnej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I in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względy mogą tu wchodzić w rachubę. Racj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łównie estetyczną tłumaczą gruczoły piersiowe u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mężczyzny Shadow, Carus, Rietschl, Zeising itd.</w:t>
      </w:r>
    </w:p>
    <w:p>
      <w:pPr>
        <w:pStyle w:val="Normal"/>
        <w:shd w:fill="FFFFFF" w:val="clear"/>
        <w:spacing w:lineRule="exact" w:line="202"/>
        <w:ind w:left="4" w:firstLine="42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Ewolucjoniści nie potrafili dotąd wyjaśnić, w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jaki sposób może organ zniknąć przez sam fak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ieużywania. Bo przecież organ jest tworem genów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jak nam mówi genetyka; lecz genów nie dosięg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miana  somatycz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!</w:t>
      </w:r>
    </w:p>
    <w:p>
      <w:pPr>
        <w:pStyle w:val="Normal"/>
        <w:shd w:fill="FFFFFF" w:val="clear"/>
        <w:spacing w:lineRule="exact" w:line="202" w:before="4" w:after="0"/>
        <w:ind w:left="7" w:right="7" w:firstLine="43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U niektórych gatunków żab samiec posiada dwa maleńkie organy podobne do przewodu jajowego sa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mic. Jeśli z niektórymi ewolucjonistami uznamy j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za „szczątkowe przewody jajowe", będziemy musie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li powiedzieć, że dawniej samce znosiły jaja; a kon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sekwentnie były samicami! Lecz jeśli samice roz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inęły się istotnie w samce, to jaki był początek sa</w:t>
        <w:softHyphen/>
        <w:t>mych samic? Jak one powstawały?</w:t>
      </w:r>
    </w:p>
    <w:p>
      <w:pPr>
        <w:pStyle w:val="Normal"/>
        <w:shd w:fill="FFFFFF" w:val="clear"/>
        <w:spacing w:lineRule="exact" w:line="202"/>
        <w:ind w:left="14" w:firstLine="4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Analog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zna trudność zjawi się przed nami, gd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raz z niektórymi ewolucjonistami uznamy gruczoły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piersiowe mężczyzn (i w ogóle ssaków) za „szczą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tki" gruczołów piersiowych, które posiada dzisiaj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normalnie kobieta. Czyż naprawdę mężczyźni kar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ili dawniej piersiami niemowlęta?</w:t>
      </w:r>
    </w:p>
    <w:p>
      <w:pPr>
        <w:pStyle w:val="Normal"/>
        <w:shd w:fill="FFFFFF" w:val="clear"/>
        <w:spacing w:lineRule="exact" w:line="202" w:before="4" w:after="0"/>
        <w:ind w:left="7" w:firstLine="4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nioskowaniu ewolucjonistów na temat „org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ów szczątkowych" brak stanowczo logiki. Bo prze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cież z tego, że „nie znamy" funkcji danego organu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ie wynika bynajmniej, że jej wcale nie m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A 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ałożeniach darwinizmu wnioskowanie to urasta do realnej „sprzeczności". Bo selekcja naturalna zacho</w:t>
        <w:softHyphen/>
        <w:t>wywała przy życiu te właśnie osobniki, które traciły „pożyteczne"  organy!</w:t>
      </w:r>
    </w:p>
    <w:p>
      <w:pPr>
        <w:pStyle w:val="Normal"/>
        <w:shd w:fill="FFFFFF" w:val="clear"/>
        <w:spacing w:lineRule="exact" w:line="202"/>
        <w:ind w:left="4" w:right="4" w:firstLine="4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ieże odkrycie doniosłej roli, jaką odgryw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gruczoł tyroi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lny — pisał poważnie już Huxley —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winno służyć za przestrogę dla wszystkich speku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lacji dotyczących nieużytecznych organów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8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. Tenż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sam autor zaleca wszystkim biologom „uczyć się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nieco pilniej sztuki nad sztukami, sztuki mówienia:</w:t>
      </w:r>
    </w:p>
    <w:p>
      <w:pPr>
        <w:pStyle w:val="Normal"/>
        <w:shd w:fill="FFFFFF" w:val="clear"/>
        <w:spacing w:before="137" w:after="0"/>
        <w:ind w:left="11" w:hanging="0"/>
        <w:rPr>
          <w:b/>
          <w:b/>
          <w:bCs/>
          <w:color w:val="000000"/>
          <w:spacing w:val="-5"/>
          <w:sz w:val="18"/>
          <w:szCs w:val="18"/>
          <w:highlight w:val="white"/>
        </w:rPr>
      </w:pPr>
      <w:r>
        <w:rPr>
          <w:b/>
          <w:bCs/>
          <w:color w:val="000000"/>
          <w:spacing w:val="-5"/>
          <w:sz w:val="18"/>
          <w:szCs w:val="18"/>
          <w:highlight w:val="white"/>
        </w:rPr>
        <w:t>70</w:t>
      </w:r>
    </w:p>
    <w:p>
      <w:pPr>
        <w:pStyle w:val="Normal"/>
        <w:shd w:fill="FFFFFF" w:val="clear"/>
        <w:spacing w:lineRule="exact" w:line="202" w:before="32" w:after="0"/>
        <w:ind w:left="4" w:right="6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e wiem" (I don't know)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  <w:vertAlign w:val="superscript"/>
        </w:rPr>
        <w:t>5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. Odwoływanie s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d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„organów szczątkowych" jest według znanego biolo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ga L. von Bartel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f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fy „polityką strusia" (1962, 11).</w:t>
      </w:r>
    </w:p>
    <w:p>
      <w:pPr>
        <w:pStyle w:val="Normal"/>
        <w:shd w:fill="FFFFFF" w:val="clear"/>
        <w:spacing w:before="252" w:after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5. Paleontologia</w:t>
      </w:r>
    </w:p>
    <w:p>
      <w:pPr>
        <w:pStyle w:val="Normal"/>
        <w:shd w:fill="FFFFFF" w:val="clear"/>
        <w:spacing w:lineRule="exact" w:line="202" w:before="50" w:after="0"/>
        <w:ind w:left="7" w:right="36" w:firstLine="4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Dowód czerpany z paleontologii za ewolucją jes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uważany przez wielu za najważniejszy. Ewolucjo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i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— twierdzą — stoi lub pada wraz z wartości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tego dowo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</w:rPr>
        <w:t>5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, a to dlatego, że jedynym świadki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historycznym, stwierdzającym rzeczywistość ewolu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ji gatunków, są „skamieniałości" — przedmiot pa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leontologii. Inni przeciwnie, z tą samą stanowcz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ścią utrzymują, że „paleontologia dysk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dytuje" ewo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lucjoni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, bo skamieniałościom, na które się pow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łują jego obrońcy, można przeciwstawić mnóstw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innych, dowodów, które wręcz przeczą ewolucji. Ni</w:t>
        <w:softHyphen/>
        <w:t xml:space="preserve">żej zobaczymy, która strona ma słuszność. Na tym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miejscu chcielibyśmy zaznaczyć, że jakiekolwi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ktoś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zajmie stanowisko wobec tej polemiki, musi lojalni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rzyznać przynajmniej to, że argument z paleonto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logii za ewolucjonizmem nie jest tak jasny, jak b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się na pierwszy rzut oka zdawało. A to dla różny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racji.</w:t>
      </w:r>
    </w:p>
    <w:p>
      <w:pPr>
        <w:pStyle w:val="Normal"/>
        <w:shd w:fill="FFFFFF" w:val="clear"/>
        <w:spacing w:lineRule="exact" w:line="202"/>
        <w:ind w:left="29" w:right="14" w:firstLine="44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aprzód dlatego, że paleontologia nie pokazuj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nam nigdy „przemiany" jednego gatunku w drugi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ta przemiana jest konkluzją wnioskowania opartego na założeniu, że żadna inna przyczyna nie jest zdol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a wytłumaczyć różnorodności form utrwalonych 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kamieniałościach, jak tylko ewolucjoni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! Przy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znajmy, że konkluzja ta nie jest oczywista. Zob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zymy to bliże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  <w:vertAlign w:val="subscript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gdy będzie mowa o „kreacjoni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ie"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Tu zaznaczymy mimochodem, że wielu poważnyc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uczonych zarzuca dowodowi czerpanemu z paleont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logii błąd znany w logice pod mianem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 xml:space="preserve">„post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>oc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 xml:space="preserve"> ergo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white"/>
        </w:rPr>
        <w:t>propt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white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yellow"/>
        </w:rPr>
        <w:t>~h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whit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yellow"/>
        </w:rPr>
        <w:t>c"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— „rzecz jak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ś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 zależy od drugiej tylk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dlatego, że następuje po niej!" (Haber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n, 1957, 165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i Ar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r, 1950, Thompson (Status... s. 68), Bert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ran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Serret,   15-19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yellow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/>
        <w:ind w:left="47" w:firstLine="43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Inną słabą stroną dowodu paleontologicznego za ewolucjonizmem jest to, że z bardzo nielicznymi wy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jątkami skamieniałości pouczają nas tylko o twar-</w:t>
      </w:r>
    </w:p>
    <w:p>
      <w:pPr>
        <w:sectPr>
          <w:type w:val="nextPage"/>
          <w:pgSz w:orient="landscape" w:w="16838" w:h="11906"/>
          <w:pgMar w:left="1440" w:right="3208" w:gutter="0" w:header="0" w:top="1440" w:footer="0" w:bottom="360"/>
          <w:pgNumType w:fmt="decimal"/>
          <w:cols w:num="2" w:equalWidth="false" w:sep="false">
            <w:col w:w="5274" w:space="1594"/>
            <w:col w:w="53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highlight w:val="white"/>
        </w:rPr>
        <w:t>71</w:t>
      </w:r>
    </w:p>
    <w:p>
      <w:pPr>
        <w:pStyle w:val="Normal"/>
        <w:shd w:fill="FFFFFF" w:val="clear"/>
        <w:spacing w:lineRule="exact" w:line="202" w:before="61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dych częściach organizmu: kościach, skorupie, mu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szli itp. Jeśli te części odpowiadają doskonale d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brze nam znanemu zwierzęciu, np. kotu, słusznie stą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nioskujemy, że i wewnętrzne jego organy były p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dobne do tychże samych organów dzisiaj żyjącego kota. Lecz nie jesteśmy w stanie określić wielu in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ych właściwości starożytnego kota — jego uwłosie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ia, koloru itp. Tym się tłumaczy, że rekonstrukcj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mamuta, dokonana przed znalezieniem jego szczą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tków w północno-wschodniej Syberii, była w wiel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unktach mylna. Również ryciny płaza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tegosaurus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(Dinosaurusa), wykonywane zanim natrafiono na je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go szkielet znacznie się różniły od rycin, które dzi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siaj oglądamy. To wszystko każe nam się odnosić z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ielką rezerwą do „rekonstrukcji" wielu pierwotny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gatunków, jakiej ciągle dokonują archeologowie, któ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rzy — jak nam mówią J.N. Moore i H.S. Slushe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— mają „niezwykle (bujną fantazję".</w:t>
      </w:r>
    </w:p>
    <w:p>
      <w:pPr>
        <w:pStyle w:val="Normal"/>
        <w:shd w:fill="FFFFFF" w:val="clear"/>
        <w:spacing w:lineRule="exact" w:line="202" w:before="4" w:after="0"/>
        <w:ind w:left="11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 interpretacji skamieniałości należy się liczyć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ięcej niż to dotąd czyniono z chorobami, na któr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ierpiały os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iki żyjące w zamierzchłej przeszł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ści, oraz z uszkodzeniami ich szkieletów. Człowiek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znalezionego w La Chappelle-aux-Saints przedsta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wiano dawniej w postawie mocno pochylonej i dopatry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ano się w niej znaku jego powinowactwa ze zwie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rzętam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 Gruntowniejsze studia nad nim wykazały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że cierpiał on n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osteo-ar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ritis.</w:t>
      </w:r>
    </w:p>
    <w:p>
      <w:pPr>
        <w:pStyle w:val="Normal"/>
        <w:shd w:fill="FFFFFF" w:val="clear"/>
        <w:spacing w:lineRule="exact" w:line="202"/>
        <w:ind w:firstLine="43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m się zawyrokuje, że znalezione szczątki przy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należą do specjalnego gatunku, który prędko znik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z powierzchni ziemi, należy dobrze rozważyć, czy 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chodzi tu przypadkiem o „mieszańca", analogiczneg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do naszego muła — niepłodnego potomka 'kobyły 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osła. Bo przecież i w przeszłości musiały się zdarzać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tego rodzaju zwierzęta; owszem musiały się zdarzać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jeszcze częściej niż dzisiaj ze względu na swobodę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 jakiej żyły zwierzęta na łonie Natury.</w:t>
      </w:r>
    </w:p>
    <w:p>
      <w:pPr>
        <w:pStyle w:val="Normal"/>
        <w:shd w:fill="FFFFFF" w:val="clear"/>
        <w:spacing w:lineRule="exact" w:line="202"/>
        <w:ind w:left="7" w:firstLine="40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 określeniu „gatunków" fauny i flory dawnych epok nie należy przykładać zbytniej wagi do ścisły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wymiarów jestestwa żywego. Jak bowiem wykazuj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doświadczenia, zależą one w wielkiej mierze od p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żywienia, jego ilości i jakości (składników mineral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ych,   witamin itd.). Za to trzeba zwracać   baczną</w:t>
      </w:r>
    </w:p>
    <w:p>
      <w:pPr>
        <w:pStyle w:val="Normal"/>
        <w:shd w:fill="FFFFFF" w:val="clear"/>
        <w:spacing w:before="169" w:after="0"/>
        <w:ind w:left="11" w:hanging="0"/>
        <w:rPr>
          <w:b/>
          <w:b/>
          <w:bCs/>
          <w:color w:val="000000"/>
          <w:spacing w:val="-6"/>
          <w:sz w:val="16"/>
          <w:szCs w:val="16"/>
          <w:highlight w:val="white"/>
        </w:rPr>
      </w:pPr>
      <w:r>
        <w:rPr>
          <w:b/>
          <w:bCs/>
          <w:color w:val="000000"/>
          <w:spacing w:val="-6"/>
          <w:sz w:val="16"/>
          <w:szCs w:val="16"/>
          <w:highlight w:val="white"/>
        </w:rPr>
        <w:t>72</w:t>
      </w:r>
    </w:p>
    <w:p>
      <w:pPr>
        <w:pStyle w:val="Normal"/>
        <w:shd w:fill="FFFFFF" w:val="clear"/>
        <w:spacing w:lineRule="exact" w:line="205"/>
        <w:ind w:left="18" w:right="5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uwagę na płeć i wiek osobnika, którego szczątki ba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white"/>
        </w:rPr>
        <w:t>damy.</w:t>
      </w:r>
    </w:p>
    <w:p>
      <w:pPr>
        <w:pStyle w:val="Normal"/>
        <w:shd w:fill="FFFFFF" w:val="clear"/>
        <w:spacing w:lineRule="exact" w:line="202" w:before="29" w:after="0"/>
        <w:ind w:right="29" w:firstLine="4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Obfitym źródłem pomyłek dla archeologa moż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być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podobieństw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iektórych gatunków, do który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ależą szczątki jestestw badanych przez niego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Szkie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lety lwów i tygrysów są tak dalece zbliżone do si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bie, że gdyby znaleziono ich skamieniałości, wliczo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oby je do tego samego gatunku". Z drugiej str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wygląd niektórych zwierząt może być tak odmienny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w różnych fazach jego ontogenezy (owad i jego pocz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warka, żaba i kijanka), że może skłonić archeolog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do uważania ich za dwa odrębne gatunki (Moore -Slusher, 1970, 408).</w:t>
      </w:r>
    </w:p>
    <w:p>
      <w:pPr>
        <w:pStyle w:val="Normal"/>
        <w:shd w:fill="FFFFFF" w:val="clear"/>
        <w:spacing w:lineRule="exact" w:line="202" w:before="25" w:after="0"/>
        <w:ind w:left="11" w:right="32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stborn podzielił (1942) słonie znane paleonto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logii na 10 rodzajów i mniej więcej 59 gatunków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V.I. Garut (1957) dodał do tego 2 rodzaje. Wielu p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leontologów uznaje jeden tylko rodzaj, który dziel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a 5 lub 6 gatunków.</w:t>
      </w:r>
    </w:p>
    <w:p>
      <w:pPr>
        <w:pStyle w:val="Normal"/>
        <w:shd w:fill="FFFFFF" w:val="clear"/>
        <w:spacing w:lineRule="exact" w:line="202" w:before="32" w:after="0"/>
        <w:ind w:left="11" w:right="7" w:firstLine="42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spomnijmy jeszcze jedną trudność, na któr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apotyka często archeolog, gdy studiuje materiał ar</w:t>
        <w:softHyphen/>
        <w:t xml:space="preserve">cheologiczny. Jest nią sposób określani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wieku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kładu geologicznego. Wiadomo, że za radą William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tha oparto go na skamieniałościach w nim ukry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tych. Aby jednak skamieniałości owe mogły należy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cie spełnić swoje zadanie, powinny jestestwa, od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tórych one pochodzą, nie tylko istnieć przez wzglę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dnie krótki przeciąg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czasu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lecz ponadto w wielk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j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liczb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i na obszernej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przestrzeni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Warunki te łatw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można zrozumieć, gdy się zważy, że cecha „charak</w:t>
        <w:softHyphen/>
        <w:t xml:space="preserve">terystyczna" danego pokładu geologicznego, powinn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znajdować się tylko w nim jednym, a ni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 wiel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na raz!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e dalej nie może się ona opie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na jedny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lub drugim okazie, lecz na większej ich ilości, by w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ten sposób wykluczyć możliwość „przypadku". Ż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reszcie okolica zaludniona przez zwierzęta, od któ</w:t>
        <w:softHyphen/>
        <w:t>rych pochodzą dane skamieniałości, nie pow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a być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zbyt ograniczona, lecz powinna — ile możności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obejmować cały pokład, w którym się mieszczą dane skamieniałości.</w:t>
      </w:r>
    </w:p>
    <w:p>
      <w:pPr>
        <w:pStyle w:val="Normal"/>
        <w:shd w:fill="FFFFFF" w:val="clear"/>
        <w:spacing w:lineRule="exact" w:line="202" w:before="104" w:after="0"/>
        <w:ind w:left="25" w:firstLine="43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a tym jeszcze nie koniec. Określanie wieku p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kładów geologicznych opiera  się,  jak wiadomo,   na</w:t>
      </w:r>
    </w:p>
    <w:p>
      <w:pPr>
        <w:sectPr>
          <w:type w:val="nextPage"/>
          <w:pgSz w:orient="landscape" w:w="16838" w:h="11906"/>
          <w:pgMar w:left="1440" w:right="3172" w:gutter="0" w:header="0" w:top="1440" w:footer="0" w:bottom="360"/>
          <w:pgNumType w:fmt="decimal"/>
          <w:cols w:num="2" w:equalWidth="false" w:sep="false">
            <w:col w:w="5263" w:space="1666"/>
            <w:col w:w="5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jc w:val="right"/>
        <w:rPr>
          <w:b/>
          <w:b/>
          <w:bCs/>
          <w:color w:val="000000"/>
          <w:spacing w:val="-10"/>
          <w:sz w:val="18"/>
          <w:szCs w:val="18"/>
          <w:highlight w:val="yellow"/>
        </w:rPr>
      </w:pPr>
      <w:r>
        <w:rPr>
          <w:b/>
          <w:bCs/>
          <w:color w:val="000000"/>
          <w:spacing w:val="-10"/>
          <w:sz w:val="18"/>
          <w:szCs w:val="18"/>
          <w:highlight w:val="yellow"/>
        </w:rPr>
        <w:t>72</w:t>
      </w:r>
    </w:p>
    <w:p>
      <w:pPr>
        <w:pStyle w:val="Normal"/>
        <w:shd w:fill="FFFFFF" w:val="clear"/>
        <w:spacing w:lineRule="exact" w:line="202" w:before="43" w:after="0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ałożeniu przyjętym od Ch. Lyella (1797-1875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ż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okłady tworzyły si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jednostaj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regular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prin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e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uniformity) w warunkach zasadniczo pod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bnych do warunków dzisiejszych; że konsekwentni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zmiany, jakim podlega dzisiaj ziemia, wystarczaj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do wyjaśnienia pierwotnych jej przeobrażeń; że da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lej skały układały się w tym samym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white"/>
        </w:rPr>
        <w:t xml:space="preserve">porządku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n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całej ziemi i w tym samym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czasie.</w:t>
      </w:r>
    </w:p>
    <w:p>
      <w:pPr>
        <w:pStyle w:val="Normal"/>
        <w:shd w:fill="FFFFFF" w:val="clear"/>
        <w:spacing w:lineRule="exact" w:line="202"/>
        <w:ind w:left="14" w:right="29" w:firstLine="43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a podstawie tych założeń wystarczy znaleźć 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jakiejś skale skamieniałość „charakterystyczną" dla epoki np. permińskiej, aby ją uznać za „permińską"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Ten sposób określania „wieku" (relatywnego) dane</w:t>
        <w:softHyphen/>
        <w:t xml:space="preserve">go gatunku zawiera w sobie niezaprzeczalnie błąd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znany w logice pod miane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cir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lus vitiosu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kład określa się za pomocą zwierzęcia w nim znale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zionego, a zwierzę za pomocą pokładu! Na to „błęd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oło" wielu już uczonych zwracało uwagę. Szczegól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iej silnie je podkreślają W.R. Thompson, J.N. Mo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ore, H.S. Slusher itd.</w:t>
      </w:r>
    </w:p>
    <w:p>
      <w:pPr>
        <w:pStyle w:val="Normal"/>
        <w:shd w:fill="FFFFFF" w:val="clear"/>
        <w:spacing w:lineRule="exact" w:line="202" w:before="32" w:after="0"/>
        <w:ind w:left="25" w:right="7" w:firstLine="44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Również wzmiankowana wyżej „zasada jedno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a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ości", która stanowi podwalinę obliczań geol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gicznych, nie jest bez zarzutu. Teoria Cuviera, któr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w rozwoju Ziemi przypisywała dużą rolę wstrząso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i kataklizmom, przez jakie ona przechodziła, lepiej tłumaczy niejeden problem geologiczny i archeologi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zny. Do nich należy np. olbrzymi natłok ryb, zna</w:t>
        <w:softHyphen/>
        <w:t>leziony w Green River Basin (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lorado) i Wyomin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oraz olbrzymia masa skorupiaków (np. ostryg) ze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branych razem w niektóych szczególnych miejscach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p. w pokładzie kredowym w Texas (USA) (Moore 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lusher, 1970, 418). Te i tym podobne fakty z pew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ością daleko łatwiej tłumaczą się nagłymi katakliz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mami niż jednostajnym przebiegiem przemian geolo</w:t>
        <w:softHyphen/>
        <w:t>gicznych. Za tym przypuszczeniem przemawiałby ró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nież fakt, że niektóre szczątki dawnych organizmów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zachowały się w doskonałym stanie, formalnie jak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gdyby były nagle zaskoczone jakimś kataklizmem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jeszcze dziś można rozpoznać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odzaj trawy, zamknię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ej w ich ustach i żołądku, którą w chwili katastrofy jadły.</w:t>
      </w:r>
    </w:p>
    <w:p>
      <w:pPr>
        <w:pStyle w:val="Normal"/>
        <w:shd w:fill="FFFFFF" w:val="clear"/>
        <w:spacing w:lineRule="exact" w:line="202"/>
        <w:ind w:left="76" w:firstLine="4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Inną trudność w obliczaniu wieku (relatywnego) skamienia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ści   stanowi   fakt,   że   nigdzie  na   ziemi</w:t>
      </w:r>
    </w:p>
    <w:p>
      <w:pPr>
        <w:pStyle w:val="Normal"/>
        <w:shd w:fill="FFFFFF" w:val="clear"/>
        <w:spacing w:before="119" w:after="0"/>
        <w:ind w:left="50" w:hanging="0"/>
        <w:rPr>
          <w:b/>
          <w:b/>
          <w:bCs/>
          <w:color w:val="000000"/>
          <w:spacing w:val="-1"/>
          <w:sz w:val="16"/>
          <w:szCs w:val="16"/>
          <w:highlight w:val="white"/>
        </w:rPr>
      </w:pPr>
      <w:r>
        <w:rPr>
          <w:b/>
          <w:bCs/>
          <w:color w:val="000000"/>
          <w:spacing w:val="-1"/>
          <w:sz w:val="16"/>
          <w:szCs w:val="16"/>
          <w:highlight w:val="white"/>
        </w:rPr>
        <w:t>74</w:t>
      </w:r>
    </w:p>
    <w:p>
      <w:pPr>
        <w:pStyle w:val="Normal"/>
        <w:shd w:fill="FFFFFF" w:val="clear"/>
        <w:spacing w:lineRule="exact" w:line="202"/>
        <w:ind w:right="2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ie znaleziono w tym samym miejscu ponad ośmiu lub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sześciu „periodów" geologicznych, a w wielu okolicac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znaleziono ich tylko trzy lub dwa. Tak np. Grand Canyon (USA), w którym pokłady następują po s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bie „we wzorowym porządku", posiada ledwie tylk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ztery spośród nich (kambryjsk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dewoński, mississi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pijski, permiński). Zresztą „seria geologiczna wca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le w ogóle nie istnieje; jest arbitralnym systemem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w głowach geologów"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yellow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 xml:space="preserve">. „Prawie każdy nowożytny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naukowiec — pisze A. Knopf — „jest w stan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tworzyć geologiczną skalę chronologiczną, określ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jącą ścisłe obliczanie czasu oraz długość er, syste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mów, a nawet mniejszych podpodziałów". Niestety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dodaje tenże uczony — „żadna z tych miar nie zost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ła dotąd określona w sposób, który by budził w n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aufanie"   (Knopf 1957).</w:t>
      </w:r>
    </w:p>
    <w:p>
      <w:pPr>
        <w:pStyle w:val="Normal"/>
        <w:shd w:fill="FFFFFF" w:val="clear"/>
        <w:spacing w:lineRule="exact" w:line="202" w:before="36" w:after="0"/>
        <w:ind w:left="7" w:right="7" w:firstLine="43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ejszą trudność w obliczaniu wieku sk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mieniałości przedstawia fakt, że nie brak miejsc na ziemi, w których pokład „starszy" spoczywa n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„młodszym". Gdyby chodziło o mniejsze przestrzenie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można by to zjawisko wytłumaczyć wspomnianym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yżej kataklizmami. Ale często chodzi o przestrzeni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bardzo rozległe i — co ważniejsza — nie zdradzając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iczym specjalnego wstrząsu ziemskiego. Tak np. 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Glacier National Park, Montana, teren skalny, w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oszący 350 mil kwadratowych (grubości sześciu mil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 okresu k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bryjskiego spoczywa na pokładzie kre</w:t>
        <w:softHyphen/>
        <w:t>dowym, który ma być o jakie 500 milionów lat młod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szy! (Moore - Slusher s. 414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 w:before="32" w:after="0"/>
        <w:ind w:left="11" w:firstLine="4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Do tego wszystkiego dodajmy jeszcze jedną uw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gę. Nie widać decydującej racji za tym, żeby „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on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życia" w zamierzchłej przeszłości miały być zasadni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czo odmienne od dzisiejszy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; np. aby — konsekwent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ie — dinosaurusy nie mogły żyć równocześnie 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różnych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onach.</w:t>
      </w:r>
    </w:p>
    <w:p>
      <w:pPr>
        <w:pStyle w:val="Normal"/>
        <w:shd w:fill="FFFFFF" w:val="clear"/>
        <w:spacing w:lineRule="exact" w:line="202" w:before="36" w:after="0"/>
        <w:ind w:left="18" w:right="4" w:firstLine="44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Wszystko, cośmy dotąd powiedzieli, jasno pokazu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je jak ostrożnie należy przyjmować dowody za ewo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lucjonizmem, czerpane z paleontologii. Ile w nich m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że się kryć nieścisłości. Lecz idźmy dalej.</w:t>
      </w:r>
    </w:p>
    <w:p>
      <w:pPr>
        <w:pStyle w:val="Normal"/>
        <w:shd w:fill="FFFFFF" w:val="clear"/>
        <w:spacing w:lineRule="exact" w:line="205" w:before="86" w:after="0"/>
        <w:ind w:left="25" w:right="4" w:firstLine="43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Lamarck i Darw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tłumaczyli powstawanie n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ych gatunków kumulacją w potomstwie maleńkich</w:t>
      </w:r>
    </w:p>
    <w:p>
      <w:pPr>
        <w:sectPr>
          <w:type w:val="nextPage"/>
          <w:pgSz w:orient="landscape" w:w="16838" w:h="11906"/>
          <w:pgMar w:left="1440" w:right="3126" w:gutter="0" w:header="0" w:top="1440" w:footer="0" w:bottom="360"/>
          <w:pgNumType w:fmt="decimal"/>
          <w:cols w:num="2" w:equalWidth="false" w:sep="false">
            <w:col w:w="5306" w:space="1674"/>
            <w:col w:w="5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highlight w:val="white"/>
        </w:rPr>
        <w:t>75</w:t>
      </w:r>
    </w:p>
    <w:p>
      <w:pPr>
        <w:pStyle w:val="Normal"/>
        <w:shd w:fill="FFFFFF" w:val="clear"/>
        <w:spacing w:lineRule="exact" w:line="202"/>
        <w:ind w:left="4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mian, uzyskanych przez 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przodków. Otóż ten p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gląd nie znalazł potwierdzenia w paleontologii. Wszy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tkie ogólniejsze klasyfikacj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(phyl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  <w:vertAlign w:val="subscript"/>
        </w:rPr>
        <w:t>}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asse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 ordine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iliae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zjawiły się na ziemi w pełni rozwinięte —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bez form pośrednich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„Ani w biosferze aktualnej, 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w biosferze ubiegłych biologicznych epok — mów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L. von Bertala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fy — nie znajdujemy niczego, co b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skazywało na to, że gatunki przechodziły stopni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o jedne w drugie. Przeciwnie, spotykamy gatunki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które są zawsze między sobą różne i ściśle od sieb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odgraniczone"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1961, 132). I wylicza szereg grup bio</w:t>
        <w:softHyphen/>
        <w:t>logicznych, które od chwili zjawienia się w dolny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okresie kredowym lub nawet w erze trzeciorzę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ej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c się zasadniczo nie zmieniły.</w:t>
      </w:r>
    </w:p>
    <w:p>
      <w:pPr>
        <w:pStyle w:val="Normal"/>
        <w:shd w:fill="FFFFFF" w:val="clear"/>
        <w:spacing w:lineRule="exact" w:line="202"/>
        <w:ind w:left="7" w:right="11" w:firstLine="41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Dane paleontologiczne — pisze H. Clark — wy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kazują z całą oczywistością, że wieloryby były z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wsze wielorybami, foki fokami; że nie ma żadny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ogniw, które by pośredniczyły między żółwiami a wę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żami, lub między żółwiami a jaszczurkami — cho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iaż wszystkie są płazami. Zwierzęta, które znaj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ujemy w najstarszych geologicznych pokładach, d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zą się zawsze wliczyć do istniejących dzisiaj typów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(phy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Mutacje nie mogą wytłumaczyć różnic, któ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re zachodzą między muchami, motylami i pszczołami (1931,  57).</w:t>
      </w:r>
    </w:p>
    <w:p>
      <w:pPr>
        <w:pStyle w:val="Normal"/>
        <w:shd w:fill="FFFFFF" w:val="clear"/>
        <w:spacing w:lineRule="exact" w:line="202"/>
        <w:ind w:left="22" w:right="7" w:firstLine="43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edług ewolucjonistów tylko jestestwa mniej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rozwinięte mogły żyć w okresie pre-kambryjskim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Pogląd ten okazał się fał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ywym, gdy w pokładzi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tego właśnie okresu znaleziono pyłek kwiatowy r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ślin sosnowych; a w okresie kredowym zjawiły 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ę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nagle rośliny kwieciste. Darwin nazwał ten fak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„wstrętną tajemnicą" (abominable mystery) (Moore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lus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, 413, 417).</w:t>
      </w:r>
    </w:p>
    <w:p>
      <w:pPr>
        <w:pStyle w:val="Normal"/>
        <w:shd w:fill="FFFFFF" w:val="clear"/>
        <w:spacing w:lineRule="exact" w:line="202" w:before="202" w:after="0"/>
        <w:ind w:left="25" w:firstLine="43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emoine zapewnia nas, że ostrygi zjawiły się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agle na początku e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ki Lias i były wtedy zupełn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podobne do dzisiejszych. „Tych, które zachowały się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 dobrym st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.. . trudno by było odróżnić od ostryg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portugalskich, które znajdujemy w restauracjach"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(Thompson, Status ... s. 90)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aby znalezione w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erze trzeciorzędnej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&lt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Quercy) nie różnią się prakty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znie niczym od żaby dzisiejszej" (s. 90).</w:t>
      </w:r>
    </w:p>
    <w:p>
      <w:pPr>
        <w:pStyle w:val="Normal"/>
        <w:shd w:fill="FFFFFF" w:val="clear"/>
        <w:spacing w:before="162" w:after="0"/>
        <w:ind w:left="11" w:hanging="0"/>
        <w:rPr>
          <w:b/>
          <w:b/>
          <w:bCs/>
          <w:color w:val="000000"/>
          <w:spacing w:val="-4"/>
          <w:sz w:val="16"/>
          <w:szCs w:val="16"/>
          <w:highlight w:val="white"/>
        </w:rPr>
      </w:pPr>
      <w:r>
        <w:rPr>
          <w:b/>
          <w:bCs/>
          <w:color w:val="000000"/>
          <w:spacing w:val="-4"/>
          <w:sz w:val="16"/>
          <w:szCs w:val="16"/>
          <w:highlight w:val="white"/>
        </w:rPr>
        <w:t>76</w:t>
      </w:r>
    </w:p>
    <w:p>
      <w:pPr>
        <w:pStyle w:val="Normal"/>
        <w:shd w:fill="FFFFFF" w:val="clear"/>
        <w:spacing w:lineRule="exact" w:line="202" w:before="7" w:after="0"/>
        <w:ind w:right="29" w:firstLine="425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Lemoine czyni tu uwagę wielkiej doniosłości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„Jeśl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z jednej stron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nie dostrzegamy żadnej zn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zniejszej zmiany [u is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żywych] przez 500 milio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nów lat, i jeśli z drugiej strony tajemnicza prz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złość epok pre-kambryjskich z trudnością może obej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mować więcej nad jeden miliard lat — a w najle</w:t>
        <w:softHyphen/>
        <w:t xml:space="preserve">pszym razie nad dwa miliardy [ta cyfra jest bez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wątpienia przesadna!] — to przeszłość nie moż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objąć ewolucji fantastycznych stworzeń, które by łą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czyły ze sobą wielkie grupy. By dojść do monofile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tycznego początku życia, musielibyśmy przyjąć 50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do 100 miliardów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highlight w:val="white"/>
        </w:rPr>
        <w:t>lat..'."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 (Juin 1938). „Nie tylk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d pół miliarda lat — mówi M. Vernet — nie zau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ażamy rozwoju ewolucyjnego gatunków, lecz po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nadto eksperymenty, które jesteśmy w stanie czy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nić, odbierają czynnikowi czasu całą siłę. Człowie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w laboratorium może w rzeczy samej zastąpić cza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przez najpotężniejsze środki..."  (1953, t. 5, s. 278).</w:t>
      </w:r>
    </w:p>
    <w:p>
      <w:pPr>
        <w:pStyle w:val="Normal"/>
        <w:shd w:fill="FFFFFF" w:val="clear"/>
        <w:spacing w:lineRule="exact" w:line="202" w:before="198" w:after="0"/>
        <w:ind w:left="14" w:firstLine="4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Cechą charakterystyczną paleontologicznych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świadectw" jest według W.R. Thompsona „nagłe p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jawianie się w pokładach geologicznych grup bez żadnych przodków". Na dowód tego twierdzenia przytacza on ze swej specjalności następujący fakt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„Gdy weźmiemy pod uwagę tylko współczesne ow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dy, to skonstatujemy, że nagle pojawiły się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Eph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e-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 xml:space="preserve">ropter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w epoce mezozoicznej wraz z owadami.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nata; Plat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de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w epoce węglowej;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Coleopter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w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periodzie permińskim;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Hy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nopter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 epoce mez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zoicznej, podobnie jak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Di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a,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 Lepido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era, H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ip-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te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highlight w:val="white"/>
        </w:rPr>
        <w:t>..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To nagłe zjawianie się (owadów) nie je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wyjątkiem lecz regułą" (Thompson, Status .. . 90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„Liczne jestestwa żywe — pisze znów Ma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—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highlight w:val="white"/>
        </w:rPr>
        <w:t>przetrwały bez jakiejkolw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highlight w:val="white"/>
        </w:rPr>
        <w:t xml:space="preserve">k zmiany przez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120 000 000 — 140 000 000 lat". „Najstarsze skami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iałości nam znane przedstawiają pierwotniajki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(Pr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tists)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identyczne z pierwotniakami naszych czasów".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highlight w:val="white"/>
        </w:rPr>
        <w:t>Coela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highlight w:val="white"/>
        </w:rPr>
        <w:t xml:space="preserve">nthes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 xml:space="preserve">(rodzaj ryby) — pisze R.N. Noga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(s. 52-53) — ma już ponad 300 milionów lat; nasz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white"/>
        </w:rPr>
        <w:t>Ling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whit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white"/>
        </w:rPr>
        <w:t xml:space="preserve">s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znajduje się już w epoce, od której na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dzieli przeszło 425 milionów lat; jaszczurki pozost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ły bez zmian przez 200 milionów lat, krokodyle przez</w:t>
      </w:r>
    </w:p>
    <w:p>
      <w:pPr>
        <w:sectPr>
          <w:type w:val="nextPage"/>
          <w:pgSz w:orient="landscape" w:w="16838" w:h="11906"/>
          <w:pgMar w:left="1440" w:right="3151" w:gutter="0" w:header="0" w:top="1440" w:footer="0" w:bottom="360"/>
          <w:pgNumType w:fmt="decimal"/>
          <w:cols w:num="2" w:space="16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" w:after="0"/>
        <w:jc w:val="right"/>
        <w:rPr>
          <w:b/>
          <w:b/>
          <w:bCs/>
          <w:color w:val="000000"/>
          <w:spacing w:val="-4"/>
          <w:sz w:val="16"/>
          <w:szCs w:val="16"/>
          <w:highlight w:val="white"/>
        </w:rPr>
      </w:pPr>
      <w:r>
        <w:rPr>
          <w:b/>
          <w:bCs/>
          <w:color w:val="000000"/>
          <w:spacing w:val="-4"/>
          <w:sz w:val="16"/>
          <w:szCs w:val="16"/>
          <w:highlight w:val="white"/>
        </w:rPr>
        <w:t>77</w:t>
      </w:r>
    </w:p>
    <w:p>
      <w:pPr>
        <w:pStyle w:val="Normal"/>
        <w:shd w:fill="FFFFFF" w:val="clear"/>
        <w:spacing w:lineRule="exact" w:line="202" w:before="68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135 milionów 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... pewne żółwie przez 200 milio</w:t>
        <w:softHyphen/>
        <w:t xml:space="preserve">nów lat; nietoperze, pancerniki, zające, wieloryb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przez 60-70 milionów lat". „Dzisiejsze porosty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(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gae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s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zupełnie podobne do porostów Południowej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fryki z przed przynajmniej 2700 milionów lat", mó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i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Cailleux (1958, 111). W epoce kambryjskiej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żyły już wszystkie zasadnicze typy (embranche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ents) z wyjątkiem kręgowców. Owszem znajdow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ły się w niej już bardzo rozwinięte i wyspecjaliz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ane (specialises) formy żyjące"; Toteż można po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wiedzieć, że już wtedy ewolucja była uk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ń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czona twierdzi E. Guyenot (s. 19-21; Vernet, 1953, 267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287). „Zróżnicowanie wyższych grup zoologicznyc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— dodaje Guyenot — gubi się w nocy czas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..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musimy wyrzec się nadziei poznania ich początków..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Grupy nowe zjawiają się nag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..." (s. 22). M. Bo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J. Piveteau wyliczają wiele gatunków dzisiaj ży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jących, „które od początku lub końca ery paleozoicz-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nej [tj. od przeszło 800 milionów lat] zachował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do naszych czasów „formy zupełnie niezmienione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hociaż żyły w ciągłych wstrząsach świata fizyczne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go (s. 860). Dla tej też racji nadają im wraz z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Gaudrym nazwę „panchronia", czyli „istot wszyst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kich czasów" (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iav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 = wszystek; xpóv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 = czas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adne wysiłki zmierzające do rekonstrukcji gałęz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filetycznych — zapewnia nas C. Arambourg (1965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. 110) —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>..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nie zdołały odnaleźć rozlicznych form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ośrednich"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iadectwo wielkiej wagi, jeśli zważy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my, że Arambourg jest niezwykle gorliwym zwolen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nikiem ewolucjonizmu. Wzmiankowaną w tej chwil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trudność dobrze czuł Darwin i starał się na różn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posoby jej ostrze stęp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8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 w:before="180" w:after="0"/>
        <w:ind w:left="54" w:firstLine="42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  <w:highlight w:val="white"/>
        </w:rPr>
        <w:t xml:space="preserve">Archaeopteryx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highlight w:val="white"/>
        </w:rPr>
        <w:t xml:space="preserve">( 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  <w:highlight w:val="yellow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  <w:highlight w:val="white"/>
        </w:rPr>
        <w:t>px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  <w:highlight w:val="yellow"/>
        </w:rPr>
        <w:t>ń</w:t>
      </w:r>
      <w:r>
        <w:rPr>
          <w:rFonts w:cs="Times New Roman" w:ascii="Times New Roman" w:hAnsi="Times New Roman"/>
          <w:i/>
          <w:iCs/>
          <w:color w:val="000000"/>
          <w:spacing w:val="16"/>
          <w:sz w:val="24"/>
          <w:szCs w:val="24"/>
          <w:highlight w:val="white"/>
        </w:rPr>
        <w:t xml:space="preserve"> =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highlight w:val="white"/>
        </w:rPr>
        <w:t xml:space="preserve">początek;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ptak) znaleziony w Bawarii (r. 1861) nie był sta</w:t>
        <w:softHyphen/>
        <w:t>nowczo „formą pośrednią"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ink) między płazem 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ptakiem. Był bezwzględnie ptakiem: latał w p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ietrzu, miał temperaturę stałą, był pokryty pierzem. Zęby i długi ogon nie stanow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cechy charakteryst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cznej płazów; bo zębów brak żółwiom; miejsce ic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zajmuje dziób. Co zaś dotyczy ogona, to niektóre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Pte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dactylia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osiadają ogon (bardzo krótki). Wre-</w:t>
      </w:r>
    </w:p>
    <w:p>
      <w:pPr>
        <w:pStyle w:val="Normal"/>
        <w:shd w:fill="FFFFFF" w:val="clear"/>
        <w:spacing w:before="187" w:after="0"/>
        <w:ind w:left="47" w:hanging="0"/>
        <w:rPr>
          <w:b/>
          <w:b/>
          <w:bCs/>
          <w:color w:val="000000"/>
          <w:spacing w:val="-4"/>
          <w:sz w:val="16"/>
          <w:szCs w:val="16"/>
          <w:highlight w:val="white"/>
        </w:rPr>
      </w:pPr>
      <w:r>
        <w:rPr>
          <w:b/>
          <w:bCs/>
          <w:color w:val="000000"/>
          <w:spacing w:val="-4"/>
          <w:sz w:val="16"/>
          <w:szCs w:val="16"/>
          <w:highlight w:val="white"/>
        </w:rPr>
        <w:t>78</w:t>
      </w:r>
    </w:p>
    <w:p>
      <w:pPr>
        <w:pStyle w:val="Normal"/>
        <w:shd w:fill="FFFFFF" w:val="clear"/>
        <w:spacing w:lineRule="exact" w:line="202"/>
        <w:ind w:left="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szcie „ręka" charakterystyczn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Archaeopteryx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i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poruszała się w kierunku brzusznym (jak to 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miejsce u płazów), lecz w kierunku łokciowym. Do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 xml:space="preserve">dajmy jeszcze, że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highlight w:val="white"/>
        </w:rPr>
        <w:t>Archae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highlight w:val="yellow"/>
        </w:rPr>
        <w:t>&amp;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highlight w:val="white"/>
        </w:rPr>
        <w:t>pteryp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>nie miał wcale po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tomstwa; ani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whit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white"/>
        </w:rPr>
        <w:t xml:space="preserve">tyoron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white"/>
        </w:rPr>
        <w:t>He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yellow"/>
        </w:rPr>
        <w:t>&amp;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white"/>
        </w:rPr>
        <w:t>peron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>które ży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ły około 30 milionów lat po nim (miały zęby i dłu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ogon!), nie pochodzą od niego. Znikł bez potomstw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(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es, Deperet, Vialleton itd.)  (Vialleton, 109-110).</w:t>
      </w:r>
    </w:p>
    <w:p>
      <w:pPr>
        <w:pStyle w:val="Normal"/>
        <w:shd w:fill="FFFFFF" w:val="clear"/>
        <w:spacing w:lineRule="exact" w:line="202" w:before="198" w:after="0"/>
        <w:ind w:right="4" w:firstLine="4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eria „przodków konia", która była „koniem p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radnym ewolucjonizmu", używając wyrażenia p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f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Bounoure'a, była zlepkiem kilku gatunków; połą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czono mianowicie w jedną całość — pisze tenż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autor —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•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typy zwierząt wykryte przez Marcha i Co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ea w terenie zachodniej Ameryki ze zwierzętami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(Palaeotheri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m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 A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c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, H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parion, Koń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zn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lezionymi przez Huxley'a i Kowalewskiego w euro</w:t>
        <w:softHyphen/>
        <w:t xml:space="preserve">pejskim terenie trzeciorzędowym. Badania późniejsz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ykazały, że to połączenie nie miało realnej podsta</w:t>
        <w:softHyphen/>
        <w:t xml:space="preserve">wy (1957, s. 55-57). „Drzewo [genealogiczne] koni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— piszą Moore i Slusher (s. 410) — tak się rozg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łęziło, że wygląda na krzak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us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) raczej niż na drz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wo. Innymi słowy, olbrzymia większość gatunków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(most of the genera) nie uchodzi już za prawdzi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ych przodków naszych obecnych form" konia. „Se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ria konia" — zapewnia G. Kerkut — n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ma wię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kszego znaczenia dla nauki o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erii słoniowej uło</w:t>
        <w:softHyphen/>
        <w:t xml:space="preserve">żonej przez Osborna (1937, 1943); obie są równi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owolne, równie „chaotyczne" (Kerkut, 1960; Thom</w:t>
        <w:softHyphen/>
        <w:t xml:space="preserve">pson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Status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highlight w:val="white"/>
        </w:rPr>
        <w:t>..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s. 111). „Obserwacje geologiczne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powiada Deperet (s. 107) — wykazują że nie m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wcale stopniowego przejścia między tymi rodzajam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[zwierząt]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Ostatni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Palaeotheriu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już od dawn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wymarł — i to bez żadnych zmian — gdy się zjawi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pierwszy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Anchitherium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Ten ostatni już więcej ni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istniał — również bez żadnej transformacji — gd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go nagle zastąpił przez inwazję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Hippario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Był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„iluzją" uważać typy europejskie za krańcowe for</w:t>
        <w:softHyphen/>
        <w:t>my ewolucyjne typów amerykańskich (Bounour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1957, s. 57). „Materiał dowodowy", na którym opar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to genealogię konia jest stanowczo niewystarczają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y    (Marsh).   „Seria   konia"  —   pisze   G. Simpson</w:t>
      </w:r>
    </w:p>
    <w:p>
      <w:pPr>
        <w:sectPr>
          <w:type w:val="nextPage"/>
          <w:pgSz w:orient="landscape" w:w="16838" w:h="11906"/>
          <w:pgMar w:left="1440" w:right="3201" w:gutter="0" w:header="0" w:top="1440" w:footer="0" w:bottom="360"/>
          <w:pgNumType w:fmt="decimal"/>
          <w:cols w:num="2" w:equalWidth="false" w:sep="false">
            <w:col w:w="5317" w:space="1590"/>
            <w:col w:w="52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highlight w:val="white"/>
        </w:rPr>
        <w:t>79</w:t>
      </w:r>
    </w:p>
    <w:p>
      <w:pPr>
        <w:pStyle w:val="Normal"/>
        <w:shd w:fill="FFFFFF" w:val="clear"/>
        <w:spacing w:lineRule="exact" w:line="202" w:before="32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{1950) — była „jednym z największych ... triumfów paleontologii ewolucjonistycznej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lecz „prawie wszy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stkie szczegóły tej filogenezy okazały się później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fałszywe'.</w:t>
      </w:r>
    </w:p>
    <w:p>
      <w:pPr>
        <w:pStyle w:val="Normal"/>
        <w:shd w:fill="FFFFFF" w:val="clear"/>
        <w:spacing w:lineRule="exact" w:line="202" w:before="7" w:after="0"/>
        <w:ind w:left="11" w:right="11" w:firstLine="43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ewien rodzaj mięczaków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(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dines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o muszl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podłużnej i chropowatej, odkryty w slawońskich p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kładach Pliocenu miał według zapewnień ewolucjoni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stów stanowić późniejszą formę mięczaków o mu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szli okrągłej i gładkiej. Otóż pokazało się, że ob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te gatunki mięczaków żyją jeszcze dzisiaj obok sie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>bie w tych samych miejscach (w jeziorach Yun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an w Chinach). Można bardzo łatwo ułożyć serię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wzrastającej chropowatości u dzisiejszych mięcz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ów (Bounoure, s. 52).</w:t>
      </w:r>
    </w:p>
    <w:p>
      <w:pPr>
        <w:pStyle w:val="Normal"/>
        <w:shd w:fill="FFFFFF" w:val="clear"/>
        <w:spacing w:lineRule="exact" w:line="202" w:before="202" w:after="0"/>
        <w:ind w:left="14" w:right="11" w:firstLine="4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 pani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wywołanej brakiem dowodów z za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kresu biologii za ewolucją — pisze prof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emoi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(s. 5-82-4) — wracają nieustannie pod pióro mia</w:t>
        <w:softHyphen/>
        <w:t xml:space="preserve">rodajnych autorów, którzy omawiają nasz problem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astępujące słowa: „same tylko dane paleontologi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czne przekonują nas o rzeczywistości ewolucjonizmu. Otóż dane paleontologiczne właśnie wykazuj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ż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ewolucjonizm nie miał nigdy miejsca, przynajmniej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gdy chodzi o wyższe grupy; zjawiają się one nagl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(br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ues) i trwają bez żadnej zmiany przez nie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zmierzone okresy czasu". „Pewne linie potomstw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— pisze dalej tenże sam uczony — można śledzić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d najdawniejszej epok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do której może dotrzeć g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olog, tj. od epoki kambryjskiej, liczącej prawdopod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nie 400 milionów lat. Prawie wszystkie wielkie gru</w:t>
        <w:softHyphen/>
        <w:t>py są nam znane; można nawet odnaleźć w nich ga</w:t>
        <w:softHyphen/>
        <w:t xml:space="preserve">tunki bardzo między sobą zróżnicowane" (s. 5-82-5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Sneider, ogólnie znany ze swych badań nad ter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itami, opisał pewnego dotąd nieznanego termita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Jakież było jego zdziwienie, gdy później go znalaz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w niesłychanie dawnych pokładach.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yellow"/>
        </w:rPr>
        <w:t>uł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u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żyj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bez zmiany od epoki kambryjskiej aż do dzisiejsze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o dnia (W.R. Thompson).</w:t>
      </w:r>
    </w:p>
    <w:p>
      <w:pPr>
        <w:pStyle w:val="Normal"/>
        <w:shd w:fill="FFFFFF" w:val="clear"/>
        <w:spacing w:lineRule="exact" w:line="202"/>
        <w:ind w:left="11"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Tę samą trwałość gatunku zauważyć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żna 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roślin. Nasiona słonecznika, znalezione w okolicy Ber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gerac (Dordogne, Francja) w grobie pochodzącym z trzech pierwszych   wieków   naszej  ery,  —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  zasiane</w:t>
      </w:r>
    </w:p>
    <w:p>
      <w:pPr>
        <w:pStyle w:val="Normal"/>
        <w:shd w:fill="FFFFFF" w:val="clear"/>
        <w:spacing w:before="162" w:after="0"/>
        <w:ind w:left="4" w:hanging="0"/>
        <w:rPr/>
      </w:pPr>
      <w:r>
        <w:rPr>
          <w:b/>
          <w:bCs/>
          <w:color w:val="000000"/>
          <w:spacing w:val="-4"/>
          <w:sz w:val="16"/>
          <w:szCs w:val="16"/>
          <w:highlight w:val="yellow"/>
        </w:rPr>
        <w:t>S</w:t>
      </w:r>
      <w:r>
        <w:rPr>
          <w:b/>
          <w:bCs/>
          <w:color w:val="000000"/>
          <w:spacing w:val="-4"/>
          <w:sz w:val="16"/>
          <w:szCs w:val="16"/>
          <w:highlight w:val="white"/>
        </w:rPr>
        <w:t>0</w:t>
      </w:r>
    </w:p>
    <w:p>
      <w:pPr>
        <w:pStyle w:val="Normal"/>
        <w:shd w:fill="FFFFFF" w:val="clear"/>
        <w:spacing w:lineRule="exact" w:line="202"/>
        <w:ind w:right="6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wydały słoneczniki zupełnie podobne do dzisiejszy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Kasztany, oliwki, orzechy znalezione u kupca owo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ców w ruinach Herkulaneum były całkiem podobn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 naszych (Guyenot, Delsol).</w:t>
      </w:r>
    </w:p>
    <w:p>
      <w:pPr>
        <w:pStyle w:val="Normal"/>
        <w:shd w:fill="FFFFFF" w:val="clear"/>
        <w:spacing w:lineRule="exact" w:line="202"/>
        <w:ind w:left="11" w:right="58" w:firstLine="42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rzyznaję bez trudności — pisze ewolucjonist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¥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Ves Delage — że nie widziano nigdy, aby jakiś ga</w:t>
        <w:softHyphen/>
        <w:t xml:space="preserve">tunek dał życie gatunkowi odmiennemu, ani by się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przemienił w inny; i nie mą żadnego faktu, absolu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nie pewnego, który by wykazywał, że to miało ki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dykolwiek miejsce"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(La st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t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re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. 184).</w:t>
      </w:r>
    </w:p>
    <w:p>
      <w:pPr>
        <w:pStyle w:val="Normal"/>
        <w:shd w:fill="FFFFFF" w:val="clear"/>
        <w:spacing w:lineRule="exact" w:line="202"/>
        <w:ind w:left="18" w:right="47" w:firstLine="4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ane archeologiczne dotyczące ryb, ziemnowod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nych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highlight w:val="white"/>
        </w:rPr>
        <w:t>(A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highlight w:val="white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highlight w:val="white"/>
        </w:rPr>
        <w:t xml:space="preserve">ibia)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i płazów są bardzo interesując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— mówią J. Piveteau i R. Ruyer, lecz z całą pew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ością nie zgadzają się z teorią selekcji małych zmian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1962, s. 152-9).</w:t>
      </w:r>
    </w:p>
    <w:p>
      <w:pPr>
        <w:pStyle w:val="Normal"/>
        <w:shd w:fill="FFFFFF" w:val="clear"/>
        <w:spacing w:lineRule="exact" w:line="202" w:before="32" w:after="0"/>
        <w:ind w:left="11" w:right="29" w:firstLine="4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Znany paleontolog, Carpentier, godzi się bez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zastrzeżeń na twierdzenie najwybitniejszego uczone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go angielskiego w tej materii, Sewarda, że „cech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zczególną ewolucja królest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roślinnego jest trw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łość typów i ich pojawienie się nagłe". Od ery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erw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szorzędowej aż po nasze czasy, a więc na przestrze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 xml:space="preserve">ni 600 milionów lat — zapewnia nas Cuenot —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„nie powstało z gatunku jeża nic, co by nie był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jeżem" (Servier, s. 20; Lemoine, s. 5-82-6). R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el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an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której okaz znaleziono przed kilku la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ty w głębinach morskich około Madagaskaru, n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uległa zmianie od ery pierwszorzędnej (Servier, s. 20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To samo dotyczy pewnych robaków  (Walscott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  <w:vertAlign w:val="superscript"/>
        </w:rPr>
        <w:t>e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/>
        <w:ind w:left="32" w:right="22" w:firstLine="42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Już w roku 1929 stwierdzał z niemałą przykr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ścią bojowy transformista A. Labbe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jż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e „paleont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logowie dzisiejsi nie przyjmują więcej przemian po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wolnych; oświadczają się za mutacjami De Vriesa"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(s. 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7), które „podkopują same fundamenty" ew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lucjonizmu (Le Dantec, 1909, s. 1).</w:t>
      </w:r>
    </w:p>
    <w:p>
      <w:pPr>
        <w:pStyle w:val="Normal"/>
        <w:shd w:fill="FFFFFF" w:val="clear"/>
        <w:spacing w:lineRule="exact" w:line="209" w:before="162" w:after="0"/>
        <w:ind w:left="58" w:right="7" w:firstLine="43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Wielu spośród zwolenników ewolucjonizmu wręcz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oświadcza, że paleontologia nie wykazała bynajmnie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otąd transformizmu. W ich rzędzie znajdują się mię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highlight w:val="white"/>
        </w:rPr>
        <w:t xml:space="preserve">dzy innymi takie imiona, jak: Virchow, Ranke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>M.  Bo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>e.</w:t>
      </w:r>
    </w:p>
    <w:p>
      <w:pPr>
        <w:pStyle w:val="Normal"/>
        <w:shd w:fill="FFFFFF" w:val="clear"/>
        <w:spacing w:lineRule="exact" w:line="202"/>
        <w:ind w:left="68" w:firstLine="43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Warto jeszcze posłuchać, co na te tematy mó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i znany biolog Gu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ot:  „Cechą wspólną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ar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-</w:t>
      </w:r>
    </w:p>
    <w:p>
      <w:pPr>
        <w:sectPr>
          <w:type w:val="nextPage"/>
          <w:pgSz w:orient="landscape" w:w="16838" w:h="11906"/>
          <w:pgMar w:left="1440" w:right="3158" w:gutter="0" w:header="0" w:top="1440" w:footer="0" w:bottom="360"/>
          <w:pgNumType w:fmt="decimal"/>
          <w:cols w:num="2" w:equalWidth="false" w:sep="false">
            <w:col w:w="5288" w:space="1624"/>
            <w:col w:w="53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highlight w:val="white"/>
        </w:rPr>
        <w:t>81</w:t>
      </w:r>
    </w:p>
    <w:p>
      <w:pPr>
        <w:pStyle w:val="Normal"/>
        <w:shd w:fill="FFFFFF" w:val="clear"/>
        <w:spacing w:lineRule="exact" w:line="202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i neo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amarki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u, darwiniz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i neo-darwinizmu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je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... dążność do uważania ewolucji za proces cią</w:t>
        <w:softHyphen/>
        <w:t xml:space="preserve">gły (continu). Transformacja gatunków miała się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dokonać powoli, stopniowo, przez zmiany bardzo nie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znaczne, dzięki prawie niezliczonej liczbie form p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średnich ... Otóż tych niezliczonych typów pośred</w:t>
        <w:softHyphen/>
        <w:t>nich wcale nie znajduje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..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(s. 61).</w:t>
      </w:r>
    </w:p>
    <w:p>
      <w:pPr>
        <w:pStyle w:val="Normal"/>
        <w:shd w:fill="FFFFFF" w:val="clear"/>
        <w:spacing w:lineRule="exact" w:line="202" w:before="11" w:after="0"/>
        <w:ind w:left="29" w:right="4" w:firstLine="4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Niektórzy ewolucjoniści szukają odpowiedzi n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ten piekący zarzut w fakcie, że nie ma możności zbadania całego globu ziemskiego — bo „geologi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to księga, z której większość kart została wydarta!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Odpowiedź ta zadowoli tylko tych, którzy z góry z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łożą, że zostały wydarte właśnie karty najbardziej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istotne, jak gd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by siły destruktywne sprzysięgły się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przeciw ewol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cj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oniz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*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o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! A konsekwentnie działały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highlight w:val="white"/>
        </w:rPr>
        <w:t>celow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highlight w:val="white"/>
        </w:rPr>
        <w:t>!</w:t>
      </w:r>
    </w:p>
    <w:p>
      <w:pPr>
        <w:pStyle w:val="Normal"/>
        <w:shd w:fill="FFFFFF" w:val="clear"/>
        <w:spacing w:before="248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6.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Organy homologiczne</w:t>
      </w:r>
    </w:p>
    <w:p>
      <w:pPr>
        <w:pStyle w:val="Normal"/>
        <w:shd w:fill="FFFFFF" w:val="clear"/>
        <w:spacing w:lineRule="exact" w:line="202" w:before="47" w:after="0"/>
        <w:ind w:left="25" w:firstLine="4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 osobników należących do odmiennych gatun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ków tego samego wspólnego ogólniejszego typu, np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u kręgowców istnieją organy, które posiadają od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mienną strukturę, podobne relacje topograficzne d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sąsiedni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organów, podobne pochodzenie i rozwój embriologiczny, lecz spełniają odmienną funkcję. D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takich organów należą u kręgowców organy (narząd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ruchu), które służą do chodzenia, do latania, do pły</w:t>
        <w:softHyphen/>
        <w:t>wania, do grzebania. Nogi przednie konia odpowiada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ją skrzydłom ptaka, płetwom świnki morskiej, p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zurom kreta. Tego rodzaju organy nazywają się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white"/>
        </w:rPr>
        <w:t xml:space="preserve">„homologicznymi"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( </w:t>
      </w:r>
      <w:r>
        <w:rPr>
          <w:rFonts w:cs="Times New Roman" w:ascii="Times New Roman" w:hAnsi="Times New Roman"/>
          <w:smallCaps/>
          <w:color w:val="000000"/>
          <w:spacing w:val="-5"/>
          <w:sz w:val="24"/>
          <w:szCs w:val="24"/>
          <w:highlight w:val="yellow"/>
        </w:rPr>
        <w:t>-ójj</w:t>
      </w:r>
      <w:r>
        <w:rPr>
          <w:rFonts w:cs="Times New Roman" w:ascii="Times New Roman" w:hAnsi="Times New Roman"/>
          <w:smallCaps/>
          <w:color w:val="000000"/>
          <w:spacing w:val="-5"/>
          <w:sz w:val="24"/>
          <w:szCs w:val="24"/>
          <w:highlight w:val="white"/>
        </w:rPr>
        <w:t>o</w:t>
      </w:r>
      <w:r>
        <w:rPr>
          <w:rFonts w:cs="Times New Roman" w:ascii="Times New Roman" w:hAnsi="Times New Roman"/>
          <w:smallCaps/>
          <w:color w:val="000000"/>
          <w:spacing w:val="-5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smallCaps/>
          <w:color w:val="000000"/>
          <w:spacing w:val="-5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=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 podob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; </w:t>
      </w:r>
      <w:r>
        <w:rPr>
          <w:rFonts w:cs="Times New Roman" w:ascii="Times New Roman" w:hAnsi="Times New Roman"/>
          <w:smallCaps/>
          <w:color w:val="000000"/>
          <w:spacing w:val="-5"/>
          <w:sz w:val="24"/>
          <w:szCs w:val="24"/>
          <w:highlight w:val="yellow"/>
        </w:rPr>
        <w:t>aóyoc</w:t>
      </w:r>
      <w:r>
        <w:rPr>
          <w:rFonts w:cs="Times New Roman" w:ascii="Times New Roman" w:hAnsi="Times New Roman"/>
          <w:smallCaps/>
          <w:color w:val="000000"/>
          <w:spacing w:val="-5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).</w:t>
      </w:r>
    </w:p>
    <w:p>
      <w:pPr>
        <w:pStyle w:val="Normal"/>
        <w:shd w:fill="FFFFFF" w:val="clear"/>
        <w:spacing w:lineRule="exact" w:line="202"/>
        <w:ind w:left="29" w:right="4" w:firstLine="43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azwę „organ homologiczny" wprowadził do bio</w:t>
        <w:softHyphen/>
        <w:t>logii Richard Owen (r. 1845). Zapożyczył ją od m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tematyki, która już od dawna posługiwała się ter</w:t>
        <w:softHyphen/>
        <w:t>minem „homologia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I/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ecz już Stefan Saint-H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a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ire Geoflfroy, a jeszcze więcej Cuvier, mówili o orga</w:t>
        <w:softHyphen/>
        <w:t>nach  homologicznych.</w:t>
      </w:r>
    </w:p>
    <w:p>
      <w:pPr>
        <w:pStyle w:val="Normal"/>
        <w:shd w:fill="FFFFFF" w:val="clear"/>
        <w:spacing w:lineRule="exact" w:line="198" w:before="61" w:after="0"/>
        <w:ind w:left="25" w:right="4" w:firstLine="42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Z organów homologicznych ukuł Darwin jede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ze swych argumentów na korzyść ewolucji gatun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ków. „Dlaczego kości podobne — pyta on — został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utworzone, by zbudować z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ich skrzydło [ptaka] 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ogę nietoperza, gdy te kości  są   przeznaczone   do</w:t>
      </w:r>
    </w:p>
    <w:p>
      <w:pPr>
        <w:pStyle w:val="Normal"/>
        <w:shd w:fill="FFFFFF" w:val="clear"/>
        <w:spacing w:before="144" w:after="0"/>
        <w:rPr/>
      </w:pPr>
      <w:r>
        <w:rPr>
          <w:b/>
          <w:bCs/>
          <w:color w:val="000000"/>
          <w:spacing w:val="-6"/>
          <w:sz w:val="16"/>
          <w:szCs w:val="16"/>
          <w:highlight w:val="white"/>
        </w:rPr>
        <w:t>8</w:t>
      </w:r>
      <w:r>
        <w:rPr>
          <w:b/>
          <w:bCs/>
          <w:color w:val="000000"/>
          <w:spacing w:val="-6"/>
          <w:sz w:val="16"/>
          <w:szCs w:val="16"/>
          <w:highlight w:val="yellow"/>
        </w:rPr>
        <w:t>2</w:t>
      </w:r>
    </w:p>
    <w:p>
      <w:pPr>
        <w:pStyle w:val="Normal"/>
        <w:shd w:fill="FFFFFF" w:val="clear"/>
        <w:spacing w:lineRule="exact" w:line="202" w:before="25" w:after="0"/>
        <w:ind w:left="7"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dwóch funkcji tak zasadniczo odmiennych ja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ot 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chód"?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  <w:lang w:val="en-US"/>
        </w:rPr>
        <w:t>(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  <w:lang w:val="en-US"/>
        </w:rPr>
        <w:t>origin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  <w:lang w:val="en-US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en-US"/>
        </w:rPr>
        <w:t xml:space="preserve">1882, p. 512 p. 519; Guyerot, s. 60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Odpowiedź na to zagadnienie znajduje on tylko 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„selekcji". Kości — powiada — mogą się kurczyć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wydłużać, spłaszczać, osłaniać różnymi rodzajam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worów organicznych (błon, upierzenia itp.) pod róż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ymi wpływami naturalnymi. Selekcja naturalna w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brała te, które mogły najlepiej służyć do celów dyk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towanych potrzebami jestestwa żywego i w ten spo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sób powstały różne gatunki. Pierwotnie istniał j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den tylko „archetyp" wspólny wszystkim ssakom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takom,  płazom.</w:t>
      </w:r>
    </w:p>
    <w:p>
      <w:pPr>
        <w:pStyle w:val="Normal"/>
        <w:shd w:fill="FFFFFF" w:val="clear"/>
        <w:spacing w:lineRule="exact" w:line="202" w:before="7" w:after="0"/>
        <w:ind w:left="11" w:right="14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Organów homologicznych nie należy mylić z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„organami analogicznymi", tj. takimi, których funk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cja (fizjologia) jest podobna w różnych gatunkach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lecz których struktura jest zgoła odmienna. Tu wy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mienić należy np. skrzydła ptaków i owad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/>
        <w:ind w:left="18" w:firstLine="42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Dowód za ewolu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jonizm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 czerpany z „organó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homologicznych" może tak długo zadowalać, dopók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ię je rozważa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 abstract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i w ich najogólniejszy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arysach. Z chwilą jednak, gdy się je zacznie rozp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trywać konkretnie i w szczegółach, widać jasno jeg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iewystarczalność. W rzeczy samej, dopóki się roz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waża poszczególne elementy organizmu (np. kości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składające się na organy wyżej opisane) w oderwa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niu od ich powiązań z organami sąsiadującymi, o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ch nastawienia na ściśle określony kierunek, od spo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sobu, w jaki spełniają swe funkcje, może się istot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ie odbierać wrażenie, że nie ma między nimi z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adniczej różnicy w różnych gatunkach. Z chwilą j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dnak, gdy się uwzględni wszystkie te okoliczności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jasno występuje przed nami niemożliwość wyjaśnie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nia darwinowskiego. Widzi się bowiem jasno, że każd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organ stanowi maszynę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i generi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która nie moż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się przekształcać stopniowo w inną, w miarę jak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funkcjonuje.</w:t>
      </w:r>
    </w:p>
    <w:p>
      <w:pPr>
        <w:sectPr>
          <w:type w:val="nextPage"/>
          <w:pgSz w:orient="landscape" w:w="16838" w:h="11906"/>
          <w:pgMar w:left="1440" w:right="3122" w:gutter="0" w:header="0" w:top="1440" w:footer="0" w:bottom="360"/>
          <w:pgNumType w:fmt="decimal"/>
          <w:cols w:num="2" w:space="170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11" w:right="4" w:firstLine="43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rzypatrzmy się np. organowi noszącemu mian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merus"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 człowieku, ptaku, koniu, niedźwiedzi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itp. stanowi on część „identyczną" ich szkieletu. Lecz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jakie różnorodne są jego położenie, siła, forma itd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 jak odmienny sposób jest on powiązany z resztą organizmu   we   wzmiankowanych   jestestwach!   Jak</w:t>
      </w:r>
    </w:p>
    <w:p>
      <w:pPr>
        <w:pStyle w:val="Normal"/>
        <w:shd w:fill="FFFFFF" w:val="clear"/>
        <w:spacing w:lineRule="exact" w:line="202"/>
        <w:ind w:left="4" w:right="7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dmienny jego kierunek i jego relacje do innych czę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ści ciała i samego szkieletu.</w:t>
      </w:r>
    </w:p>
    <w:p>
      <w:pPr>
        <w:pStyle w:val="Normal"/>
        <w:shd w:fill="FFFFFF" w:val="clear"/>
        <w:spacing w:lineRule="exact" w:line="202"/>
        <w:ind w:right="65" w:firstLine="44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Zwierzęta kręgowe posiadają organy podstaw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e (nerwowe, krążeniowe, trawienne) w pozycji od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wrotnej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(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vertie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 stosunku do wszystkich zwi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rząt nie-kręgowych. Toteż nie mogą w żaden sposób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ochodzić od tych ostatnich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. Piveteau, R. Ruyer).</w:t>
      </w:r>
    </w:p>
    <w:p>
      <w:pPr>
        <w:pStyle w:val="Normal"/>
        <w:shd w:fill="FFFFFF" w:val="clear"/>
        <w:spacing w:lineRule="exact" w:line="202"/>
        <w:ind w:left="7" w:right="58" w:firstLine="46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  <w:lang w:val="en-US"/>
        </w:rPr>
        <w:t xml:space="preserve">Cuvier, Goethe, von Baer, Joh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Muller, 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Brau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. Vialleton, J.M. Moore, H.S. Slusher, W.R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Thompson itd. wid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w organach homologicznych j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dność planu organizacyjnego typów zwierzęcych — 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>nic więcej. Konkluzja ta jest jedynie racjonalna.</w:t>
      </w:r>
    </w:p>
    <w:p>
      <w:pPr>
        <w:pStyle w:val="Normal"/>
        <w:shd w:fill="FFFFFF" w:val="clear"/>
        <w:spacing w:before="248" w:after="0"/>
        <w:ind w:left="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7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Biogeografia</w:t>
      </w:r>
    </w:p>
    <w:p>
      <w:pPr>
        <w:pStyle w:val="Normal"/>
        <w:shd w:fill="FFFFFF" w:val="clear"/>
        <w:spacing w:lineRule="exact" w:line="202" w:before="54" w:after="0"/>
        <w:ind w:left="18" w:right="40" w:firstLine="4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Wśród dowodów na ewolucję można niekiedy zn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leźć następujący fakt: Na wyspach położonych d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leko od innych części Ziemi przez długi przeciąg czasu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czyli na tak zwanych „wyspach starych", istnieją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ew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e gatunki systematyczne, właściwe tylko ty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yspom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(gatunki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endemiczne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; niektóre gatunki p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obne do gatunków zamieszkujących bardzo odległe miejsca ziemi; gatunki podobne „rodzajowo" do g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unków z wysp pobliskich, lecz różne od nich „g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unkowo".</w:t>
      </w:r>
    </w:p>
    <w:p>
      <w:pPr>
        <w:pStyle w:val="Normal"/>
        <w:shd w:fill="FFFFFF" w:val="clear"/>
        <w:spacing w:lineRule="exact" w:line="202"/>
        <w:ind w:left="43" w:right="11" w:firstLine="43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Fakt przytoczony — wnioskują niektórzy — je</w:t>
        <w:softHyphen/>
        <w:t>dynie w teorii ewolucjonistycznej znajduje swoje wy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jaśnienie: po pierwsze istoty, które żyły przez dług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zas na wyspie odległej od inny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części Ziemi, roz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ija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się w warunkach właściwych wyłącznie tej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yspie. Nic więc dziwnego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ż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utworzyły gatunk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endemiczne! Po drugie: gatunki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któ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żyj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w miej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cach bardzo odległych od siebie, są dlatego do siebi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podobne, że się rozwijają w warunkach podobnych!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 trzecie gatunki z wysp pobliskich są dlatego „r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dzajowo" podobne, a „gatunkowo" różne, że rozwijały się w warunkach nieco odmiennych!</w:t>
      </w:r>
    </w:p>
    <w:p>
      <w:pPr>
        <w:pStyle w:val="Normal"/>
        <w:shd w:fill="FFFFFF" w:val="clear"/>
        <w:spacing w:lineRule="exact" w:line="202"/>
        <w:ind w:left="72" w:firstLine="4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 tego argumentu przykładali niektórzy (A.R. Wallace, Darwin, K.E. von Baer) w przeszłości wiel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ką wagę. Dzisiaj sami nawet ewolucjoniści niewiel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go cenią. Toteż, ile razy wymieniają dowody za ew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lucją, argument ten przemilczają, albo przytaczają go</w:t>
      </w:r>
    </w:p>
    <w:p>
      <w:pPr>
        <w:pStyle w:val="Normal"/>
        <w:shd w:fill="FFFFFF" w:val="clear"/>
        <w:spacing w:lineRule="exact" w:line="202" w:before="29" w:after="0"/>
        <w:ind w:right="1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a ostatnim miejscu. I istotnie nie posiada on prze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konywującej siły.  Widać to z następujących uwag:</w:t>
      </w:r>
    </w:p>
    <w:p>
      <w:pPr>
        <w:pStyle w:val="Normal"/>
        <w:shd w:fill="FFFFFF" w:val="clear"/>
        <w:spacing w:lineRule="exact" w:line="202"/>
        <w:ind w:right="11" w:firstLine="43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Dowód zakłada z góry, że każdy gatunek isto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żywych zjawił się na z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mi tylko w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jednym miejscu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jak każe „teoria centrów stworzenia". Otóż założe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ie to nie tylko nie jest poparte żadnym argumentem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lecz ponadto jest przez różnych biologów zwalczan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(Rosa, 1918; G. Colosi, 1945).</w:t>
      </w:r>
    </w:p>
    <w:p>
      <w:pPr>
        <w:pStyle w:val="Normal"/>
        <w:shd w:fill="FFFFFF" w:val="clear"/>
        <w:spacing w:lineRule="exact" w:line="202" w:before="4" w:after="0"/>
        <w:ind w:left="4" w:right="4" w:firstLine="42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iele różnic, które omawia dowód „biogeografi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czny", nie wskazuje bynajmniej na to, by gatun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(naturalne) ulegały zmianie, lec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ż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w odmienny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warunkach tworzyły się odmienn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rasy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ak np. żó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ie, oglądane przez Darwina na półwyspie Galapagos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ie stanowi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osobnego gatunku naturalnego, lecz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ylko szcze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lną rasę żółwi amerykańskich. „Zmian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jakie Darwin zauważył na żółwiach wysp Galapago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i na gołębiach — pisze M. Vernet — dotyczą wy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łącznie wzrostu, kształtu i barwy. Nie widział 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więc różnych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gatunków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lecz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ras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ego samego g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unku"  (1953, 273-4).</w:t>
      </w:r>
    </w:p>
    <w:p>
      <w:pPr>
        <w:pStyle w:val="Normal"/>
        <w:shd w:fill="FFFFFF" w:val="clear"/>
        <w:spacing w:lineRule="exact" w:line="202"/>
        <w:ind w:left="7" w:right="7" w:firstLine="43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Ewolucjoniści nie są w stanie podać decydują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ego dowodu przeciw teorii, w myśl której w podo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bnych warunkach klimatycznych zostały stworzo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 odległych od siebie miejscach podobne organizmy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highlight w:val="white"/>
        </w:rPr>
        <w:t>żywe.</w:t>
      </w:r>
    </w:p>
    <w:p>
      <w:pPr>
        <w:pStyle w:val="Normal"/>
        <w:shd w:fill="FFFFFF" w:val="clear"/>
        <w:spacing w:lineRule="exact" w:line="202"/>
        <w:ind w:left="14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 rzekach Nowej Zelandii, Ameryki Południowej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i Pasmanii, znajduje się pewien gatunek ryby, który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nie może żyć w wodzie morskiej. Chcąc utrzymać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teorię ewolucjonizmu, czyż nie trzeba by założyć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że gatunek ten przeszedł z jednego miejsca do dru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giego przez morze?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65</w:t>
      </w:r>
    </w:p>
    <w:p>
      <w:pPr>
        <w:pStyle w:val="Normal"/>
        <w:shd w:fill="FFFFFF" w:val="clear"/>
        <w:spacing w:lineRule="exact" w:line="202"/>
        <w:ind w:left="22" w:firstLine="42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ybitni badacze naukowi (Max Parthy, Gue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ther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ecomte du Noiiy itd.) jasno wykazali niew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tarczalność czerpanego z biogeografii dowodu 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a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highlight w:val="white"/>
        </w:rPr>
        <w:t xml:space="preserve">ewolucjonizmem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highlight w:val="yellow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highlight w:val="white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before="259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8.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>Instynkt</w:t>
      </w:r>
    </w:p>
    <w:p>
      <w:pPr>
        <w:pStyle w:val="Normal"/>
        <w:shd w:fill="FFFFFF" w:val="clear"/>
        <w:spacing w:lineRule="exact" w:line="202" w:before="40" w:after="0"/>
        <w:ind w:left="25" w:right="4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edług ewolucjonistów instynkt, który cechuj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zwierzęta, jest „nawykiem"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h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b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tu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s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zaciągniętym bądź przez samego osobnika, bądź to przez je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rzodków.  Klasycznymi  przedstawicielami pierwszej</w:t>
      </w:r>
    </w:p>
    <w:p>
      <w:pPr>
        <w:sectPr>
          <w:type w:val="nextPage"/>
          <w:pgSz w:orient="landscape" w:w="16838" w:h="11906"/>
          <w:pgMar w:left="1440" w:right="3244" w:gutter="0" w:header="0" w:top="1440" w:footer="0" w:bottom="360"/>
          <w:pgNumType w:fmt="decimal"/>
          <w:cols w:num="2" w:equalWidth="false" w:sep="false">
            <w:col w:w="5338" w:space="1516"/>
            <w:col w:w="52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jc w:val="right"/>
        <w:rPr>
          <w:rFonts w:ascii="Times New Roman" w:hAnsi="Times New Roman" w:cs="Times New Roman"/>
          <w:color w:val="000000"/>
          <w:spacing w:val="-34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4"/>
          <w:sz w:val="24"/>
          <w:szCs w:val="24"/>
          <w:highlight w:val="white"/>
        </w:rPr>
        <w:t>85</w:t>
      </w:r>
    </w:p>
    <w:p>
      <w:pPr>
        <w:pStyle w:val="Normal"/>
        <w:shd w:fill="FFFFFF" w:val="clear"/>
        <w:spacing w:lineRule="exact" w:line="202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eorii jest Et.B. de Condillac (III, s. 551-564) i Rus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-W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l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ace (Hach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-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uplet, s. 12). Zwolennikami dru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giej teorii są Lamarck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>(Avertisse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 xml:space="preserve">ent;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P.H, ch. 2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6), Darwin (chap. VIII), H. Spenc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 w:before="4" w:after="0"/>
        <w:ind w:left="7" w:right="7" w:firstLine="4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o zaś do nawyku nabytego przez danego osob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nika, to zgoła nie rozumiemy, jak zwierzęta mogł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by się wyuczyć tak szyibko czynności, które są częst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do tego stopnia skomplikowane, że człowiekowi po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trzeba długiego czasu, aby móc je dobrze wykonać.</w:t>
      </w:r>
    </w:p>
    <w:p>
      <w:pPr>
        <w:pStyle w:val="Normal"/>
        <w:shd w:fill="FFFFFF" w:val="clear"/>
        <w:spacing w:lineRule="exact" w:line="202"/>
        <w:ind w:left="11" w:right="7" w:firstLine="4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Gd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by zwierzęta uczyły się czynności instynkto</w:t>
        <w:softHyphen/>
        <w:t>wnych za pomocą własne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doświadczenia, nie wyk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ywałyby ich tak wprawnie od samego początku c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później — zdradzałyby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postęp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którego u nich wcal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nie widać.</w:t>
      </w:r>
    </w:p>
    <w:p>
      <w:pPr>
        <w:pStyle w:val="Normal"/>
        <w:shd w:fill="FFFFFF" w:val="clear"/>
        <w:spacing w:lineRule="exact" w:line="202" w:before="32" w:after="0"/>
        <w:ind w:left="4" w:right="7" w:firstLine="4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awet wtedy, gdy nigdy nie widziały swoich r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dziców przy spełnianiu ty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czynności (bo były trzy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ane w niewoli lub w ogóle nie znały swoich rodzi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ców, jak to ma miejsce u owadów), wykonują je 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ten sam sposób i z tą samą doskonałością jak in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osobniki t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sam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gatunku (oczywiście z chwil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gdy doszły do pełni swego organicznego rozwoju)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Na przykład pająk — ledwie wyjdzie na światł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zienne, zaczyna tkać pajęczynę tak s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, jak wszy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cy jego pobratymcy (Porter, s. 352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68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; jedwabnik te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nie miał okazji uczyć się techniki swej pracy; k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zątko wychowane przez kurę, wchodzi do stawu i z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czyna w nim pływać, mimo rozpa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liwych protestów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adoptowanej matki, stojącej na brzegu; wiewiórk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gromadzi zapasy orzechów już w pierwszym rok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wego życia, nim miała okazję doświadczyć ich br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ku w zimie; ptak wychowany w klatce buduje gniaz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 takie s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o, jakie budują ptaki należące do jeg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gatunku, żyjące na wolnej stopie (Pouchet, s. 683)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kot nie zdradza zainteresowania myszami, dopóki ni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dojdzie do wieku dojrzałego, a gdy go osiągnie (p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2 miesiącach), zaraz rozpoczyna na nie polowanie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/>
        <w:ind w:right="18" w:firstLine="43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iele innych interesujący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przykładów na p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twierdzenie naszej tezy znajdzie czytelnik w dziełac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. Faibre'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  <w:vertAlign w:val="subscript"/>
        </w:rPr>
        <w:t>?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N. Tinbergena, Yerkesa, Blo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ielda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W. Royersa, K. Lorenza, Dembowskiego i innych. W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azują one dowodnie, że instynkt stanowi cechę ch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rakterystyczną i nieodstępną daneg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gatunku.</w:t>
      </w:r>
    </w:p>
    <w:p>
      <w:pPr>
        <w:pStyle w:val="Normal"/>
        <w:shd w:fill="FFFFFF" w:val="clear"/>
        <w:spacing w:lineRule="exact" w:line="202" w:before="50" w:after="0"/>
        <w:ind w:left="18" w:right="11" w:firstLine="42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Przejdźmy do teorii, która widzi w instynkc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„nawyk" nabyty przez przodków, który przeszedł n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ich potomstwo drogą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dziedziczności.</w:t>
      </w:r>
    </w:p>
    <w:p>
      <w:pPr>
        <w:pStyle w:val="Normal"/>
        <w:shd w:fill="FFFFFF" w:val="clear"/>
        <w:spacing w:lineRule="exact" w:line="202" w:before="25" w:after="0"/>
        <w:ind w:right="7" w:firstLine="4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Jest ona przede wszystkim arbitralna. Bo na czy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ię ona opiera? Na fakcie, że za pomocą różnych czynników (sztucznych i naturalnych) można niekt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re instynkty nieco zmodyfikować. Lecz przechodzić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z tej przesłanki do konkluzji, jaką wyciągaj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niej ewolucjoniści jest postępowaniem stanowczo arbitral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ym — bo zasadniczo sprzecznym z elementarnym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rawami indukcji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7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. Modyfikacje, o których mowa, są powierzchowne; historii zgoła nieznana jest mo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dyfikacja instynktu tak głę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boka, o jakiej nam mó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ią  ewolucjoniści.</w:t>
      </w:r>
    </w:p>
    <w:p>
      <w:pPr>
        <w:pStyle w:val="Normal"/>
        <w:shd w:fill="FFFFFF" w:val="clear"/>
        <w:spacing w:lineRule="exact" w:line="202" w:before="68" w:after="0"/>
        <w:ind w:left="11" w:right="7" w:firstLine="42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Idźmy dalej. Jeśli w dawniejszych czas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in</w:t>
        <w:softHyphen/>
        <w:t xml:space="preserve">stynkty tworzyły się samą ewolucją, dlaczeg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dzisia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ie przychodzą one do skutku tą samą drogą? Dlacz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go instynkty się nie rozwijają?</w:t>
      </w:r>
    </w:p>
    <w:p>
      <w:pPr>
        <w:pStyle w:val="Normal"/>
        <w:shd w:fill="FFFFFF" w:val="clear"/>
        <w:spacing w:lineRule="exact" w:line="202" w:before="18" w:after="0"/>
        <w:ind w:left="11" w:right="7" w:firstLine="4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Lecz teoria, o której mowa, jest nie tylko arbi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tralna; jest ona także bezwzględnie niemożliwa. Zwie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rzęta bowiem, pozbawione pierwotnie w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elki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in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stynktów, nie były w stanie ani się żywić, ani się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bronić, ani się rozmnażać. Jak wi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one w tych wa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runkach mogły się utrzymać przy istnieniu i zacho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wać swój gatunek?</w:t>
      </w:r>
    </w:p>
    <w:p>
      <w:pPr>
        <w:pStyle w:val="Normal"/>
        <w:shd w:fill="FFFFFF" w:val="clear"/>
        <w:spacing w:lineRule="exact" w:line="202"/>
        <w:ind w:left="14" w:firstLine="43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Trudność nasza rośnie, gdy zwrócimy uwagę n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to, że niektóre zwierzęta wykonują swą specyficzn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czynność instynktowną raz tylko w swoim życiu, i 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wtedy, gdy już jajka złożyły. Tego rodzaju instynkty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— znane dobrze zoologom — nie mogły przejść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tomstwo drogą dziedziczenia!</w:t>
      </w:r>
    </w:p>
    <w:p>
      <w:pPr>
        <w:pStyle w:val="Normal"/>
        <w:shd w:fill="FFFFFF" w:val="clear"/>
        <w:spacing w:lineRule="exact" w:line="212"/>
        <w:ind w:left="14" w:right="4" w:firstLine="43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Jak „pszczoły-robotnice" mogą przekazywać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swoje instynkty innym? Przeci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one nie są płodne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A ich „matka" posiada całkowicie odmienne instyn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kty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5"/>
        <w:ind w:left="14" w:right="4" w:firstLine="44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Spostrzeżenia zrobione przez Fabre'a nad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Cer-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ceri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uważa sam Darwin za niezwykle trudne do wy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jaśnienia za pomocą swej teorii. Wzmiankuje j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ównież i Romanes w swym dziele o ewolucji men</w:t>
        <w:softHyphen/>
        <w:t>talnej zwierząt i przyznaje się, że sprawiają mu nie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słychany kłopot.</w:t>
      </w:r>
    </w:p>
    <w:p>
      <w:pPr>
        <w:sectPr>
          <w:type w:val="nextPage"/>
          <w:pgSz w:orient="landscape" w:w="16838" w:h="11906"/>
          <w:pgMar w:left="1440" w:right="3186" w:gutter="0" w:header="0" w:top="1440" w:footer="0" w:bottom="360"/>
          <w:pgNumType w:fmt="decimal"/>
          <w:cols w:num="2" w:space="16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jc w:val="right"/>
        <w:rPr>
          <w:b/>
          <w:b/>
          <w:bCs/>
          <w:color w:val="000000"/>
          <w:spacing w:val="-6"/>
          <w:sz w:val="16"/>
          <w:szCs w:val="16"/>
          <w:highlight w:val="white"/>
        </w:rPr>
      </w:pPr>
      <w:r>
        <w:rPr>
          <w:b/>
          <w:bCs/>
          <w:color w:val="000000"/>
          <w:spacing w:val="-6"/>
          <w:sz w:val="16"/>
          <w:szCs w:val="16"/>
          <w:highlight w:val="white"/>
        </w:rPr>
        <w:t>87</w:t>
      </w:r>
    </w:p>
    <w:p>
      <w:pPr>
        <w:pStyle w:val="Normal"/>
        <w:shd w:fill="FFFFFF" w:val="clear"/>
        <w:ind w:left="29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9. Zbieżność dowodó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drzewo genealogiczne</w:t>
      </w:r>
    </w:p>
    <w:p>
      <w:pPr>
        <w:pStyle w:val="Normal"/>
        <w:shd w:fill="FFFFFF" w:val="clear"/>
        <w:spacing w:lineRule="exact" w:line="202" w:before="94" w:after="0"/>
        <w:ind w:right="7" w:firstLine="45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To, cośmy dotąd powiedzieli, jasno nam pok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uje, 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żaden spośród dowodów, które się cytuje z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ewolucjonizmem, nie posiada dość siły, aby nas prze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konać o jego prawdziwości. Rzecz ta jest tak jasna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że s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i bardziej lojalni ewolucjoniści nie myślą by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najmniej jej zaprzeczać. Sądzą tylko, że chocia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każdy z dowodów, rozpatrywan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osobna,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e nam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tylko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prawdopodobieństw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to jednak dowody te wzię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e razem dają nam pewność, której możemy całkowi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cie zaufać (Wilfred Le Gros Clark) (1959, 299-300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R. J. Nogar).</w:t>
      </w:r>
    </w:p>
    <w:p>
      <w:pPr>
        <w:pStyle w:val="Normal"/>
        <w:shd w:fill="FFFFFF" w:val="clear"/>
        <w:spacing w:lineRule="exact" w:line="202" w:before="32" w:after="0"/>
        <w:ind w:left="4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ównież temu rozumowaniu brak przekonywu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jącej siły. Gdy kilku świadków — niezależnie jed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od drugiego — donosi nam zgodnie o jakimś fakc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rzez siebie zaobserwowanym, to dają nam istotnie pewność (moralną), że rzeczony fakt miał miejsc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Ale zauważmy zaraz: każde prawdopodobieństw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musi być realne, konkretne, musi istotnie wnosić coś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pozytywnego. I tak, jak z samego kierunku, któr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skazuje igła magnetyczna, poznajemy biegun pó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ocny, tak podobnie z poszczególnych świadectw, n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stawionych w tę samą stronę, odnajdujemy punkt ich wspólnej atrakcyjności — prawdę. Tymczasem gd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mowa o argumentach za ewolucją, żaden z nich n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osiada konkretnego prawdopodobieństwa. Kierunek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jaki wskazują, ma wartość czysto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subiektywną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Mo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wy być nie może o argumencie zwanym w logic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ex convergentia.</w:t>
      </w:r>
    </w:p>
    <w:p>
      <w:pPr>
        <w:pStyle w:val="Normal"/>
        <w:shd w:fill="FFFFFF" w:val="clear"/>
        <w:spacing w:lineRule="exact" w:line="202" w:before="29" w:after="0"/>
        <w:ind w:left="4" w:right="7" w:firstLine="44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Twierdzenie, które tak często słyszymy — pi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ze W.R. Thompson — że zbieżność prawdopod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bień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na korzyść tra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rmizmu wystarcza w zu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pełności, by nas przekonać o jego prawdziwoś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. .. jest potężną bronią propagandy, używaną prawdzi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ie bez skrupułów"; człowiek nieuprzedzony ,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idz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w nim tylko kruchą wieżę hipotez, zbudowaną n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innych hipotezach; a propaganda [na nich oparta]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jest prawdziwą przeszkodą dla wolnego postępu na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uki"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(The Status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 s. 87).</w:t>
      </w:r>
    </w:p>
    <w:p>
      <w:pPr>
        <w:pStyle w:val="Normal"/>
        <w:shd w:fill="FFFFFF" w:val="clear"/>
        <w:spacing w:lineRule="exact" w:line="202" w:before="14" w:after="0"/>
        <w:ind w:left="11" w:right="7" w:firstLine="43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Do argumentu „ze zbieżności" zbliżony jest po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zględem struktury logicznej   argument  znany  pod</w:t>
      </w:r>
    </w:p>
    <w:p>
      <w:pPr>
        <w:pStyle w:val="Normal"/>
        <w:shd w:fill="FFFFFF" w:val="clear"/>
        <w:spacing w:before="115" w:after="0"/>
        <w:rPr>
          <w:b/>
          <w:b/>
          <w:bCs/>
          <w:color w:val="000000"/>
          <w:spacing w:val="-3"/>
          <w:sz w:val="16"/>
          <w:szCs w:val="16"/>
          <w:highlight w:val="white"/>
        </w:rPr>
      </w:pPr>
      <w:r>
        <w:rPr>
          <w:b/>
          <w:bCs/>
          <w:color w:val="000000"/>
          <w:spacing w:val="-3"/>
          <w:sz w:val="16"/>
          <w:szCs w:val="16"/>
          <w:highlight w:val="white"/>
        </w:rPr>
        <w:t>88</w:t>
      </w:r>
    </w:p>
    <w:p>
      <w:pPr>
        <w:pStyle w:val="Normal"/>
        <w:shd w:fill="FFFFFF" w:val="clear"/>
        <w:spacing w:lineRule="exact" w:line="202" w:before="40" w:after="0"/>
        <w:ind w:right="2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ia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„drzewa genealogicznego". Przy braku p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ważnych dowodów za ewolucjonizmem w dzisiejszej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obie, argument ten zaczyna zyskiwać coraz większ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popularność w pewnych kołach zwolenników trans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rmizmu. Siłą jego jest — powiadają oni — że „d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konale pokazuje postępujący rozwój żywych gatun</w:t>
        <w:softHyphen/>
        <w:t>ków". C. d'Armagnac nazywa ten dowód „najogól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iejszym dowodem za ewolucjonizmem". „Najogól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niejszym" — ta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 ale z pewnością nie najsilniej</w:t>
        <w:softHyphen/>
        <w:t xml:space="preserve">szym. Owszem, nie wahamy się twierdzić, że je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ze wszystkich  najsłabszym.</w:t>
      </w:r>
    </w:p>
    <w:p>
      <w:pPr>
        <w:pStyle w:val="Normal"/>
        <w:shd w:fill="FFFFFF" w:val="clear"/>
        <w:spacing w:lineRule="exact" w:line="202"/>
        <w:ind w:left="4" w:right="22" w:firstLine="40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ielkim rozgłosem cieszyło się swojego czas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„drzewo genealogiczne" E. Haeckela. Skonstruowa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je 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podstawie „prawa biogenetycznego", o który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mówiliśmy już wyżej. Dzisiaj ma ono wartość je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dynie historyczną — podobnie zresztą jak jego pr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o biogenetyczne.</w:t>
      </w:r>
    </w:p>
    <w:p>
      <w:pPr>
        <w:pStyle w:val="Normal"/>
        <w:shd w:fill="FFFFFF" w:val="clear"/>
        <w:spacing w:lineRule="exact" w:line="202"/>
        <w:ind w:left="14" w:right="7" w:firstLine="41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e mają większego znaczenia inne „drzewa g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ealogiczne", skonstruowane przez innych ewolucjo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nistów np. E. Dubois. Odzwierciedlają one dobrze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jak dany autor „wyobrażał" sobie pochód ewolucyj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y gatunków żywych. Nie podają nam żadnej „racji"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która by wykazywała, że rozwój gatunków istotn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tak się historycznie odbywał, jak one nam podają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Pełno w nich dowolnych hipot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, ekstrapolacji itd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Nic więc dziwnego, że w wielu punktach są międz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sobą sprzeczne. A sprzeczność — to najpewniejsz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świadek fałszu. Rulinmeyer nazwał je nie bez słusz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ości „pniami spróchniałymi" (troncs pourris). 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Rabaud, bojowy ewolucjonista, zaleca najusilniej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swoim współwyznawco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 xml:space="preserve"> by się wstrzymali od „wszel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kich pró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konstruowania „drzew genealogicznych"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(s.  464).</w:t>
      </w:r>
    </w:p>
    <w:p>
      <w:pPr>
        <w:pStyle w:val="Normal"/>
        <w:shd w:fill="FFFFFF" w:val="clear"/>
        <w:spacing w:before="223" w:after="0"/>
        <w:ind w:left="29" w:hanging="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10. Teoria syntetyczna</w:t>
      </w:r>
    </w:p>
    <w:p>
      <w:pPr>
        <w:pStyle w:val="Normal"/>
        <w:shd w:fill="FFFFFF" w:val="clear"/>
        <w:spacing w:lineRule="exact" w:line="202" w:before="40" w:after="0"/>
        <w:ind w:left="18" w:firstLine="42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Teoria syntetyczna zawdzięcza swe powstanie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jakeśmy to wyżej zaznaczyli — skojarzeniu „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uta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jonizmu" H. de Vriesa z „selekcją naturalną" Dar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ina. Z obu tych tytułów jest narażona na poważn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zarzuty. Trzecie źródło zarzutów stanowi „przypa</w:t>
        <w:softHyphen/>
        <w:t>dek", któremu powierza kierownictwo ewolucją.</w:t>
      </w:r>
    </w:p>
    <w:p>
      <w:pPr>
        <w:sectPr>
          <w:type w:val="nextPage"/>
          <w:pgSz w:orient="landscape" w:w="16838" w:h="11906"/>
          <w:pgMar w:left="1440" w:right="3147" w:gutter="0" w:header="0" w:top="1440" w:footer="0" w:bottom="360"/>
          <w:pgNumType w:fmt="decimal"/>
          <w:cols w:num="2" w:equalWidth="false" w:sep="false">
            <w:col w:w="5288" w:space="1652"/>
            <w:col w:w="53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b/>
          <w:b/>
          <w:bCs/>
          <w:color w:val="000000"/>
          <w:spacing w:val="-3"/>
          <w:sz w:val="16"/>
          <w:szCs w:val="16"/>
          <w:highlight w:val="white"/>
        </w:rPr>
      </w:pPr>
      <w:r>
        <w:rPr>
          <w:b/>
          <w:bCs/>
          <w:color w:val="000000"/>
          <w:spacing w:val="-3"/>
          <w:sz w:val="16"/>
          <w:szCs w:val="16"/>
          <w:highlight w:val="white"/>
        </w:rPr>
        <w:t>89</w:t>
      </w:r>
    </w:p>
    <w:p>
      <w:pPr>
        <w:pStyle w:val="Normal"/>
        <w:shd w:fill="FFFFFF" w:val="clear"/>
        <w:spacing w:lineRule="exact" w:line="202" w:before="43" w:after="0"/>
        <w:ind w:right="22" w:firstLine="46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Co do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mu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tac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oniz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to eksperymenty H. d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Vriesa nie posiadają dla nas żadnego znaczenia choć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by ze względu na to, że rośliny, którymi się posłu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giwał w badaniach, nie były „gatunkowo"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czyste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Zawierały w sobie wirtualnie cechy różnych ras 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rozdzielały je potomstwu na zasadzie „praw Men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dla"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"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Mutacje zaś, które osiągnął Morgan na musz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Drosophila Me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n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ast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były wprawdzie autenty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znymi mutacjami, lecz nie przekroczyły nigdy gr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nic gatunku; rozgrywały się w obrębie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ras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Dros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hila o nieco krótszych lub dłuższych skrzydłach, 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odmiennym kolorze oczu jest zawsze tą samą much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Drosophila; wół bez rogów jest wołem; baran 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skręconych lub krótkich nogach jest baranem. Nic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ięc dziwnego, że — jak mówi Caullery — nikt ni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>uznał mutantó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 Morgana za nowe gatunki (1960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.  125).</w:t>
      </w:r>
    </w:p>
    <w:p>
      <w:pPr>
        <w:pStyle w:val="Normal"/>
        <w:shd w:fill="FFFFFF" w:val="clear"/>
        <w:spacing w:lineRule="exact" w:line="202" w:before="4" w:after="0"/>
        <w:ind w:left="18" w:right="18" w:firstLine="42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Darwin znał dobrze te zmiany nagłe i dziedzi</w:t>
        <w:softHyphen/>
        <w:t xml:space="preserve">czne w jestestwach żywych. Nazywał je „sportem"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lub „szczególnymi odmianami" (single variations). Czynił nieraz do nich aluzję w swych pismach. Z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pomocą nich tłumaczył powstanie różnych ras psów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gołębi, kur itp. Lecz stał ciągle na stanowisku, ż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ie są w stanie wyjaśnić różnorodności gatunków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(Bounoure, 1957, s. 69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*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/>
        <w:ind w:left="22" w:firstLine="41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iezliczone doświadczenia i eksperymenty, j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kich dokonywali różni badacze późniejsi na najroz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maitszych roślinach i zwierzętach, potwierdzają 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ełni nasze zdanie. „Mutacje, których dokonano w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laboratoriach — pisze Re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 Johanny (1965, s. 23)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— są zawsze drobne, bez znaczenia i wnet znikaj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ame przez się". „Mutacje zaobserwowane dotąd ni</w:t>
        <w:softHyphen/>
        <w:t>g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nie przekroczyły granic gatunku", twierdzi z naciskiem Bertal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f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y (1961, s. 122). Tego sameg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zdania jest Lemoine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highlight w:val="white"/>
        </w:rPr>
        <w:t>(5-82-4)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drosophil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 M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a-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nog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ste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— pisze Caullery — przeszła ponad 40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mutacji. Lecz nikomu nawet na myśl nie przyszło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highlight w:val="white"/>
        </w:rPr>
        <w:t xml:space="preserve">dopatrywać się w nich nowego gatunku" (1960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. 125). Nie dostrzegamy bowiem w nich żadnej cha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rakterystycznej cechy, która by je wyróżniała od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reszty much należących do tego samego gatunku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„D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ś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wiadczenie zawiodło dotychczas w swych wysił-</w:t>
      </w:r>
      <w:r>
        <w:rPr>
          <w:rFonts w:cs="Times New Roman" w:ascii="Times New Roman" w:hAnsi="Times New Roman"/>
          <w:b/>
          <w:bCs/>
          <w:color w:val="000000"/>
          <w:spacing w:val="-5"/>
          <w:highlight w:val="yellow"/>
        </w:rPr>
        <w:t>$0</w:t>
      </w:r>
    </w:p>
    <w:p>
      <w:pPr>
        <w:pStyle w:val="Normal"/>
        <w:shd w:fill="FFFFFF" w:val="clear"/>
        <w:spacing w:lineRule="exact" w:line="202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kach, zmierzających do zmiany cech zasadniczy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awet najniższej rośliny", wyznaje żarliwy ewo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cjonista Teilhard de Chardin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avenir de Vh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yellow"/>
        </w:rPr>
        <w:t>omm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e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&amp;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4). „Od półwieku — pisze on gdzie indziej — l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gion pracowników naukowych wysilał się, aby pod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ać tę materię, pozornie tak plastyczną, wszelkim możliwym modyfikacjom wewnętrznym i zewnętrz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ym przeróżnych hybrydyzacji, traumatyzmu, wstrzy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knięć — wszystko to już wypróbowano na niej. 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my ciągle się jeszcze pytamy, czy choćby w jedny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jedynym wypadku (dans un se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cas) zaczęła on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ustępow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ć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. .. Staraj się jej dotknąć, ona się raczej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łamie, lecz nie podda się „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l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e s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brise sans se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ier"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Vision du pa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, s. 23). Niczym nie można było do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tąd „zmienić istotnego rozwoju e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bry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u"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mów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prof . M. Vernet. Można „przerwać jego fazy, zł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mać mechanizm jego życia; lecz jeżeli jego rozwój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będzie nadal postępował, pójdzie zawsze po swojej linii". Za pomocą promieni X (Morgan,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iller itd.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lub odpowiednio dobranej temperatury (biologowi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rosyjscy) można uzyskać pewne modyfikacje ocz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lub skrzydeł w organizmach żywych. Lecz gdy te or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ganizmy „wstawimy na powrót w temperaturę nor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malną, wrócą do typu normalnego" (Vernet, 1964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>90-91).</w:t>
      </w:r>
    </w:p>
    <w:p>
      <w:pPr>
        <w:pStyle w:val="Normal"/>
        <w:shd w:fill="FFFFFF" w:val="clear"/>
        <w:spacing w:lineRule="exact" w:line="202"/>
        <w:ind w:left="22" w:firstLine="44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Nawet pojąć trudno — dodajmy zaraz — jak mógłby w ogóle powstać nowy gatunek w myśl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>te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>ori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 xml:space="preserve"> H. de Vriesa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Przypuśćmy bowiem, że zjawi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ię gdzieś nagle osobnik zgoła odmiennego gatunku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(naturalnego). Aby dać istnienie potomstwu, mus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się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krzyżować z osobnikiem, który 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założen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— jest od niego „gatunkowo" różny. Lecz tego rodz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ju skrzyżowanie — podob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jak skrzyżowanie k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były z osłem — wyda w najlepszym razie osobnik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niepłodneg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a więc niezdolnego do zainicjowani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nowego gatunku. Aby tego rodzaju osobnik móg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dać życie potomstwu płodnemu, musiałby się poja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wić w świecie jeszcze inny osobnik odmiennej płc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z cechami dziedzicznymi, stanowiącymi ten sam now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gatunek (naturalny), by się z nim skrzyżować. Lecz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z tą supozycją wypływamy na szerokie morze fan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tazji. Czują to doskonale sami ewolucjoniści i 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ate-</w:t>
      </w:r>
    </w:p>
    <w:p>
      <w:pPr>
        <w:sectPr>
          <w:type w:val="nextPage"/>
          <w:pgSz w:orient="landscape" w:w="16838" w:h="11906"/>
          <w:pgMar w:left="1440" w:right="3114" w:gutter="0" w:header="0" w:top="1440" w:footer="0" w:bottom="360"/>
          <w:pgNumType w:fmt="decimal"/>
          <w:cols w:num="2" w:space="166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jc w:val="right"/>
        <w:rPr>
          <w:rFonts w:ascii="Times New Roman" w:hAnsi="Times New Roman" w:cs="Times New Roman"/>
          <w:b/>
          <w:b/>
          <w:bCs/>
          <w:color w:val="000000"/>
          <w:spacing w:val="-15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highlight w:val="white"/>
        </w:rPr>
        <w:t>91</w:t>
      </w:r>
    </w:p>
    <w:p>
      <w:pPr>
        <w:pStyle w:val="Normal"/>
        <w:shd w:fill="FFFFFF" w:val="clear"/>
        <w:spacing w:lineRule="exact" w:line="198" w:before="94" w:after="0"/>
        <w:ind w:left="14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go odrzucają dzisiaj „wielkie mutacje", które przyj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mował H. de Vries, opowiadając się za „mutacjam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małymi".</w:t>
      </w:r>
    </w:p>
    <w:p>
      <w:pPr>
        <w:pStyle w:val="Normal"/>
        <w:shd w:fill="FFFFFF" w:val="clear"/>
        <w:spacing w:lineRule="exact" w:line="202" w:before="40" w:after="0"/>
        <w:ind w:left="11" w:right="29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Lecz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ym twierdzeniem stają w otwartej sprze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czności z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paleontologią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Bo, jak mówiliśmy wyżej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jej są zgoła nieznane „pośrednie ogniwa" (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ks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międ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poszc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gólnymi gatunkami. A przecież jeże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li teor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o której mówimy, jest prawdziwa, musiał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być mnóstwo tych ogniw; bez porównania więcej ni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gatunków w pełni wykończonych.</w:t>
      </w:r>
    </w:p>
    <w:p>
      <w:pPr>
        <w:pStyle w:val="Normal"/>
        <w:shd w:fill="FFFFFF" w:val="clear"/>
        <w:spacing w:lineRule="exact" w:line="202" w:before="54" w:after="0"/>
        <w:ind w:left="14" w:right="18" w:firstLine="4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Aby maleńkie „mutacje" mogły stworzyć now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gatunek (naturalny), musiałyby się regularnie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po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wtarzać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przez długi okres czasu na osobnikach w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odobny sposób przetworzonych. Lecz tu zjawia się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nowa trudność. Akumulacja maleńkich mutacji n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dzieje się w myśl teorii syntetycznej według żadnego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stałego prawu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'które zbierałoby razem poszczegól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e, luźne mutacje, sumowało je i wiązało w integral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ną całość. Przeciwnie, każda mutacja stoi dla siebi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i w odosobnieniu od innych, bez żadnego względu n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dobro osobnika jako „jednostki żywej". Toteż ni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można ich porównać z żadnym etapem pracy, którą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owadzi mechanik, gdy doskonali względnie napr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wia maszynę. Każda mutacja formalnie zaskakuj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osobnika, bije w niego chaotycznie, ślepo i bez zwią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zku z mutacjami uprzednimi, bez idei przewodniej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ez planu, bez celu.</w:t>
      </w:r>
    </w:p>
    <w:p>
      <w:pPr>
        <w:pStyle w:val="Normal"/>
        <w:shd w:fill="FFFFFF" w:val="clear"/>
        <w:spacing w:lineRule="exact" w:line="198" w:before="72" w:after="0"/>
        <w:ind w:left="36" w:right="7" w:firstLine="4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hcąc wprowadzić tutaj nieco więcej ładu, zwo</w:t>
        <w:softHyphen/>
        <w:t>lennicy teorii syntetycznej przywołują na pomoc „s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lekcję naturalną". Jej zdają misję eliminowania z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organizmu mutacji szkodliwych i obojętnych; zach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ania i utrwalania mutacji pożytecznych, tworzeni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owych organów, a konsekwentnie i nowych organi</w:t>
        <w:softHyphen/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highlight w:val="white"/>
        </w:rPr>
        <w:t>zmów.</w:t>
      </w:r>
    </w:p>
    <w:p>
      <w:pPr>
        <w:pStyle w:val="Normal"/>
        <w:shd w:fill="FFFFFF" w:val="clear"/>
        <w:spacing w:lineRule="exact" w:line="198" w:before="40" w:after="0"/>
        <w:ind w:left="54" w:firstLine="4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Jak ona się z tego wywiąże? Nie jest obdarzon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zdolnością poznawczą, by odróżnić co organizmow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odpowiada, a co mu szkodzi. Rozeznanie wartośc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oszczególnych mutacji dla organizmu nie będzie się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więc dokonywać na terenie noetycznym, lecz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>ont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yellow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czny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Polegać będzie na tym, że osobniki obd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rzone mutacjami pożytecznymi, odnosić będą „w 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-</w:t>
      </w:r>
    </w:p>
    <w:p>
      <w:pPr>
        <w:pStyle w:val="Normal"/>
        <w:shd w:fill="FFFFFF" w:val="clear"/>
        <w:spacing w:before="54" w:after="0"/>
        <w:ind w:left="54" w:hanging="0"/>
        <w:rPr>
          <w:rFonts w:ascii="Times New Roman" w:hAnsi="Times New Roman" w:cs="Times New Roman"/>
          <w:color w:val="000000"/>
          <w:spacing w:val="-34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34"/>
          <w:sz w:val="24"/>
          <w:szCs w:val="24"/>
          <w:highlight w:val="yellow"/>
        </w:rPr>
        <w:t>92</w:t>
      </w:r>
    </w:p>
    <w:p>
      <w:pPr>
        <w:pStyle w:val="Normal"/>
        <w:shd w:fill="FFFFFF" w:val="clear"/>
        <w:spacing w:lineRule="exact" w:line="202"/>
        <w:ind w:left="18"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ce o byt" zwycięstwo nad osobnikami, które ich n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mają.</w:t>
      </w:r>
    </w:p>
    <w:p>
      <w:pPr>
        <w:pStyle w:val="Normal"/>
        <w:shd w:fill="FFFFFF" w:val="clear"/>
        <w:spacing w:lineRule="exact" w:line="202"/>
        <w:ind w:right="47" w:firstLine="47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Lecz tu zjawia się trudność. W „walce o byt"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jedynie organy dostatecznie „rozwinięte" przynosz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korzyść jestestwu żywemu; np. skrzydł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a nie guz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który się ma dopiero w przyszłości w nie rozwinąć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n raczej pozytywnie zawadza.   „Nikt   nie   uwierzy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spacing w:lineRule="exact" w:line="202"/>
        <w:ind w:left="1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powiada Guyenot (s. 58) — by róg o kilka mili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metr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dłuższy lub cokolwiek lepiej rozwinięta bło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a spajająca palce, miały stanowić taką wartość, ż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jedynie osobniki będące w ich posiadaniu, mogły się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zachować w istnieniu. Walka o byt nie jest współ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wodnictwem  olimpijskim;  nie  da się porównać   z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biegiem koni, gdzie długość głowy wystarczy do za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ewnienia  zwycięstwa".</w:t>
      </w:r>
    </w:p>
    <w:p>
      <w:pPr>
        <w:pStyle w:val="Normal"/>
        <w:shd w:fill="FFFFFF" w:val="clear"/>
        <w:spacing w:lineRule="exact" w:line="202"/>
        <w:ind w:left="464" w:hanging="0"/>
        <w:rPr>
          <w:rFonts w:ascii="Times New Roman" w:hAnsi="Times New Roman" w:cs="Times New Roman"/>
          <w:color w:val="000000"/>
          <w:spacing w:val="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Na tym nie koniec. W klęskach elementarnych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5" w:leader="none"/>
        </w:tabs>
        <w:spacing w:lineRule="exact" w:line="202"/>
        <w:ind w:left="22" w:hanging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powodzi, trzęsienia ziemi, posuchy, pożar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itp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85" w:leader="none"/>
        </w:tabs>
        <w:spacing w:lineRule="exact" w:line="202"/>
        <w:ind w:left="22" w:hanging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giną bez różnicy wszystkie zwierzęta.  „Gdzie są</w:t>
        <w:br/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a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bieglejsi 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es plus habiles)  wobec paszczy wielo</w:t>
        <w:softHyphen/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ryba lub k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 armatnich w Verdun?", pyta z sarkaz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mem bojowy ewolucjonista A. Labbe (s. 92). Z 5000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jaj żaby tylko dwa lub trzy dochodzą do dojrzałości.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to się  odważy   przypisywać   ich   wyró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ienie  ja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kiejś   wyższej   doskonałości   organicznej?   W   żo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ą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dkach 80 000 ptaków, schwytanych w różnych miej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cach i   czasach,   znalazł   McAteo   (1932 r.)  prawi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90% pożywienia składającego się z owadów — bez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zględu na ich kolor, kształt, wzrost, siłę, środki ob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ronne itp. Guyenot  (s. 59), oparty  na   długoletnim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doświadczeniu nie waha się  twierdzić,   że   selekcja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aturalna wbrew temu, co o niej sądził sam Darwin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ywiera   wpływ   konserwatywny;   ogranicza   zmien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ość gatunków. A gdy mowa o selekcji seksualnej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o stała się ona przedmiotem pośmiewiska.</w:t>
      </w:r>
    </w:p>
    <w:p>
      <w:pPr>
        <w:pStyle w:val="Normal"/>
        <w:shd w:fill="FFFFFF" w:val="clear"/>
        <w:spacing w:lineRule="exact" w:line="202"/>
        <w:ind w:left="40" w:right="7" w:firstLine="428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Teorie, które przypisują selekcji naturalnej r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lę decydującą w ewolucji gatunków — pisze znan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dobrze w nauce Piveteau  (1962, s. 24; 1963, s. 69)</w:t>
      </w:r>
    </w:p>
    <w:p>
      <w:pPr>
        <w:pStyle w:val="Normal"/>
        <w:shd w:fill="FFFFFF" w:val="clear"/>
        <w:tabs>
          <w:tab w:val="clear" w:pos="720"/>
          <w:tab w:val="left" w:pos="385" w:leader="none"/>
        </w:tabs>
        <w:spacing w:lineRule="exact" w:line="202" w:before="4" w:after="0"/>
        <w:ind w:left="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„pokazują przede wszystkim istnienie w pewnych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umysłach współczesnych wiary,   że słowa   posiadają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lizman tłumaczenia rzeczy".   „Uważamy   za   rzecz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zbyteczną — dodaje on gdzie indziej — badać hipo</w:t>
        <w:softHyphen/>
        <w:br/>
        <w:t>tezy mające za zadanie wyjaśnić pojawienie się gru-</w:t>
      </w:r>
    </w:p>
    <w:p>
      <w:pPr>
        <w:sectPr>
          <w:type w:val="nextPage"/>
          <w:pgSz w:orient="landscape" w:w="16838" w:h="11906"/>
          <w:pgMar w:left="1440" w:right="3132" w:gutter="0" w:header="0" w:top="1440" w:footer="0" w:bottom="360"/>
          <w:pgNumType w:fmt="decimal"/>
          <w:cols w:num="2" w:equalWidth="false" w:sep="false">
            <w:col w:w="5313" w:space="1612"/>
            <w:col w:w="53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highlight w:val="white"/>
        </w:rPr>
        <w:t>93</w:t>
      </w:r>
    </w:p>
    <w:p>
      <w:pPr>
        <w:pStyle w:val="Normal"/>
        <w:shd w:fill="FFFFFF" w:val="clear"/>
        <w:spacing w:lineRule="exact" w:line="198"/>
        <w:ind w:left="4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py Kręgowców w historii. One nie przekraczają czy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tego w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alizmu". „Teoria dziedziczności — pis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. von Bertal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fy — obaliła definitywnie, obiekty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nie fałsz darwinowskiej sele'kcii" (1929, R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C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. 66) • Radl,  s. 27-2.</w:t>
      </w:r>
    </w:p>
    <w:p>
      <w:pPr>
        <w:pStyle w:val="Normal"/>
        <w:shd w:fill="FFFFFF" w:val="clear"/>
        <w:spacing w:lineRule="exact" w:line="198" w:before="7" w:after="0"/>
        <w:ind w:left="36" w:firstLine="4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elekcji naturalnej można w najlepszym raz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p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yznać znaczenie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negatywn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(eliminujące): sp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ś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ród 10 owiec uciekających przed wilkiem, wpadnie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jego szpony oczywiście ta, która najniedołężniej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biegnie, czyli 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której brak pewnych naturalnyc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zale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Lecz nie możemy absolutnie pojąć, jak sele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kcja naturalna mogłaby pozytywnie rozwijać or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ganizm, obdarzać go bez przestanku nowymi orga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nami.</w:t>
      </w:r>
    </w:p>
    <w:p>
      <w:pPr>
        <w:pStyle w:val="Normal"/>
        <w:shd w:fill="FFFFFF" w:val="clear"/>
        <w:spacing w:lineRule="exact" w:line="202" w:before="18" w:after="0"/>
        <w:ind w:left="25" w:right="7" w:firstLine="44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rof. Piveteau twierdzi, że powstanie klas (Ryb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Ziemnowodnych, Płazów) stanowczo nie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>zgadza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się z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elekcją ani z małymi mutacjami. Wykazuje to mię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dzy innymi na rybach. Jak wszystkie inne kręgowce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osiadają i one podstawowe organy (nerwowy, krą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żeniowy, trawienny) w pozycji „odwrotnej" w stosun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ku do wszystkich zwierząt nie-kręgowych. Toteż po</w:t>
        <w:softHyphen/>
        <w:t>chodzenie ich od jakiegokolwiek zwierzęcia nie-krę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gowego jest bezwzględni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niemożliwe.</w:t>
      </w:r>
    </w:p>
    <w:p>
      <w:pPr>
        <w:pStyle w:val="Normal"/>
        <w:shd w:fill="FFFFFF" w:val="clear"/>
        <w:spacing w:lineRule="exact" w:line="202"/>
        <w:ind w:left="22" w:right="14" w:firstLine="42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a tym nie koni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Ziemnowodne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(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ibia)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miały według zapewnień ewolucjonistów rozwinąć się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z ryb, które prócz skrzeli posiadały płuca. W wię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płuca — woła ze zdziwieniem Piveteau — ukształt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ały się w zwierzętach, które żyły w wodzie! Le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z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owstanie płuc w zwierzętach, które żyły w wodz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to prawdziwe misterium! Również przemiana płetw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a członki służące do chodzenia po lądzie dokon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 xml:space="preserve">ć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się miała w wodzie! A zatem i ukształtowanie jaj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łazów, zdolnego do rozwijania się na lądzie, miał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miejsce wted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gdy płazy wiodły życie jeszcze w wo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dzie — kończy  swoje  wywody prof.  Piveteau.</w:t>
      </w:r>
    </w:p>
    <w:p>
      <w:pPr>
        <w:pStyle w:val="Normal"/>
        <w:shd w:fill="FFFFFF" w:val="clear"/>
        <w:spacing w:lineRule="exact" w:line="202"/>
        <w:ind w:left="11" w:right="11" w:firstLine="46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Paleontologia — pisze prof. Servier (s. 20) —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utrzymywała przez długi czas, że zwierzęta chodząc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(na nogach) mog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żyć tylko na powierzchni ziemi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Otóż nowsze badania wykazały, że istnieją zwierzę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ta, które chodzą po dnie oceanów i mórz. Zate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zdolność chodzenia nie jest dowodem zmiany miejsc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zami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kani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(habitat)''.</w:t>
      </w:r>
    </w:p>
    <w:p>
      <w:pPr>
        <w:pStyle w:val="Normal"/>
        <w:shd w:fill="FFFFFF" w:val="clear"/>
        <w:spacing w:before="169" w:after="0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  <w:highlight w:val="white"/>
        </w:rPr>
        <w:t>94</w:t>
      </w:r>
    </w:p>
    <w:p>
      <w:pPr>
        <w:pStyle w:val="Normal"/>
        <w:shd w:fill="FFFFFF" w:val="clear"/>
        <w:spacing w:lineRule="exact" w:line="202" w:before="11" w:after="0"/>
        <w:ind w:firstLine="41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Jeśli mutacje są nieznaczne — mówi Verne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(1964, 88-89) — nie pociągają za sobą przemian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głębszych, bo dotyczą tylko cech drugorzędnych. Gd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ą znaczniejsze, wywołują anomalie lub potwory, k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re eliminuje Natura mechaniz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krzyżowania na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turalnego. Gdy wreszcie — co najczęściej ma miej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sce — są sprzeczne z normalnym funkcjonowani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życia, sprowadzają szybko śmierć".</w:t>
      </w:r>
    </w:p>
    <w:p>
      <w:pPr>
        <w:pStyle w:val="Normal"/>
        <w:shd w:fill="FFFFFF" w:val="clear"/>
        <w:spacing w:lineRule="exact" w:line="202"/>
        <w:ind w:left="7" w:firstLine="42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Jeszcze jedna uwaga. „Nie znamy mutacji —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piszą J.N. Moore i H.S. Slusher (s. 441) — któr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ył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y korzystna, jeśli się ma na oku czysty zysk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jaki osiąga z niej organizm". W rzeczy samej, n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wet ewolucjoniści przyznają, że olbrzymia większość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mutacji przynosi szkodę organizmowi. Twierdzą tyl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, że ,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vertAlign w:val="subscript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ie'które" mutacje, chociaż niesłychanie rza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dkie, wychodzą na korzyść organizmu. Niestety, t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go twierdzenia nie popierają żadnym pozytywnym dowodem. Jest ono właściwie tylko „postulatem*'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przyjętym w tym celu, by za wszelką cenę utrzy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mać teorię mutacyjną. Ws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nieni wyżej uczen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ilustrują rzecz za pomocą następującego porówna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ia:</w:t>
      </w:r>
    </w:p>
    <w:p>
      <w:pPr>
        <w:pStyle w:val="Normal"/>
        <w:shd w:fill="FFFFFF" w:val="clear"/>
        <w:spacing w:lineRule="exact" w:line="202"/>
        <w:ind w:left="11" w:right="11" w:firstLine="43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Przypuśćmy, że ktoś wspina się na szczyt lo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dowca i na jeden ruch wprzód robi 999 ruchó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stecz. W ostatecznym rezultacie nie będzie się 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żał do szczytu lodowca, lecz przeciwnie, będzie się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od niego stale oddalał. Podobnie — konkludują — 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się rzecz w naszym przypadku. Mutacje bowiem ni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postępują we właściwym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jednym) kierunku; ż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dn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z nich nie jest naprawdę pożyteczna dla organizmu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s.  442).</w:t>
      </w:r>
    </w:p>
    <w:p>
      <w:pPr>
        <w:pStyle w:val="Normal"/>
        <w:shd w:fill="FFFFFF" w:val="clear"/>
        <w:spacing w:lineRule="exact" w:line="202"/>
        <w:ind w:left="7" w:right="11" w:firstLine="42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Lammerz w oparciu o długie doświadczenie d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zedł do wniosku, że mutacje stanowią dla osobni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nieznośny ciężar, od którego selekcja naturalna n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jest w stanie go skutecznie uwolnić. Hodowcy zwie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rząt zapewniali go, że mutacje doprowadzają raczej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do „degeneracji" rasy niż jej polepszenia. Zreszt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już Morgan powiedział, że żadne jestestwo żyw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otknięte mutacją, nie może współzawodniczyć z ty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em dziki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  <w:vertAlign w:val="subscript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który posiada wszystkie cechy gatunk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 stanie pierwotnym. Wół bez rogów, pies o krótki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ogach, Drosophila o krótkich skrzydłach — to istoty</w:t>
      </w:r>
    </w:p>
    <w:p>
      <w:pPr>
        <w:sectPr>
          <w:type w:val="nextPage"/>
          <w:pgSz w:orient="landscape" w:w="16838" w:h="11906"/>
          <w:pgMar w:left="1440" w:right="3093" w:gutter="0" w:header="0" w:top="1440" w:footer="0" w:bottom="360"/>
          <w:pgNumType w:fmt="decimal"/>
          <w:cols w:num="2" w:equalWidth="false" w:sep="false">
            <w:col w:w="5317" w:space="1688"/>
            <w:col w:w="529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  <w:highlight w:val="white"/>
        </w:rPr>
        <w:t>95</w:t>
      </w:r>
      <w:r>
        <w:rPr>
          <w:rFonts w:cs="Times New Roman" w:ascii="Times New Roman" w:hAnsi="Times New Roman"/>
          <w:b/>
          <w:bCs/>
          <w:color w:val="000000"/>
          <w:spacing w:val="-19"/>
          <w:sz w:val="18"/>
          <w:szCs w:val="18"/>
          <w:highlight w:val="yellow"/>
        </w:rPr>
        <w:t>-</w:t>
      </w:r>
    </w:p>
    <w:p>
      <w:pPr>
        <w:pStyle w:val="Normal"/>
        <w:shd w:fill="FFFFFF" w:val="clear"/>
        <w:spacing w:lineRule="exact" w:line="202" w:before="11" w:after="0"/>
        <w:ind w:left="1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omne! To s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o należy powiedzieć o ludziach d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kniętych strabizmem, kurzą ślepotą (hemeralop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)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daltonizmem itd.</w:t>
      </w:r>
    </w:p>
    <w:p>
      <w:pPr>
        <w:pStyle w:val="Normal"/>
        <w:shd w:fill="FFFFFF" w:val="clear"/>
        <w:spacing w:lineRule="exact" w:line="202"/>
        <w:ind w:left="4" w:right="25" w:firstLine="41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L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pomyślmy o budowie komórki. Wiadomo, j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kiej wagi jest ilość chromosomów, zawartych w niej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U c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owieka najmniejszy jej nadmiar  (choćby tylko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02"/>
        <w:ind w:left="1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0</w:t>
        <w:tab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jeden)  sprowadza fizyczne i umysłowe upośledze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ie dziecka (Moore - Slusher, 443).</w:t>
      </w:r>
    </w:p>
    <w:p>
      <w:pPr>
        <w:pStyle w:val="Normal"/>
        <w:shd w:fill="FFFFFF" w:val="clear"/>
        <w:spacing w:lineRule="exact" w:line="202"/>
        <w:ind w:left="4" w:right="14" w:firstLine="45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Zauważmy jeszcze, że mutacje, które by się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agle pojawiły w organizmach, wprowadzałyby z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kłócenie 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biosferze ziemskiej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 przynosiłyby pozy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ywną szkodę organizmom. Bo przypuśćmy, że dzię</w:t>
        <w:softHyphen/>
        <w:t xml:space="preserve">ki nagłej mutacji rośliny zapładniane przez owad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rozwiną się przed owadami. Jak się one wtedy będ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rozmnażać? Aby życie mogło się utrzymać na Zie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mi, cały zespół istot żywych musi się tak rozwijać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by w niczym nie naruszać równowagi Natury; mus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ię trzymać pewnych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stałych praw.</w:t>
      </w:r>
    </w:p>
    <w:p>
      <w:pPr>
        <w:pStyle w:val="Normal"/>
        <w:shd w:fill="FFFFFF" w:val="clear"/>
        <w:spacing w:lineRule="exact" w:line="202"/>
        <w:ind w:left="7" w:right="11" w:firstLine="44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Skrap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ając muchy trutką na owady, zabija się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ich mnóstwo; pozostają przy życiu tylko najwytrzy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alsze. Po jakimś czasie przyzwyczajają się do tru</w:t>
        <w:softHyphen/>
        <w:t>tki. Gdy w tym stanie wydają potomstwo, to znaj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dujemy wśród nich bez porównania więcej mu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ormalnych niż „mutantów", czyli much przyzwycz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jonych do trutki. To jasno pokazuje, że mutant n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posiada żywotności organizmu pierwotnego — je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odeń słabszy. Gdy się przestanie skrapiać much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wspomnianą trutką, powracają one do pierwotnego stanu, w którym trutka je zabija. Stąd znów widać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iższość mutacji od normalnego stanu organizmu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Moore-S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sher, s.  442-443,  - Tailhades,  1964).</w:t>
      </w:r>
    </w:p>
    <w:p>
      <w:pPr>
        <w:pStyle w:val="Normal"/>
        <w:shd w:fill="FFFFFF" w:val="clear"/>
        <w:spacing w:lineRule="exact" w:line="202"/>
        <w:ind w:firstLine="41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Lecz przypuśćmy na chwilę, że niektóre spośród mutacji są pozytywnie pożyteczne dla organizmu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apytajmy, jak by one mogły wytworzyć nowe orga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ny? Działają one — jak wiemy — na chybił trafił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bez ściśle określonego kierunku, bez celu. W podobn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sposób postępuje również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selekcja naturalna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zy można w ten sposób zbudować choćby jeden naj</w:t>
        <w:softHyphen/>
        <w:t xml:space="preserve">prostszy organ? Nic nie pomoże tutaj odwoływać się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do bardzo długiego okresu czasu, przez który mutacje</w:t>
      </w:r>
    </w:p>
    <w:p>
      <w:pPr>
        <w:pStyle w:val="Normal"/>
        <w:shd w:fill="FFFFFF" w:val="clear"/>
        <w:tabs>
          <w:tab w:val="clear" w:pos="720"/>
          <w:tab w:val="left" w:pos="205" w:leader="none"/>
        </w:tabs>
        <w:spacing w:lineRule="exact" w:line="202"/>
        <w:ind w:left="1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1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selekcja działają. Aby rzecz na jakimś przykładzie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wyjaśnić,  przypuśćmy,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e ktoś chce z  liter rzuco-</w:t>
      </w:r>
    </w:p>
    <w:p>
      <w:pPr>
        <w:pStyle w:val="Normal"/>
        <w:shd w:fill="FFFFFF" w:val="clear"/>
        <w:spacing w:before="166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17"/>
          <w:sz w:val="18"/>
          <w:szCs w:val="18"/>
          <w:highlight w:val="yellow"/>
        </w:rPr>
        <w:t>•</w:t>
      </w:r>
      <w:r>
        <w:rPr>
          <w:rFonts w:cs="Times New Roman" w:ascii="Times New Roman" w:hAnsi="Times New Roman"/>
          <w:b/>
          <w:bCs/>
          <w:color w:val="000000"/>
          <w:spacing w:val="-17"/>
          <w:sz w:val="18"/>
          <w:szCs w:val="18"/>
          <w:highlight w:val="white"/>
        </w:rPr>
        <w:t>96</w:t>
      </w:r>
    </w:p>
    <w:p>
      <w:pPr>
        <w:pStyle w:val="Normal"/>
        <w:shd w:fill="FFFFFF" w:val="clear"/>
        <w:spacing w:lineRule="exact" w:line="202"/>
        <w:ind w:left="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nych na chybił trafił złożyć słowo „Arystoteles"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Czy przez to, że po którymś rzucie uzyskał słowo „Arystote" zbliżył się już do zamierzonego celu? Z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astępnym rzutem liter składających się na słowo „Arystoteles" unicestwi cały ten sukces! I wróci do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punktu wyjścia. Czynności bowiem, która odbyw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ię na zasadzie „przypadku", brak stałości i prostoli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ijności. I dlatego poszczególne rezultaty nie sumują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się, lecz rozpraszają na wszystkie strony. „Mutacj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cytowane przez teorię syntetyczną są z całą oczy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wistością wyjaśnieniem bardzo niedostatecznym"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(B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l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e, 1956, n. 2. s. 1).</w:t>
      </w:r>
    </w:p>
    <w:p>
      <w:pPr>
        <w:pStyle w:val="Normal"/>
        <w:shd w:fill="FFFFFF" w:val="clear"/>
        <w:spacing w:lineRule="exact" w:line="202" w:before="4" w:after="0"/>
        <w:ind w:right="11" w:firstLine="4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owie ktoś: Matematyka za pomocą „rachunk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rawdopodobieństwa" wykazuje, że każda kombin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cja elementów — byleby tylko nie zawierała wewnę</w:t>
        <w:softHyphen/>
        <w:t>trznej sprzeczności — może być zrealizowana przy</w:t>
        <w:softHyphen/>
        <w:t xml:space="preserve">najmniej w najodleglejszej przyszłośc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\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Odpowied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ietrudna. Oponent miesza możliwość abstrakcyjn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„matematyczną", z możliwością konkretną, „fizycz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ną". Biorąc rzecz matematycznie, jest możliwe, ż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ałpa uderzając klawisze maszyny do pisania, na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pisałaby kiedyś — choćby po miliardach lat — te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 xml:space="preserve">zę do doktoratu. Lecz jeśli ktoś na serio wierzy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że istotnie kiedyś na tej drodze powstanie teza d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ktorska, nie zdaje się wiele mędrszy od małpy! 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idzi bowiem paralogizmu oczywistego, który m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miejsce, gdy przechodzimy z porządku czyst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abstra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kcyjneg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do porządku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konkretnego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Matematykowi nie chodzi bynajmniej o zrealizowanie swojej idei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ie myśli schodzić ze świata myśli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świata realne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o. Dlatego pomija „warunki" konieczne do wywoł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nia danego zjawiska; w naszym wypadku, pomij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„rozum", bez którego przecież nie można ułoż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tez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doktorskiej. Teza doktorska, to pewna myśl logiczn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rzeprowadzona i racjonal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uzasadniona. Słowa dru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kowane są tylko jej symbolem, jej znakiem. Dopók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nie padają one po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 oczy istoty, która jest w stani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je „tłumaczyć" na odpowiadającą myśl, nie są niczym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nnym, jak czarnymi plamami na białym tl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(Thom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pson, Evol. Theory.). Podobnie kupa kamieni roz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atryw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„matematycznie", może posiadać wszyst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ie możliwe kształty;  między   nimi   znajduje   się   i</w:t>
      </w:r>
    </w:p>
    <w:p>
      <w:pPr>
        <w:sectPr>
          <w:type w:val="nextPage"/>
          <w:pgSz w:orient="landscape" w:w="16838" w:h="11906"/>
          <w:pgMar w:left="1440" w:right="3100" w:gutter="0" w:header="0" w:top="1440" w:footer="0" w:bottom="360"/>
          <w:pgNumType w:fmt="decimal"/>
          <w:cols w:num="2" w:equalWidth="false" w:sep="false">
            <w:col w:w="5292" w:space="1720"/>
            <w:col w:w="528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2" w:after="0"/>
        <w:jc w:val="right"/>
        <w:rPr>
          <w:rFonts w:ascii="Times New Roman" w:hAnsi="Times New Roman" w:cs="Times New Roman"/>
          <w:color w:val="000000"/>
          <w:spacing w:val="-3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5"/>
          <w:sz w:val="24"/>
          <w:szCs w:val="24"/>
          <w:highlight w:val="white"/>
        </w:rPr>
        <w:t>97</w:t>
      </w:r>
    </w:p>
    <w:p>
      <w:pPr>
        <w:pStyle w:val="Normal"/>
        <w:shd w:fill="FFFFFF" w:val="clear"/>
        <w:spacing w:lineRule="exact" w:line="202" w:before="14" w:after="0"/>
        <w:ind w:left="32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kształt bazyliki św. Piotra. Lecz aby nadać realni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ten kształt kamieniom, niezbędny jest umysł, któr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by początkowo powziął myśl a następnie ułożył po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szczególne kamieni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porządku i proporcji, któr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jej odpowiadają. W każdym dziele,, dokonanym prze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złowieka, jest inkarnowana jego idea.</w:t>
      </w:r>
    </w:p>
    <w:p>
      <w:pPr>
        <w:pStyle w:val="Normal"/>
        <w:shd w:fill="FFFFFF" w:val="clear"/>
        <w:spacing w:lineRule="exact" w:line="202"/>
        <w:ind w:left="40" w:firstLine="43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Trudność rośnie do niesłychanych rozmiarów, gdy rozważymy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>strukturę organów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o których nam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cuda prawią anatomia i fizjologia. Pomyślmy tylko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202"/>
        <w:ind w:left="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0</w:t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budowie komórki żywej, jej składzie chemicznym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spacing w:lineRule="exact" w:line="202"/>
        <w:ind w:left="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1</w:t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funkcjach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f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zjologicznych; o precyzji, z jaką   jes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zbudowane oko, ucho, aparat trawienny, krwionośny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itd.  (Por. Tresmontant, s. 197 n.). To wszystko mia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łoby być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i tylko dziełem „przypadku"? Guyenot po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rzeprowadzeniu dyskusji nad problemem powstania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oka na tej drodze, dochodzi do przekonani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że jest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ono niemożliwe  (s. 125). Bo co to za przedziwny in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trument,  to  oko!    Soczewki,   przez   które  światło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chodzi do siatkówki;  źrenica, która reguluje ilość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światła; nerwy obwodowe i centralne, które interpre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tują fizyczny  obraz.  Oko służyło do  sfabrykowania</w:t>
        <w:br/>
        <w:t>kamery  fotograficznej  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oore -  Slusher,  s.  443).</w:t>
      </w:r>
    </w:p>
    <w:p>
      <w:pPr>
        <w:pStyle w:val="Normal"/>
        <w:shd w:fill="FFFFFF" w:val="clear"/>
        <w:spacing w:lineRule="exact" w:line="202"/>
        <w:ind w:left="11" w:right="22" w:firstLine="41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a tym nie koniec. Organy nie stoją luźnie obo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siebie, lecz stanowią pewn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zespoł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rządzone spe</w:t>
        <w:softHyphen/>
        <w:t>cjalnymi prawami — wymieniając tylko „prawo sy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metrii" i „prawo korelacji". Wyrazem pierwszego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prawa jest para oczu, para uszu, dwie ręce, dw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nogi, dwa płaty płuc, dwie nerki itd. Prawo drug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yraża się we wzajemnych stosunkach, dzięki który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nie może powstać nowy organ bez równoczesnej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zmiany całego szeregu innych organów. Zmieńmy np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budowę serca. Jakie konsekwencj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będzie miał ten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fakt dla wielu innych organów! Jak tę trudność roz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wiąże selekcja naturalna? Toteż nic dziwnego, ż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dzisiaj wielu biologów — nawet mechanistów — od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mawia selekcji wszelkiego znaczenia lub redukuje j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do  minimum.</w:t>
      </w:r>
    </w:p>
    <w:p>
      <w:pPr>
        <w:pStyle w:val="Normal"/>
        <w:shd w:fill="FFFFFF" w:val="clear"/>
        <w:spacing w:lineRule="exact" w:line="202"/>
        <w:ind w:left="4" w:right="36" w:firstLine="4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Niektórzy biologowie widzą w darwiniźmie z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stosowanie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zasad socjologiczny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ówczesnej Anglii (głoszonych szczególniej przez Malthusa) do biologii. Do nich należy między innymi wybitny biolog L. v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ertal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fy. „Dla   mnie  —  pisze  on   — paralelizm</w:t>
      </w:r>
    </w:p>
    <w:p>
      <w:pPr>
        <w:pStyle w:val="Normal"/>
        <w:shd w:fill="FFFFFF" w:val="clear"/>
        <w:spacing w:before="173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highlight w:val="white"/>
        </w:rPr>
        <w:t>98</w:t>
      </w:r>
    </w:p>
    <w:p>
      <w:pPr>
        <w:pStyle w:val="Normal"/>
        <w:shd w:fill="FFFFFF" w:val="clear"/>
        <w:spacing w:lineRule="exact" w:line="202"/>
        <w:ind w:right="7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socjologiczny, na którym opiera się darwinizm, n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jest przekonywujący. Przesłanka większa tej dedu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kcji jest banalna i błaha (banale et frivole); prze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łanka mniejsza jest z c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ą oczywistością fałszyw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"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(1961, s. 147). Teoria Darwina ma tyle wartości, il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jej ma „malowidło, które wywołuje w oczach iluz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zeczywistości (trompe-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'oe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", s. 147).</w:t>
      </w:r>
    </w:p>
    <w:p>
      <w:pPr>
        <w:pStyle w:val="Normal"/>
        <w:shd w:fill="FFFFFF" w:val="clear"/>
        <w:spacing w:lineRule="exact" w:line="198" w:before="205" w:after="0"/>
        <w:ind w:left="14" w:right="54" w:firstLine="42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uenot zarzuca Darwinowi [brak jasnych pojęć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 rzeczy samej, Darwin opiera swój system na „k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rzyści" uzyskanej przez przypadkową zmianę. Ot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ż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nie ma nic trudniejszego nad określenie korzyści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ażda rzecz ma dobrą i złą stronę: np. adaptac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orfologiczna w pewnych momentach jest pożytecz</w:t>
        <w:softHyphen/>
        <w:t>na; w innym czasie żenuje poważnie. Adaptacja b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iem jest „specjalizacją". Jest bardzo prawdopod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bne, że ptak z nogami płetwowatymi (palmes) będz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ygodniej i szybciej pływał niż ptak o palcach roz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zielonych. Ale za to będzie daleko gorz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chodził 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ziemi, zwłaszcza po ziemi nierównej; będzie się łat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ranił (1941, s. 99-100).</w:t>
      </w:r>
    </w:p>
    <w:p>
      <w:pPr>
        <w:pStyle w:val="Normal"/>
        <w:shd w:fill="FFFFFF" w:val="clear"/>
        <w:spacing w:lineRule="exact" w:line="202" w:before="54" w:after="0"/>
        <w:ind w:left="36" w:firstLine="4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eoria syntetyczna — wraz z Darwinem i H.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Vriesem — odrzuc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celowość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w Naturze. Znak 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ajlepszy że wnikała ona nie dość głęboko w zjawi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ska Natury. Bo „istnienie celowości w organ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mie —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wiada A. Carrel, laureat nagrody Nobla — jest f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ktem niezaprzeczalnym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deniable). Każdy składnik organizmu zdaje się znać potrzeby obecne i przysz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całości i dostosowuje się do nich"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. „Celowość w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aturze nie jest interpretacją teoretyczną — pis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Cuenot — to fakt najbardziej niezaprzeczalny sp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śród wszystkich ... Kto uznaje celowość realną .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ozostaje na terenie doświadczalnym" (s. 39-40). Bo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tanik belgijski, L. Errera, bojowy racjonalista, pi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sze: „Kto twierdzi, że nie ma celowości w Naturz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lecz tylko przypadek, zadaje gwałt najoczywistsz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m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faktom. To polityka strusia, który sobie wyobraża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że znikło niebezpieczeństwo tylko dlatego, że go ni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chce widzieć"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. Również dla L. von Bertalanf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y'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eg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egacja celowości w Naturze jest „polity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strusia"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(oistrich policy). Ci, co nie widzą celowości w orga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izmie — dodaje on — 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inniby odrzucić całe ga-</w:t>
      </w:r>
    </w:p>
    <w:p>
      <w:pPr>
        <w:sectPr>
          <w:type w:val="nextPage"/>
          <w:pgSz w:orient="landscape" w:w="16838" w:h="11906"/>
          <w:pgMar w:left="1440" w:right="3038" w:gutter="0" w:header="0" w:top="1440" w:footer="0" w:bottom="360"/>
          <w:pgNumType w:fmt="decimal"/>
          <w:cols w:num="2" w:equalWidth="false" w:sep="false">
            <w:col w:w="5306" w:space="1702"/>
            <w:col w:w="53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highlight w:val="white"/>
        </w:rPr>
        <w:t>99</w:t>
      </w:r>
    </w:p>
    <w:p>
      <w:pPr>
        <w:pStyle w:val="Normal"/>
        <w:shd w:fill="FFFFFF" w:val="clear"/>
        <w:spacing w:lineRule="exact" w:line="202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łęzie badań naukowych, w szczególności anatomię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fizjologiczną, ekologię i patologię. Odwołując się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organów „niepożytecznych", zdradzają brak jasny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pojęć. Gdy przyjmujemy celowość w organizmach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wcale nie twierdzimy, że jest ona „wszechmocna"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awet człowiek, który najwidoczniej działa dla pew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ego celu, nie zawsze go osiąga. To samo spotyka organizm, gdy się znajdzie w środowisku nienatural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ym; może on się rozwijać jedynie w środowisk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aturalnym. Dla tej samej przyczyny zwierzęta b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dane w laboratoriach nie wykazują swej właściwej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atury — laboratorium nie jest bowiem ich właści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ym środowiskiem (1962, s. 10).</w:t>
      </w:r>
    </w:p>
    <w:p>
      <w:pPr>
        <w:pStyle w:val="Normal"/>
        <w:shd w:fill="FFFFFF" w:val="clear"/>
        <w:spacing w:lineRule="exact" w:line="202" w:before="7" w:after="0"/>
        <w:ind w:left="29" w:right="32" w:firstLine="48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Doktryna przyczyn celowych — twierdzi z cał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tanowczością Bergson — nie będzie nigdy definity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nie obalona. Jeśli się obali jedną jej formę, przy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ierze ona inną" (s. 40).</w:t>
      </w:r>
    </w:p>
    <w:p>
      <w:pPr>
        <w:pStyle w:val="Normal"/>
        <w:shd w:fill="FFFFFF" w:val="clear"/>
        <w:spacing w:lineRule="exact" w:line="202" w:before="7" w:after="0"/>
        <w:ind w:left="22" w:right="40" w:firstLine="33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yellow"/>
          <w:vertAlign w:val="subscript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Podobnie wyraża się o celowości w organizma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mnóstwo wybitnych biologów, jak np. E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ignano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ecomte du Noiiy, H. Rouviere, H. Conrad-Martius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J. Haas, A. Dalą, H. Huant, 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. Tresmontant, M. Vernet, Ad. Haas, R.J. Nogar, Rainer Schubert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Soldern, Wint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ert, P. itd. Już Claude Bernard pi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sał: „Istnieje porządek, który kieruje zjawiskam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dla końcowego celu ..."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(Pensees, s. 285).</w:t>
      </w:r>
    </w:p>
    <w:p>
      <w:pPr>
        <w:pStyle w:val="Normal"/>
        <w:shd w:fill="FFFFFF" w:val="clear"/>
        <w:spacing w:lineRule="exact" w:line="202"/>
        <w:ind w:right="50" w:firstLine="46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nany geolog szwajcarski, Gagnebin, pisze: m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szyna nie może być przecież dziełem przypadku! 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organizm jest maszyną" (1931, s. 301). Jestestw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żywe — pisał znów fizyk, G. Lippmann, (s. 111) —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mają organy. Lecz kto mówi „organ", mówi „cel"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A kto mówi „cel", mówi „celowość". Kant był głę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boko przekonany, że ani cząsteczki rośliny nie można wytłumaczyć przez same prawa fizyczne, jakimi n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kierowałby pewien zamliar (s. 77). S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penhaue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twierdzi, że zaprzeczać celowości w dziełach Natury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,to monstrualność, to ciasnota poglądów, to kompl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tna ignorancja Natury, to głupota tych, którzy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odstawie autorytetu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inozy odrzucają przyczyny celowe"  (s. 153).</w:t>
      </w:r>
    </w:p>
    <w:p>
      <w:pPr>
        <w:pStyle w:val="Normal"/>
        <w:shd w:fill="FFFFFF" w:val="clear"/>
        <w:spacing w:lineRule="exact" w:line="202" w:before="194" w:after="0"/>
        <w:ind w:left="7" w:right="83" w:firstLine="42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 xml:space="preserve">W rzędzie zdecydowanych obrońców celowości w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świecie   organicznym   znajdu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  się  wielu   żarliwych</w:t>
      </w:r>
    </w:p>
    <w:p>
      <w:pPr>
        <w:pStyle w:val="Normal"/>
        <w:shd w:fill="FFFFFF" w:val="clear"/>
        <w:spacing w:before="169" w:after="0"/>
        <w:ind w:left="47" w:hanging="0"/>
        <w:rPr>
          <w:rFonts w:ascii="Times New Roman" w:hAnsi="Times New Roman" w:cs="Times New Roman"/>
          <w:color w:val="000000"/>
          <w:spacing w:val="-4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highlight w:val="white"/>
        </w:rPr>
        <w:t>100</w:t>
      </w:r>
    </w:p>
    <w:p>
      <w:pPr>
        <w:pStyle w:val="Normal"/>
        <w:shd w:fill="FFFFFF" w:val="clear"/>
        <w:spacing w:lineRule="exact" w:line="202" w:before="25" w:after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ewolucjonistów. Niektórzy z nich na niej właś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pierają „najbardziej przekonywujący dzisiejszego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człowieka" dowód 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istnienie Boga — Kierownika ewolucji. „Ewolucjonizm — pisze jeden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z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ch, R. No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gar — nie tylko nie wyklucza Najwyższego Byt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(Boga), l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przeciwnie, stanowi dowód Jego istnie</w:t>
        <w:softHyphen/>
        <w:t>nia i Jego rządów nad światem (1965, s. 331).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an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ino po wyłożeniu ewolucjonizmu, który w zasadz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rzyjmuje, przedkłada „w formie propedeutycznej"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dowód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istnienie Boga, oparty na „porządku", 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jakim znajdujemy świat organiczny, dzięki swej ew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lucji (1969, 255-260). Tresmontant wydaje obszern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zieło pt. „Jak się przedstawia dzisiaj problem ist</w:t>
        <w:softHyphen/>
        <w:t xml:space="preserve">nienia Boga"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(C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m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ent se 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o*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s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au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dh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e pro-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e de Vexi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ence de Di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 wykazuje, że najbar</w:t>
        <w:softHyphen/>
        <w:t>dziej przekonywujący dowód istnienia Boga można dzisiaj czerpać właśnie z ewolucjonizmu. Ewolucj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izm — podkreśla on z naciskiem — nie tylko n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przeciwia się chrześcijańskiej c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żydowskiej ide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oga, lecz przeciwnie znakomicie ją dopełnia i wy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jaśnia, a to dlatego, że nam ukazuje „sposób" (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modalite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w jaki Bóg powołał do istnienia byty; nie uczynił tego jednym aktem ani w jednym „tygodniu"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lecz „wewnętrznym procesem rozwoju i dojrzewania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obejmującym olbrzymie przestrzenie czasu; „akt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twórczy nieustannie trwa" (s. 273-4).</w:t>
      </w:r>
    </w:p>
    <w:p>
      <w:pPr>
        <w:pStyle w:val="Normal"/>
        <w:shd w:fill="FFFFFF" w:val="clear"/>
        <w:spacing w:lineRule="exact" w:line="202"/>
        <w:ind w:right="14" w:firstLine="42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Zauważmy tutaj mimochodem, że ten argume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istnienia Boga nie różni się zasadniczo od klasycz</w:t>
        <w:softHyphen/>
        <w:t xml:space="preserve">nego argumentu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„ex ordin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(z porządku), jak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stwierdzamy w świecie żyjącym. Pokrywa się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rzec można — z „piątą drogą"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g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inta via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św. To</w:t>
        <w:softHyphen/>
        <w:t xml:space="preserve">masza z Akwinu (P. Th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  <w:lang w:val="en-US"/>
        </w:rPr>
        <w:t xml:space="preserve">I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q. 2.a. 3). Bo czy wsp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mniany „porządek" dokonywał się w długim okres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czasu, czy w jednym akcie stwórczym, fakt ten je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dla samego dowodu bez znaczenia. Co tutaj wchodz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 rachubę, to „porządek"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(ordo)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on zdradza bowi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intencję, myśl, rozum, wolę — jednym słowem o s o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 ę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która stoi za nim.</w:t>
      </w:r>
    </w:p>
    <w:p>
      <w:pPr>
        <w:pStyle w:val="Normal"/>
        <w:shd w:fill="FFFFFF" w:val="clear"/>
        <w:spacing w:lineRule="exact" w:line="202"/>
        <w:ind w:left="7" w:right="18" w:firstLine="41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Niektórzy biologowie wykluczają celowość z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świata organicznego, ponieważ źle ją pojmują. Wy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obrażają sobie mianowicie, że jedynie to jestestw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może działać „celowo", które posiad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władz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a-</w:t>
      </w:r>
    </w:p>
    <w:p>
      <w:pPr>
        <w:sectPr>
          <w:type w:val="nextPage"/>
          <w:pgSz w:orient="landscape" w:w="16838" w:h="11906"/>
          <w:pgMar w:left="1440" w:right="3137" w:gutter="0" w:header="0" w:top="1440" w:footer="0" w:bottom="360"/>
          <w:pgNumType w:fmt="decimal"/>
          <w:cols w:num="2" w:equalWidth="false" w:sep="false">
            <w:col w:w="5338" w:space="1620"/>
            <w:col w:w="52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Times New Roman" w:hAnsi="Times New Roman" w:cs="Times New Roman"/>
          <w:color w:val="000000"/>
          <w:spacing w:val="-6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highlight w:val="white"/>
        </w:rPr>
        <w:t>101</w:t>
      </w:r>
    </w:p>
    <w:p>
      <w:pPr>
        <w:pStyle w:val="Normal"/>
        <w:shd w:fill="FFFFFF" w:val="clear"/>
        <w:spacing w:lineRule="exact" w:line="202"/>
        <w:ind w:left="14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wcze;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że konsekwentnie proklamowana celowość z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kłada z konieczności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houń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talizm.</w:t>
      </w:r>
    </w:p>
    <w:p>
      <w:pPr>
        <w:pStyle w:val="Normal"/>
        <w:shd w:fill="FFFFFF" w:val="clear"/>
        <w:spacing w:lineRule="exact" w:line="202" w:before="32" w:after="0"/>
        <w:ind w:left="4" w:firstLine="4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gląd ten jest stanowcz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mylny. By móc p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wiedzieć, że żywe jestestwo działa „dla celu", nie m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żadnej potrzeby, by ono s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o określało z góry ,,cel"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swoich dążeń i dokonywało wyboru „środków" doń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iodących. Wystarcza że czynności swoje rozwija w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ściś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określonym kierunku i stale doń zmierza w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sposób tak widoczny, że nam pozwala przewidzieć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ich rezultat końcowy. Czynności niesłychanie skom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plikowane ustawia w takim porządku, jak tego wy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aga jego realne dobro. Otóż tego rodzaju postęp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anie napotykamy na każdym kroku w przyrodzie organicznej. Ono stanowi nawet cechę całkiem „cha</w:t>
        <w:softHyphen/>
        <w:t>rakterystyczną" wszystkich czynności życiowych: od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żywiania, wzrostu, rozmnażania, regeneracji, i resty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ucji organów nadwyrężonych lub utraconych, „in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ukcji biologicznej", regulacji, pobudliwości, przedzi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wnej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mei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sis"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itd. Fakty te są zbyt dobrze znane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aby się nad nimi szczegółowo tutaj rozwodzić.</w:t>
      </w:r>
    </w:p>
    <w:p>
      <w:pPr>
        <w:pStyle w:val="Normal"/>
        <w:shd w:fill="FFFFFF" w:val="clear"/>
        <w:spacing w:lineRule="exact" w:line="202" w:before="112" w:after="0"/>
        <w:ind w:right="4" w:firstLine="45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szystkie te czynności jednak — tak harmonij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e, tak planowe, tak mądre — nie zdradzają w ni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czym „osobistego" sądu ani indywidualnej inwencji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idać to dobrze z ich stereotypowości, braku postę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pu, jednostajności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ródłem celowości w świecie or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ganicznym jest podłoże organiczne i prawa biologi</w:t>
        <w:softHyphen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highlight w:val="white"/>
        </w:rPr>
        <w:t xml:space="preserve">zne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highlight w:val="yellow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highlight w:val="white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 w:before="14" w:after="0"/>
        <w:ind w:left="7" w:right="7" w:firstLine="4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Istnieje słuszna odraza u biologów — pisz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marksista, prof. M.E. Kahana — do teorii, któr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zypisują ślepemu przypadkowi zjawienie się sub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tancji biogenicznych" (s. 124). Toteż na miejsc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przypadku" stawiają marksiści „konieczność", któ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ra jest dla nich synonimem „prawa naturalnego"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Ono to wiedzie materię anorganicz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do życia; ono również przekształca jeden gatunek w dr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!</w:t>
      </w:r>
    </w:p>
    <w:p>
      <w:pPr>
        <w:pStyle w:val="Normal"/>
        <w:shd w:fill="FFFFFF" w:val="clear"/>
        <w:spacing w:lineRule="exact" w:line="202" w:before="40" w:after="0"/>
        <w:ind w:left="4" w:firstLine="44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Lecz jaki jest stosunek tego „prawa natural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nego" do materii, z której składa się jestestwo ży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we? Wiemy, co nam marksiści odpowiedzą: mater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i prawo naturalne stanowią nierozdzielną jednię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„materię dialektyczną". Czy odpowiedź ta rozwiązuj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asz problem? Nie sądzę. Bo nie możemy zrozumieć,</w:t>
      </w:r>
    </w:p>
    <w:p>
      <w:pPr>
        <w:pStyle w:val="Normal"/>
        <w:shd w:fill="FFFFFF" w:val="clear"/>
        <w:spacing w:before="97" w:after="0"/>
        <w:ind w:left="4" w:hanging="0"/>
        <w:rPr>
          <w:rFonts w:ascii="Times New Roman" w:hAnsi="Times New Roman" w:cs="Times New Roman"/>
          <w:color w:val="000000"/>
          <w:spacing w:val="-5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highlight w:val="white"/>
        </w:rPr>
        <w:t>102</w:t>
      </w:r>
    </w:p>
    <w:p>
      <w:pPr>
        <w:pStyle w:val="Normal"/>
        <w:shd w:fill="FFFFFF" w:val="clear"/>
        <w:spacing w:lineRule="exact" w:line="202" w:before="4" w:after="0"/>
        <w:ind w:left="7" w:right="5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jak materia może dążyć „logicznie" do celu? Czy n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ależałoby jej przypisać „logos" ( </w:t>
      </w:r>
      <w:r>
        <w:rPr>
          <w:rFonts w:cs="Times New Roman" w:ascii="Times New Roman" w:hAnsi="Times New Roman"/>
          <w:smallCaps/>
          <w:color w:val="000000"/>
          <w:spacing w:val="1"/>
          <w:sz w:val="24"/>
          <w:szCs w:val="24"/>
          <w:highlight w:val="yellow"/>
        </w:rPr>
        <w:t>aóyoc</w:t>
      </w:r>
      <w:r>
        <w:rPr>
          <w:rFonts w:cs="Times New Roman" w:ascii="Times New Roman" w:hAnsi="Times New Roman"/>
          <w:smallCaps/>
          <w:color w:val="000000"/>
          <w:spacing w:val="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uwa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żać jej za „modus substancji Boskiej"? W pierw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zym wypadku stanęliśmy na stanowisku monizmu stoickiego, w drugim popadliśmy w panteizm spino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zański. Lecz wiemy, że marksiści zbijają namiętni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oba te kierunki.</w:t>
      </w:r>
    </w:p>
    <w:p>
      <w:pPr>
        <w:pStyle w:val="Normal"/>
        <w:shd w:fill="FFFFFF" w:val="clear"/>
        <w:spacing w:lineRule="exact" w:line="202" w:before="392" w:after="0"/>
        <w:ind w:left="11" w:right="40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A teraz przejdźmy do tych, którzy w prawach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highlight w:val="white"/>
        </w:rPr>
        <w:t xml:space="preserve">naturalnych widzą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highlight w:val="white"/>
        </w:rPr>
        <w:t>narzędzie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highlight w:val="white"/>
        </w:rPr>
        <w:t xml:space="preserve">którym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highlight w:val="yellow"/>
        </w:rPr>
        <w:t xml:space="preserve">Stwórc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kieruje ewolucją Natury. Jak oni znów wyobrażaj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sobie stosunek tych praw do materii?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ile nie ze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chcą widzieć w nich szczególnej interwencji Boga 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bieg natury, czyli „cudu", któr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a za zadanie nast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iać w każdym momencie siły materialne (jednostaj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e i prostolinijne) na kierunek, jakiego wymaga dobr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danego jestestwa, muszą przyznać, że wyrastają on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z niego jak owoc z kwiatu; że są jego „właściwości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aturalną" (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d nazwa „praw naturalnych"!) esen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cjalnie z nim związaną, jej wewnętrznym dynamiz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em, jej uwielmożn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iem, jej trabantem.</w:t>
      </w:r>
    </w:p>
    <w:p>
      <w:pPr>
        <w:pStyle w:val="Normal"/>
        <w:shd w:fill="FFFFFF" w:val="clear"/>
        <w:spacing w:lineRule="exact" w:line="202"/>
        <w:ind w:left="40" w:right="18" w:firstLine="42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Lecz skonstatowanie tego faktu stawia nas w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bec nowego problemu. Tego rodzaju prawa — praw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w pełni „naturalne" — działają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 xml:space="preserve">zamsz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>wszędzie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yellow"/>
        </w:rPr>
        <w:t xml:space="preserve">^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highlight w:val="white"/>
        </w:rPr>
        <w:t xml:space="preserve">z tą samą energią, w myśl zasady „tout ou rien"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— wszystko lub nic! One nie mogą swego działania dowolnie natężać lub zwalniać czy zawiesza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Tym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zasem paleontologia wykazuje, że wiele dzisiaj ist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iejących gatunków żywych przetrwało bez żadnej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zmiany od zamierzchłej przeszłości do chwili obecnej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chociaż znajdowały się w tych samych warunka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co inne jestestwa żywe, które — jak utrzymują ewo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lucjoniści — ulegały przemianie w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iągu tego sam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go okresu czasu. Jak to wytłumaczyć? Tajemnica cz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raczej brak logiki!</w:t>
      </w:r>
    </w:p>
    <w:p>
      <w:pPr>
        <w:pStyle w:val="Normal"/>
        <w:shd w:fill="FFFFFF" w:val="clear"/>
        <w:spacing w:lineRule="exact" w:line="202"/>
        <w:ind w:left="65" w:firstLine="41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Rzecz zadziwiająca! G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w pokładach odległej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przeszłości znajdzie ewolucjonista kamień z lek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oci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any lub nieco wygładzony, to ani na chwilę nie bę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dzie wątpił, że pracował nad nim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Homo Sapien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awet przemyślnemu szympansowi nie przypisze t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go dzieła. Lecz gdy chodzi o organizm żywy, wobec</w:t>
      </w:r>
    </w:p>
    <w:p>
      <w:pPr>
        <w:sectPr>
          <w:type w:val="nextPage"/>
          <w:pgSz w:orient="landscape" w:w="16838" w:h="11906"/>
          <w:pgMar w:left="1440" w:right="3043" w:gutter="0" w:header="0" w:top="1440" w:footer="0" w:bottom="360"/>
          <w:pgNumType w:fmt="decimal"/>
          <w:cols w:num="2" w:equalWidth="false" w:sep="false">
            <w:col w:w="5277" w:space="1738"/>
            <w:col w:w="533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jc w:val="right"/>
        <w:rPr>
          <w:rFonts w:ascii="Times New Roman" w:hAnsi="Times New Roman" w:cs="Times New Roman"/>
          <w:color w:val="000000"/>
          <w:spacing w:val="-8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  <w:highlight w:val="white"/>
        </w:rPr>
        <w:t>103</w:t>
      </w:r>
    </w:p>
    <w:p>
      <w:pPr>
        <w:pStyle w:val="Normal"/>
        <w:shd w:fill="FFFFFF" w:val="clear"/>
        <w:spacing w:lineRule="exact" w:line="202" w:before="86" w:after="0"/>
        <w:ind w:lef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którego stoją oniemiali z podziwu najwięksi uczeni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to przypisze go ..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przypadkowi!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Dla zmniejszeni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zgorszenia, jakie to wyrażenie wywołuje w otocz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iu, dorzuci wraz z Dauvillierem i Desguin'em do sł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a „przypadek" słówko „cudowny" („hasar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ra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culeux") lub z innymi ewolucjonistami słówko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„szczęśliwy, „nadzwyczajny (hasar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eu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x, extra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ordinaire) — i sądzi, że już rozwiązał problem. W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zeczywistości zastąpił jedną nieznaną nieznaną dru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gą! Drugą — dodajmy za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— która jest gors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od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ierwszej. Bo przypadek cudowny, to — w termin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logii arystotelesowskiej — „przypadek absolutny". Lecz ten, jak jasno wykazuj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Stagiryta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zawiera wewnętrzną sprzeczność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(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y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197 a 13-14; 198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5-13; b 36). Jest sprzeczne z naturą przypadku, ab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materia była kierowana do struktur coraz to bardziej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skomplikowanych.</w:t>
      </w:r>
    </w:p>
    <w:p>
      <w:pPr>
        <w:pStyle w:val="Normal"/>
        <w:shd w:fill="FFFFFF" w:val="clear"/>
        <w:spacing w:lineRule="exact" w:line="202"/>
        <w:ind w:left="11" w:right="7" w:firstLine="41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iektórzy biologowie pojmują „mutacje" jak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„aktualizac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zdolności", w które jest wyposażon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jądro komórki. Konsekwentnie mutacje nie dzieją się — mówią oni — naprawdę „przypadkiem"; s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one wynikiem „praw naturalnych", właściwych orga</w:t>
        <w:softHyphen/>
        <w:t>nizmom żywym. Dlatego na nich oparty tra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ormiz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zasługuje na miano „transformizmu kierowanego"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czyli  „celowego".</w:t>
      </w:r>
    </w:p>
    <w:p>
      <w:pPr>
        <w:pStyle w:val="Normal"/>
        <w:shd w:fill="FFFFFF" w:val="clear"/>
        <w:spacing w:lineRule="exact" w:line="202"/>
        <w:ind w:right="7" w:firstLine="44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Tego rodzaju tra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rmizm przyjmują np. H. Rou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vie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H. Conrad-Martius, Nogar, Blandino, Tr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on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ant itd. Nie sądzę, żeby pojęcie mutacji, jakie zakł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da ten transformizm, chroniło go całkowicie od zarzu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ów, jakie się zwykło robić „teorii syntetycznej". Na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przód dlatego, że przecież i mutacje De Vriesa ni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są wynikiem kapryśnych chochlików, lecz skutkiem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sił naturalnych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właściwych organizmom. Powtóre i w transformiźmie kierowanym mutacje nie dają się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ująć w stał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prawa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lecz zaskakują organizm w sp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ób nieprzewidzialny; nie zdążaj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harmonijnie do ści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śle wytyczonego celu (np. do wytworzenia zdetermi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owanego organu), lecz rozpraszają się we wszyst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kich kierunkach. Wreszcie to co się dzieje na moc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„zdolności złożonych w orga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mie przez Stwórcę"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ie może być w zasadzie szkodliwe dla niego, podcza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gdy mutacje są w olbrzymiej większości szkodliwe.</w:t>
      </w:r>
    </w:p>
    <w:p>
      <w:pPr>
        <w:pStyle w:val="Normal"/>
        <w:shd w:fill="FFFFFF" w:val="clear"/>
        <w:spacing w:before="166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highlight w:val="white"/>
        </w:rPr>
        <w:t>104</w:t>
      </w:r>
    </w:p>
    <w:p>
      <w:pPr>
        <w:pStyle w:val="Normal"/>
        <w:shd w:fill="FFFFFF" w:val="clear"/>
        <w:ind w:left="4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11. Arg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enty a priori</w:t>
      </w:r>
    </w:p>
    <w:p>
      <w:pPr>
        <w:pStyle w:val="Normal"/>
        <w:shd w:fill="FFFFFF" w:val="clear"/>
        <w:spacing w:lineRule="exact" w:line="202" w:before="112" w:after="0"/>
        <w:ind w:right="18" w:firstLine="40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Obok dowodów, opartych na doświadczeniu, czy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 xml:space="preserve">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„argumentów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a posteriori"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o których była mo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dotąd, spotykamy w literaturze na temat ewolucji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jeszcze dowody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white"/>
        </w:rPr>
        <w:t xml:space="preserve">a priori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Czerpie się je już to ze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highlight w:val="white"/>
        </w:rPr>
        <w:t xml:space="preserve">strony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highlight w:val="yellow"/>
        </w:rPr>
        <w:t>Stwórc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highlight w:val="white"/>
        </w:rPr>
        <w:t xml:space="preserve"> (Boga) już to ze strony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highlight w:val="yellow"/>
        </w:rPr>
        <w:t>stwo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rzeni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. Pierwsze streszczają się w następującym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zdaniu: Trudno przypuścić, by od Boga pochodził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organizmy, które nas rażą swoją „brzydotą". A ju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ydaje się niemożliwe, by Bóg bezpośrednio stwarza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„pasożyty", które nie mogą żyć inaczej jak 'kosztem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innych organizmów żywych. Przeciwnie, wszystko st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je się zrozumiałe i jasne, gdy się założy, że wzmian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kowane gatunki jestestw żywych są wynikiem ewo</w:t>
        <w:softHyphen/>
        <w:t>lucji, która nie liczy się oczywiście z zasadami este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yki ani względami moralnymi.</w:t>
      </w:r>
    </w:p>
    <w:p>
      <w:pPr>
        <w:pStyle w:val="Normal"/>
        <w:shd w:fill="FFFFFF" w:val="clear"/>
        <w:spacing w:lineRule="exact" w:line="202" w:before="29" w:after="0"/>
        <w:ind w:left="11" w:right="18" w:firstLine="43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Rozumowanie to nie jest, zdaniem naszym, dość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przekonywujące. Opiera się bowiem na pewnych prz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łankach, które należa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by wprzód dowieść.</w:t>
      </w:r>
    </w:p>
    <w:p>
      <w:pPr>
        <w:pStyle w:val="Normal"/>
        <w:shd w:fill="FFFFFF" w:val="clear"/>
        <w:spacing w:lineRule="exact" w:line="202" w:before="25" w:after="0"/>
        <w:ind w:left="14" w:right="7" w:firstLine="41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Od wspomnianej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estetyk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ocząwszy — czyż na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prawdę istnieją istoty żywe z natury swej brz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kie?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vertAlign w:val="superscript"/>
        </w:rPr>
        <w:t>7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Nie mieszajmy piękna naturalnego, ontologi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cznego, z pięknem czysto subiektywnym. Pierwsz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opiera się na pozytywnych właściwościach daneg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rganizmu, drugie ma swe źródło w nastrojach psy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hicznych, uprzedzeniach i przesądach człowieka, kt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ry rzecz jakąś ogląda. Chcąc sprawę wyjaśnić, n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jakimś konkretnym przykładzie, ogólnie uważa się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>za „brzydkie" istoty takie, jak żaby, robaki, ow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dy itd. Otóż te organizmy, rozpatrywane w świet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kryteriów obiektywnych — ich budowy, ich funkcji, ich planu — są nad wyraz piękne; piękniejsze ni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jestestwa jednokomórkowe, których przecież nik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ie uważa za brzydkie. Są od nich piękniejsze, b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ontologicznie doskonalsze! Jeśli zatem nie sprzeci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iało się Stwórcy powoływać do życia pierwotnia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ków, to tym mniej sprzeciwiało się Mu obdarzać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życiem jestestwa wyżej wzmiankowane.</w:t>
      </w:r>
    </w:p>
    <w:p>
      <w:pPr>
        <w:pStyle w:val="Normal"/>
        <w:shd w:fill="FFFFFF" w:val="clear"/>
        <w:spacing w:lineRule="exact" w:line="202" w:before="14" w:after="0"/>
        <w:ind w:left="18" w:firstLine="4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zejdźmy do problemu pasożytów. Nim post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ramy się podać jego pozytywne rozwiązanie, uważ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my za wskazane skierować uwagę czytelnika na pe-</w:t>
      </w:r>
    </w:p>
    <w:p>
      <w:pPr>
        <w:sectPr>
          <w:type w:val="nextPage"/>
          <w:pgSz w:orient="landscape" w:w="16838" w:h="11906"/>
          <w:pgMar w:left="1440" w:right="3154" w:gutter="0" w:header="0" w:top="1440" w:footer="0" w:bottom="360"/>
          <w:pgNumType w:fmt="decimal"/>
          <w:cols w:num="2" w:equalWidth="false" w:sep="false">
            <w:col w:w="5277" w:space="1662"/>
            <w:col w:w="52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jc w:val="right"/>
        <w:rPr>
          <w:rFonts w:ascii="Times New Roman" w:hAnsi="Times New Roman" w:cs="Times New Roman"/>
          <w:color w:val="000000"/>
          <w:spacing w:val="-10"/>
          <w:highlight w:val="white"/>
        </w:rPr>
      </w:pPr>
      <w:r>
        <w:rPr>
          <w:rFonts w:cs="Times New Roman" w:ascii="Times New Roman" w:hAnsi="Times New Roman"/>
          <w:color w:val="000000"/>
          <w:spacing w:val="-10"/>
          <w:highlight w:val="white"/>
        </w:rPr>
        <w:t>105</w:t>
      </w:r>
    </w:p>
    <w:p>
      <w:pPr>
        <w:pStyle w:val="Normal"/>
        <w:shd w:fill="FFFFFF" w:val="clear"/>
        <w:spacing w:lineRule="exact" w:line="202" w:before="18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e momenty dotyczące owego problem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Prze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szystkim przypominamy — cośmy już wyżej z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znaczyli, gdy była mowa o „gatunku" — że mian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wicie nie zaprzeczamy jego ewolucji w granicach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odmi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\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s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dalej, że sam „gatunek" pojmujemy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daleko szerzej niż to ogólnie czynią zoologowie i b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anicy. W rzeczy samej, nie mówimy o gatunku „sys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tematycznym", lecz „naturalnym", który obejmuj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często to, co w klasyfikacj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inneuszowej zwie się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„rodzajem",  a niekiedy nawet „rodziną".</w:t>
      </w:r>
    </w:p>
    <w:p>
      <w:pPr>
        <w:pStyle w:val="Normal"/>
        <w:shd w:fill="FFFFFF" w:val="clear"/>
        <w:spacing w:lineRule="exact" w:line="202"/>
        <w:ind w:left="7" w:right="18" w:firstLine="4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Jeszcze jedna uwaga. Ewolucjoniści, o których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mowa, tylko pozornie zwalniają Stwórcę z „odpo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wiedzialności" za wymienione przez nich braki 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żywej naturze. Bo przecież ewolucją kierują według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ich „prawa naturalne", „prawa kosmiczne", któr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pochodzą od Stwór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  <w:vertAlign w:val="superscript"/>
        </w:rPr>
        <w:t>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/>
        <w:ind w:left="11" w:right="14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Ewolucjoniści utrzymują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że pasożyty zawdzię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czają swe powstanie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>procesowi e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yellow"/>
        </w:rPr>
        <w:t>wólu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>cy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yellow"/>
        </w:rPr>
        <w:t>pi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yellow"/>
        </w:rPr>
        <w:t>mu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iarę mianowicie jak pewne żyjątka „wolne" przy</w:t>
        <w:softHyphen/>
        <w:t xml:space="preserve">zwyczajały się do pędzenia życia kosztem inny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organizmów żywych, „przystosowywały się" do n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wych warunków swego bytowania; organy, którym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się dotąd posługiwały w walce o byt — zwłaszcz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organy zmysłów i ruchu — stawały się zbytecznymi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i powoli zanikały. W ten to sposób przekształcił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się cała ich budowa. Przypatrzmy się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z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bliska nie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którym konkretnym faktom.</w:t>
      </w:r>
    </w:p>
    <w:p>
      <w:pPr>
        <w:pStyle w:val="Normal"/>
        <w:shd w:fill="FFFFFF" w:val="clear"/>
        <w:spacing w:lineRule="exact" w:line="202"/>
        <w:ind w:left="25" w:firstLine="41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Organizmy, które w cyklu życiow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przechodzą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kres „życia wolnego" i „okres pasożytnictw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p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siadają — mów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nam ewolucjoniści — pewne ana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tomiczne organy, które im ułatwiają powrót do ży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cia pasożytniczego w następnych pokoleniach. W rzę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dzie tych organów wymieniają na pierwszym miej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cu narząd, który pośredniczy w składaniu jaj („ovi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ositor"). Bywa on często wyjątkowo długi, czas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dłuższy niż reszta organizmu owada. Dlaczego? Bo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tylko w ten sposób może pasożyt złożyć jajo do wnętrza innego jestestwa, które znajduje się nie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kiedy w znacznej odległości. Słynny entomolog ka</w:t>
        <w:softHyphen/>
        <w:t>nadyjski, W.R. Thomps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wykazuje na szeregu ow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dó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(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eron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t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lc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tae, Angita p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wf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oria, 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u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ner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 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lk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 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locre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nis inc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ssator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itd-),  że  „nie</w:t>
      </w:r>
    </w:p>
    <w:p>
      <w:pPr>
        <w:pStyle w:val="Normal"/>
        <w:shd w:fill="FFFFFF" w:val="clear"/>
        <w:spacing w:before="173" w:after="0"/>
        <w:ind w:left="47" w:hanging="0"/>
        <w:rPr>
          <w:rFonts w:ascii="Times New Roman" w:hAnsi="Times New Roman" w:cs="Times New Roman"/>
          <w:color w:val="000000"/>
          <w:spacing w:val="-8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  <w:highlight w:val="white"/>
        </w:rPr>
        <w:t>106</w:t>
      </w:r>
    </w:p>
    <w:p>
      <w:pPr>
        <w:pStyle w:val="Normal"/>
        <w:shd w:fill="FFFFFF" w:val="clear"/>
        <w:spacing w:lineRule="exact" w:line="202"/>
        <w:ind w:left="7"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ma żadnej istotnej relacji między długością om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ianego organu a odległością od żyjątka wyzyskiwa</w:t>
        <w:softHyphen/>
        <w:t>nego przez pasożyta". Konsekwentnie nie ma tu miej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sca dla „adaptacji" ewolucyjnej, o 'której mówi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tran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rmiści (Symposi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... s. 39).</w:t>
      </w:r>
    </w:p>
    <w:p>
      <w:pPr>
        <w:pStyle w:val="Normal"/>
        <w:shd w:fill="FFFFFF" w:val="clear"/>
        <w:spacing w:lineRule="exact" w:line="202" w:before="4" w:after="0"/>
        <w:ind w:left="7" w:right="11" w:firstLine="40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Inny dowód „adaptacji" do warunków pasożyt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niczych widzą ewolucjoniści w formie poczwarczej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asożytów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Dipter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(Dwuskrzydłowych). I tak np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poczwarki pasożytów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Ta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inida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ie posiadają wc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le nóg; ich głowa jest zredukowana do minimalny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rozmiarów, a ich organy zmysłowe można obejrzeć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ylko za pomocą mikroskopu.</w:t>
      </w:r>
    </w:p>
    <w:p>
      <w:pPr>
        <w:pStyle w:val="Normal"/>
        <w:shd w:fill="FFFFFF" w:val="clear"/>
        <w:spacing w:lineRule="exact" w:line="202" w:before="4" w:after="0"/>
        <w:ind w:left="7" w:right="11" w:firstLine="4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Wzmiankowane właściwości — powiada Thomp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son — „nie są zawsze złączone z pasożytniczy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życiem". Spotykamy je również u owadów, które się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żywią odchodami zwierząt, gnijącymi odpadkami, za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 xml:space="preserve">równo zbutwiałymi, jak świeżymi roślinami itd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(s.  39-40).</w:t>
      </w:r>
    </w:p>
    <w:p>
      <w:pPr>
        <w:pStyle w:val="Normal"/>
        <w:shd w:fill="FFFFFF" w:val="clear"/>
        <w:spacing w:lineRule="exact" w:line="202"/>
        <w:ind w:right="4" w:firstLine="4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a potwierdzenie swej tezy ewolucjoniści odw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łują się między innymi również do skrzydeł owadów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urosły im — powiadają — ze względu na potrzeb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latania. Thompson wykazuje na różnych owadach fałszywość ich twierdzen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Owad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Forfi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la 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ricu-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aris L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osiada parę pięknych skrzydeł w pełni roz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iniętych, lecz ich nie używa do latania. Obserw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ał „wiele tysięcy"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any thousands) osobników te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go gatunku owadów; żaden z nich nigdy nie latał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A jeżeli chodzi o owady „latające"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(Lepidopter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szczoły itd.), to skrzydła ich posiadają najrozmai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tsze kształty, wymiary, a nawet liczbę. I stajem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obec pytania: „Jak wytłumaczyć tę olbrzymią róż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orodność organów (skrzydeł), które przecież spe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iają jedną i tę 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ą f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kcję?" (s. 41). Ewolucjoni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ści zbyt pospiesznie odwołują się do „adaptacji". B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określić cel organu, należy uwzględnić całą struktu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ę organizmu. Tylko w ten sposób można wywnio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skować, do czego on słu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  <w:vertAlign w:val="superscript"/>
        </w:rPr>
        <w:t>8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 w:before="205" w:after="0"/>
        <w:ind w:left="7" w:firstLine="4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Przejdźmy teraz do „argumentów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a prior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dru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giej klasy. Wywodzą je ewolucjoniści z „tendencj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aturalnej", która pcha jestestwa żywe do coraz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wyższej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doskonałości.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Już Arystoteles mówił o d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-</w:t>
      </w:r>
    </w:p>
    <w:p>
      <w:pPr>
        <w:sectPr>
          <w:type w:val="nextPage"/>
          <w:pgSz w:orient="landscape" w:w="16838" w:h="11906"/>
          <w:pgMar w:left="1440" w:right="3262" w:gutter="0" w:header="0" w:top="1440" w:footer="0" w:bottom="360"/>
          <w:pgNumType w:fmt="decimal"/>
          <w:cols w:num="2" w:space="156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jc w:val="right"/>
        <w:rPr>
          <w:rFonts w:ascii="Times New Roman" w:hAnsi="Times New Roman" w:cs="Times New Roman"/>
          <w:color w:val="000000"/>
          <w:spacing w:val="-7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highlight w:val="white"/>
        </w:rPr>
        <w:t>107</w:t>
      </w:r>
    </w:p>
    <w:p>
      <w:pPr>
        <w:pStyle w:val="Normal"/>
        <w:shd w:fill="FFFFFF" w:val="clear"/>
        <w:spacing w:lineRule="exact" w:line="202" w:before="18" w:after="0"/>
        <w:ind w:left="29" w:right="6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ości „do nieśmiertelności", która według niego ce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chuje jestestwa żywe 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white"/>
        </w:rPr>
        <w:t xml:space="preserve">{De An.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415 a 27; b 3).</w:t>
      </w:r>
    </w:p>
    <w:p>
      <w:pPr>
        <w:pStyle w:val="Normal"/>
        <w:shd w:fill="FFFFFF" w:val="clear"/>
        <w:spacing w:lineRule="exact" w:line="202" w:before="4" w:after="0"/>
        <w:ind w:right="25" w:firstLine="40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 tu nie mają ewolucjoniści większego powodze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nia niż gdy chodziło o dowód popierający ewolucję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zerpany ze strony Stwórcy. Od Arystotelesa począ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szy, dążność do nieśmiertelności, o której on mówi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jest właśnie wyrazem bezwzględnej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stałości g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tun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white"/>
        </w:rPr>
        <w:t xml:space="preserve">ków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Wszystkie jestestwa żywe — powiada —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„pragną uczestniczyć w nieśmiertelności, która jest cechą Boską", na równi z ciałami niebieski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Ni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stety, ich natura jest śmiertelna. Nieśmiertelność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„indywidualna" jest im niedostępna. Wobec tego st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rają się zapewnić nieśmiertelność przynajmniej swe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gatunkowi. W tym to właśnie celu „wydają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świ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potomstwo podobne do sieb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— zwierzę zwi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rzę, roślina roślinę" (415 b 4-7).</w:t>
      </w:r>
    </w:p>
    <w:p>
      <w:pPr>
        <w:pStyle w:val="Normal"/>
        <w:shd w:fill="FFFFFF" w:val="clear"/>
        <w:spacing w:lineRule="exact" w:line="202"/>
        <w:ind w:left="14" w:right="18" w:firstLine="41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Mówi wprawdzie Arystoteles, że z jednego koń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a hierarchii jestestw żywych przechodzi się do dru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giego przez wielką liczbę stopni. Lecz nie chodzi m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u bynajmniej o hierarchię „genetyczną", lecz „mor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fologiczną". Gatunki żywe są dlań niezmienne; ni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przechodzą nigdy jedne w drugie — są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white"/>
        </w:rPr>
        <w:t>wieczne.</w:t>
      </w:r>
    </w:p>
    <w:p>
      <w:pPr>
        <w:pStyle w:val="Normal"/>
        <w:shd w:fill="FFFFFF" w:val="clear"/>
        <w:spacing w:lineRule="exact" w:line="202" w:before="198" w:after="0"/>
        <w:ind w:left="22" w:right="7" w:firstLine="4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odobną myśl spotykamy u św. Tomasza z Akwi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nu. „W każdym jestestwie — pisze on (S. Th. q. 63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a 3 c) — istnieje naturalna dążność do zachowan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swego istnienia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z pewnością nie byłoby ono z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howane, gdyby (jestestwo dane) przechodziło w in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ą naturę. Dla tej to właśnie racji żadna rzecz, kt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a się znajduje na niższym stopniu natury, nie moż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pragnąć stopnia natury wyższej — osioł nie pragn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być koniem; gdyby się bowiem przerodził w naturę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wyższą, sam przestałby istnieć". To samo twierdzi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już kilka wieków przedtem Cycero: „Jest tak wielk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moc w naturze [jestestwa żywego], że każdy czł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wiek chce być podobny tylko do człowieka, a każd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mrówka do mrówki"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white"/>
        </w:rPr>
        <w:t>(De n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yellow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white"/>
        </w:rPr>
        <w:t xml:space="preserve"> deor.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I, c. 28, § 78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.</w:t>
      </w:r>
    </w:p>
    <w:p>
      <w:pPr>
        <w:pStyle w:val="Normal"/>
        <w:shd w:fill="FFFFFF" w:val="clear"/>
        <w:spacing w:lineRule="exact" w:line="202"/>
        <w:ind w:left="29" w:firstLine="40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Nauka ta znajduje swe potwierdzenie w dysku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ji, którą przeprowadziliśmy wyżej nad różnymi d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odami za ewolucjonizmem, a mianowicie: przemia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ny (nagłe czy powolne), jakie się niekiedy spotyk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 jestestwach żywych, odbywają się zawsze na t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-</w:t>
      </w:r>
    </w:p>
    <w:p>
      <w:pPr>
        <w:pStyle w:val="Normal"/>
        <w:shd w:fill="FFFFFF" w:val="clear"/>
        <w:spacing w:before="184" w:after="0"/>
        <w:ind w:left="18" w:hanging="0"/>
        <w:rPr>
          <w:rFonts w:ascii="Times New Roman" w:hAnsi="Times New Roman" w:cs="Times New Roman"/>
          <w:color w:val="000000"/>
          <w:spacing w:val="-5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highlight w:val="white"/>
        </w:rPr>
        <w:t>108</w:t>
      </w:r>
    </w:p>
    <w:p>
      <w:pPr>
        <w:pStyle w:val="Normal"/>
        <w:shd w:fill="FFFFFF" w:val="clear"/>
        <w:spacing w:lineRule="exact" w:line="202"/>
        <w:ind w:right="3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nie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 xml:space="preserve">odmia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 xml:space="preserve">ras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nie wychodzą nigdy poza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 xml:space="preserve">gatunek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naturalny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A my tutaj dodamy: I wychodzić nie m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gą ! Uzasad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i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y to w krótkich słowach.</w:t>
      </w:r>
    </w:p>
    <w:p>
      <w:pPr>
        <w:pStyle w:val="Normal"/>
        <w:shd w:fill="FFFFFF" w:val="clear"/>
        <w:spacing w:lineRule="exact" w:line="202"/>
        <w:ind w:left="7" w:right="22" w:firstLine="4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Tendencja", jaką zdradza istota żywa, nie jes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czymś, co by istniało samo przez się. Jest właści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wością natury danego osobnika, jej wrodzoną siłą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jej aspektem dynamicznym, w podobny sposób j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 xml:space="preserve">k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są nimi właściwości zmysłowe koloru, ciepła itp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Toteż — ściśle mówiąc nie tendencja działa, lecz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natura przez tendencję! Konsekwentnie twierdzenie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że tendencja (skłonność) jakiegoś jestestwa pcha j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do zmiany swej natury, przechodzi na twierdzenie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atura dąży do unicestwienia s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sie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!</w:t>
      </w:r>
    </w:p>
    <w:p>
      <w:pPr>
        <w:pStyle w:val="Normal"/>
        <w:shd w:fill="FFFFFF" w:val="clear"/>
        <w:spacing w:lineRule="exact" w:line="202"/>
        <w:ind w:left="36" w:right="36" w:firstLine="41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zy to jest w ogóle możliwe? Warto się nad tym bliżej  zastanowić.</w:t>
      </w:r>
    </w:p>
    <w:p>
      <w:pPr>
        <w:pStyle w:val="Normal"/>
        <w:shd w:fill="FFFFFF" w:val="clear"/>
        <w:spacing w:lineRule="exact" w:line="202"/>
        <w:ind w:left="22" w:right="14" w:firstLine="4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aleontologia wykazuje, że liczne gatunki zwi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rząt, a nawet całe ich zespoły, kompletnie wyginęły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 ich rzędzie znajdują się np. płazy olbrzymie. Jak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tego przyczyna? Według jednych uczonych szukać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jej należy w samych zwierzętach i w ich naturze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Ś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mierć — powiadają — jest wypisana w głębinac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ich jestestw, w ich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genetyce"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Toteż, zarówno ja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poszczególne osobniki żywe, tak i ich gatunki prze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chodzą  naturalnie  fazy urodzin,  wzrostu i  śmierci.</w:t>
      </w:r>
    </w:p>
    <w:p>
      <w:pPr>
        <w:pStyle w:val="Normal"/>
        <w:shd w:fill="FFFFFF" w:val="clear"/>
        <w:spacing w:lineRule="exact" w:line="202"/>
        <w:ind w:left="32" w:right="11" w:firstLine="44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Teorię tę, zwaną „teorią przyczyn wewnętrz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ych", wyznawali już od dawna „pesymiści". „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Ś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mierć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— pisał Schopenhauer — należy uważać za prawdzi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y cel życia (III, ch. 49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s. 448. Por.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447). Teorię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tę wprowadził do nauki głównie Z. Freud w form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„instynktu śmierci". Według niego istnieje w naturz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żywej pozytywna dążność do odzyskania pierwotnego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stanu, który opuściła przez akt samorództwa, czyl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o stanu materii nieorganicznej. Lecz dążność do ta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kiego stanu jest w jestestwie żywym dążnością d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swej własnej śmierci (s. 40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/>
        <w:ind w:left="40" w:firstLine="4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ie miejsce tutaj zapuszczać się w dyskusję fi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lozoficzną nad tą teori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. Ograniczymy się do par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uwag z zakresu biologii. „Kultura tkanek" zainicj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ana głównie przez A. Carrela i Burrowsa pokazuj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jasno, że cytoplazma nie jest skazana bezwzględn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a śmierć. To samo potwierdza obserwacja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Pierwo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tniaków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które się mnożą przez prosty podział ko-</w:t>
      </w:r>
    </w:p>
    <w:p>
      <w:pPr>
        <w:sectPr>
          <w:type w:val="nextPage"/>
          <w:pgSz w:orient="landscape" w:w="16838" w:h="11906"/>
          <w:pgMar w:left="1440" w:right="3057" w:gutter="0" w:header="0" w:top="1440" w:footer="0" w:bottom="360"/>
          <w:pgNumType w:fmt="decimal"/>
          <w:cols w:num="2" w:space="172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rFonts w:ascii="Times New Roman" w:hAnsi="Times New Roman" w:cs="Times New Roman"/>
          <w:color w:val="000000"/>
          <w:spacing w:val="-8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  <w:highlight w:val="white"/>
        </w:rPr>
        <w:t>109</w:t>
      </w:r>
    </w:p>
    <w:p>
      <w:pPr>
        <w:pStyle w:val="Normal"/>
        <w:shd w:fill="FFFFFF" w:val="clear"/>
        <w:spacing w:lineRule="exact" w:line="202" w:before="47" w:after="0"/>
        <w:ind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órki. Śmierć nie zdaje się być faktem genetycz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ym", nie jest wypisana w dziedzicznej 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uś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ciźn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komórek, nie jest „naturalnym kresem", do które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by dążyła natura specjalnym instynktem; przychodz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do jestestwa żywego „od zewnątrz".</w:t>
      </w:r>
    </w:p>
    <w:p>
      <w:pPr>
        <w:pStyle w:val="Normal"/>
        <w:shd w:fill="FFFFFF" w:val="clear"/>
        <w:spacing w:lineRule="exact" w:line="202"/>
        <w:ind w:left="7" w:right="36" w:firstLine="45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Śmierć licznych gatunków zwierząt, a naw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ielkich ich zespołów, o której nam świadczy paleon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ologia, była następstwem zmiany klimatu, katakli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zmów, przybycia innych zwierząt w daną okolicę itp.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  <w:vertAlign w:val="superscript"/>
        </w:rPr>
        <w:t>si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.</w:t>
      </w:r>
    </w:p>
    <w:p>
      <w:pPr>
        <w:pStyle w:val="Normal"/>
        <w:shd w:fill="FFFFFF" w:val="clear"/>
        <w:spacing w:lineRule="exact" w:line="202"/>
        <w:ind w:left="18" w:right="50" w:firstLine="42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I przemiana jednego gatunku w drugi nie mo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być dziełem skłonności naturalnej.</w:t>
      </w:r>
    </w:p>
    <w:p>
      <w:pPr>
        <w:pStyle w:val="Normal"/>
        <w:shd w:fill="FFFFFF" w:val="clear"/>
        <w:spacing w:lineRule="exact" w:line="202"/>
        <w:ind w:left="11" w:right="36" w:firstLine="4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ma absolutnie żadnego dowodu na to, ż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jakikolwiek gatunek przekształcił się realnie, pozy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tywnie, obiektywnie w inny gatunek", stwierdza 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ajwiększym naciskiem R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Johanny (s. 18).</w:t>
      </w:r>
    </w:p>
    <w:p>
      <w:pPr>
        <w:pStyle w:val="Normal"/>
        <w:shd w:fill="FFFFFF" w:val="clear"/>
        <w:spacing w:before="396" w:after="0"/>
        <w:ind w:left="29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12. Kreacjonizm</w:t>
      </w:r>
    </w:p>
    <w:p>
      <w:pPr>
        <w:pStyle w:val="Normal"/>
        <w:shd w:fill="FFFFFF" w:val="clear"/>
        <w:spacing w:lineRule="exact" w:line="202" w:before="101" w:after="0"/>
        <w:ind w:left="7" w:firstLine="42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zy mimo swej słabości wewnętrznej ewolucjo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i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złoży kiedy broń? Nie sądzimy. A to dlatego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że problem pochodzenia gatunków — podobnie zre</w:t>
        <w:softHyphen/>
        <w:t>sztą jak problem pochodzenia życia na ziemi — za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hacza z bliska o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ideologię filozoficzno-relig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yellow"/>
        </w:rPr>
        <w:t>ij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ardzo instruktywną jest pod tym względem wyp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iedź profesora uniwersytetu rzymskiego, G. Monta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enti. „Z przyjęciem ewolucjonizmu — pisze on z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entuzjazmem — zapada się cała hierarchia inwesty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tury Boskiej... kruszą się podstawy pewnej [czytaj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chrześcijańskiej] struktury socjalnej i etyki, któ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jeszcze silnie tkwią w myśli i sercu ludzi" (s. 243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„Dla Spencera,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xleya, Haeckla i innych — mó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p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f. A.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Cotter (s. 99-100) — ewolucjonizm sta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ię jednym z najpotężniejszych narzędzi rozbij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szelkiej wiary i religii. Tran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t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ormizm, to opiu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owożytnej niewiary". „Wielu przyjmuje ewolucj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zm — zaznacza z naciskiem A.D. Sertillanges, czło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nek Akademii Francuskiej, tylko dlatego, że sądzi,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iż ewolucjonizm czyni zgoła zbytecznym kreacjonizm"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(s. 25). Istotnie wiadomo, że taki np. Broca dla 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j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łaśnie racji oświadczył się za ewo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ucjonizmem. 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panią Clemence Royer ta s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a pobudka skłoniła do</w:t>
      </w:r>
    </w:p>
    <w:p>
      <w:pPr>
        <w:pStyle w:val="Normal"/>
        <w:shd w:fill="FFFFFF" w:val="clear"/>
        <w:spacing w:before="155" w:after="0"/>
        <w:ind w:left="14" w:hanging="0"/>
        <w:rPr>
          <w:rFonts w:ascii="Times New Roman" w:hAnsi="Times New Roman" w:cs="Times New Roman"/>
          <w:color w:val="000000"/>
          <w:spacing w:val="-15"/>
          <w:highlight w:val="white"/>
        </w:rPr>
      </w:pPr>
      <w:r>
        <w:rPr>
          <w:rFonts w:cs="Times New Roman" w:ascii="Times New Roman" w:hAnsi="Times New Roman"/>
          <w:color w:val="000000"/>
          <w:spacing w:val="-15"/>
          <w:highlight w:val="white"/>
        </w:rPr>
        <w:t>110</w:t>
      </w:r>
    </w:p>
    <w:p>
      <w:pPr>
        <w:pStyle w:val="Normal"/>
        <w:shd w:fill="FFFFFF" w:val="clear"/>
        <w:spacing w:lineRule="exact" w:line="205"/>
        <w:ind w:left="25"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przetłumaczenia   na   język  francuski   w   roku  18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5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zieła Darwina o pochodzeniu gatunków.</w:t>
      </w:r>
    </w:p>
    <w:p>
      <w:pPr>
        <w:pStyle w:val="Normal"/>
        <w:shd w:fill="FFFFFF" w:val="clear"/>
        <w:spacing w:lineRule="exact" w:line="202" w:before="65" w:after="0"/>
        <w:ind w:right="18" w:firstLine="44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Przyjmujemy [ewolucjonizm] — pisze prof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.T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— jak przyjmujemy prawo zachowania mate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ie dlatego, żeśmy wykazali doświadczalnie jego praw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dziwość, lecz dlatego, że bez ewolucjonizmu prawa N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tury stają się niezrozumiałe. Jedyną alternatywą jest wted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doktryna krea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oni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m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tóra może być pr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dziwa, lecz w każdym razie jest irracjonalną" (s. 21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>22).</w:t>
      </w:r>
    </w:p>
    <w:p>
      <w:pPr>
        <w:pStyle w:val="Normal"/>
        <w:shd w:fill="FFFFFF" w:val="clear"/>
        <w:spacing w:lineRule="exact" w:line="202"/>
        <w:ind w:left="7" w:right="4" w:firstLine="46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Wszelka negacja ewolucjonizmu — powtarza z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Yves Delagem R. Perrier — wiedzie z koniecznośc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do kreacjoniz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highlight w:val="white"/>
        </w:rPr>
        <w:t>..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tej hipotezy, do której racjon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lizm nawet najbardziej pobłażliwy nie może mieć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żadnego zaufania" (s. 5-6). Sir Arthur Keith twierdzi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że Darwin uczynił więcej niż ktokolwiek inny, b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zdjąć z ludzkości żałobny kir zabobonu, któ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ją p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krywał. A gdzie indziej tenże sam autor pisze, ż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arwinizm jest „podstawową doktry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w 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c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onali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tycznej liturgii" i że on to w wi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iej mierze spr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wadził upadek wiary w Nadprzyrodzoność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praw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opodobnie i upadek Chrystianizmu (Por. Thompson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1963, s. 573).</w:t>
      </w:r>
    </w:p>
    <w:p>
      <w:pPr>
        <w:pStyle w:val="Normal"/>
        <w:shd w:fill="FFFFFF" w:val="clear"/>
        <w:spacing w:lineRule="exact" w:line="202" w:before="40" w:after="0"/>
        <w:ind w:left="14" w:firstLine="46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Od czasów rewolucji darwinowskiej — p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 xml:space="preserve">pisze W.R. Thompson — zwolennicy jej widzieli w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ewolucjoniźmie wybawiciela od ciężaru Nadprzyrodzo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ności, a w szczególności od Chrystianizmu, który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Darwin nazwał w swej autobiografii przeklętą na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uką (damnable doctrine)" ( Evolution .. .).   „Darwin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02"/>
        <w:ind w:lef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mówi triumfalnie znany racjonalista biblijny, Da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id Stra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— otworzył drzwi, przez które szczęśli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sze pokolenie wyrzuci precz cuda, by nigdy wię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j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ie  powróciły".</w:t>
      </w:r>
    </w:p>
    <w:p>
      <w:pPr>
        <w:pStyle w:val="Normal"/>
        <w:shd w:fill="FFFFFF" w:val="clear"/>
        <w:spacing w:lineRule="exact" w:line="202" w:before="65" w:after="0"/>
        <w:ind w:left="454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Ewolucjonizm     —     pisze     L.   Kuźni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f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i     —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02"/>
        <w:ind w:lef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tanowił też przyrodniczą podstawę marksiz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.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.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Twórcy   naukowego   socjalizmu   —   Ka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  Marks   i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Friedrich   Engels   entuzjastycznie   przyjęli   ukazani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się dzieła Darwina, widząc w teorii ewolucji uzupeł</w:t>
        <w:softHyphen/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enie i pełne potwierdzenie podstaw materializmu dia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lektycznego" (s. 133).  W   roku  akademickim  1951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1952     „ewolucjonizm    jako   odrębny   obowiązko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y</w:t>
      </w:r>
    </w:p>
    <w:p>
      <w:pPr>
        <w:sectPr>
          <w:type w:val="nextPage"/>
          <w:pgSz w:orient="landscape" w:w="16838" w:h="11906"/>
          <w:pgMar w:left="1440" w:right="3305" w:gutter="0" w:header="0" w:top="1440" w:footer="0" w:bottom="360"/>
          <w:pgNumType w:fmt="decimal"/>
          <w:cols w:num="2" w:equalWidth="false" w:sep="false">
            <w:col w:w="5295" w:space="1508"/>
            <w:col w:w="52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Times New Roman" w:hAnsi="Times New Roman" w:cs="Times New Roman"/>
          <w:color w:val="000000"/>
          <w:spacing w:val="30"/>
          <w:sz w:val="18"/>
          <w:szCs w:val="18"/>
          <w:highlight w:val="yellow"/>
        </w:rPr>
      </w:pPr>
      <w:r>
        <w:rPr>
          <w:rFonts w:cs="Times New Roman" w:ascii="Times New Roman" w:hAnsi="Times New Roman"/>
          <w:color w:val="000000"/>
          <w:spacing w:val="30"/>
          <w:sz w:val="18"/>
          <w:szCs w:val="18"/>
          <w:highlight w:val="yellow"/>
        </w:rPr>
        <w:t>lll</w:t>
      </w:r>
    </w:p>
    <w:p>
      <w:pPr>
        <w:pStyle w:val="Normal"/>
        <w:shd w:fill="FFFFFF" w:val="clear"/>
        <w:spacing w:lineRule="exact" w:line="19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rzedmiot został włączony do programu szkół uni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wersyteckich" w Polsce, zaznaczaj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. Kuźnic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i 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A. Urbanek (s. 11).</w:t>
      </w:r>
    </w:p>
    <w:p>
      <w:pPr>
        <w:pStyle w:val="Normal"/>
        <w:shd w:fill="FFFFFF" w:val="clear"/>
        <w:spacing w:lineRule="exact" w:line="202" w:before="216" w:after="0"/>
        <w:ind w:left="11" w:right="4" w:firstLine="45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Postawa ideologiczna wobec problemu ewolucjo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istycznego nie zmieniła się do dzisiejszego dnia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Świadczy o tym dobrze między innymi artykuł „A bio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chimis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ooks at evolution"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. Autor jego uważa, ż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ajdonioślejszym zadaniem do spełnienia w dzisiej</w:t>
        <w:softHyphen/>
        <w:t xml:space="preserve">szej dobie jest wykluczyć „bezwzględnie i całkowici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z umysłów ludzkich" wiarę w jakąkolwiek nadprzy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rodzoną siłę, istotę, władzę. A zadania tego wted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piero dokonamy, gdy zrealizujemy „w pełni to, co jest zawarte w ewolucjoniźmi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(Evo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ti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.)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ar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wini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— pisze pr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Marjorie Grene (Encounter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ov. 1959) —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hce uchodzić za „religię", „religię n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uki". Tłumaczyć wszystko „przypadkiem", wymiatać ze świata wszelką „celowość" — oto hasło naczel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tego „naturalistycznego światopoglądu"!</w:t>
      </w:r>
    </w:p>
    <w:p>
      <w:pPr>
        <w:pStyle w:val="Normal"/>
        <w:shd w:fill="FFFFFF" w:val="clear"/>
        <w:spacing w:lineRule="exact" w:line="202"/>
        <w:ind w:left="11" w:right="14" w:firstLine="43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Jede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najwybitniejszych biologów francuskich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Jan Rostand, oświadcza się za ewolucjonizmem dl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tego, że „gdyby go nie przyjął, byłby zmuszon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rzypisać powstanie 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u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ów bezpośredniej inter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encji Boga lub samorództwu, które jest równozn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czne z cudem" (20 avril 1957).</w:t>
      </w:r>
    </w:p>
    <w:p>
      <w:pPr>
        <w:pStyle w:val="Normal"/>
        <w:shd w:fill="FFFFFF" w:val="clear"/>
        <w:spacing w:lineRule="exact" w:line="202"/>
        <w:ind w:left="18" w:right="18" w:firstLine="43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Nie bez podstawy użala się E. Teilhades na to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że zamiast badać bezstronnie problem ewolucjonizmu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„kuje się z niego broń niepospolitego znaczenia"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(s.  92).</w:t>
      </w:r>
    </w:p>
    <w:p>
      <w:pPr>
        <w:pStyle w:val="Normal"/>
        <w:shd w:fill="FFFFFF" w:val="clear"/>
        <w:spacing w:lineRule="exact" w:line="202"/>
        <w:ind w:right="22" w:firstLine="4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ypowiedzi ewolucjonistów, które w tej chwil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przytoczyłem — a mógłbym niepomiernie wydłużyć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ich listę — uzasadniają w pełni to, co wyżej powie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działem, a mianowicie że ewolucjoniz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nie złoży ni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gdy broni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igdy nie uzna swego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błędu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Gdy mu się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owodnie wykaże, że żaden z jego argumentów nie posiada żadnej siły, zmieni taktykę bojową — każe wyróżnić „fakt" ewolucji od jego „tłumaczenia". W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obecnym stanie nauki — powie — istotnie n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umiemy pozytywnie wyjaśnić, jaką właściwie „dr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gą" dokonywała się w pochodzie wieków przemia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jednych gatunków w drugie (H.F. Osbor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. Cuenot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R.B. Sunne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E. Rabaud, A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abbe, J. Rostand itd).</w:t>
      </w:r>
    </w:p>
    <w:p>
      <w:pPr>
        <w:pStyle w:val="Normal"/>
        <w:shd w:fill="FFFFFF" w:val="clear"/>
        <w:spacing w:before="126" w:after="0"/>
        <w:ind w:left="4" w:hanging="0"/>
        <w:rPr>
          <w:rFonts w:ascii="Times New Roman" w:hAnsi="Times New Roman" w:cs="Times New Roman"/>
          <w:color w:val="000000"/>
          <w:spacing w:val="-12"/>
          <w:highlight w:val="white"/>
        </w:rPr>
      </w:pPr>
      <w:r>
        <w:rPr>
          <w:rFonts w:cs="Times New Roman" w:ascii="Times New Roman" w:hAnsi="Times New Roman"/>
          <w:color w:val="000000"/>
          <w:spacing w:val="-12"/>
          <w:highlight w:val="white"/>
        </w:rPr>
        <w:t>112</w:t>
      </w:r>
    </w:p>
    <w:p>
      <w:pPr>
        <w:pStyle w:val="Normal"/>
        <w:shd w:fill="FFFFFF" w:val="clear"/>
        <w:spacing w:lineRule="exact" w:line="202" w:before="47" w:after="0"/>
        <w:ind w:lef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Jednak musimy stać twardo przy samym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fakc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ew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lucji; silnie w nią „wierzyć"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bbe, s. 11; Rostand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1953, s. 23, 35).</w:t>
      </w:r>
    </w:p>
    <w:p>
      <w:pPr>
        <w:pStyle w:val="Normal"/>
        <w:shd w:fill="FFFFFF" w:val="clear"/>
        <w:spacing w:lineRule="exact" w:line="202"/>
        <w:ind w:left="14" w:right="4" w:firstLine="42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Bardzo instruktywne czyni tu wyznanie takiej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iary uczony jak J. Rostand. Pozwolimy sobie przy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oczyć tutaj dłuższy jego cytat.</w:t>
      </w:r>
    </w:p>
    <w:p>
      <w:pPr>
        <w:pStyle w:val="Normal"/>
        <w:shd w:fill="FFFFFF" w:val="clear"/>
        <w:spacing w:lineRule="exact" w:line="202"/>
        <w:ind w:left="4" w:firstLine="4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owiem śmiało — a co do tego punktu będę w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pełnej zgodzie z potężną i wspaniałą krytyką (ew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lucjonizmu) dokonaną przez prof. Bounoure'a: obie wielkie doktryny ewolucji, lamarki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i mutacjonizm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wydają mi się tak naiwne, że byłby już najwyższ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czas wymazać te baśnie (contes de fees) dla osób dorosłych". „Natura żywa wydaje się jeszcze więcej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stała, więcej trwała, więcej odporna na przemiany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iż wydawała się nią, nim wyróżniono dwa typy zmien</w:t>
        <w:softHyphen/>
        <w:t>ności — dziedziczną i nabytą". Czy m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y może p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iedzieć, że „ewolucja jest już ukończona; że org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izmy dzisiejsze nie posiadają wię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nawet w naj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mniejszym stopniu zdolności ewolucyjnych, które ce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chowały ich przodków?" Lecz każdy widzi jasno „le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istwo, słabość takiej hipotezy; jeżeli przeszłość był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do tego stopnia różna od teraźniejszości, wtedy ka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żdemu wolno wyobrażać sobie, jak mu się żywnie p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ba formę ewolucji" (2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rV, 1957). I w ostatnie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onkluzji Rostand przekreśla wszystkie dowody n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ukowe za ewoluc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ą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Mimo to broni jej jako „faktu"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jako ,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edynie racjonalnej hipotezy, którą posiadamy"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bo kto ją opuści, musi przyjąć „kreacjonizm", „cud"!</w:t>
      </w:r>
    </w:p>
    <w:p>
      <w:pPr>
        <w:pStyle w:val="Normal"/>
        <w:shd w:fill="FFFFFF" w:val="clear"/>
        <w:spacing w:lineRule="exact" w:line="202"/>
        <w:ind w:left="11" w:right="14" w:firstLine="44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Identyczne stanowisko w stosunku do ewolucjoni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zmu zajmował już CD. Delage (1895, 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184).</w:t>
      </w:r>
    </w:p>
    <w:p>
      <w:pPr>
        <w:pStyle w:val="Normal"/>
        <w:shd w:fill="FFFFFF" w:val="clear"/>
        <w:spacing w:lineRule="exact" w:line="202" w:before="198" w:after="0"/>
        <w:ind w:right="18" w:firstLine="44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Gdy zaś chodzi o ewolucjonistów, którzy uznają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white"/>
        </w:rPr>
        <w:t>Boga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to główną racją, która ich skłania do prz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jęcia ewolucjonizmu, jest odraza do idei, by Bóg miał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raz po raz wkraczać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 bieg Natur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i dawać począ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ek coraz to nowym gatunkom. Tego rodzaju inter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wencje Stwór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— powiadają — byłyby t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uż „p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prawka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' dzieła Bożego — co jest sprzeczne z doskonałością Boga. Ponadto wprowadzałyby za ka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żdym razem do Natury ,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oczątek absolutny", któr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ie zgadza się z pojęciem „nauki". Nauka bowiem k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że przypisywać fakty  napotykane w Naturze  przy-</w:t>
      </w:r>
    </w:p>
    <w:p>
      <w:pPr>
        <w:sectPr>
          <w:type w:val="nextPage"/>
          <w:pgSz w:orient="landscape" w:w="16838" w:h="11906"/>
          <w:pgMar w:left="1440" w:right="3327" w:gutter="0" w:header="0" w:top="1440" w:footer="0" w:bottom="360"/>
          <w:pgNumType w:fmt="decimal"/>
          <w:cols w:num="2" w:space="148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" w:after="0"/>
        <w:jc w:val="right"/>
        <w:rPr>
          <w:rFonts w:ascii="Times New Roman" w:hAnsi="Times New Roman" w:cs="Times New Roman"/>
          <w:color w:val="000000"/>
          <w:spacing w:val="-16"/>
          <w:highlight w:val="white"/>
        </w:rPr>
      </w:pPr>
      <w:r>
        <w:rPr>
          <w:rFonts w:cs="Times New Roman" w:ascii="Times New Roman" w:hAnsi="Times New Roman"/>
          <w:color w:val="000000"/>
          <w:spacing w:val="-16"/>
          <w:highlight w:val="white"/>
        </w:rPr>
        <w:t>113</w:t>
      </w:r>
    </w:p>
    <w:p>
      <w:pPr>
        <w:pStyle w:val="Normal"/>
        <w:shd w:fill="FFFFFF" w:val="clear"/>
        <w:spacing w:lineRule="exact" w:line="202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czynom w niej samej zawartym; przyczynom, któ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la nich pracowały; przyczynom, 'które przygotowy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wały ich pojawienie się. „Ile razy wyobrażam sob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akt stwórczy — pisze E.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oy — jestem zmu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zony przyjąć jeszcze inne wyobrażenie, zdecydow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e absurdalne; wyobrażenie jestestwa nowego pow</w:t>
        <w:softHyphen/>
        <w:t>stające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nagle — związanego ze środowiskiem, bo przecież żyje — lecz którego nic nie przywiązuje d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arunków tego środowiska" (s. XIV). Podobne myśl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yraził Teilhard de Chardi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(E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des. T. 67, s. 5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Scientia,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1925).</w:t>
      </w:r>
    </w:p>
    <w:p>
      <w:pPr>
        <w:pStyle w:val="Normal"/>
        <w:shd w:fill="FFFFFF" w:val="clear"/>
        <w:spacing w:lineRule="exact" w:line="202" w:before="11" w:after="0"/>
        <w:ind w:left="11" w:right="7" w:firstLine="4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bu ty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autorów brak logiki w dowodzeniu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„Poprawki" mają za zadanie „usunąć błąd" istnieją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y w jakimś dzie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Tego rodzaju poprawki czyni pi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arz, gdy przegląda korektę swej książki lub przy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gotowuje nowe jej wydanie. Lecz wspomniane inter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encje Boga w bieg Natury miałyby na celu „p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iększyć" doskonałość świata, wzbogacić Naturę, u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piększyć  ją.</w:t>
      </w:r>
    </w:p>
    <w:p>
      <w:pPr>
        <w:pStyle w:val="Normal"/>
        <w:shd w:fill="FFFFFF" w:val="clear"/>
        <w:spacing w:lineRule="exact" w:line="202" w:before="7" w:after="0"/>
        <w:ind w:left="11" w:right="11" w:firstLine="4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Aby postępować logicznie, powinniby nasi ewo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luc.ioniści także odrzucić oddzielne interwencje Boga w bieg Natury dla stworzenia dusz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ludzkiej (racj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alnej), ile razy przychodzi na świat człowiek. Po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winni by przyjąć teorię „preegzystencji dusz" wraz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 Platonem, Oryginesem, Leibnizem, Chr. Wo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fem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(Siwek, 1965, s. 343, 543-6).</w:t>
      </w:r>
    </w:p>
    <w:p>
      <w:pPr>
        <w:pStyle w:val="Normal"/>
        <w:shd w:fill="FFFFFF" w:val="clear"/>
        <w:spacing w:lineRule="exact" w:line="202" w:before="205" w:after="0"/>
        <w:ind w:right="14" w:firstLine="42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Co dotyczy zaś „absolutnego początku" tworó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atury,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on bynajmniej nie sprzeciwia się „nauce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jako takiej", lecz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filozofii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onistyczn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 myśl kt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rej każdy twór zjawiający się w Naturze, jest ost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tnim ogniwem nieskończenie długiego łańcuc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przy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zyn, następujących po sobie z absolutną konieczno</w:t>
        <w:softHyphen/>
        <w:t>ścią (Spinoza); oraz „filozofii immanencji", która ka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że tłumaczyć wszystkie zjawiska występujące w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Naturze przez siły złożone w samej Naturz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(prin-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white"/>
        </w:rPr>
        <w:t>cvpi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yellow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white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white"/>
        </w:rPr>
        <w:t>usalit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white"/>
        </w:rPr>
        <w:t>tis c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whit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yellow"/>
        </w:rPr>
        <w:t>/u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white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white"/>
        </w:rPr>
        <w:t>e).</w:t>
      </w:r>
    </w:p>
    <w:p>
      <w:pPr>
        <w:pStyle w:val="Normal"/>
        <w:shd w:fill="FFFFFF" w:val="clear"/>
        <w:spacing w:lineRule="exact" w:line="202" w:before="198" w:after="0"/>
        <w:ind w:right="22" w:firstLine="45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auka" wymaga, by zdarzenia napotykane w Naturze tłumaczyć „przyczynami wystarczającymi". Wcale nie żąda, byśmy je tłumaczyli przyczynam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yłącznie „ziemskimi', chyba że wprzód wykażemy,</w:t>
      </w:r>
    </w:p>
    <w:p>
      <w:pPr>
        <w:pStyle w:val="Normal"/>
        <w:shd w:fill="FFFFFF" w:val="clear"/>
        <w:spacing w:before="187" w:after="0"/>
        <w:ind w:left="4" w:hanging="0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yellow"/>
        </w:rPr>
        <w:t>1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highlight w:val="white"/>
        </w:rPr>
        <w:t>14</w:t>
      </w:r>
    </w:p>
    <w:p>
      <w:pPr>
        <w:pStyle w:val="Normal"/>
        <w:shd w:fill="FFFFFF" w:val="clear"/>
        <w:spacing w:lineRule="exact" w:line="202"/>
        <w:ind w:left="4" w:right="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iż poza przyczynami ziemskimi nie istniej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dm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in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 xml:space="preserve">na sił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zdolna wywołać wzmiankowane zdarzenie —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nnymi słowy, chyba że z góry staniemy na stano</w:t>
        <w:softHyphen/>
        <w:t xml:space="preserve">wisk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ateistycznym.</w:t>
      </w:r>
    </w:p>
    <w:p>
      <w:pPr>
        <w:pStyle w:val="Normal"/>
        <w:shd w:fill="FFFFFF" w:val="clear"/>
        <w:spacing w:lineRule="exact" w:line="202"/>
        <w:ind w:right="11" w:firstLine="42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Jeszcze jedna uwaga. Kto przypisuje Bogu po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jawienie się na ziemi nowego gatunku zwierząt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 xml:space="preserve">*\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cale nie musi zakładać, że Bóg stwarzał go za ka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żdym razem „z niczego"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  <w:vertAlign w:val="superscript"/>
        </w:rPr>
        <w:t>88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. Mógł do jego stworzen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osługiwać się gatunkiem żywym już istniejącym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Wlewając w osobnika tegoż gatunku nową „zasadę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życia" — mniejsza o to, jakie jej nadamy miano —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mieniał tym samym jego morfologię, anatomię, fi</w:t>
        <w:softHyphen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highlight w:val="white"/>
        </w:rPr>
        <w:t xml:space="preserve">zjologię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highlight w:val="yellow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highlight w:val="white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/>
        <w:ind w:left="7" w:right="7" w:firstLine="43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ie mogę się na t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miejscu ©przeć chęci po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dzielenia się z czytelnikiem treścią dyskusji, jak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 xml:space="preserve">się wywiązała po moim odczycie na temat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highlight w:val="white"/>
        </w:rPr>
        <w:t>8p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highlight w:val="yellow"/>
        </w:rPr>
        <w:t>&amp;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highlight w:val="white"/>
        </w:rPr>
        <w:t xml:space="preserve">r o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ewolucjoniz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 w obecnej dobie"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wygłoszonym w sal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Instytutu Nauk Kościelnych w Rzymie   (2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.1970)-</w:t>
      </w:r>
    </w:p>
    <w:p>
      <w:pPr>
        <w:pStyle w:val="Normal"/>
        <w:shd w:fill="FFFFFF" w:val="clear"/>
        <w:spacing w:lineRule="exact" w:line="202" w:before="198" w:after="0"/>
        <w:ind w:left="7" w:firstLine="43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eśli się raz odrzuci ewolucjonizm, trzeba bę</w:t>
        <w:softHyphen/>
        <w:t xml:space="preserve">dzie zaprzątać Boga tylu specjalnymi interwencjam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 bieg Natury, ile istnieje w niej gatunków (natu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ralnych) ! Lecz kto się na to zgodzi?". Z tym zarzu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em zwróciła się do mnie pewna osobistość po wy</w:t>
        <w:softHyphen/>
        <w:t>słuchaniu powyższej dyskusji. W odpowiedzi na to za</w:t>
        <w:softHyphen/>
        <w:t>pytałem oponenta, czy wierzy w „cuda"? „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, tak"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odpowiedział żywo. „Prace naukowe pisane na i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temat, w szczególności na temat cudów w Lourde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twierdzanych przez komisję złożoną z lekarzy róż</w:t>
        <w:softHyphen/>
        <w:t>nych przekonań religijnych, zupełnie mnie przekona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 xml:space="preserve">ły o ich obiektywności". Na to ja: „Jeśli osobnik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 ostatnim stadium gruźlicy, w którym ma głębok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kawerny w płucach, zostaje nagle uzdrowiony, skąd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Bóg bierze materiał do ich wypełnienia? Chyba 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z mułu czy gliny! Bo ich struktura atomiczna i skład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chemiczny są zupełnie odmienne! A tym mniej 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łuc zdrowego człowieka!". „Nie wiem", odpowiad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mój rozmówca głosem, w którym czuć było zdener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owanie; „bo w ogóle nie wiem, jak Bóg działa!"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 xml:space="preserve">„Doskonała odpowiedź — zawołałem — my znam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(naturalnie) Boga tylko za pomocą rozumowan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„analogicznego"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jak wiadomo z filozofii, a więc bar-</w:t>
      </w:r>
    </w:p>
    <w:p>
      <w:pPr>
        <w:sectPr>
          <w:type w:val="nextPage"/>
          <w:pgSz w:orient="landscape" w:w="16838" w:h="11906"/>
          <w:pgMar w:left="1440" w:right="3165" w:gutter="0" w:header="0" w:top="1440" w:footer="0" w:bottom="360"/>
          <w:pgNumType w:fmt="decimal"/>
          <w:cols w:num="2" w:equalWidth="false" w:sep="false">
            <w:col w:w="5281" w:space="1656"/>
            <w:col w:w="52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jc w:val="right"/>
        <w:rPr>
          <w:rFonts w:ascii="Times New Roman" w:hAnsi="Times New Roman" w:cs="Times New Roman"/>
          <w:color w:val="000000"/>
          <w:spacing w:val="-16"/>
          <w:highlight w:val="white"/>
        </w:rPr>
      </w:pPr>
      <w:r>
        <w:rPr>
          <w:rFonts w:cs="Times New Roman" w:ascii="Times New Roman" w:hAnsi="Times New Roman"/>
          <w:color w:val="000000"/>
          <w:spacing w:val="-16"/>
          <w:highlight w:val="white"/>
        </w:rPr>
        <w:t>115</w:t>
      </w:r>
    </w:p>
    <w:p>
      <w:pPr>
        <w:pStyle w:val="Normal"/>
        <w:shd w:fill="FFFFFF" w:val="clear"/>
        <w:spacing w:lineRule="exact" w:line="202" w:before="50" w:after="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zo niedoskonale. Taż sama filozofia nas uczy, że ja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isto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^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Boga przewyższa nieskończenie istotę naszą, tak również Jeg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sposób dzi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ani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jest nieporównal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nie doskonalszy od naszego. Bóg nie działa rękom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— bo ich nie ma! 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męczy się, bo jest Duchem!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Tworzy wszystko aktem woli. Tym to aktem p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ołał do bytu wszechświat i działa cuda. Tym rów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ież aktem wprowadza w jestestwo żywe zmianę, któ</w:t>
        <w:softHyphen/>
        <w:t xml:space="preserve">ra przechodząc na jego potomstwo, daje w ten sposób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oczątek nowemu gatunkowi".</w:t>
      </w:r>
    </w:p>
    <w:p>
      <w:pPr>
        <w:pStyle w:val="Normal"/>
        <w:shd w:fill="FFFFFF" w:val="clear"/>
        <w:spacing w:lineRule="exact" w:line="198" w:before="202" w:after="0"/>
        <w:ind w:left="7" w:right="4" w:firstLine="4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d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się rozmawia z ewolucjonistą, który wyzna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je religię, to ma się niejednokrotnie wrażenie, ż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cierpi na „teofoibię" podobną do „agor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obii", „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au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t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obii" itp. Boi się formalni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bliskości Boga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chce Go odsunąć poza krańce świata pod pozorem, by G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i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zajmować rzeczami świata!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Zapomina, że sa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Chrystus powiedział: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„Ojciec mój aż dotąd działa, i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Ja działam"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(Jan 5, 17), a św. Paweł uroczyście wo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bec areopagu ateńskiego oświadczył: „W nim [Bo</w:t>
        <w:softHyphen/>
        <w:t xml:space="preserve">gu] żyjemy, ruszamy się i istniejemy" (Dz. Ap. 17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28).</w:t>
      </w:r>
    </w:p>
    <w:p>
      <w:pPr>
        <w:pStyle w:val="Normal"/>
        <w:shd w:fill="FFFFFF" w:val="clear"/>
        <w:spacing w:lineRule="exact" w:line="202" w:before="22" w:after="0"/>
        <w:ind w:left="18" w:right="7" w:firstLine="46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Tego samego uczy filozofia. Ewolucjoniści, o któ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rych mowa, nie przemyśleli d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ońca swych poglądów.</w:t>
      </w:r>
    </w:p>
    <w:p>
      <w:pPr>
        <w:pStyle w:val="Normal"/>
        <w:shd w:fill="FFFFFF" w:val="clear"/>
        <w:spacing w:lineRule="exact" w:line="202"/>
        <w:ind w:left="14" w:firstLine="42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zmianka o Theilard de Chardin, jaką wyżej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uczyniłem, nasuwa mi na myśl dyskusję, jaką z ni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miałem w Paryżu w roku i934. Zapytałem go mi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owicie wtedy o argument, zdaniem jego, „najbardziej przekonywujący" za transformizmem. On z właściw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obie porywczośc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wykrzyknął: ,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rgument? Prz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cież wszyscy przyjmują trans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ormizm"! Racją więc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dla której miałem się opowiedzieć za transformi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m, miała być opinia publiczn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(censen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s h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i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)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iestety, teg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rodzaju kryterium nie może być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dla nas miarodajnym przewodnikiem w nauce. Tutaj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obowiązuje „lex Thomea" (prawo Tomaszowe):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i-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>si tetigero, non creda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— nie uwierzę, dopóki sa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ie dotknę". Sąd jednego człow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ka może mieć 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auce większe znaczenie niż sąd całego świata. Tak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było w przypadku Kopernika, Galileusza, Newtona i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ogóle wszystkich tych, co na jakim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odcinku wni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śli i wnoszą do nauki nową prawdę, nowy przyczynek.</w:t>
      </w:r>
    </w:p>
    <w:p>
      <w:pPr>
        <w:pStyle w:val="Normal"/>
        <w:shd w:fill="FFFFFF" w:val="clear"/>
        <w:spacing w:before="122" w:after="0"/>
        <w:ind w:left="43" w:hanging="0"/>
        <w:rPr>
          <w:rFonts w:ascii="Times New Roman" w:hAnsi="Times New Roman" w:cs="Times New Roman"/>
          <w:color w:val="000000"/>
          <w:spacing w:val="-4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highlight w:val="white"/>
        </w:rPr>
        <w:t>116</w:t>
      </w:r>
    </w:p>
    <w:p>
      <w:pPr>
        <w:pStyle w:val="Normal"/>
        <w:shd w:fill="FFFFFF" w:val="clear"/>
        <w:spacing w:lineRule="exact" w:line="202"/>
        <w:ind w:right="4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Co zaś dotyczy „opinii publicznej", to wiemy, że ona bywa często wyrazem braku osobistej myśli i wysiłk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umysłowego, oportunizmu i mody. Tak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mod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. B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„jak w ubiorze, tak i biologii istnieją mody", zape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>wnia nas Labb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>. „A jest bardzo trudno — doda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— nie iść za nią" (s. 43, 44). Tego samego zdani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jest A.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ane (s. 359). Toteż nawet gdyby za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lucjonizmem stała „opinia całego świata" (tak 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rzeczywistości nie jest — widzieliśmy to wyżej), 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bylibyśmy jeszcze zwolnieni z obowiązku szukania je</w:t>
        <w:softHyphen/>
        <w:t>go naukowego uzasadnie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Dlatego raz jeszcze 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aciskiem powtórzyłem moje pytanie. Wtedy mó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rozmówca żywo mi odpowiada: „Przecież wszystk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auki postępują! Czyżby tylko biologia miała 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ć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ciągle w miejscu?"</w:t>
      </w:r>
    </w:p>
    <w:p>
      <w:pPr>
        <w:pStyle w:val="Normal"/>
        <w:shd w:fill="FFFFFF" w:val="clear"/>
        <w:spacing w:lineRule="exact" w:line="202"/>
        <w:ind w:left="36" w:firstLine="425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Na te słowa osłupiałem. Mój interlokutor mie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szał rozpaczliwie dwie rzeczy, tak od siebie różne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 dałem wyraz mojemu wrażeniu w następującyc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łowach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ie mieszajmy ze sobą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dwóc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goła od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miennych rzeczy. Wszystkie nauki postępują 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do&lt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oznani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(quant a la oonnaissance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— oczywiście!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auka, która nie miałaby już nic więcej do pozn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ia, przestała być nauką! Lecz czy wszystkie nauk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postępują co do przedmiotu przez nie badanego? C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rzedmiot mineralogii (minerały), czy przedmiot kry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stalografii (kryształy), czy przedmiot fizyki (prawa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spadania, ciężkości itp.) naprawdę postępują?" 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e słowa Theilard de Chardin oniemiał. Nie znal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żadnej odpowied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  <w:highlight w:val="white"/>
        </w:rPr>
        <w:t>..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I po długim milczeniu przeszli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 xml:space="preserve">śmy do rozmowy o pogodzi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yellow"/>
          <w:vertAlign w:val="superscript"/>
        </w:rPr>
        <w:t>9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>. Nie znalazłem u nieg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yellow"/>
        </w:rPr>
        <w:t xml:space="preserve">*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żadnego dowodu za ewolucjonizmem. Nie znalazłe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go również w jego pismach. On zawsze przystępu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do omawiania ewolucjonizmu z wiarą, wiarą żywą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łomienną, natchnioną, wiarą jasnowidza. Czyni d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j aluzję w jednym ze swoi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listów. „Czuję d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rze — pisze tamże — że badania Ziemi nie przyn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zą same przez się żadnego światła, nie pozwalają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^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znaleźć żadnego rozwiązania problemów najbardziej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asadniczych życia. Mam wrażenie, że s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kręcę ok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ło olbrzymiego zagadnienia bez możnoś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wejścia w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nie. Im więcej ten problem rośnie w moich oczach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tym jaśni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 widzę,  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jego  rozwiązania  nie należy</w:t>
      </w:r>
    </w:p>
    <w:p>
      <w:pPr>
        <w:sectPr>
          <w:type w:val="nextPage"/>
          <w:pgSz w:orient="landscape" w:w="16838" w:h="11906"/>
          <w:pgMar w:left="1440" w:right="3143" w:gutter="0" w:header="0" w:top="1440" w:footer="0" w:bottom="360"/>
          <w:pgNumType w:fmt="decimal"/>
          <w:cols w:num="2" w:equalWidth="false" w:sep="false">
            <w:col w:w="5284" w:space="1616"/>
            <w:col w:w="534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" w:after="0"/>
        <w:jc w:val="right"/>
        <w:rPr>
          <w:rFonts w:ascii="Times New Roman" w:hAnsi="Times New Roman" w:cs="Times New Roman"/>
          <w:color w:val="000000"/>
          <w:spacing w:val="-27"/>
          <w:w w:val="129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27"/>
          <w:w w:val="129"/>
          <w:sz w:val="18"/>
          <w:szCs w:val="18"/>
          <w:highlight w:val="white"/>
        </w:rPr>
        <w:t>117</w:t>
      </w:r>
    </w:p>
    <w:p>
      <w:pPr>
        <w:sectPr>
          <w:type w:val="nextPage"/>
          <w:pgSz w:w="11906" w:h="16838"/>
          <w:pgMar w:left="3871" w:right="3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91"/>
        <w:ind w:firstLine="806"/>
        <w:rPr/>
      </w:pPr>
      <w:r>
        <w:rPr>
          <w:rFonts w:cs="Times New Roman" w:ascii="Times New Roman" w:hAnsi="Times New Roman"/>
          <w:color w:val="000000"/>
          <w:spacing w:val="76"/>
          <w:sz w:val="24"/>
          <w:szCs w:val="24"/>
          <w:highlight w:val="white"/>
        </w:rPr>
        <w:t>C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highlight w:val="yellow"/>
        </w:rPr>
        <w:t>ZĘ</w:t>
      </w:r>
      <w:r>
        <w:rPr>
          <w:rFonts w:cs="Times New Roman" w:ascii="Times New Roman" w:hAnsi="Times New Roman"/>
          <w:color w:val="000000"/>
          <w:spacing w:val="76"/>
          <w:sz w:val="24"/>
          <w:szCs w:val="24"/>
          <w:highlight w:val="white"/>
        </w:rPr>
        <w:t>ŚĆ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highlight w:val="white"/>
        </w:rPr>
        <w:t xml:space="preserve">TRZECIA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highlight w:val="white"/>
        </w:rPr>
        <w:t>EWOLUCJONIZM  ANTROPOLOGICZiNY</w:t>
      </w:r>
    </w:p>
    <w:p>
      <w:pPr>
        <w:pStyle w:val="Normal"/>
        <w:shd w:fill="FFFFFF" w:val="clear"/>
        <w:spacing w:lineRule="exact" w:line="202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szukać gdzie indziej jak tylko w wierze, hen dalek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oza granicami, do których sięga jakiekolwiek do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świadczenie" (1923 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955, 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 31)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  <w:vertAlign w:val="superscript"/>
        </w:rPr>
        <w:t>9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 w:before="4" w:after="0"/>
        <w:ind w:left="4" w:right="4" w:firstLine="47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M. Barthelemy-Madaule ma zupełną słuszność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dy pisze: „Gdy Teilhard powierza s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intuicji św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ewolucji, nie daje na nią dowodów naukowych, lec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 nie oszukuje. Ma u niego miejsce przeżycie duch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w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  (1963).</w:t>
      </w:r>
    </w:p>
    <w:p>
      <w:pPr>
        <w:sectPr>
          <w:type w:val="nextPage"/>
          <w:pgSz w:w="11906" w:h="16838"/>
          <w:pgMar w:left="3319" w:right="3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/>
        <w:ind w:left="4" w:firstLine="43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a tym to przeżyciu — zauważa słusznie pr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 Alberti — opiera się widocznie Teilhard de Char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din, gdy wyposaża ewolucjonizm w „oczywistość wyż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szą nad wszelkie dowody" (1969, s. 149) i czyni z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iego — dodajmy — „warunek bezwzględny" racj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alności „jakichkolwiek teorii, hipotez i systemów" (Teilhard. 1955, 149, 242). Nawet gorli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trans</w:t>
        <w:softHyphen/>
        <w:t xml:space="preserve">formista, Nogar, czuje się zmuszonym wyznać, ż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wierdzenie Teilharda de Chardin jest sprzeczne za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highlight w:val="white"/>
        </w:rPr>
        <w:t xml:space="preserve">równo „z nauką ścisłą, jak i z filozofią" (1965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white"/>
        </w:rPr>
        <w:t>s.  21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yellow"/>
        </w:rPr>
        <w:t>0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white"/>
        </w:rPr>
        <w:t xml:space="preserve">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yellow"/>
          <w:vertAlign w:val="superscript"/>
        </w:rPr>
        <w:t>9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rFonts w:cs="Times New Roman" w:ascii="Times New Roman" w:hAnsi="Times New Roman"/>
          <w:color w:val="000000"/>
          <w:spacing w:val="52"/>
          <w:sz w:val="18"/>
          <w:szCs w:val="18"/>
          <w:highlight w:val="white"/>
        </w:rPr>
        <w:t>Roz</w:t>
      </w:r>
      <w:r>
        <w:rPr>
          <w:rFonts w:cs="Times New Roman" w:ascii="Times New Roman" w:hAnsi="Times New Roman"/>
          <w:color w:val="000000"/>
          <w:spacing w:val="52"/>
          <w:sz w:val="18"/>
          <w:szCs w:val="18"/>
          <w:highlight w:val="yellow"/>
        </w:rPr>
        <w:t>dz</w:t>
      </w:r>
      <w:r>
        <w:rPr>
          <w:rFonts w:cs="Times New Roman" w:ascii="Times New Roman" w:hAnsi="Times New Roman"/>
          <w:color w:val="000000"/>
          <w:spacing w:val="52"/>
          <w:sz w:val="18"/>
          <w:szCs w:val="18"/>
          <w:highlight w:val="white"/>
        </w:rPr>
        <w:t>iał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highlight w:val="white"/>
        </w:rPr>
        <w:t>I</w:t>
      </w:r>
    </w:p>
    <w:p>
      <w:pPr>
        <w:pStyle w:val="Normal"/>
        <w:shd w:fill="FFFFFF" w:val="clear"/>
        <w:spacing w:before="515" w:after="0"/>
        <w:ind w:left="58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>Wiadomości  ogólne</w:t>
      </w:r>
    </w:p>
    <w:p>
      <w:pPr>
        <w:pStyle w:val="Normal"/>
        <w:shd w:fill="FFFFFF" w:val="clear"/>
        <w:spacing w:lineRule="exact" w:line="202" w:before="425" w:after="0"/>
        <w:ind w:left="11" w:firstLine="42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 tego, cośmy ogólnie powiedzieli o ewolucjoni-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ie, jasno już widać, co należy sądzić o ewolucjoni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antropologicznym". W rzeczy samej, jeżeli ża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den gatunek naturalny isto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yjących nie może p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st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z innego drogą ewolucji, t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tym mniej moż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człowiek pochodzić od jakiegokolwiek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>gatunku zwie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rzęcego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Człowiek bowiem różni się od zwierząt w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daleko wyższym stopniu niż zwierzęta między sobą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Posiada przecież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rozu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ścisłym tego słowa zn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zeniu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, którego całkowicie są pozbawione zwierzę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. Otóż rozum jak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władza duchow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su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u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e z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sadę duchowości (niematerialności) w przejawa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życia, czyli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duszę, stanowi on szczególną właściwoś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 xml:space="preserve">ć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tej duszy, jej dynamizm, jej siłę działającą (pozn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wczą). A żadna transformacja rzeczy „materialnej"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e da nigdy w rezultacie rzeczy „duchowej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Co p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stanie z rzeczy materialnej, będzie zawsze mate</w:t>
        <w:softHyphen/>
        <w:t xml:space="preserve">rialn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\</w:t>
      </w:r>
    </w:p>
    <w:p>
      <w:pPr>
        <w:pStyle w:val="Normal"/>
        <w:shd w:fill="FFFFFF" w:val="clear"/>
        <w:spacing w:lineRule="exact" w:line="202"/>
        <w:ind w:right="47" w:firstLine="40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Z tej to przyczyny probl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 ewolucjonizmu zwykł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się zacieśniać jedynie do ciała ludzkiego. I wyraż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ię go w następujących słowach: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„Czy dało ludz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j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ochodzi od jakieg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zwierzęcia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zy nie"?</w:t>
      </w:r>
    </w:p>
    <w:p>
      <w:pPr>
        <w:pStyle w:val="Normal"/>
        <w:shd w:fill="FFFFFF" w:val="clear"/>
        <w:spacing w:lineRule="exact" w:line="202"/>
        <w:ind w:left="4" w:right="40" w:firstLine="4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roblem ten nie jest bynajmniej fikcyjny. A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dlatego, że człowiek pod względem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morfologiczny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jest dość zbliżony do małp wyższego typu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(Anthr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 xml:space="preserve">~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poides)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Z drugiej strony, gdyby nawet ciało ludzk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pochodziło istotnie od zwierząt, przez to samo   nie</w:t>
      </w:r>
    </w:p>
    <w:p>
      <w:pPr>
        <w:sectPr>
          <w:type w:val="nextPage"/>
          <w:pgSz w:w="11906" w:h="16838"/>
          <w:pgMar w:left="3294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Times New Roman" w:hAnsi="Times New Roman" w:cs="Times New Roman"/>
          <w:color w:val="000000"/>
          <w:spacing w:val="-11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highlight w:val="white"/>
        </w:rPr>
        <w:t>121</w:t>
      </w:r>
    </w:p>
    <w:p>
      <w:pPr>
        <w:pStyle w:val="Normal"/>
        <w:shd w:fill="FFFFFF" w:val="clear"/>
        <w:spacing w:lineRule="exact" w:line="202"/>
        <w:ind w:left="14" w:right="5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ucierpiałaby nic na tym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dostojność natury ludzkiej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bo ona — jak się to gdzie indziej wykazuje — opi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ra się na rozum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wolnej woli człowieka i jest z nim nierozerwalnie  związana.</w:t>
      </w:r>
    </w:p>
    <w:p>
      <w:pPr>
        <w:pStyle w:val="Normal"/>
        <w:shd w:fill="FFFFFF" w:val="clear"/>
        <w:spacing w:lineRule="exact" w:line="202" w:before="202" w:after="0"/>
        <w:ind w:left="11" w:right="32" w:firstLine="4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 tych uwagach wstępnych przystąpmy do s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mego problemu. Zacznijmy od wyjaśnienia poję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Ewolucjonizm, który zacieśnia swoje twierdzenie o zwierzęcym pochodzeniu człowieka wyłącznie do cia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ła, zwykło się nazywać „umiarkowanym". Przyjmu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je go nawet wielu katolików. Człowiek — powiadaj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oni — przyszedł do istnienia w ten sposób, że Bóg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wlał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 xml:space="preserve">duszę rozumną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w zwierzę, które w ewolucj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wej uzyskało ustrój dość podobny do ustroju dzi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siejszego człowiek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 Tego zdan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 byli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ark, St.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highlight w:val="white"/>
        </w:rPr>
        <w:t xml:space="preserve">G. Mivart, Ed.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highlight w:val="white"/>
        </w:rPr>
        <w:t xml:space="preserve">e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  <w:highlight w:val="white"/>
        </w:rPr>
        <w:t xml:space="preserve">oy, Fr. Zahn, J. Hiirzeler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H. Breuil, P. Bergounioux, P. 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schkamp, W.M. Ag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yellow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H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J.T. Jonhson, A. i J. Bouyssonie itd.</w:t>
      </w:r>
    </w:p>
    <w:p>
      <w:pPr>
        <w:pStyle w:val="Normal"/>
        <w:shd w:fill="FFFFFF" w:val="clear"/>
        <w:spacing w:lineRule="exact" w:line="202"/>
        <w:ind w:left="22" w:right="18" w:firstLine="4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Gdy chodzi o bliższe określenie zwierzęcia, o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którego pochodzi ciało ludzkie, wyżej wymienieni autorzy rozpraszają się na różne strony. Dawniejs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utrzymywali, że pochodzi ono o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apły człeko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kształtnej (szympans, goryl, orangutan). Tak sądzil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 XVIII wieku J. B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ett (lord Monboddo), w wiek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XIX J.E. Doornik. Za zdaniem ich poszli J.T. Kriiger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.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Huxley, C. Vogt, E. Haeckel, Darwin, K.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Schneider, Hans Friedenthal, G. Schwalbe, H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K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a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atsch, E. Gagne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 itd.</w:t>
      </w:r>
    </w:p>
    <w:p>
      <w:pPr>
        <w:pStyle w:val="Normal"/>
        <w:shd w:fill="FFFFFF" w:val="clear"/>
        <w:spacing w:lineRule="exact" w:line="202"/>
        <w:ind w:left="22" w:right="11" w:firstLine="46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Późniejsi zwolennicy ewolucjonizmu antropol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gicznego wywodzą ciało ludzkie od zwierzęcia, któr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ż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o w erze trzeciorzędowej; różniło się ono zar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wno od człowieka, jak i od małpy. Od niego to jak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od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wspólnego przodk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ochodzą w liniach rozbie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żnych człowiek i małpa. Przedstawicielami tej opi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ii są Alsberg, Le Gros Clark, A.H. Schultz, Stratz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Stolihv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oleńko, A. Labbe, H. Weinert, Gregory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Esser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Ameghino, H.F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sborn, Bergounioux itd.</w:t>
      </w:r>
    </w:p>
    <w:p>
      <w:pPr>
        <w:pStyle w:val="Normal"/>
        <w:shd w:fill="FFFFFF" w:val="clear"/>
        <w:spacing w:lineRule="exact" w:line="202"/>
        <w:ind w:left="43" w:firstLine="42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edług Torniego praojcem człowieka jest ni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dźwiedź. GC.L. Vannini (1583-1619) i S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e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utrzy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mują, że celem ewolucji było dążenie do wytworzeni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człowieka; zwierzęta zaś są istotami, które nie d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zły w swym terminie  rozwojowym  do   tego  celu;</w:t>
      </w:r>
    </w:p>
    <w:p>
      <w:pPr>
        <w:pStyle w:val="Normal"/>
        <w:shd w:fill="FFFFFF" w:val="clear"/>
        <w:spacing w:before="151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highlight w:val="white"/>
        </w:rPr>
        <w:t>12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highlight w:val="yellow"/>
        </w:rPr>
        <w:t>2</w:t>
      </w:r>
    </w:p>
    <w:p>
      <w:pPr>
        <w:pStyle w:val="Normal"/>
        <w:shd w:fill="FFFFFF" w:val="clear"/>
        <w:spacing w:lineRule="exact" w:line="202" w:before="14" w:after="0"/>
        <w:ind w:right="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nsekwentnie małpy są „ludźmi zdegenerowanym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"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(Le Gros Clark, Albert Raignier, G.E. Mattei). We</w:t>
        <w:softHyphen/>
        <w:t>dług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irzelera człowiek pochodzi od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orekopiteka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według F.W. Johnsa od wyraka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(Tarsiidaeus)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Je</w:t>
        <w:softHyphen/>
        <w:t xml:space="preserve">dnym słowem, „ilu autorów, tyle hipotez", mówi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e i Vallo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  <w:vertAlign w:val="superscript"/>
        </w:rPr>
        <w:t>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 w:before="7" w:after="0"/>
        <w:ind w:left="22" w:right="11" w:firstLine="44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Rozważmy teraz po k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tce dowody, które p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yżsi autorzy przytaczają na korzyść ewolucjonizmu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antropologicznego.</w:t>
      </w:r>
    </w:p>
    <w:p>
      <w:pPr>
        <w:pStyle w:val="Normal"/>
        <w:shd w:fill="FFFFFF" w:val="clear"/>
        <w:spacing w:before="281" w:after="0"/>
        <w:ind w:left="22" w:hanging="0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1. Morfologia</w:t>
      </w:r>
    </w:p>
    <w:p>
      <w:pPr>
        <w:pStyle w:val="Normal"/>
        <w:shd w:fill="FFFFFF" w:val="clear"/>
        <w:spacing w:lineRule="exact" w:line="202" w:before="104" w:after="0"/>
        <w:ind w:left="4" w:right="7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iędzy człowiekiem a małpami człekokształtny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m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zachodzą liczne podobieństwa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 xml:space="preserve">morfologiczne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D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ich należą n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wzrost, brak ogona, uzębienie, n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rządy: trawienny, oddechowy, krwionośny, nerwowy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okres brzemienności (268 dni u człowieka, 270 u szym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ansa), cykl miesiączkowania, życie seksualne, mię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śnie, kości, wnętrzności, grupy krwi (Vorono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!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f, s. 13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9; Moullec, s. 45). Czyż wszystkie te fakty nie do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wodzą pochodzenia człowieka i mapły od wspólneg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przodka? Pytają ewolucjoniści.</w:t>
      </w:r>
    </w:p>
    <w:p>
      <w:pPr>
        <w:pStyle w:val="Normal"/>
        <w:shd w:fill="FFFFFF" w:val="clear"/>
        <w:spacing w:lineRule="exact" w:line="202"/>
        <w:ind w:left="22" w:right="4" w:firstLine="43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Na tak postawione pytanie odpowiadam: Nie!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A to dlatego, że ewolucjonista pomija szereg zasad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iczych różnic, istniejących między człowiekiem 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ałpą. Wymieńmy niektóre tylko z nich:</w:t>
      </w:r>
    </w:p>
    <w:p>
      <w:pPr>
        <w:pStyle w:val="Normal"/>
        <w:shd w:fill="FFFFFF" w:val="clear"/>
        <w:spacing w:lineRule="exact" w:line="202" w:before="151" w:after="0"/>
        <w:ind w:left="22" w:right="11" w:firstLine="425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>G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yellow"/>
        </w:rPr>
        <w:t>ow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>a: „Spośród wszystkich zwierząt czł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iek ma największą czaszkę, a twarz najmniejszą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Zwierzęta oddalają się od tej proporcji tym więcej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m są głupsze i dziksze" (Cuvier).</w:t>
      </w:r>
    </w:p>
    <w:p>
      <w:pPr>
        <w:pStyle w:val="Normal"/>
        <w:shd w:fill="FFFFFF" w:val="clear"/>
        <w:spacing w:lineRule="exact" w:line="202"/>
        <w:ind w:left="14" w:firstLine="41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U człowieka przeważa część górna głowy, w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któr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 mieści się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móz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, posiadający szczególn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wiązek z życiem psychicznym; w małpie zaś przew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ża część dolna, służąca życiu wegetatywnemu (sil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szczęki, mocne zęby, zwłaszcza przednie, oraz kły)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twarz jej jest wydłużona, wystająca. Czoło człowie</w:t>
        <w:softHyphen/>
        <w:t xml:space="preserve">ka jest wysokie i wystaje wybitnie nad oczodołami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kąt twarzowy jest bardzo znaczny (70° — 90°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. Czo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ło małpy jest niskie, podane w tył i prawie ukry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pod łukami ocznymi, wybitnie wystającymi; kąt tw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rzowy jest bardzo nieznaczny (30° — 35°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.</w:t>
      </w:r>
    </w:p>
    <w:p>
      <w:pPr>
        <w:sectPr>
          <w:type w:val="nextPage"/>
          <w:pgSz w:orient="landscape" w:w="16838" w:h="11906"/>
          <w:pgMar w:left="1440" w:right="3233" w:gutter="0" w:header="0" w:top="1440" w:footer="0" w:bottom="360"/>
          <w:pgNumType w:fmt="decimal"/>
          <w:cols w:num="2" w:equalWidth="false" w:sep="false">
            <w:col w:w="5313" w:space="1562"/>
            <w:col w:w="52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8" w:after="0"/>
        <w:jc w:val="right"/>
        <w:rPr>
          <w:rFonts w:ascii="Times New Roman" w:hAnsi="Times New Roman" w:cs="Times New Roman"/>
          <w:color w:val="000000"/>
          <w:spacing w:val="-7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highlight w:val="white"/>
        </w:rPr>
        <w:t>123</w:t>
      </w:r>
    </w:p>
    <w:p>
      <w:pPr>
        <w:pStyle w:val="Normal"/>
        <w:shd w:fill="FFFFFF" w:val="clear"/>
        <w:spacing w:lineRule="exact" w:line="202" w:before="14" w:after="0"/>
        <w:ind w:right="65" w:firstLine="42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U c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owieka objętość mózgu wynosi przeciętnie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white"/>
        </w:rPr>
        <w:t>1550 c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white"/>
        </w:rPr>
        <w:t xml:space="preserve"> (1750 c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white"/>
        </w:rPr>
        <w:t xml:space="preserve"> - 1200 c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white"/>
        </w:rPr>
        <w:t xml:space="preserve">)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yellow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white"/>
        </w:rPr>
        <w:t xml:space="preserve">; stosunek mózgu d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ałego ciała wynosi u człowieka 1/50, u małpy 1/20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ózg małpy przestaje rosnąć około szóstego lub siód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mego roku jej życia; czaszka jej szybko kostnieje;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tylko twarz i szczęki nadal się rozwijają. Wzros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ózgu ludzkiego trwa znacznie dłużej, a pro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kost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enia czaszki jest o wiele późniejszy. ,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ozwój ol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brzymiego mózgu ludzkiego — pisze Bro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— sta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owił zawsze nierozwiązalny problem" dla ewol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j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istów (1955, s. 23). Niektórzy utożsamiają kształ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czaszki goryla (i szympansa) z kształtem czaszki ras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zarnych afrykańskic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Niesłusznie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li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h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ce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a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małp jest tylko pozorna, jak wykazują dokładne ba</w:t>
        <w:softHyphen/>
        <w:t>dania antropologów (Por. Bergounioux, F.M. et 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o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ry, A., s. 82). Kora mózgowa człowieka posiada bez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orównania więcej brózd niż kora mózgowa ma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jest daleko więcej urozmaicona. Podbródek człowiek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jest wybitnie wystający. Wargi mają kolor różowy.</w:t>
      </w:r>
    </w:p>
    <w:p>
      <w:pPr>
        <w:pStyle w:val="Normal"/>
        <w:shd w:fill="FFFFFF" w:val="clear"/>
        <w:spacing w:lineRule="exact" w:line="202"/>
        <w:ind w:left="40" w:right="61" w:firstLine="43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Małpa ma ciało pokryte gęstym futrem; ciał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ludzkie jest nag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; tylko niektóre jego części są uwło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ione (głowa, broda itd.).</w:t>
      </w:r>
    </w:p>
    <w:p>
      <w:pPr>
        <w:pStyle w:val="Normal"/>
        <w:shd w:fill="FFFFFF" w:val="clear"/>
        <w:spacing w:lineRule="exact" w:line="202" w:before="184" w:after="0"/>
        <w:ind w:left="50" w:right="14" w:firstLine="44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yellow"/>
        </w:rPr>
        <w:t>Postawa: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 człowieka —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white"/>
        </w:rPr>
        <w:t>pionowa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małpy —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pochyła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Różnica ta stoi w ścisłym związku z mó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zgiem: do czaszki całkowicie wypełnionej mózgie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stos pacierzowy może włączyć się tylko od dołu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w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tych warunkach wzrok jest skierowany w prostej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linii (a nie w górę!), a człowiek musi chodzić wy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ostowan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na dwóch nogach. U małpy mają się rze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czy inaczej: do czaszki nie wypełnion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 mózgiem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stos pacierzowy przylega od strony tylnej; żeby w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tych okolicznościach jej wzrok mógł obejmow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prz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trzeń przed nią leżącą, chodzi ona w postawie p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chylonej. Może oczywiście wyprostować się, jak t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czynią np. wiewiórka i zając (nadsłuchujący), lecz ni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czynią one tego w ten s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sposób co człowiek (mi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owicie by jego tyłów, udo, goleń stały w linii pi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nowej) ; ponadto nie potrafią zachować tej pozycj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stale (v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n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aer, Ranke itd.).</w:t>
      </w:r>
    </w:p>
    <w:p>
      <w:pPr>
        <w:pStyle w:val="Normal"/>
        <w:shd w:fill="FFFFFF" w:val="clear"/>
        <w:spacing w:lineRule="exact" w:line="202"/>
        <w:ind w:left="122" w:firstLine="42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Człowiek jest wyposażony w dwie nogi, któ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są dłuższe od ramion  (3  : 2); małpa zaś ma cztery</w:t>
      </w:r>
    </w:p>
    <w:p>
      <w:pPr>
        <w:pStyle w:val="Normal"/>
        <w:shd w:fill="FFFFFF" w:val="clear"/>
        <w:spacing w:before="169" w:after="0"/>
        <w:ind w:left="112" w:hanging="0"/>
        <w:rPr>
          <w:rFonts w:ascii="Times New Roman" w:hAnsi="Times New Roman" w:cs="Times New Roman"/>
          <w:color w:val="000000"/>
          <w:spacing w:val="-7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highlight w:val="white"/>
        </w:rPr>
        <w:t>124</w:t>
      </w:r>
    </w:p>
    <w:p>
      <w:pPr>
        <w:pStyle w:val="Normal"/>
        <w:shd w:fill="FFFFFF" w:val="clear"/>
        <w:spacing w:lineRule="exact" w:line="202"/>
        <w:ind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w w:val="98"/>
          <w:sz w:val="22"/>
          <w:szCs w:val="22"/>
          <w:highlight w:val="white"/>
        </w:rPr>
        <w:t>ręce, z których przednie są dłuższe od tylnych (4 : 3). Toteż nie bez podstaw</w:t>
      </w:r>
      <w:r>
        <w:rPr>
          <w:rFonts w:cs="Times New Roman" w:ascii="Times New Roman" w:hAnsi="Times New Roman"/>
          <w:color w:val="000000"/>
          <w:spacing w:val="6"/>
          <w:w w:val="98"/>
          <w:sz w:val="22"/>
          <w:szCs w:val="22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6"/>
          <w:w w:val="98"/>
          <w:sz w:val="22"/>
          <w:szCs w:val="22"/>
          <w:highlight w:val="white"/>
        </w:rPr>
        <w:t xml:space="preserve"> określił człowieka J.Fr. B</w:t>
      </w:r>
      <w:r>
        <w:rPr>
          <w:rFonts w:cs="Times New Roman" w:ascii="Times New Roman" w:hAnsi="Times New Roman"/>
          <w:color w:val="000000"/>
          <w:spacing w:val="6"/>
          <w:w w:val="98"/>
          <w:sz w:val="22"/>
          <w:szCs w:val="2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6"/>
          <w:w w:val="98"/>
          <w:sz w:val="22"/>
          <w:szCs w:val="22"/>
          <w:highlight w:val="white"/>
        </w:rPr>
        <w:t>u-</w:t>
      </w:r>
      <w:r>
        <w:rPr>
          <w:rFonts w:cs="Times New Roman" w:ascii="Times New Roman" w:hAnsi="Times New Roman"/>
          <w:color w:val="000000"/>
          <w:spacing w:val="10"/>
          <w:w w:val="98"/>
          <w:sz w:val="22"/>
          <w:szCs w:val="22"/>
          <w:highlight w:val="white"/>
        </w:rPr>
        <w:t xml:space="preserve">menbach: </w:t>
      </w:r>
      <w:r>
        <w:rPr>
          <w:rFonts w:cs="Times New Roman" w:ascii="Times New Roman" w:hAnsi="Times New Roman"/>
          <w:i/>
          <w:iCs/>
          <w:color w:val="000000"/>
          <w:spacing w:val="10"/>
          <w:w w:val="98"/>
          <w:sz w:val="22"/>
          <w:szCs w:val="22"/>
          <w:highlight w:val="white"/>
        </w:rPr>
        <w:t>„ani</w:t>
      </w:r>
      <w:r>
        <w:rPr>
          <w:rFonts w:cs="Times New Roman" w:ascii="Times New Roman" w:hAnsi="Times New Roman"/>
          <w:i/>
          <w:iCs/>
          <w:color w:val="000000"/>
          <w:spacing w:val="10"/>
          <w:w w:val="98"/>
          <w:sz w:val="22"/>
          <w:szCs w:val="22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0"/>
          <w:w w:val="98"/>
          <w:sz w:val="22"/>
          <w:szCs w:val="22"/>
          <w:highlight w:val="white"/>
        </w:rPr>
        <w:t>al rationale</w:t>
      </w:r>
      <w:r>
        <w:rPr>
          <w:rFonts w:cs="Times New Roman" w:ascii="Times New Roman" w:hAnsi="Times New Roman"/>
          <w:i/>
          <w:iCs/>
          <w:color w:val="000000"/>
          <w:spacing w:val="10"/>
          <w:w w:val="98"/>
          <w:sz w:val="22"/>
          <w:szCs w:val="22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0"/>
          <w:w w:val="98"/>
          <w:sz w:val="22"/>
          <w:szCs w:val="22"/>
          <w:highlight w:val="white"/>
        </w:rPr>
        <w:t xml:space="preserve"> lo</w:t>
      </w:r>
      <w:r>
        <w:rPr>
          <w:rFonts w:cs="Times New Roman" w:ascii="Times New Roman" w:hAnsi="Times New Roman"/>
          <w:i/>
          <w:iCs/>
          <w:color w:val="000000"/>
          <w:spacing w:val="10"/>
          <w:w w:val="98"/>
          <w:sz w:val="22"/>
          <w:szCs w:val="22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10"/>
          <w:w w:val="98"/>
          <w:sz w:val="22"/>
          <w:szCs w:val="22"/>
          <w:highlight w:val="white"/>
        </w:rPr>
        <w:t>uens</w:t>
      </w:r>
      <w:r>
        <w:rPr>
          <w:rFonts w:cs="Times New Roman" w:ascii="Times New Roman" w:hAnsi="Times New Roman"/>
          <w:i/>
          <w:iCs/>
          <w:color w:val="000000"/>
          <w:spacing w:val="10"/>
          <w:w w:val="98"/>
          <w:sz w:val="22"/>
          <w:szCs w:val="22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0"/>
          <w:w w:val="98"/>
          <w:sz w:val="22"/>
          <w:szCs w:val="22"/>
          <w:highlight w:val="white"/>
        </w:rPr>
        <w:t xml:space="preserve"> er</w:t>
      </w:r>
      <w:r>
        <w:rPr>
          <w:rFonts w:cs="Times New Roman" w:ascii="Times New Roman" w:hAnsi="Times New Roman"/>
          <w:i/>
          <w:iCs/>
          <w:color w:val="000000"/>
          <w:spacing w:val="10"/>
          <w:w w:val="98"/>
          <w:sz w:val="22"/>
          <w:szCs w:val="22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0"/>
          <w:w w:val="98"/>
          <w:sz w:val="22"/>
          <w:szCs w:val="22"/>
          <w:highlight w:val="white"/>
        </w:rPr>
        <w:t>ctu</w:t>
      </w:r>
      <w:r>
        <w:rPr>
          <w:rFonts w:cs="Times New Roman" w:ascii="Times New Roman" w:hAnsi="Times New Roman"/>
          <w:i/>
          <w:iCs/>
          <w:color w:val="000000"/>
          <w:spacing w:val="10"/>
          <w:w w:val="98"/>
          <w:sz w:val="22"/>
          <w:szCs w:val="22"/>
          <w:highlight w:val="yellow"/>
        </w:rPr>
        <w:t>m,</w:t>
      </w:r>
      <w:r>
        <w:rPr>
          <w:rFonts w:cs="Times New Roman" w:ascii="Times New Roman" w:hAnsi="Times New Roman"/>
          <w:i/>
          <w:iCs/>
          <w:color w:val="000000"/>
          <w:spacing w:val="10"/>
          <w:w w:val="98"/>
          <w:sz w:val="22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0"/>
          <w:w w:val="98"/>
          <w:sz w:val="22"/>
          <w:szCs w:val="22"/>
          <w:highlight w:val="yellow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0"/>
          <w:w w:val="98"/>
          <w:sz w:val="22"/>
          <w:szCs w:val="22"/>
          <w:highlight w:val="whit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0"/>
          <w:w w:val="98"/>
          <w:sz w:val="22"/>
          <w:szCs w:val="22"/>
          <w:highlight w:val="yellow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7"/>
          <w:w w:val="98"/>
          <w:sz w:val="22"/>
          <w:szCs w:val="22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7"/>
          <w:w w:val="98"/>
          <w:sz w:val="22"/>
          <w:szCs w:val="22"/>
          <w:highlight w:val="white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7"/>
          <w:w w:val="98"/>
          <w:sz w:val="22"/>
          <w:szCs w:val="22"/>
          <w:highlight w:val="yellow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7"/>
          <w:w w:val="98"/>
          <w:sz w:val="22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98"/>
          <w:sz w:val="22"/>
          <w:szCs w:val="22"/>
          <w:highlight w:val="white"/>
        </w:rPr>
        <w:t>— zwierzę rozumne, obdarzone mową, wy</w:t>
        <w:softHyphen/>
      </w:r>
      <w:r>
        <w:rPr>
          <w:rFonts w:cs="Times New Roman" w:ascii="Times New Roman" w:hAnsi="Times New Roman"/>
          <w:color w:val="000000"/>
          <w:spacing w:val="6"/>
          <w:w w:val="98"/>
          <w:sz w:val="22"/>
          <w:szCs w:val="22"/>
          <w:highlight w:val="white"/>
        </w:rPr>
        <w:t>prostowane, o dwóch rękach". Podobną definicję czło</w:t>
        <w:softHyphen/>
      </w:r>
      <w:r>
        <w:rPr>
          <w:rFonts w:cs="Times New Roman" w:ascii="Times New Roman" w:hAnsi="Times New Roman"/>
          <w:color w:val="000000"/>
          <w:spacing w:val="10"/>
          <w:w w:val="98"/>
          <w:sz w:val="22"/>
          <w:szCs w:val="22"/>
          <w:highlight w:val="white"/>
        </w:rPr>
        <w:t>wieka znajdujem</w:t>
      </w:r>
      <w:r>
        <w:rPr>
          <w:rFonts w:cs="Times New Roman" w:ascii="Times New Roman" w:hAnsi="Times New Roman"/>
          <w:color w:val="000000"/>
          <w:spacing w:val="10"/>
          <w:w w:val="98"/>
          <w:sz w:val="22"/>
          <w:szCs w:val="22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10"/>
          <w:w w:val="98"/>
          <w:sz w:val="22"/>
          <w:szCs w:val="22"/>
          <w:highlight w:val="white"/>
        </w:rPr>
        <w:t xml:space="preserve"> u Vialletona: „zwierzę ssące, o </w:t>
      </w:r>
      <w:r>
        <w:rPr>
          <w:rFonts w:cs="Times New Roman" w:ascii="Times New Roman" w:hAnsi="Times New Roman"/>
          <w:color w:val="000000"/>
          <w:spacing w:val="12"/>
          <w:w w:val="98"/>
          <w:sz w:val="22"/>
          <w:szCs w:val="22"/>
          <w:highlight w:val="white"/>
        </w:rPr>
        <w:t>postawie pionowe</w:t>
      </w:r>
      <w:r>
        <w:rPr>
          <w:rFonts w:cs="Times New Roman" w:ascii="Times New Roman" w:hAnsi="Times New Roman"/>
          <w:color w:val="000000"/>
          <w:spacing w:val="12"/>
          <w:w w:val="98"/>
          <w:sz w:val="22"/>
          <w:szCs w:val="22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12"/>
          <w:w w:val="98"/>
          <w:sz w:val="22"/>
          <w:szCs w:val="22"/>
          <w:highlight w:val="white"/>
        </w:rPr>
        <w:t xml:space="preserve"> i o dwóch rękach". Odpowiednio </w:t>
      </w:r>
      <w:r>
        <w:rPr>
          <w:rFonts w:cs="Times New Roman" w:ascii="Times New Roman" w:hAnsi="Times New Roman"/>
          <w:color w:val="000000"/>
          <w:spacing w:val="13"/>
          <w:w w:val="98"/>
          <w:sz w:val="22"/>
          <w:szCs w:val="22"/>
          <w:highlight w:val="white"/>
        </w:rPr>
        <w:t>do postawy człowieka również i jego stos pacierzo</w:t>
        <w:softHyphen/>
      </w:r>
      <w:r>
        <w:rPr>
          <w:rFonts w:cs="Times New Roman" w:ascii="Times New Roman" w:hAnsi="Times New Roman"/>
          <w:color w:val="000000"/>
          <w:spacing w:val="10"/>
          <w:w w:val="98"/>
          <w:sz w:val="22"/>
          <w:szCs w:val="22"/>
          <w:highlight w:val="white"/>
        </w:rPr>
        <w:t>wy jest zgoła inaczej zbudowany niż u małpy (Keith</w:t>
      </w:r>
      <w:r>
        <w:rPr>
          <w:rFonts w:cs="Times New Roman" w:ascii="Times New Roman" w:hAnsi="Times New Roman"/>
          <w:color w:val="000000"/>
          <w:spacing w:val="10"/>
          <w:w w:val="98"/>
          <w:sz w:val="22"/>
          <w:szCs w:val="22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w w:val="98"/>
          <w:sz w:val="22"/>
          <w:szCs w:val="22"/>
          <w:highlight w:val="white"/>
        </w:rPr>
        <w:t>W. Tood).</w:t>
      </w:r>
    </w:p>
    <w:p>
      <w:pPr>
        <w:pStyle w:val="Normal"/>
        <w:shd w:fill="FFFFFF" w:val="clear"/>
        <w:spacing w:lineRule="exact" w:line="202" w:before="126" w:after="0"/>
        <w:ind w:left="11" w:right="11" w:firstLine="461"/>
        <w:jc w:val="both"/>
        <w:rPr/>
      </w:pPr>
      <w:r>
        <w:rPr>
          <w:rFonts w:cs="Times New Roman" w:ascii="Times New Roman" w:hAnsi="Times New Roman"/>
          <w:color w:val="000000"/>
          <w:spacing w:val="59"/>
          <w:w w:val="98"/>
          <w:sz w:val="22"/>
          <w:szCs w:val="22"/>
          <w:highlight w:val="yellow"/>
        </w:rPr>
        <w:t>Ręka:</w:t>
      </w:r>
      <w:r>
        <w:rPr>
          <w:rFonts w:cs="Times New Roman" w:ascii="Times New Roman" w:hAnsi="Times New Roman"/>
          <w:color w:val="000000"/>
          <w:w w:val="98"/>
          <w:sz w:val="22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98"/>
          <w:sz w:val="22"/>
          <w:szCs w:val="22"/>
          <w:highlight w:val="white"/>
        </w:rPr>
        <w:t>u człowieka ręka jest narzędziem „uni</w:t>
        <w:softHyphen/>
      </w:r>
      <w:r>
        <w:rPr>
          <w:rFonts w:cs="Times New Roman" w:ascii="Times New Roman" w:hAnsi="Times New Roman"/>
          <w:color w:val="000000"/>
          <w:spacing w:val="7"/>
          <w:w w:val="98"/>
          <w:sz w:val="22"/>
          <w:szCs w:val="22"/>
          <w:highlight w:val="white"/>
        </w:rPr>
        <w:t xml:space="preserve">wersalnym", tj. służy do wszelkiej czynności; z tego </w:t>
      </w:r>
      <w:r>
        <w:rPr>
          <w:rFonts w:cs="Times New Roman" w:ascii="Times New Roman" w:hAnsi="Times New Roman"/>
          <w:color w:val="000000"/>
          <w:spacing w:val="14"/>
          <w:w w:val="98"/>
          <w:sz w:val="22"/>
          <w:szCs w:val="22"/>
          <w:highlight w:val="white"/>
        </w:rPr>
        <w:t>powodu już Arystoteles nazwał ją „organem orga</w:t>
        <w:softHyphen/>
      </w:r>
      <w:r>
        <w:rPr>
          <w:rFonts w:cs="Times New Roman" w:ascii="Times New Roman" w:hAnsi="Times New Roman"/>
          <w:color w:val="000000"/>
          <w:spacing w:val="5"/>
          <w:w w:val="98"/>
          <w:sz w:val="22"/>
          <w:szCs w:val="22"/>
          <w:highlight w:val="white"/>
        </w:rPr>
        <w:t xml:space="preserve">nów" (narzędziem narzędzi) </w:t>
      </w:r>
      <w:r>
        <w:rPr>
          <w:rFonts w:cs="Times New Roman" w:ascii="Times New Roman" w:hAnsi="Times New Roman"/>
          <w:color w:val="000000"/>
          <w:spacing w:val="5"/>
          <w:w w:val="98"/>
          <w:sz w:val="22"/>
          <w:szCs w:val="22"/>
          <w:highlight w:val="yellow"/>
          <w:vertAlign w:val="superscript"/>
        </w:rPr>
        <w:t>10</w:t>
      </w:r>
      <w:r>
        <w:rPr>
          <w:rFonts w:cs="Times New Roman" w:ascii="Times New Roman" w:hAnsi="Times New Roman"/>
          <w:color w:val="000000"/>
          <w:spacing w:val="5"/>
          <w:w w:val="98"/>
          <w:sz w:val="22"/>
          <w:szCs w:val="22"/>
          <w:highlight w:val="white"/>
        </w:rPr>
        <w:t>. Ręka małpy jest na</w:t>
        <w:softHyphen/>
      </w:r>
      <w:r>
        <w:rPr>
          <w:rFonts w:cs="Times New Roman" w:ascii="Times New Roman" w:hAnsi="Times New Roman"/>
          <w:color w:val="000000"/>
          <w:spacing w:val="11"/>
          <w:w w:val="98"/>
          <w:sz w:val="22"/>
          <w:szCs w:val="22"/>
          <w:highlight w:val="white"/>
        </w:rPr>
        <w:t>rzędziem zacieśnionym do specjalnych celów; dlate</w:t>
        <w:softHyphen/>
      </w:r>
      <w:r>
        <w:rPr>
          <w:rFonts w:cs="Times New Roman" w:ascii="Times New Roman" w:hAnsi="Times New Roman"/>
          <w:color w:val="000000"/>
          <w:spacing w:val="8"/>
          <w:w w:val="98"/>
          <w:sz w:val="22"/>
          <w:szCs w:val="22"/>
          <w:highlight w:val="white"/>
        </w:rPr>
        <w:t>go posiada kształt właściwy każdemu gatunkowi</w:t>
      </w:r>
      <w:r>
        <w:rPr>
          <w:rFonts w:cs="Times New Roman" w:ascii="Times New Roman" w:hAnsi="Times New Roman"/>
          <w:color w:val="000000"/>
          <w:spacing w:val="8"/>
          <w:w w:val="98"/>
          <w:sz w:val="22"/>
          <w:szCs w:val="22"/>
          <w:highlight w:val="yellow"/>
        </w:rPr>
        <w:t>-</w:t>
      </w:r>
    </w:p>
    <w:p>
      <w:pPr>
        <w:pStyle w:val="Normal"/>
        <w:shd w:fill="FFFFFF" w:val="clear"/>
        <w:spacing w:lineRule="exact" w:line="202" w:before="144" w:after="0"/>
        <w:ind w:left="14" w:right="4" w:firstLine="454"/>
        <w:jc w:val="both"/>
        <w:rPr/>
      </w:pPr>
      <w:r>
        <w:rPr>
          <w:rFonts w:cs="Times New Roman" w:ascii="Times New Roman" w:hAnsi="Times New Roman"/>
          <w:color w:val="000000"/>
          <w:spacing w:val="56"/>
          <w:w w:val="98"/>
          <w:sz w:val="22"/>
          <w:szCs w:val="22"/>
          <w:highlight w:val="white"/>
        </w:rPr>
        <w:t>Uzębienie:</w:t>
      </w:r>
      <w:r>
        <w:rPr>
          <w:rFonts w:cs="Times New Roman" w:ascii="Times New Roman" w:hAnsi="Times New Roman"/>
          <w:color w:val="000000"/>
          <w:w w:val="98"/>
          <w:sz w:val="22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98"/>
          <w:sz w:val="22"/>
          <w:szCs w:val="22"/>
          <w:highlight w:val="white"/>
        </w:rPr>
        <w:t xml:space="preserve">chociaż „formuła zębowa" (tj. </w:t>
      </w:r>
      <w:r>
        <w:rPr>
          <w:rFonts w:cs="Times New Roman" w:ascii="Times New Roman" w:hAnsi="Times New Roman"/>
          <w:color w:val="000000"/>
          <w:spacing w:val="8"/>
          <w:w w:val="98"/>
          <w:sz w:val="22"/>
          <w:szCs w:val="22"/>
          <w:highlight w:val="white"/>
        </w:rPr>
        <w:t xml:space="preserve">liczba siekaczy, </w:t>
      </w:r>
      <w:r>
        <w:rPr>
          <w:rFonts w:cs="Times New Roman" w:ascii="Times New Roman" w:hAnsi="Times New Roman"/>
          <w:color w:val="000000"/>
          <w:spacing w:val="8"/>
          <w:w w:val="98"/>
          <w:sz w:val="22"/>
          <w:szCs w:val="22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8"/>
          <w:w w:val="98"/>
          <w:sz w:val="22"/>
          <w:szCs w:val="22"/>
          <w:highlight w:val="white"/>
        </w:rPr>
        <w:t>łów, zębów trzonowych) jest zasa</w:t>
        <w:softHyphen/>
      </w:r>
      <w:r>
        <w:rPr>
          <w:rFonts w:cs="Times New Roman" w:ascii="Times New Roman" w:hAnsi="Times New Roman"/>
          <w:color w:val="000000"/>
          <w:spacing w:val="14"/>
          <w:w w:val="98"/>
          <w:sz w:val="22"/>
          <w:szCs w:val="22"/>
          <w:highlight w:val="white"/>
        </w:rPr>
        <w:t xml:space="preserve">dniczo u człowieka i u małpy ta sama, to jednak </w:t>
      </w:r>
      <w:r>
        <w:rPr>
          <w:rFonts w:cs="Times New Roman" w:ascii="Times New Roman" w:hAnsi="Times New Roman"/>
          <w:color w:val="000000"/>
          <w:spacing w:val="9"/>
          <w:w w:val="98"/>
          <w:sz w:val="22"/>
          <w:szCs w:val="22"/>
          <w:highlight w:val="white"/>
        </w:rPr>
        <w:t xml:space="preserve">zachodzą znaczne różnice w ich zębach; u człowieka </w:t>
      </w:r>
      <w:r>
        <w:rPr>
          <w:rFonts w:cs="Times New Roman" w:ascii="Times New Roman" w:hAnsi="Times New Roman"/>
          <w:color w:val="000000"/>
          <w:spacing w:val="14"/>
          <w:w w:val="98"/>
          <w:sz w:val="22"/>
          <w:szCs w:val="22"/>
          <w:highlight w:val="white"/>
        </w:rPr>
        <w:t>zęby trzonowe mają kształt koron z bębenkami, zę</w:t>
        <w:softHyphen/>
      </w:r>
      <w:r>
        <w:rPr>
          <w:rFonts w:cs="Times New Roman" w:ascii="Times New Roman" w:hAnsi="Times New Roman"/>
          <w:color w:val="000000"/>
          <w:spacing w:val="20"/>
          <w:w w:val="98"/>
          <w:sz w:val="22"/>
          <w:szCs w:val="22"/>
          <w:highlight w:val="white"/>
        </w:rPr>
        <w:t xml:space="preserve">by przednie i kły są małe; u małpy zęby przednie </w:t>
      </w:r>
      <w:r>
        <w:rPr>
          <w:rFonts w:cs="Times New Roman" w:ascii="Times New Roman" w:hAnsi="Times New Roman"/>
          <w:color w:val="000000"/>
          <w:spacing w:val="16"/>
          <w:w w:val="98"/>
          <w:sz w:val="22"/>
          <w:szCs w:val="22"/>
          <w:highlight w:val="white"/>
        </w:rPr>
        <w:t xml:space="preserve">i kły są wielkie i silne, a inne zęby mają kształt </w:t>
      </w:r>
      <w:r>
        <w:rPr>
          <w:rFonts w:cs="Times New Roman" w:ascii="Times New Roman" w:hAnsi="Times New Roman"/>
          <w:color w:val="000000"/>
          <w:spacing w:val="11"/>
          <w:w w:val="98"/>
          <w:sz w:val="22"/>
          <w:szCs w:val="22"/>
          <w:highlight w:val="white"/>
        </w:rPr>
        <w:t xml:space="preserve">ostrych nożyków. Aby małpa mogła zamknąć pysk, </w:t>
      </w:r>
      <w:r>
        <w:rPr>
          <w:rFonts w:cs="Times New Roman" w:ascii="Times New Roman" w:hAnsi="Times New Roman"/>
          <w:color w:val="000000"/>
          <w:spacing w:val="13"/>
          <w:w w:val="98"/>
          <w:sz w:val="22"/>
          <w:szCs w:val="22"/>
          <w:highlight w:val="white"/>
        </w:rPr>
        <w:t>musi się znajdować w przeciwległej szczęce prze</w:t>
        <w:softHyphen/>
      </w:r>
      <w:r>
        <w:rPr>
          <w:rFonts w:cs="Times New Roman" w:ascii="Times New Roman" w:hAnsi="Times New Roman"/>
          <w:color w:val="000000"/>
          <w:spacing w:val="8"/>
          <w:w w:val="98"/>
          <w:sz w:val="22"/>
          <w:szCs w:val="22"/>
          <w:highlight w:val="white"/>
        </w:rPr>
        <w:t xml:space="preserve">strzeń wolna między zębami </w:t>
      </w:r>
      <w:r>
        <w:rPr>
          <w:rFonts w:cs="Times New Roman" w:ascii="Times New Roman" w:hAnsi="Times New Roman"/>
          <w:i/>
          <w:iCs/>
          <w:color w:val="000000"/>
          <w:spacing w:val="8"/>
          <w:w w:val="98"/>
          <w:sz w:val="22"/>
          <w:szCs w:val="22"/>
          <w:highlight w:val="white"/>
        </w:rPr>
        <w:t>(diaste</w:t>
      </w:r>
      <w:r>
        <w:rPr>
          <w:rFonts w:cs="Times New Roman" w:ascii="Times New Roman" w:hAnsi="Times New Roman"/>
          <w:i/>
          <w:iCs/>
          <w:color w:val="000000"/>
          <w:spacing w:val="8"/>
          <w:w w:val="98"/>
          <w:sz w:val="22"/>
          <w:szCs w:val="22"/>
          <w:highlight w:val="yellow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8"/>
          <w:w w:val="98"/>
          <w:sz w:val="22"/>
          <w:szCs w:val="22"/>
          <w:highlight w:val="white"/>
        </w:rPr>
        <w:t xml:space="preserve">); </w:t>
      </w:r>
      <w:r>
        <w:rPr>
          <w:rFonts w:cs="Times New Roman" w:ascii="Times New Roman" w:hAnsi="Times New Roman"/>
          <w:color w:val="000000"/>
          <w:spacing w:val="8"/>
          <w:w w:val="98"/>
          <w:sz w:val="22"/>
          <w:szCs w:val="22"/>
          <w:highlight w:val="white"/>
        </w:rPr>
        <w:t xml:space="preserve">u człowieka </w:t>
      </w:r>
      <w:r>
        <w:rPr>
          <w:rFonts w:cs="Times New Roman" w:ascii="Times New Roman" w:hAnsi="Times New Roman"/>
          <w:color w:val="000000"/>
          <w:spacing w:val="11"/>
          <w:w w:val="98"/>
          <w:sz w:val="22"/>
          <w:szCs w:val="22"/>
          <w:highlight w:val="white"/>
        </w:rPr>
        <w:t xml:space="preserve">przy zamykaniu ust przestrzeń taka jest zupełnie </w:t>
      </w:r>
      <w:r>
        <w:rPr>
          <w:rFonts w:cs="Times New Roman" w:ascii="Times New Roman" w:hAnsi="Times New Roman"/>
          <w:color w:val="000000"/>
          <w:spacing w:val="7"/>
          <w:w w:val="98"/>
          <w:sz w:val="22"/>
          <w:szCs w:val="22"/>
          <w:highlight w:val="white"/>
        </w:rPr>
        <w:t xml:space="preserve">zbyteczna. Układ i kształt zębów pozostaje w ścisłym </w:t>
      </w:r>
      <w:r>
        <w:rPr>
          <w:rFonts w:cs="Times New Roman" w:ascii="Times New Roman" w:hAnsi="Times New Roman"/>
          <w:color w:val="000000"/>
          <w:spacing w:val="13"/>
          <w:w w:val="98"/>
          <w:sz w:val="22"/>
          <w:szCs w:val="22"/>
          <w:highlight w:val="white"/>
        </w:rPr>
        <w:t xml:space="preserve">związku z twarzą — krótką u człowieka, wydłużoną </w:t>
      </w:r>
      <w:r>
        <w:rPr>
          <w:rFonts w:cs="Times New Roman" w:ascii="Times New Roman" w:hAnsi="Times New Roman"/>
          <w:color w:val="000000"/>
          <w:spacing w:val="9"/>
          <w:w w:val="98"/>
          <w:sz w:val="22"/>
          <w:szCs w:val="22"/>
          <w:highlight w:val="white"/>
        </w:rPr>
        <w:t>u  małpy.</w:t>
      </w:r>
    </w:p>
    <w:p>
      <w:pPr>
        <w:pStyle w:val="Normal"/>
        <w:shd w:fill="FFFFFF" w:val="clear"/>
        <w:spacing w:lineRule="exact" w:line="202" w:before="130" w:after="0"/>
        <w:ind w:left="22" w:right="4" w:firstLine="443"/>
        <w:jc w:val="both"/>
        <w:rPr/>
      </w:pPr>
      <w:r>
        <w:rPr>
          <w:rFonts w:cs="Times New Roman" w:ascii="Times New Roman" w:hAnsi="Times New Roman"/>
          <w:color w:val="000000"/>
          <w:spacing w:val="23"/>
          <w:w w:val="98"/>
          <w:sz w:val="22"/>
          <w:szCs w:val="22"/>
          <w:highlight w:val="white"/>
        </w:rPr>
        <w:t xml:space="preserve">Narządy rodne: skrzyżowanie seksualne </w:t>
      </w:r>
      <w:r>
        <w:rPr>
          <w:rFonts w:cs="Times New Roman" w:ascii="Times New Roman" w:hAnsi="Times New Roman"/>
          <w:color w:val="000000"/>
          <w:spacing w:val="9"/>
          <w:w w:val="98"/>
          <w:sz w:val="22"/>
          <w:szCs w:val="22"/>
          <w:highlight w:val="white"/>
        </w:rPr>
        <w:t xml:space="preserve">człowieka z małpą nie daje w rezultacie nic, nawet </w:t>
      </w:r>
      <w:r>
        <w:rPr>
          <w:rFonts w:cs="Times New Roman" w:ascii="Times New Roman" w:hAnsi="Times New Roman"/>
          <w:color w:val="000000"/>
          <w:spacing w:val="12"/>
          <w:w w:val="98"/>
          <w:sz w:val="22"/>
          <w:szCs w:val="22"/>
          <w:highlight w:val="white"/>
        </w:rPr>
        <w:t>potwora (Birkner, F. s. 1-2). Ten fakt stanowi naj</w:t>
        <w:softHyphen/>
      </w:r>
      <w:r>
        <w:rPr>
          <w:rFonts w:cs="Times New Roman" w:ascii="Times New Roman" w:hAnsi="Times New Roman"/>
          <w:color w:val="000000"/>
          <w:spacing w:val="6"/>
          <w:w w:val="98"/>
          <w:sz w:val="22"/>
          <w:szCs w:val="22"/>
          <w:highlight w:val="white"/>
        </w:rPr>
        <w:t xml:space="preserve">lepszy dowód na to, że między człowiekiem i małpą </w:t>
      </w:r>
      <w:r>
        <w:rPr>
          <w:rFonts w:cs="Times New Roman" w:ascii="Times New Roman" w:hAnsi="Times New Roman"/>
          <w:color w:val="000000"/>
          <w:spacing w:val="10"/>
          <w:w w:val="98"/>
          <w:sz w:val="22"/>
          <w:szCs w:val="22"/>
          <w:highlight w:val="white"/>
        </w:rPr>
        <w:t>zachodzi różnica „gatunkowa".</w:t>
      </w:r>
    </w:p>
    <w:p>
      <w:pPr>
        <w:pStyle w:val="Normal"/>
        <w:shd w:fill="FFFFFF" w:val="clear"/>
        <w:spacing w:lineRule="exact" w:line="202"/>
        <w:ind w:left="25" w:firstLine="425"/>
        <w:jc w:val="both"/>
        <w:rPr/>
      </w:pPr>
      <w:r>
        <w:rPr>
          <w:rFonts w:cs="Times New Roman" w:ascii="Times New Roman" w:hAnsi="Times New Roman"/>
          <w:color w:val="000000"/>
          <w:spacing w:val="10"/>
          <w:w w:val="98"/>
          <w:sz w:val="22"/>
          <w:szCs w:val="22"/>
          <w:highlight w:val="white"/>
        </w:rPr>
        <w:t>Powiedzieliśmy wyżej, że w małpach stwierdzo</w:t>
        <w:softHyphen/>
      </w:r>
      <w:r>
        <w:rPr>
          <w:rFonts w:cs="Times New Roman" w:ascii="Times New Roman" w:hAnsi="Times New Roman"/>
          <w:color w:val="000000"/>
          <w:spacing w:val="7"/>
          <w:w w:val="98"/>
          <w:sz w:val="22"/>
          <w:szCs w:val="22"/>
          <w:highlight w:val="white"/>
        </w:rPr>
        <w:t xml:space="preserve">no te same „grupy krwi" co w ludziach. Z tego wielu </w:t>
      </w:r>
      <w:r>
        <w:rPr>
          <w:rFonts w:cs="Times New Roman" w:ascii="Times New Roman" w:hAnsi="Times New Roman"/>
          <w:color w:val="000000"/>
          <w:spacing w:val="11"/>
          <w:w w:val="98"/>
          <w:sz w:val="22"/>
          <w:szCs w:val="22"/>
          <w:highlight w:val="white"/>
        </w:rPr>
        <w:t xml:space="preserve">ewolucjonistów wnioskuje: jeśli między człowiekiem </w:t>
      </w:r>
      <w:r>
        <w:rPr>
          <w:rFonts w:cs="Times New Roman" w:ascii="Times New Roman" w:hAnsi="Times New Roman"/>
          <w:color w:val="000000"/>
          <w:spacing w:val="13"/>
          <w:w w:val="98"/>
          <w:sz w:val="22"/>
          <w:szCs w:val="22"/>
          <w:highlight w:val="white"/>
        </w:rPr>
        <w:t xml:space="preserve">a małpami istnieje </w:t>
      </w:r>
      <w:r>
        <w:rPr>
          <w:rFonts w:cs="Times New Roman" w:ascii="Times New Roman" w:hAnsi="Times New Roman"/>
          <w:i/>
          <w:iCs/>
          <w:color w:val="000000"/>
          <w:spacing w:val="13"/>
          <w:w w:val="98"/>
          <w:sz w:val="22"/>
          <w:szCs w:val="22"/>
          <w:highlight w:val="white"/>
        </w:rPr>
        <w:t xml:space="preserve">wspólność </w:t>
      </w:r>
      <w:r>
        <w:rPr>
          <w:rFonts w:cs="Times New Roman" w:ascii="Times New Roman" w:hAnsi="Times New Roman"/>
          <w:i/>
          <w:iCs/>
          <w:color w:val="000000"/>
          <w:spacing w:val="13"/>
          <w:w w:val="98"/>
          <w:sz w:val="22"/>
          <w:szCs w:val="22"/>
          <w:highlight w:val="yellow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3"/>
          <w:w w:val="98"/>
          <w:sz w:val="22"/>
          <w:szCs w:val="22"/>
          <w:highlight w:val="white"/>
        </w:rPr>
        <w:t>rwi</w:t>
      </w:r>
      <w:r>
        <w:rPr>
          <w:rFonts w:cs="Times New Roman" w:ascii="Times New Roman" w:hAnsi="Times New Roman"/>
          <w:i/>
          <w:iCs/>
          <w:color w:val="000000"/>
          <w:spacing w:val="13"/>
          <w:w w:val="98"/>
          <w:sz w:val="22"/>
          <w:szCs w:val="22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3"/>
          <w:w w:val="98"/>
          <w:sz w:val="22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w w:val="98"/>
          <w:sz w:val="22"/>
          <w:szCs w:val="22"/>
          <w:highlight w:val="white"/>
        </w:rPr>
        <w:t>musi mieć mię</w:t>
        <w:softHyphen/>
      </w:r>
      <w:r>
        <w:rPr>
          <w:rFonts w:cs="Times New Roman" w:ascii="Times New Roman" w:hAnsi="Times New Roman"/>
          <w:color w:val="000000"/>
          <w:spacing w:val="6"/>
          <w:w w:val="98"/>
          <w:sz w:val="22"/>
          <w:szCs w:val="22"/>
          <w:highlight w:val="white"/>
        </w:rPr>
        <w:t xml:space="preserve">dzy nimi miejsce także </w:t>
      </w:r>
      <w:r>
        <w:rPr>
          <w:rFonts w:cs="Times New Roman" w:ascii="Times New Roman" w:hAnsi="Times New Roman"/>
          <w:i/>
          <w:iCs/>
          <w:color w:val="000000"/>
          <w:spacing w:val="6"/>
          <w:w w:val="98"/>
          <w:sz w:val="22"/>
          <w:szCs w:val="22"/>
          <w:highlight w:val="white"/>
        </w:rPr>
        <w:t>wspólność pochodzenia.</w:t>
      </w:r>
    </w:p>
    <w:p>
      <w:pPr>
        <w:sectPr>
          <w:type w:val="nextPage"/>
          <w:pgSz w:orient="landscape" w:w="16838" w:h="11906"/>
          <w:pgMar w:left="1440" w:right="3139" w:gutter="0" w:header="0" w:top="1440" w:footer="0" w:bottom="360"/>
          <w:pgNumType w:fmt="decimal"/>
          <w:cols w:num="2" w:equalWidth="false" w:sep="false">
            <w:col w:w="5364" w:space="1606"/>
            <w:col w:w="52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rFonts w:ascii="Times New Roman" w:hAnsi="Times New Roman" w:cs="Times New Roman"/>
          <w:color w:val="000000"/>
          <w:spacing w:val="-27"/>
          <w:w w:val="98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pacing w:val="-27"/>
          <w:w w:val="98"/>
          <w:sz w:val="22"/>
          <w:szCs w:val="22"/>
          <w:highlight w:val="white"/>
        </w:rPr>
        <w:t>125</w:t>
      </w:r>
    </w:p>
    <w:p>
      <w:pPr>
        <w:pStyle w:val="Normal"/>
        <w:shd w:fill="FFFFFF" w:val="clear"/>
        <w:spacing w:lineRule="exact" w:line="202" w:before="14" w:after="0"/>
        <w:ind w:right="47" w:firstLine="42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Wnioskowaniu temu brak logiki. Bo przecie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podobieństwo chemiczne krwi nie musi się konieczni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opierać na jej pochodzeniu ze wspó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ego źródła, 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już silnie podkreślał W. Johannsen, s. 597-660). Z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wspólnego pochodzenia dwóch osobników można oczy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wiście przypuszczać o podobieństwie ich krwi, lecz nie na odwrót! Już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 prior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należało się spodziewać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że małpa, która jest pod wielu względami podobn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do człowieka, będzie do niego podobna również i c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o  krwi.</w:t>
      </w:r>
    </w:p>
    <w:p>
      <w:pPr>
        <w:pStyle w:val="Normal"/>
        <w:shd w:fill="FFFFFF" w:val="clear"/>
        <w:spacing w:lineRule="exact" w:line="202"/>
        <w:ind w:left="18" w:right="29" w:firstLine="42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Wiadomo, że kwas nukleinowy DNA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  <w:highlight w:val="white"/>
        </w:rPr>
        <w:t xml:space="preserve">(deoxyribos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clei 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id)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znajdujący się w jądrach wszystkic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organizmów, stanowi cechę charakterystyczną k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mórki żywej; że hormony i enzymy różnych ssakó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ą do tego stopnia podobne do ludzkich, iż farmaceu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yka zastępuj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wydobywaną ze zwierząt insuliną 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tyroxyną ich brak w orga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ludzki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Czy mo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e fakty upoważniają nas do twierdzenia, że człowiek pochodzi od wszystkich żywych organizmów, wzglę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nie od tych zwierząt, które mu udzielają wymieni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ych  substancji?</w:t>
      </w:r>
    </w:p>
    <w:p>
      <w:pPr>
        <w:pStyle w:val="Normal"/>
        <w:shd w:fill="FFFFFF" w:val="clear"/>
        <w:spacing w:lineRule="exact" w:line="202"/>
        <w:ind w:left="25" w:right="18" w:firstLine="43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Jeśli jakiś pasożyt atakuje dwa gatunki organi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zmów — powiadają niektórzy ewolucjoniści — t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ajlepszy dowód, że są one ze s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ą spokrewnione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I ten argument nie ma siły przekonywującej. Ten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tasiemiec wywołuje w człowieku i ptakach m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larię; ten sam pasożyt może być przyczyną gorącz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u człowieka i kozy; te same pchły trapią człowieka, psa, kota, szczura itp. Czy stąd wynika, że człow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jest w równej mierze „spokrewniony" z tymi wszy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stkimi zwierzętami?</w:t>
      </w:r>
    </w:p>
    <w:p>
      <w:pPr>
        <w:pStyle w:val="Normal"/>
        <w:shd w:fill="FFFFFF" w:val="clear"/>
        <w:spacing w:lineRule="exact" w:line="202" w:before="198" w:after="0"/>
        <w:ind w:left="36" w:firstLine="450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24"/>
          <w:szCs w:val="24"/>
          <w:highlight w:val="white"/>
        </w:rPr>
        <w:t xml:space="preserve">Rozwój ontogeniczny: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highlight w:val="white"/>
        </w:rPr>
        <w:t>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highlight w:val="white"/>
        </w:rPr>
        <w:t>pi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highlight w:val="white"/>
        </w:rPr>
        <w:t xml:space="preserve">tko pod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koniec pierwszego tygodnia swojego życia biega bez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piecznie około swojej matki, a pod koniec miesiąc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czyni to samo nawet zd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a od niej; w bardzo kró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tkim przeciągu czasu staje się „samowystarczalne"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może żyć o własnych siłach. Jak zupełnie inacze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zachowuje się dziecko ludzkie! Przez długi szereg la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żyje w całkowitej zależności od innych (rodziców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rzez całe życie pozostaje nagie i bezbronne! Jak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ytłumaczyć tę r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icę? Czy może degradacją ewo-</w:t>
      </w:r>
    </w:p>
    <w:p>
      <w:pPr>
        <w:pStyle w:val="Normal"/>
        <w:shd w:fill="FFFFFF" w:val="clear"/>
        <w:spacing w:before="122" w:after="0"/>
        <w:ind w:left="29" w:hanging="0"/>
        <w:rPr>
          <w:rFonts w:ascii="Times New Roman" w:hAnsi="Times New Roman" w:cs="Times New Roman"/>
          <w:color w:val="000000"/>
          <w:spacing w:val="-3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6"/>
          <w:sz w:val="24"/>
          <w:szCs w:val="24"/>
          <w:highlight w:val="white"/>
        </w:rPr>
        <w:t>126</w:t>
      </w:r>
    </w:p>
    <w:p>
      <w:pPr>
        <w:pStyle w:val="Normal"/>
        <w:shd w:fill="FFFFFF" w:val="clear"/>
        <w:spacing w:lineRule="exact" w:line="202"/>
        <w:ind w:left="36" w:right="1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lucyjną — jeśli człowiek rozwinął się naprawdę z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zwierzęcia! C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zatem w tych okolicznościach n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można by powiedzieć, że człowiek jest „zdegenero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waną małpą"? — co jest oczywistym absurdem!</w:t>
      </w:r>
    </w:p>
    <w:p>
      <w:pPr>
        <w:pStyle w:val="Normal"/>
        <w:shd w:fill="FFFFFF" w:val="clear"/>
        <w:spacing w:lineRule="exact" w:line="202"/>
        <w:ind w:left="25" w:firstLine="4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Aby móc sprowadzić człowieka i małpę do j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dnego wspólnego przodka, trzeba by założyć że różni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ce, jakie spotyka się między nimi, wzrastały w miarę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oddalania się ich od niego — w pochodzie wieków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Otóż prawo genetyki — zauważa tutaj J. Carle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(1967, 44-45) — sprzeciwia się wręcz temu założeniu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oteż, gdy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współcześni Darwina znali prawo gen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yki, dzieło jego (1859) nie znalazłoby u nich posłu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chu. W rzeczy samej Darwin zakłada, że istoty żywe wydają na świat potomstwo mniej lub więcej od nich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highlight w:val="white"/>
        </w:rPr>
        <w:t xml:space="preserve">odmienne;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że w wyniku tego życie jest z natury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swej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ienne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Lecz temu właśnie przeczą praw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Mendla   (Carles).</w:t>
      </w:r>
    </w:p>
    <w:p>
      <w:pPr>
        <w:pStyle w:val="Normal"/>
        <w:shd w:fill="FFFFFF" w:val="clear"/>
        <w:spacing w:lineRule="exact" w:line="202"/>
        <w:ind w:left="22" w:right="22" w:firstLine="41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Ani pionowa postaw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ani ręka, ani mózg ni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stworzyły człowieka, ale 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q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wszystko jednocześnie"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(Piveteau). „Człowiek jest jedyną istotą, u której .. 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ręka, mowa artykułowana i mózg działają w równ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zesnej, wzajemnej zależności" (Grapin).</w:t>
      </w:r>
    </w:p>
    <w:p>
      <w:pPr>
        <w:pStyle w:val="Normal"/>
        <w:shd w:fill="FFFFFF" w:val="clear"/>
        <w:spacing w:before="252" w:after="0"/>
        <w:ind w:left="18" w:hanging="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2. Prawo biogenetyczne</w:t>
      </w:r>
    </w:p>
    <w:p>
      <w:pPr>
        <w:pStyle w:val="Normal"/>
        <w:shd w:fill="FFFFFF" w:val="clear"/>
        <w:spacing w:lineRule="exact" w:line="202" w:before="83" w:after="0"/>
        <w:ind w:right="25" w:firstLine="4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Embryon ludzki przechodzi w swej ontogenez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tadia (30 według Haeckela), w których jest on zu</w:t>
        <w:softHyphen/>
        <w:t xml:space="preserve">pełnie podobny z kształtu do różnych zwierząt. Fakt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ten — powiadają ewolucjoniści — tylko w ewolucjo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iźmie znajduje należyte wytłumaczenie, a mianowi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cie: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jednokomórkow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tadium w ontogenezie człowie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ka jest powtórzeniem stanu, w którym człowiek b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ro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zoem;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skrzel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które się zjawiają w 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bryon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(w trzecim tygodniu) dowodzą, że człowiek w rozw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ju filogenetycznym (gatunkowym) przechodził przez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gatunek ryby;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ogon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którym jest obdarzony embry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on, świadczy że wśród przodków ludzi znajdują się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zwierzęta ogoniaste itd.</w:t>
      </w:r>
    </w:p>
    <w:p>
      <w:pPr>
        <w:pStyle w:val="Normal"/>
        <w:shd w:fill="FFFFFF" w:val="clear"/>
        <w:spacing w:lineRule="exact" w:line="202"/>
        <w:ind w:right="36" w:firstLine="41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Powyższy argument wymaga paru uwag, doty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czących embryona ludzkiego: a. „Skrzela" e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ryon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ludzkiego nie mają nic wspólnego ze skrzelami ryb;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nie służą bowiem do oddychania; są materiałem,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z</w:t>
      </w:r>
    </w:p>
    <w:p>
      <w:pPr>
        <w:sectPr>
          <w:type w:val="nextPage"/>
          <w:pgSz w:orient="landscape" w:w="16838" w:h="11906"/>
          <w:pgMar w:left="1440" w:right="3262" w:gutter="0" w:header="0" w:top="1440" w:footer="0" w:bottom="360"/>
          <w:pgNumType w:fmt="decimal"/>
          <w:cols w:num="2" w:space="152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ind w:right="25" w:hanging="0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  <w:highlight w:val="white"/>
        </w:rPr>
        <w:t>12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highlight w:val="yellow"/>
        </w:rPr>
        <w:t>7</w:t>
      </w:r>
    </w:p>
    <w:p>
      <w:pPr>
        <w:pStyle w:val="Normal"/>
        <w:shd w:fill="FFFFFF" w:val="clear"/>
        <w:spacing w:lineRule="exact" w:line="202" w:before="4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którego tworzą się narządy ust, ucha itd.: b. „Ogon"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embryona ludzkiego jest złudzeniem ogona; pochodz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ono stą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że w pewnym stadium istnienia embryon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część wierzchni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ors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lis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jest nieco dłuższa o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brzusznej; gdy stos pacierzowy zaczyna się kurczyć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„ogon" znika. c. Czaszka embryona małpy posiada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(przez pewien czas) pewne podobieństwo z czaszk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człowieka, lecz czaszka embryona ludzkiego nie jes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igdy podobna do czaszki małpy, stwierdza van de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Broek. Stąd ewolucjonista powinienby wyciągnąć lo</w:t>
        <w:softHyphen/>
        <w:t>gicznie do swoich założeń wniosek, że „małpa poch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dzi od człowieka"! Wniosek absurdalny — bo prz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ież jest pewne, że małpy istniały na dłu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przed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człowiekiem! d. Zanim serce ludzkie osiągnie swój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kształt ostateczny — powiadają ewolucjoniści —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z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biega w swym rozwoju ontogenetycznym formy serc robaka, ryby, żaby i płaza. Odpowiedź na t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argument bardzo prosta. Istotnie w różnych faza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swego rozwoju ontogenetycznego serce ludzkie m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jedną komorę jak robak, dwie komory jak ryba, trz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jak żaba, cztery jak płaz; lecz ewolucjonista pominął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utaj szczegół decydującego znaczenia, a mianowicie, że rozwój serca ludzkiego zaczyna się od dwóch k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mór, które dopiero później zlewają się w jedną k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morę. Ponadto nie zauważył, że każda z tych for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wyjaśnia się aktualnymi potrzebami organizmu n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danym stopniu rozwoju (ze strony funkcji błony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aceni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obiegu krwi itp.).</w:t>
      </w:r>
    </w:p>
    <w:p>
      <w:pPr>
        <w:pStyle w:val="Normal"/>
        <w:shd w:fill="FFFFFF" w:val="clear"/>
        <w:spacing w:lineRule="exact" w:line="371" w:before="655" w:after="0"/>
        <w:ind w:left="2016" w:right="1937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w w:val="164"/>
          <w:sz w:val="18"/>
          <w:szCs w:val="18"/>
          <w:highlight w:val="white"/>
        </w:rPr>
        <w:t xml:space="preserve">Rozdział  </w:t>
      </w:r>
      <w:r>
        <w:rPr>
          <w:rFonts w:cs="Times New Roman" w:ascii="Times New Roman" w:hAnsi="Times New Roman"/>
          <w:color w:val="000000"/>
          <w:spacing w:val="-4"/>
          <w:w w:val="164"/>
          <w:sz w:val="18"/>
          <w:szCs w:val="18"/>
          <w:highlight w:val="white"/>
          <w:lang w:val="en-US"/>
        </w:rPr>
        <w:t xml:space="preserve">II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highlight w:val="white"/>
        </w:rPr>
        <w:t>Paleontologia</w:t>
      </w:r>
    </w:p>
    <w:p>
      <w:pPr>
        <w:pStyle w:val="Normal"/>
        <w:shd w:fill="FFFFFF" w:val="clear"/>
        <w:spacing w:lineRule="exact" w:line="371"/>
        <w:ind w:left="22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1. Uwagi wstępne</w:t>
      </w:r>
    </w:p>
    <w:p>
      <w:pPr>
        <w:pStyle w:val="Normal"/>
        <w:shd w:fill="FFFFFF" w:val="clear"/>
        <w:spacing w:lineRule="exact" w:line="202" w:before="36" w:after="0"/>
        <w:ind w:left="7" w:right="4" w:firstLine="41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Gdyby cia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ludzkie powstało drogą ewolucji z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zwierzęcia, musiałyby istnieć jakieś formy pośr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dnie między zwierzęciem a człowiekie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Ewolucj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bowiem, która miała przeprowadzić zwierzę do czł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ieczeństwa, musiała obejmować — na co sami ewo-</w:t>
      </w:r>
    </w:p>
    <w:p>
      <w:pPr>
        <w:pStyle w:val="Normal"/>
        <w:shd w:fill="FFFFFF" w:val="clear"/>
        <w:spacing w:before="162" w:after="0"/>
        <w:ind w:left="7" w:hanging="0"/>
        <w:rPr>
          <w:rFonts w:ascii="Times New Roman" w:hAnsi="Times New Roman" w:cs="Times New Roman"/>
          <w:color w:val="000000"/>
          <w:spacing w:val="-5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highlight w:val="white"/>
        </w:rPr>
        <w:t>128</w:t>
      </w:r>
    </w:p>
    <w:p>
      <w:pPr>
        <w:pStyle w:val="Normal"/>
        <w:shd w:fill="FFFFFF" w:val="clear"/>
        <w:spacing w:lineRule="exact" w:line="202"/>
        <w:ind w:left="11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lucjoniści się godzą — olbrzymią ilość form pośr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nich. Lecz w takim razi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innyby, przynajmniej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iektóre z nich, istnieć jeszcze dzisiaj tak, jak ist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ieją liczne formy zwierząt epok starodawnych. Po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nadto nie powinnoby brakować ich skamieniałośc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 pokładach geologicznych. Otóż dzisiaj nie znajdu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jemy żadnych form żyjących, które by były „pośre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dnie" między zwierzęciem a człowiekiem. Pokłady epok minionych nie wskazują bynajmniej na to, b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tego rodzaju jestestwa istniały kiedykolwiek w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przeszłości.</w:t>
      </w:r>
    </w:p>
    <w:p>
      <w:pPr>
        <w:pStyle w:val="Normal"/>
        <w:shd w:fill="FFFFFF" w:val="clear"/>
        <w:spacing w:lineRule="exact" w:line="202"/>
        <w:ind w:left="11" w:right="4" w:firstLine="41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Co zaś dotyczy czasów obecnych, rzecz jest ta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oczywista, że i 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i transformiści nie myślą bynaj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mniej temu przeczyć. Argument ewolucjonistó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czerpany z morfologii, świadczy przeciw nim, bo j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no wskazuje, jak dalece różni się człowiek od każ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dego zwierzęcia, nawet i tego, które pod względ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budowy ustroju jest najbardziej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liżone do człowie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ka. Gdy zaś mowa o czasach minionych, wystarcz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ozważyć bezstronnie wnioski z paleontologii odnoś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e do pochodzenia człowieka.</w:t>
      </w:r>
    </w:p>
    <w:p>
      <w:pPr>
        <w:pStyle w:val="Normal"/>
        <w:shd w:fill="FFFFFF" w:val="clear"/>
        <w:spacing w:lineRule="exact" w:line="202"/>
        <w:ind w:left="4" w:right="7" w:firstLine="42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Bezstronnie — mówię — gdyż nie brak, niestety, faktów, które rzucają cień na prawdziwość orzeczeń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ektórych badaczy. Takim jest między innymi „Czł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wiek Piltdown", czyli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E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nthrop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s 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wson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(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e^C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=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jutrzenka, zaranie). W roku 1911 odgrzebano w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Piltdown (Sussex w Anglii) fragmenty jakiejś cz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szki. W pewien czas później znaleziono także doln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zczękę oraz jeden ząb (kieł).</w:t>
      </w:r>
    </w:p>
    <w:p>
      <w:pPr>
        <w:pStyle w:val="Normal"/>
        <w:shd w:fill="FFFFFF" w:val="clear"/>
        <w:spacing w:lineRule="exact" w:line="202"/>
        <w:ind w:left="7" w:right="14" w:firstLine="41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Prawie jednogłośnie orzeczono, że szczątki t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należały do jednego i tego samego osobnika. W 1938 r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zniesiono w Piltdown staraniem Arthura Keith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pamiątkowy kamień, by uczcić godnie wiekopomn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odkrycie, a w roku 1948 Arthur 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ith wydał ksią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żkę pt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The Earliest Englis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m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(Najwcześniejsz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Anglik).</w:t>
      </w:r>
    </w:p>
    <w:p>
      <w:pPr>
        <w:pStyle w:val="Normal"/>
        <w:shd w:fill="FFFFFF" w:val="clear"/>
        <w:spacing w:lineRule="exact" w:line="202"/>
        <w:ind w:right="14" w:firstLine="45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Podjęte na nowo w roku 1948 (i później) ba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dania nad „człowiekiem Piltdown" wykazały dowodnie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że był on tworem świadomego oszustwa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(a deliberat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posture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&l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J.S. Weiner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e Gros Clark, Oakley)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Szczęka należała do współczesnego szympansa; 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ią wprawiono ludzkie   zęby  trzonowe;   kieł,  który</w:t>
      </w:r>
    </w:p>
    <w:p>
      <w:pPr>
        <w:sectPr>
          <w:type w:val="nextPage"/>
          <w:pgSz w:orient="landscape" w:w="16838" w:h="11906"/>
          <w:pgMar w:left="1440" w:right="3291" w:gutter="0" w:header="0" w:top="1440" w:footer="0" w:bottom="360"/>
          <w:pgNumType w:fmt="decimal"/>
          <w:cols w:num="2" w:space="15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rFonts w:ascii="Times New Roman" w:hAnsi="Times New Roman" w:cs="Times New Roman"/>
          <w:color w:val="000000"/>
          <w:spacing w:val="-8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  <w:highlight w:val="white"/>
        </w:rPr>
        <w:t>129</w:t>
      </w:r>
    </w:p>
    <w:p>
      <w:pPr>
        <w:pStyle w:val="Normal"/>
        <w:shd w:fill="FFFFFF" w:val="clear"/>
        <w:spacing w:lineRule="exact" w:line="202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nalazca określił na około 500 000 lat, był także n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oczesny. Tyl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fragmenty czaszki były starożytn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lecz ludzkie; kości były dyskretnie powleczone farbą, aby im nadać wygląd archaiczny, ponadto nosiły wy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raźne ślady szl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ania stalowym nożem.</w:t>
      </w:r>
    </w:p>
    <w:p>
      <w:pPr>
        <w:pStyle w:val="Normal"/>
        <w:shd w:fill="FFFFFF" w:val="clear"/>
        <w:spacing w:lineRule="exact" w:line="202"/>
        <w:ind w:left="4" w:right="4" w:firstLine="43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Sprawców tego oszustwa poszukiwano w gron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aukowców, którzy „odkryli" Człowieka Piltdown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Różni jego członkowie byli kolej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— i są nadal —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d obstrzałem krytyki moralnej. Dyskutowano rów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ież nad celem, który pchnął ich na drogę tego kłam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stwa. Niektórzy (np. Francis Vere) sądzili, że był nim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highlight w:val="white"/>
        </w:rPr>
        <w:t xml:space="preserve">prosty żart; inni (np. autor artykułu w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highlight w:val="yellow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highlight w:val="white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highlight w:val="white"/>
        </w:rPr>
        <w:t xml:space="preserve">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Times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21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XI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953) utrzymywali, że oszustowi ch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ziło o zdobycie „sławy" podobnej do „sławy Hero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strata"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  <w:vertAlign w:val="superscript"/>
        </w:rPr>
        <w:t>11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. Poważni autorzy uważają dzisiaj, że c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lem oszustwa była chęć „dostarczenia ogniwa (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is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ing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r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k) łączącego człowieka z małpą; ogniwa z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jasno określonym zespołem cech ludzkich i małpich"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i wykazania w ten sposób ponad wszelką wątpli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ość prawdziwości transformizmu antropologiczne</w:t>
        <w:softHyphen/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 xml:space="preserve">go (Thompson,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highlight w:val="white"/>
        </w:rPr>
        <w:t>Status.-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 xml:space="preserve">s. 118-119;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highlight w:val="white"/>
        </w:rPr>
        <w:t>Evo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highlight w:val="white"/>
        </w:rPr>
        <w:t>utio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highlight w:val="white"/>
        </w:rPr>
        <w:t xml:space="preserve">..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s. 370). W.R. Thompson porównuje to oszustwo z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ostępowanem E. Duibois, który przez 20 lat zach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ał w sekrecie fakt znalezienia przez siebie szcząt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ków „człowieka Wadjak", by w ten sposób ułatwić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rzyjęcie w kołach naukowych swo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ryzykowne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eorii o Pitekantropie. Porównuje on je także z świ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omym fałszowaniem kształtów embryonów kręgow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ców, dokonanym przez E. Haeckela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highlight w:val="white"/>
        </w:rPr>
        <w:t>(Ev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highlight w:val="white"/>
        </w:rPr>
        <w:t>lutio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.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.  370).</w:t>
      </w:r>
    </w:p>
    <w:p>
      <w:pPr>
        <w:pStyle w:val="Normal"/>
        <w:shd w:fill="FFFFFF" w:val="clear"/>
        <w:spacing w:lineRule="exact" w:line="202"/>
        <w:ind w:right="22" w:firstLine="44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Jeśli ród ludzki powstał ze zwierząt drogą ewo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lucji — jak chcą transformiści — to człowiek pr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ie taki, jakim jest w erze czwartorzędow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, po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inienby był istnieć już przedtem przez bardzo dłu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gie czasy, a więc konsekwentnie w erze trzeciorzę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owej. Otóż w erze trzeciorzędowej człowieka stanow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zo nie było. Znaleźli wprawdzie niektórzy badacze (ks. Bourgeois, 1867; C. Ribeiro, 1878; G. de Mor-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e, 1910 itd.) w Theney (Loire-et-Cher), w Puy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Courny (fblisko Aurillac) oraz w pobliżu Lizbony krz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mienie z ery trzeciorzędowej (epoki miocenicznej)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które wzięli za najstarsze  „narzędzia", jakimi miał</w:t>
      </w:r>
    </w:p>
    <w:p>
      <w:pPr>
        <w:pStyle w:val="Normal"/>
        <w:shd w:fill="FFFFFF" w:val="clear"/>
        <w:spacing w:before="137" w:after="0"/>
        <w:rPr>
          <w:rFonts w:ascii="Times New Roman" w:hAnsi="Times New Roman" w:cs="Times New Roman"/>
          <w:color w:val="000000"/>
          <w:spacing w:val="-5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highlight w:val="white"/>
        </w:rPr>
        <w:t>130</w:t>
      </w:r>
    </w:p>
    <w:p>
      <w:pPr>
        <w:pStyle w:val="Normal"/>
        <w:shd w:fill="FFFFFF" w:val="clear"/>
        <w:spacing w:lineRule="exact" w:line="202" w:before="76" w:after="0"/>
        <w:ind w:right="4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posługiwać się człowiek w zaran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 swego istnieni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i dlatego nazwali je „eolitami" (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ewę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=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jutrzenka, zaranie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kamień). Jednak dzisiaj są on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uważane ogólnie za produkt sił natury (toczenia w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strumieniu, tarci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nacisku o inne kamienie i o l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wce itp.). Podobne „eolity" tworzą się jeszcze dzi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iaj, jak wykazali H. Breuil, M. B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e (1905, 1921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A.S. B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es (1938), 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Mort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ans (1947), Warr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itd. Ponadto te „eolity" pozostały przez bardzo długi okres czasu bez najmniejszego postępu; gdyby był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dziełem ludzi, trudno zrozumieć taki zastój! Wresz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cie chociaż krzemienie te występują w niektóry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miejscach w olbrzymiej ilości, brak jednak w ich p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bliżu wszelkich innych śladów pobytu człowieka, jak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kości, narzędzi, w które obfituje późniejsza epok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itp. „Nacięcia" zaś widoczne na niektórych kościa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wierząt z ery trzeciorzędów, są śladami ataku do</w:t>
        <w:softHyphen/>
        <w:t>konanego przez zwierzęta drapieżne.</w:t>
      </w:r>
    </w:p>
    <w:p>
      <w:pPr>
        <w:pStyle w:val="Normal"/>
        <w:shd w:fill="FFFFFF" w:val="clear"/>
        <w:spacing w:lineRule="exact" w:line="202"/>
        <w:ind w:left="43" w:right="32" w:firstLine="443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Człowiek nie zmienił się pod względem morf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logicznym od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eistocenu dolnego"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alleton, s. 263).</w:t>
      </w:r>
    </w:p>
    <w:p>
      <w:pPr>
        <w:pStyle w:val="Normal"/>
        <w:shd w:fill="FFFFFF" w:val="clear"/>
        <w:spacing w:lineRule="exact" w:line="202"/>
        <w:ind w:left="40" w:right="11" w:firstLine="44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Gdy chodzi o rozpoznanie osobników znanych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am tylk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ich skamieniałości, to niektórzy paleon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tologowie zdradzają wielką skłonność do przeceni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ia pewnych szczegółów drugorzędnych; i w następ</w:t>
        <w:softHyphen/>
        <w:t xml:space="preserve">stwie tego mnożą bezpodstawnie typy, gatunki, rasy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„Dokładna analiza cech morfologicznych da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ra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(starożytnej) — powiada K.Z. Jazuta — wykazał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że mogą się one znajdować w mniejszym stopni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lub sporadycznie także w rasach dzisiejszych". A D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Quatrefages i J.T.E. H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y utrzymują, że niektó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soby znane z historii, np. Robert Bruce, S. Mansury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iskup z T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(z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  <w:lang w:val="en-US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wieku), 0'Connor, ostatni kró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rlandii, mieli sądząc po ich szkieletach morfolo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ę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odobną do Neandertala"  (Marcozzi, 1970,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35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/>
        <w:ind w:left="68" w:firstLine="4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 Palestynie, w okolicy Góry Karmelu, znalezi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o szkielety jednej całej rodziny: ojca, matki i kil</w:t>
        <w:softHyphen/>
        <w:t xml:space="preserve">korga dzieci. Była ona pogrzebana razem w jednej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grocie według specjalnych obrzędów religijnych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Lecz to dziwne, że każdy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z jej członków przedstawi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odmienną mieszan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e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cech Neandertala i człowieka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którego zwiem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H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o Sapiens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Gdyby się ich znal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zło w różnych miejscach, nie wahaliby się paleonto-</w:t>
      </w:r>
    </w:p>
    <w:p>
      <w:pPr>
        <w:sectPr>
          <w:type w:val="nextPage"/>
          <w:pgSz w:orient="landscape" w:w="16838" w:h="11906"/>
          <w:pgMar w:left="1440" w:right="3194" w:gutter="0" w:header="0" w:top="1440" w:footer="0" w:bottom="360"/>
          <w:pgNumType w:fmt="decimal"/>
          <w:cols w:num="2" w:equalWidth="false" w:sep="false">
            <w:col w:w="5288" w:space="1566"/>
            <w:col w:w="534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rFonts w:ascii="Times New Roman" w:hAnsi="Times New Roman" w:cs="Times New Roman"/>
          <w:color w:val="000000"/>
          <w:spacing w:val="-15"/>
          <w:highlight w:val="white"/>
        </w:rPr>
      </w:pPr>
      <w:r>
        <w:rPr>
          <w:rFonts w:cs="Times New Roman" w:ascii="Times New Roman" w:hAnsi="Times New Roman"/>
          <w:color w:val="000000"/>
          <w:spacing w:val="-15"/>
          <w:highlight w:val="white"/>
        </w:rPr>
        <w:t>131</w:t>
      </w:r>
    </w:p>
    <w:p>
      <w:pPr>
        <w:pStyle w:val="Normal"/>
        <w:shd w:fill="FFFFFF" w:val="clear"/>
        <w:spacing w:lineRule="exact" w:line="202" w:before="40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gowie uważać ich   za   przedstawicieli   odmienny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ras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eonardi, 1959, 115-116).</w:t>
      </w:r>
    </w:p>
    <w:p>
      <w:pPr>
        <w:pStyle w:val="Normal"/>
        <w:shd w:fill="FFFFFF" w:val="clear"/>
        <w:spacing w:lineRule="exact" w:line="202" w:before="4" w:after="0"/>
        <w:ind w:left="7" w:right="4" w:firstLine="44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Gdy w starożytnym pokładzie geologicznym znaj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zie się przypadkiem jakiś nieznany nam dzisiaj ga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tunek małp, wielu badaczy jest bardzo skłonnyc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do przedłużenia jego egzystencji w człowieku. I silą się na wynajdywanie w tym ostatnim cech „wspól</w:t>
        <w:softHyphen/>
        <w:t>nych" z danym zwierzęciem. Bad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e ci s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ć z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pominają o tym, że bardzo wiele gatunków zarówn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oślinnych, jak i zwierzęcych, które żyły w zamierz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chłej przeszłości, zginęło bez śladu. Mieliśmy ju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niejednokrotnie okazję stwierdzić ten fakt. Otóż t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samo mogło się przydarzyć pewnym gatunkom małp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czy isto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bliżonych do nich. Nic nie dowodzi, że mu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szą one nadal „trwać" w gatunku morfologiczni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>zbliżon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>!</w:t>
      </w:r>
    </w:p>
    <w:p>
      <w:pPr>
        <w:pStyle w:val="Normal"/>
        <w:shd w:fill="FFFFFF" w:val="clear"/>
        <w:spacing w:lineRule="exact" w:line="202" w:before="338" w:after="0"/>
        <w:ind w:firstLine="4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Krytyczniejsi ewolucjoniści przestrzegają ab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zbytnio nie ufać „drzewom genealogicznym" zwi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rząt. Podobną przestrogę odnieść należy do „drzew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genealogicznego" człowieka. Ono wprawdzie wskazu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je jak możemy sobie „wyobrazić" rozwój człowi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ka, lecz nie zawiera nic przekonywującego, że tak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istotnie rzeczy się miały w przeszłości. „W rzecz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samej — pisze jeden z wybitnych biologów — każd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autor pojmuje sprawę na swój sposób; przewrac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astępstwo przodków, gmatwa linie plem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.. . To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>też panuje w t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 materii chaos, którego się nawet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ie domyśla ogół publiczności, której podaje się dzie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ła o charakterze popularnym, starannie oczyszczo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ne ze wszystkiego, co mogłoby trącić niejasnością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lub brakiem dowodu" (Vialleton, s. 263)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A publicz</w:t>
        <w:softHyphen/>
        <w:t xml:space="preserve">ność przyjmuje bezkrytycznie te twierdzenia jako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„naukowe pewniki". „Fragmenty czaszek i kośc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małp zaklasyfikowali zbyt pochopnie jako ludzk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aukowcy bardziej egzaltowani niż ostrożni"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unes,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highlight w:val="white"/>
        </w:rPr>
        <w:t xml:space="preserve">s.   29)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highlight w:val="yellow"/>
          <w:vertAlign w:val="superscript"/>
        </w:rPr>
        <w:t>1S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 w:before="43" w:after="0"/>
        <w:ind w:left="4" w:right="18" w:firstLine="42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Znaczenie drzew rodowych dla f ilogenezy porów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uje Adam Urbanik „ze znaczeniem map dla geogra</w:t>
        <w:softHyphen/>
        <w:t xml:space="preserve">fii i geologii, mają one bowiem za zadanie ukazać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stosunki rodowe w sposób uproszczony 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highlight w:val="white"/>
        </w:rPr>
        <w:t>..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i 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ow-</w:t>
      </w:r>
    </w:p>
    <w:p>
      <w:pPr>
        <w:pStyle w:val="Normal"/>
        <w:shd w:fill="FFFFFF" w:val="clear"/>
        <w:spacing w:before="148" w:after="0"/>
        <w:ind w:left="14" w:hanging="0"/>
        <w:rPr>
          <w:rFonts w:ascii="Times New Roman" w:hAnsi="Times New Roman" w:cs="Times New Roman"/>
          <w:color w:val="000000"/>
          <w:spacing w:val="-6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highlight w:val="white"/>
        </w:rPr>
        <w:t>132</w:t>
      </w:r>
    </w:p>
    <w:p>
      <w:pPr>
        <w:pStyle w:val="Normal"/>
        <w:shd w:fill="FFFFFF" w:val="clear"/>
        <w:spacing w:lineRule="exact" w:line="205"/>
        <w:ind w:left="4" w:right="7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. Przy posługiwaniu się nimi należy dobrze p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iętać o tym, że „zawierają wiele elementu hipot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ycznego"  (s. 163-164).</w:t>
      </w:r>
    </w:p>
    <w:p>
      <w:pPr>
        <w:pStyle w:val="Normal"/>
        <w:shd w:fill="FFFFFF" w:val="clear"/>
        <w:spacing w:lineRule="exact" w:line="202" w:before="356" w:after="0"/>
        <w:ind w:left="18" w:right="47" w:firstLine="41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Jak doszło do tego, że małpa — względnie jakieś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wierzę zbliżone do niej wyglądem — przemieniła 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ę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  człowieka?</w:t>
      </w:r>
    </w:p>
    <w:p>
      <w:pPr>
        <w:pStyle w:val="Normal"/>
        <w:shd w:fill="FFFFFF" w:val="clear"/>
        <w:spacing w:lineRule="exact" w:line="202"/>
        <w:ind w:left="7" w:right="25" w:firstLine="46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Różni autorzy różnie problem ten rozwiązują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Gdy góry Himalaya się podniosły, drzewa częśc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karłowaciały, częścią zniknęły. Małpy, które na 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rzebywały, były zmuszone je opuścić i zacząć cho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dzić po ziemi. Ta zmiana trybu życia przekształcił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ich organizm i zaostrzyła władze psychiczne (ch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rakterystycznie ludzkie). Tak m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więcej rzec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zedstawiają Darwin, Woodward S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th.</w:t>
      </w:r>
    </w:p>
    <w:p>
      <w:pPr>
        <w:pStyle w:val="Normal"/>
        <w:shd w:fill="FFFFFF" w:val="clear"/>
        <w:spacing w:lineRule="exact" w:line="202"/>
        <w:ind w:left="18" w:right="22" w:firstLine="41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a sposób dość podobny rozwiązuje ten probl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Huxley. Wskutek zmiany klimatu zmniejszyła się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nacznie ilość deszczów — co pociągnęło za sobą za</w:t>
        <w:softHyphen/>
        <w:t>nik lasów i powstanie stepów, co w następstwie 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ur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siło małpy do chodzenia po lądzi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-</w:t>
      </w:r>
    </w:p>
    <w:p>
      <w:pPr>
        <w:pStyle w:val="Normal"/>
        <w:shd w:fill="FFFFFF" w:val="clear"/>
        <w:spacing w:lineRule="exact" w:line="202"/>
        <w:ind w:left="25" w:right="11" w:firstLine="4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edług profesora Sorbony Lapique'a, ludzkość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wywodzi się od małpy, która wraz z innymi żyła 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lesie azjatyckim. Dotknięta kalectwem, była zmuszo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na zejść z drzew na ziemię i „żyć jak mogła". Gd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o zmiany ustrojowej, wywołanej zmianą warunków zewnętrznych, dołączyła się pomyślna „mutacja"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podwajająca objętość jej mózgu, zaistniała istot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„pośrednia" między małpą a człowiekiem, by się po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woli rozwinąć w pełne człowieczeństwo.</w:t>
      </w:r>
    </w:p>
    <w:p>
      <w:pPr>
        <w:pStyle w:val="Normal"/>
        <w:shd w:fill="FFFFFF" w:val="clear"/>
        <w:spacing w:lineRule="exact" w:line="202"/>
        <w:ind w:left="36" w:firstLine="42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Wszys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ie „te wyjaśnienia — zauważa Carl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s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dość zabawne (amusantes); pokazują nam one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jak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f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loz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wie dochodzą niekiedy do romantyzowania nauki" (1967, s. 80). Thompson wyznaje, że odczuw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ewne zawstydzenie na myśl, że tego rodzaju rzeczy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podaje się za naukę"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white"/>
        </w:rPr>
        <w:t>(Statu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highlight w:val="white"/>
        </w:rPr>
        <w:t>..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 s. 125-126). Pive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teau dorzuca tutaj bardzo trafną uwagę: „Istniej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małpy afrykańskie, które nie stały się bynajmniej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ludźmi, mimo iż porzuciły drzewa" (Carles, s. 81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Jaka racja — pyta jeszcze Carles — zakładać z ewo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lucjonistami, że nasi przodkowie mieli cztery ręce?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>Struktura ręki i nogi jest zgoła odmienna. Nie da</w:t>
      </w:r>
    </w:p>
    <w:p>
      <w:pPr>
        <w:sectPr>
          <w:type w:val="nextPage"/>
          <w:pgSz w:orient="landscape" w:w="16838" w:h="11906"/>
          <w:pgMar w:left="1440" w:right="3280" w:gutter="0" w:header="0" w:top="1440" w:footer="0" w:bottom="360"/>
          <w:pgNumType w:fmt="decimal"/>
          <w:cols w:num="2" w:equalWidth="false" w:sep="false">
            <w:col w:w="5281" w:space="1508"/>
            <w:col w:w="532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" w:after="0"/>
        <w:jc w:val="right"/>
        <w:rPr>
          <w:rFonts w:ascii="Times New Roman" w:hAnsi="Times New Roman" w:cs="Times New Roman"/>
          <w:color w:val="000000"/>
          <w:spacing w:val="-14"/>
          <w:highlight w:val="white"/>
        </w:rPr>
      </w:pPr>
      <w:r>
        <w:rPr>
          <w:rFonts w:cs="Times New Roman" w:ascii="Times New Roman" w:hAnsi="Times New Roman"/>
          <w:color w:val="000000"/>
          <w:spacing w:val="-14"/>
          <w:highlight w:val="white"/>
        </w:rPr>
        <w:t>133</w:t>
      </w:r>
    </w:p>
    <w:p>
      <w:pPr>
        <w:pStyle w:val="Normal"/>
        <w:shd w:fill="FFFFFF" w:val="clear"/>
        <w:spacing w:lineRule="exact" w:line="202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się prostą transformacją wyjaśnić. Zresztą małp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zawiesza się na gałęziach b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ejmowania ich gar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ścią; nie posługuje się palcem grubym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81).</w:t>
      </w:r>
    </w:p>
    <w:p>
      <w:pPr>
        <w:pStyle w:val="Normal"/>
        <w:shd w:fill="FFFFFF" w:val="clear"/>
        <w:spacing w:lineRule="exact" w:line="202" w:before="421" w:after="0"/>
        <w:ind w:left="11" w:right="22" w:firstLine="42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Aby wprowadzić nieco więcej ładu w bogaty m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teriał archeologiczny i antropologiczny, ujmują j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autorzy w różne schematy (klasyfikacje) jasne 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recyzyjne. Wystarczy wtedy tylko rzucić okiem na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miejsce,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które w nich zajmuje dana skamieniałość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aby zdać sobie sprawę z jej znaczenia archeol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gicznego. Schematy te jednak zawierają zazwyczaj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iele elementów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subiektywnych i dowolnych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Rzecz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istość jest zwykle bardziej skomplikowana niż sza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blon logiczny, w który się ją wtłacza. Niestety, wi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lu badaczy paleontologii antropologicznej o tym z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pomina. Olśnieni architektoniczną budową schemat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(klasyfikacji), „pokazującego naocznie", jak jed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forma wyłoniła się z drugiej, tracą wobec niej sąd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krytyczny; przyjmują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z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ufnością te teorie, bo s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„logicznie" ze sobą powiązane.</w:t>
      </w:r>
    </w:p>
    <w:p>
      <w:pPr>
        <w:pStyle w:val="Normal"/>
        <w:shd w:fill="FFFFFF" w:val="clear"/>
        <w:spacing w:lineRule="exact" w:line="202"/>
        <w:ind w:left="47" w:right="29" w:firstLine="4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staramy się niżej opisać antropologiczny prz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bieg rozwoju człowieka w świetle badań archeologów.</w:t>
      </w:r>
    </w:p>
    <w:p>
      <w:pPr>
        <w:pStyle w:val="Normal"/>
        <w:shd w:fill="FFFFFF" w:val="clear"/>
        <w:spacing w:before="245" w:after="0"/>
        <w:ind w:left="25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2. Ludzie z plei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ocenu dolneg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  <w:vertAlign w:val="superscript"/>
        </w:rPr>
        <w:t>u</w:t>
      </w:r>
    </w:p>
    <w:p>
      <w:pPr>
        <w:pStyle w:val="Normal"/>
        <w:shd w:fill="FFFFFF" w:val="clear"/>
        <w:spacing w:lineRule="exact" w:line="202" w:before="36" w:after="0"/>
        <w:ind w:left="29" w:right="11" w:firstLine="446"/>
        <w:jc w:val="both"/>
        <w:rPr/>
      </w:pPr>
      <w:r>
        <w:rPr>
          <w:rFonts w:cs="Times New Roman" w:ascii="Times New Roman" w:hAnsi="Times New Roman"/>
          <w:color w:val="000000"/>
          <w:spacing w:val="33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highlight w:val="white"/>
        </w:rPr>
        <w:t xml:space="preserve"> Człowiek z Swanscom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highlight w:val="yellow"/>
        </w:rPr>
        <w:t>b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  <w:highlight w:val="white"/>
        </w:rPr>
        <w:t xml:space="preserve">. W rok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1935 uczony Marston znalazł tylną część czaszki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>(occip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 xml:space="preserve">t)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w Swanscombe (Kent, Anglia), na pr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ym brzegu Tamizy, 30 metrów ponad poziomem rze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ki. W roku następnym w odległości 7 metrów o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miejsca tych szczątków odkrył lewą kość skroniową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Obie te części należały do tego samego osobnika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W roku 1955 znaleziono w Swanscombe dalszych 10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fragmentów. Złożone razem stanowią całkowitą kość skroniową prawą. Badania dokonane w British Muse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ykazały, że kość ta zlewa się doskonale w jedno z kością znalezioną uprzednio.</w:t>
      </w:r>
    </w:p>
    <w:p>
      <w:pPr>
        <w:pStyle w:val="Normal"/>
        <w:shd w:fill="FFFFFF" w:val="clear"/>
        <w:spacing w:lineRule="exact" w:line="202"/>
        <w:ind w:left="43" w:firstLine="4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edług K.P.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kley'a (1939, 1949, 1952), Mo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ranta (1939) oraz Montagu (1949) „Człowiek z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wanscombe" żył w epoce międzylodowej Mindel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R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. Le Gros Clark, który dokładnie zbadał wnę-</w:t>
      </w:r>
    </w:p>
    <w:p>
      <w:pPr>
        <w:pStyle w:val="Normal"/>
        <w:shd w:fill="FFFFFF" w:val="clear"/>
        <w:spacing w:before="148" w:after="0"/>
        <w:ind w:left="47" w:hanging="0"/>
        <w:rPr>
          <w:rFonts w:ascii="Times New Roman" w:hAnsi="Times New Roman" w:cs="Times New Roman"/>
          <w:color w:val="000000"/>
          <w:spacing w:val="-6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highlight w:val="white"/>
        </w:rPr>
        <w:t>134</w:t>
      </w:r>
    </w:p>
    <w:p>
      <w:pPr>
        <w:pStyle w:val="Normal"/>
        <w:shd w:fill="FFFFFF" w:val="clear"/>
        <w:spacing w:lineRule="exact" w:line="202" w:before="40" w:after="0"/>
        <w:ind w:right="5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rze jego czaszki (1938), utrzymuje, że jest bezwzglę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dnie identyczna z czaszką dzisiejszego człowiek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  <w:vertAlign w:val="superscript"/>
        </w:rPr>
        <w:t>16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przęty, które znaleziono przy nim, są właściwe ep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ce archeologicznej, zwa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„acheuleenne"; były on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yrabiane w pleistocenie dolnym. Fakt ten jasno d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odzi, że człowiek z Swanscombe żył przed „czł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iekiem neandertalskim". Jeśli niektórzy antropolo</w:t>
        <w:softHyphen/>
        <w:t xml:space="preserve">gowie odczuwają trudność w przyjęciu tego wniosku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to jedynie dlatego, że — jak twierdzi prof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eonardi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— nie chcą uznać, by od tak dawna żył na Ziemi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white"/>
        </w:rPr>
        <w:t xml:space="preserve">Homo Sapiens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(1945, s. 108; Oakley und Moran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.  54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7" w:leader="none"/>
        </w:tabs>
        <w:spacing w:lineRule="exact" w:line="202" w:before="104" w:after="0"/>
        <w:ind w:left="18" w:firstLine="454"/>
        <w:rPr>
          <w:rFonts w:ascii="Times New Roman" w:hAnsi="Times New Roman" w:cs="Times New Roman"/>
          <w:color w:val="000000"/>
          <w:spacing w:val="-2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55"/>
          <w:sz w:val="24"/>
          <w:szCs w:val="24"/>
          <w:highlight w:val="white"/>
        </w:rPr>
        <w:t>Cz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highlight w:val="yellow"/>
        </w:rPr>
        <w:t>łow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  <w:highlight w:val="white"/>
        </w:rPr>
        <w:t>iek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z    Fontechev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d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.     W ro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ku  1947 Henri-Martin znalazła górną część  czaszki</w:t>
        <w:br/>
        <w:t xml:space="preserve">ludzkiej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grocie Fontechevade (Charente, Francja)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 pokładzie wyprzedzającym   period   archeologiczn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„mousterien"; zatem w pokładzie starszym od pokła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du, w którym żył „człowiek neandertalski". Szczątki</w:t>
        <w:br/>
        <w:t>tego człowieka  obejmują dzisiaj kość skroniową le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ą,  część  kości  czołowej,  część  skroni prawej    itd.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Vallois, który je pierwszy studiował (Anthrop. T. 51)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azwał  „człowieka z  Fonteche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de"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Homo Prae-Sa-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pien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&lt;1947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. W roku 1953 Sergi stwierdził wielkie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dobieństwo między nim a „człowiekiem  z  Swans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combe" oraz „Neandertalem". Rasa ta posiadała —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daniem niektórych   antropologów  — pewne  cechy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zbliżające go do „człowieka neandertalskiego, ale nie</w:t>
        <w:br/>
        <w:t>był on bynajmniej człowiekiem tej rasy. „Człowiek z</w:t>
        <w:br/>
        <w:t>Fontechevade"   stanowi najstarsze   szczątki ludzkie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nane we Francji do dzisiejszego dn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27" w:leader="none"/>
        </w:tabs>
        <w:spacing w:lineRule="exact" w:line="202" w:before="83" w:after="0"/>
        <w:ind w:left="18" w:firstLine="454"/>
        <w:rPr>
          <w:rFonts w:ascii="Times New Roman" w:hAnsi="Times New Roman" w:cs="Times New Roman"/>
          <w:color w:val="000000"/>
          <w:spacing w:val="-1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18"/>
          <w:sz w:val="24"/>
          <w:szCs w:val="24"/>
          <w:highlight w:val="white"/>
        </w:rPr>
        <w:t>Człowiek    z    Kanam    i   z   Kanie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highlight w:val="yellow"/>
        </w:rPr>
        <w:t>a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(Hom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K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namensis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 Kanam, niedaleko od zatoki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Kavirondo   (jezioro Wiktoria)  w Kenii afrykańskiej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 roku 1932 odkrył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S.B. Leakey szczękę  (niekom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letną). Ponieważ była identyczna  ze   szczęką  ludzi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zisiejszych, zaliczył osobnika, od którego ona pocho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dziła, do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Homo Sapiens;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onieważ zaś ów osobnik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żył w pleistocenie dolnym, uznał go za jego „przodka"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(1933,  1959).</w:t>
      </w:r>
    </w:p>
    <w:p>
      <w:pPr>
        <w:pStyle w:val="Normal"/>
        <w:shd w:fill="FFFFFF" w:val="clear"/>
        <w:spacing w:lineRule="exact" w:line="202"/>
        <w:ind w:left="72" w:firstLine="40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W tej samej okolicy, w pobliżu zatoki Kaviron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do w Kenii,  natrafił Leakey   na   fragmenty   kilku</w:t>
      </w:r>
    </w:p>
    <w:p>
      <w:pPr>
        <w:sectPr>
          <w:type w:val="nextPage"/>
          <w:pgSz w:orient="landscape" w:w="16838" w:h="11906"/>
          <w:pgMar w:left="1440" w:right="3108" w:gutter="0" w:header="0" w:top="1440" w:footer="0" w:bottom="360"/>
          <w:pgNumType w:fmt="decimal"/>
          <w:cols w:num="2" w:equalWidth="false" w:sep="false">
            <w:col w:w="5313" w:space="1644"/>
            <w:col w:w="53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right"/>
        <w:rPr>
          <w:rFonts w:ascii="Times New Roman" w:hAnsi="Times New Roman" w:cs="Times New Roman"/>
          <w:color w:val="000000"/>
          <w:spacing w:val="-8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  <w:highlight w:val="white"/>
        </w:rPr>
        <w:t>135</w:t>
      </w:r>
    </w:p>
    <w:p>
      <w:pPr>
        <w:pStyle w:val="Normal"/>
        <w:shd w:fill="FFFFFF" w:val="clear"/>
        <w:spacing w:lineRule="exact" w:line="202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zaszek. Narzędzi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które znaleziono przy nich, były typu 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ewiliańskieg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; pochodziły zatem z paleolity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ku  dolnego.</w:t>
      </w:r>
    </w:p>
    <w:p>
      <w:pPr>
        <w:pStyle w:val="Normal"/>
        <w:shd w:fill="FFFFFF" w:val="clear"/>
        <w:spacing w:lineRule="exact" w:line="202" w:before="11" w:after="0"/>
        <w:ind w:left="4" w:right="14" w:firstLine="44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iestety, wnioskom Leakey'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ie można dać bez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zględnej wiary. Nie jest bynajmniej wykluczone, że osobniki omawiane przez niego żyły w pleistoceni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średnim lub nawet górnym; zatem znacznie później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iż Leakey przypuszczał  (John Evans).</w:t>
      </w:r>
    </w:p>
    <w:p>
      <w:pPr>
        <w:pStyle w:val="Normal"/>
        <w:shd w:fill="FFFFFF" w:val="clear"/>
        <w:spacing w:lineRule="exact" w:line="202" w:before="144" w:after="0"/>
        <w:ind w:right="7" w:firstLine="45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4"/>
          <w:szCs w:val="24"/>
          <w:highlight w:val="white"/>
        </w:rPr>
        <w:t xml:space="preserve">4. 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highlight w:val="white"/>
        </w:rPr>
        <w:t>Cz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highlight w:val="yellow"/>
        </w:rPr>
        <w:t>łow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  <w:highlight w:val="white"/>
        </w:rPr>
        <w:t>iek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highlight w:val="white"/>
        </w:rPr>
        <w:t xml:space="preserve"> z H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highlight w:val="yellow"/>
        </w:rPr>
        <w:t>eid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highlight w:val="white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highlight w:val="yellow"/>
        </w:rPr>
        <w:t>lb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highlight w:val="white"/>
        </w:rPr>
        <w:t xml:space="preserve">rgu </w:t>
      </w:r>
      <w:r>
        <w:rPr>
          <w:rFonts w:cs="Times New Roman" w:ascii="Times New Roman" w:hAnsi="Times New Roman"/>
          <w:i/>
          <w:iCs/>
          <w:color w:val="000000"/>
          <w:spacing w:val="15"/>
          <w:sz w:val="24"/>
          <w:szCs w:val="24"/>
          <w:highlight w:val="white"/>
        </w:rPr>
        <w:t xml:space="preserve">(Hom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Heid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bergensis)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osi on także nazwę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Pa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eanthr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highlight w:val="white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highlight w:val="white"/>
        </w:rPr>
        <w:t xml:space="preserve">s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 xml:space="preserve">(Bonarelli) lub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highlight w:val="white"/>
        </w:rPr>
        <w:t>Eur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highlight w:val="white"/>
        </w:rPr>
        <w:t>nthrop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  <w:highlight w:val="white"/>
        </w:rPr>
        <w:t xml:space="preserve">s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 xml:space="preserve">(Arambourg)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ył w pleistocenie dolnym. Jego jedyne szczątki,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szczęka górna, znaleziona w Maur blisko Heidelberg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 Niemczech (24 metrów pod powierzchnią ziemi). Jest szeroka, masywna, podobna do szczęki dzisiej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zych Murzynów (Dehaut). Jest z całą pewnością lu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dzka (G. Sergi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eonardi, Marcozzi itd.). Widać 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jasno zarówno ze zębów, jak i ze szwu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symp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ha,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sis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 xml:space="preserve">"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(G. Sergi). Jest zbliżony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„Człowieka neandertal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kiego"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Z powodu niektórych cech prymitywnych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hcą go niektórzy (np. Arambourg) wliczyć do rodzi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ny Pitekantropa.</w:t>
      </w:r>
    </w:p>
    <w:p>
      <w:pPr>
        <w:pStyle w:val="Normal"/>
        <w:shd w:fill="FFFFFF" w:val="clear"/>
        <w:spacing w:before="295" w:after="0"/>
        <w:ind w:left="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Ludzie z pleistoce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 średniego</w:t>
      </w:r>
    </w:p>
    <w:p>
      <w:pPr>
        <w:pStyle w:val="Normal"/>
        <w:shd w:fill="FFFFFF" w:val="clear"/>
        <w:spacing w:lineRule="exact" w:line="202" w:before="76" w:after="0"/>
        <w:ind w:left="7" w:firstLine="425"/>
        <w:jc w:val="both"/>
        <w:rPr/>
      </w:pPr>
      <w:r>
        <w:rPr>
          <w:rFonts w:cs="Times New Roman" w:ascii="Times New Roman" w:hAnsi="Times New Roman"/>
          <w:color w:val="000000"/>
          <w:spacing w:val="11"/>
          <w:highlight w:val="white"/>
        </w:rPr>
        <w:t xml:space="preserve">1. </w:t>
      </w:r>
      <w:r>
        <w:rPr>
          <w:rFonts w:cs="Times New Roman" w:ascii="Times New Roman" w:hAnsi="Times New Roman"/>
          <w:color w:val="000000"/>
          <w:spacing w:val="62"/>
          <w:highlight w:val="white"/>
        </w:rPr>
        <w:t>Człow</w:t>
      </w:r>
      <w:r>
        <w:rPr>
          <w:rFonts w:cs="Times New Roman" w:ascii="Times New Roman" w:hAnsi="Times New Roman"/>
          <w:color w:val="000000"/>
          <w:spacing w:val="62"/>
          <w:highlight w:val="yellow"/>
        </w:rPr>
        <w:t>ie</w:t>
      </w:r>
      <w:r>
        <w:rPr>
          <w:rFonts w:cs="Times New Roman" w:ascii="Times New Roman" w:hAnsi="Times New Roman"/>
          <w:color w:val="000000"/>
          <w:spacing w:val="62"/>
          <w:highlight w:val="white"/>
        </w:rPr>
        <w:t>k</w:t>
      </w:r>
      <w:r>
        <w:rPr>
          <w:rFonts w:cs="Times New Roman" w:ascii="Times New Roman" w:hAnsi="Times New Roman"/>
          <w:color w:val="000000"/>
          <w:spacing w:val="11"/>
          <w:highlight w:val="white"/>
        </w:rPr>
        <w:t xml:space="preserve"> z </w:t>
      </w:r>
      <w:r>
        <w:rPr>
          <w:rFonts w:cs="Times New Roman" w:ascii="Times New Roman" w:hAnsi="Times New Roman"/>
          <w:color w:val="000000"/>
          <w:spacing w:val="67"/>
          <w:highlight w:val="white"/>
        </w:rPr>
        <w:t>Ne</w:t>
      </w:r>
      <w:r>
        <w:rPr>
          <w:rFonts w:cs="Times New Roman" w:ascii="Times New Roman" w:hAnsi="Times New Roman"/>
          <w:color w:val="000000"/>
          <w:spacing w:val="67"/>
          <w:highlight w:val="yellow"/>
        </w:rPr>
        <w:t>and</w:t>
      </w:r>
      <w:r>
        <w:rPr>
          <w:rFonts w:cs="Times New Roman" w:ascii="Times New Roman" w:hAnsi="Times New Roman"/>
          <w:color w:val="000000"/>
          <w:spacing w:val="67"/>
          <w:highlight w:val="white"/>
        </w:rPr>
        <w:t>e</w:t>
      </w:r>
      <w:r>
        <w:rPr>
          <w:rFonts w:cs="Times New Roman" w:ascii="Times New Roman" w:hAnsi="Times New Roman"/>
          <w:color w:val="000000"/>
          <w:spacing w:val="67"/>
          <w:highlight w:val="yellow"/>
        </w:rPr>
        <w:t>rtalu</w:t>
      </w:r>
      <w:r>
        <w:rPr>
          <w:rFonts w:cs="Times New Roman" w:ascii="Times New Roman" w:hAnsi="Times New Roman"/>
          <w:color w:val="000000"/>
          <w:spacing w:val="11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highlight w:val="white"/>
        </w:rPr>
        <w:t xml:space="preserve">(Homo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Neanderthalensis (Palae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nthr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s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osi on różne na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zwy: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>Homo Pri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 xml:space="preserve">geniu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(Schwalbe),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>Pal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yellow"/>
        </w:rPr>
        <w:t>ae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 xml:space="preserve">anthropu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(Sergi)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Proanth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pu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(Bonarelli)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Proth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(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e-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ghino),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white"/>
        </w:rPr>
        <w:t xml:space="preserve">Homo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yellow"/>
        </w:rPr>
        <w:t>Mu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white"/>
        </w:rPr>
        <w:t xml:space="preserve">stariensis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(Klaatsch).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highlight w:val="white"/>
        </w:rPr>
        <w:t xml:space="preserve">Hom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Ant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ą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us, Homo 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a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td. Z j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szczątkam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zapoznała się nauka głównie w roku 1856, gdy z grot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Feld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er w Neanderthal blisko Diissel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u (Niem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cy) wydobyto czaszkę i parę kości długich. Virchow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itny antropolog, utrzymywał, że czaszka nie n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leżał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osobnika normalnego ludzkiej rasy, dotąd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ieznane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lecz do jakiegoś degenerata.</w:t>
      </w:r>
    </w:p>
    <w:p>
      <w:pPr>
        <w:pStyle w:val="Normal"/>
        <w:shd w:fill="FFFFFF" w:val="clear"/>
        <w:spacing w:lineRule="exact" w:line="202"/>
        <w:ind w:right="11" w:firstLine="42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zmiankowane szczątki nie były bynajmniej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pierwszymi okazami rasy neandertalskiej. Już b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iem w roku 1848 znaleziono podobne szczątki (cz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szkę prawie całkowitą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Gibraltarze. Wkrótce   po-</w:t>
      </w:r>
    </w:p>
    <w:p>
      <w:pPr>
        <w:pStyle w:val="Normal"/>
        <w:shd w:fill="FFFFFF" w:val="clear"/>
        <w:spacing w:before="169" w:after="0"/>
        <w:rPr>
          <w:rFonts w:ascii="Times New Roman" w:hAnsi="Times New Roman" w:cs="Times New Roman"/>
          <w:color w:val="000000"/>
          <w:spacing w:val="-6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highlight w:val="white"/>
        </w:rPr>
        <w:t>136</w:t>
      </w:r>
    </w:p>
    <w:p>
      <w:pPr>
        <w:pStyle w:val="Normal"/>
        <w:shd w:fill="FFFFFF" w:val="clear"/>
        <w:spacing w:lineRule="exact" w:line="202" w:before="61" w:after="0"/>
        <w:ind w:left="25" w:right="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znaleziono w różnych miejscowościach Europy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Azji i 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f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yki czaszki i szkielety podobne do neander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lsk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h. Wymienimy tylko niektóre z nich: L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Nau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ette blisko Dinant w Belgii (1865 — żuchwa i kość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łokciowa); Sipka na Morawach w Czechosłowacj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(1880); Spy blisko 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ur w Belgii (1886 — dwi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puszki mózgowe, dwie szczęki i parę kości długich)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ina w Kroacji (1895); La Chapelle-aux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aints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(1908) — szkielet pochowany „celowo" (ks. Bardon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ks. Bouyssonie); Le Mouster w Dordogne we Francj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(1908); La Ferrasse w Dordogne we Francji (1909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1910); Balia na Węgrzech (1911); La Quina, 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a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e we Francji (1911); Mont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irceo we Włosze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(1939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; Krym (Kiik-Koba), Syberia (Baissoun) itd.</w:t>
      </w:r>
    </w:p>
    <w:p>
      <w:pPr>
        <w:pStyle w:val="Normal"/>
        <w:shd w:fill="FFFFFF" w:val="clear"/>
        <w:spacing w:lineRule="exact" w:line="202"/>
        <w:ind w:left="18" w:firstLine="42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śród cech Neandertala wybijają się na pierwsz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plan głowa wielka, czoło niskie i cofające się wstecz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orbity oczu większe niż u dzisiejszego człowieka, wy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bitne łuki nad oczodołami, nos szeroki oddzielony od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zoła wybitnym zagłębieniem, żuchwy silne i wyst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jące (zwłaszcza dolna), zęby wielkie i masywne, zu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pełnie podobne do naszych, wzrost niski, postaw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yprostow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  <w:vertAlign w:val="superscript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, czaszka prawie równa naszej (ni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o jednak spłaszczona), mózg około 1450 c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, twarz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zbyt silnie rozwinięta w stosunku do czaszki, jednak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bez  prognatyzmu.</w:t>
      </w:r>
    </w:p>
    <w:p>
      <w:pPr>
        <w:pStyle w:val="Normal"/>
        <w:shd w:fill="FFFFFF" w:val="clear"/>
        <w:spacing w:lineRule="exact" w:line="202"/>
        <w:ind w:left="4" w:right="25" w:firstLine="4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echy wymienione są statystycz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Osobniki ne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andertalskie niemało się różnią między sobą w szcz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gółach. Nie stanowią grupy jednolitej. Z tej właśn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rzyczyny antropologowie mówią o „Homo Must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riensis", o „Homo Crapinensis" itd. Za „autentyczny" typ tej grupy uchodzi człowiek znaleziony w Nean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derthal. Takim jest także „człowi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 z La Na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l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tte"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z La Chapelle-aux - Saints itd. Odbiegają od tego t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pu „człow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 z Gibraltaru", Galilei, Kra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y itp.</w:t>
      </w:r>
    </w:p>
    <w:p>
      <w:pPr>
        <w:pStyle w:val="Normal"/>
        <w:shd w:fill="FFFFFF" w:val="clear"/>
        <w:spacing w:lineRule="exact" w:line="202"/>
        <w:ind w:right="25" w:firstLine="4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szyscy Neandertalowie posługiwali się narzę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dziami, które sobie sami sporządza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</w:rPr>
        <w:t>2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. Dlatego zwykł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się ich nazywać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J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omo 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be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(„cz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iek-rzemieśl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k") w przeciwstawieniu do człowieka zwanego „mą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drym" —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>Homo Sapiens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jakim jest np. „czło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wiek z Cro-Magnon". Możemy i my posługiwać się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tą terminologią, bo — jak mówi przysłowie —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ver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ba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nt ad arbitr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m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(słowa są znakami dowolnymi)!</w:t>
      </w:r>
    </w:p>
    <w:p>
      <w:pPr>
        <w:sectPr>
          <w:type w:val="nextPage"/>
          <w:pgSz w:orient="landscape" w:w="16838" w:h="11906"/>
          <w:pgMar w:left="1440" w:right="3140" w:gutter="0" w:header="0" w:top="1440" w:footer="0" w:bottom="360"/>
          <w:pgNumType w:fmt="decimal"/>
          <w:cols w:num="2" w:equalWidth="false" w:sep="false">
            <w:col w:w="5277" w:space="1674"/>
            <w:col w:w="53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9" w:after="0"/>
        <w:jc w:val="right"/>
        <w:rPr>
          <w:rFonts w:ascii="Times New Roman" w:hAnsi="Times New Roman" w:cs="Times New Roman"/>
          <w:color w:val="000000"/>
          <w:spacing w:val="-6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highlight w:val="white"/>
        </w:rPr>
        <w:t>137</w:t>
      </w:r>
    </w:p>
    <w:p>
      <w:pPr>
        <w:pStyle w:val="Normal"/>
        <w:shd w:fill="FFFFFF" w:val="clear"/>
        <w:spacing w:lineRule="exact" w:line="202" w:before="47" w:after="0"/>
        <w:ind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Lecz nie należy zapominać o tym, że chodzi tu tyl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ko o terminologię. W samej rzeczy, „Homo Fab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"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jest z konieczności „Homo Sapiens", bo tylko tak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może sporządzać narzędzia. Ponadto jest pewne, ż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eandertal wyznawał religię, przestrzegał zasad m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ralności, składał ofiary (H. Klaatdch, J. Bouyssoni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L. Bardon, Capitan, Koppers, Peyro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O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Abel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enghin, W. Schmidt, Boccassino, A.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Blanc, Gra-ziosi, Leonardi itd.). W chowaniu zmarłych zachowy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wał ściśle pewne przepisy: kierował twarz zmarł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go na wschód, głowę jego skłaniał do ramienia pra</w:t>
        <w:softHyphen/>
        <w:t xml:space="preserve">wego, nogi mu zginał, rękę prawą kładł mu na głowę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a lewą układał w pozycji wyciągnię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j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układał obok niego korale, muszle i inne przedmioty, których zmar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ły mógł potrzebować w zaświatach.</w:t>
      </w:r>
    </w:p>
    <w:p>
      <w:pPr>
        <w:pStyle w:val="Normal"/>
        <w:shd w:fill="FFFFFF" w:val="clear"/>
        <w:spacing w:lineRule="exact" w:line="202"/>
        <w:ind w:left="43" w:right="36" w:firstLine="43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Ci, którzy uważają narzędzia Neandertala z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„zbyt prymitywne" — zauważa W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. Thompson —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ie zrobiliby z pewnością lepszych.</w:t>
      </w:r>
    </w:p>
    <w:p>
      <w:pPr>
        <w:pStyle w:val="Normal"/>
        <w:shd w:fill="FFFFFF" w:val="clear"/>
        <w:spacing w:lineRule="exact" w:line="202" w:before="4" w:after="0"/>
        <w:ind w:left="32" w:right="29" w:firstLine="41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Czaszka Neandertala nie różni się wiele od cza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szki tubylców afrykańskich i australijskich. Nean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dertal był rasą bezwzględnie ludzką. Na przełomi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leistocenu średnie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i górnego znikła ona w Euro</w:t>
        <w:softHyphen/>
        <w:t xml:space="preserve">pie i krajach śródziemnomorskich. Pozostała nada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tylko — jak się zdaje — w 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f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yce.</w:t>
      </w:r>
    </w:p>
    <w:p>
      <w:pPr>
        <w:pStyle w:val="Normal"/>
        <w:shd w:fill="FFFFFF" w:val="clear"/>
        <w:spacing w:lineRule="exact" w:line="202"/>
        <w:ind w:left="50" w:right="4" w:firstLine="43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Jak wytłumaczyć ten fakt? Jedni sądzą, że Nean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dertale zostali w wymienionych krajach wytępie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rzez wyższą kulturalnie rasę, właściwą pleistoce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i górnemu (Cro-Magnon, Grimaldi itd.). Inni utrzy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ują, że w wielu okolicach weszli oni w zwią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ki małżeńskie z osobnikami rasy wyższej, dając w te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posób początek różnym rasom miejscow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Inny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i słowy, rasa neandertalska rozpły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ęła się dzięki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naturalnemu procesowi hybrydyzacji. Wreszcie 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myśl teorii o „ewolucji wstecznej"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(Ve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tion rśg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ressive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można by przypisać zniknięcie Neandert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ich „zwyrodnieniu" (degeneration)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^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Twierdzenie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ymaga z naszej strony słówka wyjaśnienia.</w:t>
      </w:r>
    </w:p>
    <w:p>
      <w:pPr>
        <w:pStyle w:val="Normal"/>
        <w:shd w:fill="FFFFFF" w:val="clear"/>
        <w:spacing w:lineRule="exact" w:line="202"/>
        <w:ind w:left="76" w:firstLine="44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ie brak wśród paleontologów poważnych ba</w:t>
        <w:softHyphen/>
        <w:t>dacz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którzy utrzymują, że „pierwotnym typem" człowieka był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Homo Sapien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eandertalowie (po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dobnie zresztą jak zbliżone do nich rasy) byliby r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ą   „zwyrodniałą".  Myśl  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tę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zczególniej   silnie  wy-</w:t>
      </w:r>
    </w:p>
    <w:p>
      <w:pPr>
        <w:pStyle w:val="Normal"/>
        <w:shd w:fill="FFFFFF" w:val="clear"/>
        <w:spacing w:before="184" w:after="0"/>
        <w:ind w:left="83" w:hanging="0"/>
        <w:rPr>
          <w:rFonts w:ascii="Times New Roman" w:hAnsi="Times New Roman" w:cs="Times New Roman"/>
          <w:color w:val="000000"/>
          <w:spacing w:val="-6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highlight w:val="white"/>
        </w:rPr>
        <w:t>138</w:t>
      </w:r>
    </w:p>
    <w:p>
      <w:pPr>
        <w:pStyle w:val="Normal"/>
        <w:shd w:fill="FFFFFF" w:val="clear"/>
        <w:spacing w:lineRule="exact" w:line="198"/>
        <w:ind w:right="43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raził Pierre Termier. Znany paleontolog szwajcar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ski E. Gagnebin nie znajduje w niej żadnej trudn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ści z punktu widzenia naukowego (Por. P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er, 193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,. 309). Pro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 Leonardi cytuje za nią szereg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któ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znanych z paleontologii zwierzęcej, które wykazuj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naocznie, iż prócz ewolucji normalnej (pozytywnej)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a miejsce w przyrodz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także „ewolucja wsteczna"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która powoli, lecz fatalnie prowadzi gatunki jestestw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żywych do śmierci. W ten sposób — powiada — wyginęły na Sycylii słonie i hipopotamy, a na Ziemi w ogóle głowonogi, znane pod nazwą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Ammoniti.</w:t>
      </w:r>
    </w:p>
    <w:p>
      <w:pPr>
        <w:pStyle w:val="Normal"/>
        <w:shd w:fill="FFFFFF" w:val="clear"/>
        <w:spacing w:lineRule="exact" w:line="198" w:before="14" w:after="0"/>
        <w:ind w:left="11" w:right="36" w:firstLine="4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gument ten — zauważa autor — nie daje na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ewności, że Neandertalowie byli istotnie „rasą zwy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rodniałą"; nie brak mu jednak pewnego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>prawdopo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dobieństwa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którego siłę podnoszą dwa następujące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fakty: po pierwsze, nikt dotąd nie wykazał, że ty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py ludzkie uważane za „prymitywne" wyprzedził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typy wyższe (Swanscombe, Quinzano); po wtóre ty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y Steinheim, Saccopastore, Karmel posiadają st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owczo cechy szlachetniejsze od typów Circeo,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Chapelle-aux-Saints itd., które żyły później (1945,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white"/>
        </w:rPr>
        <w:t>154-159)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yellow"/>
        </w:rPr>
        <w:t>.</w:t>
      </w:r>
    </w:p>
    <w:p>
      <w:pPr>
        <w:pStyle w:val="Normal"/>
        <w:shd w:fill="FFFFFF" w:val="clear"/>
        <w:spacing w:lineRule="exact" w:line="198" w:before="11" w:after="0"/>
        <w:ind w:left="36" w:right="22" w:firstLine="425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Pamiętajmy, że już M. Bo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e i Piltard widziel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 Neandertalach „rasę zwyrodniałą" (une e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c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egeneree), a Zeuner na podstawie długich i ścisły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adań, przeprowadzonych na szczątkach Neandert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w, doszedł do przekonania (1940, 1945), że cech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„typowo prymitywne" wzrastają w miarę jak się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wznosimy do coraz wyższych łożysk geologicznych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(Raignier, 161-187).</w:t>
      </w:r>
    </w:p>
    <w:p>
      <w:pPr>
        <w:pStyle w:val="Normal"/>
        <w:shd w:fill="FFFFFF" w:val="clear"/>
        <w:spacing w:lineRule="exact" w:line="198" w:before="43" w:after="0"/>
        <w:ind w:left="47" w:firstLine="425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>G. S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 xml:space="preserve">et i L. Lafont twierdzą, że Neandertal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był dotknięty chorobą, która od czasów P. Marie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nosi nazwę „akromegalii", objawiającej się 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rzerostach rąk, nóg, twarzy (szczególniej szczęki)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Larger zestawiał Neandertala ze zwyrodniałą ras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Tasmanów australijskich (ostatni jej przedstawicie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zmarł w roku 1877). Zwyrodnienie 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nie tylko w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świecie roślinnym, lecz i zwierzęcym przyjmuje bez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zastrzeżeń znany biolog francuski, prof. Cauller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i wyraża się z uznaniem o dziele Decugisa, któr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a podstawie niezliczonych zaobserwowanych fak</w:t>
        <w:softHyphen/>
        <w:t>tów wykazuje naocznie, że proces zwyrodnienia do-</w:t>
      </w:r>
    </w:p>
    <w:p>
      <w:pPr>
        <w:sectPr>
          <w:type w:val="nextPage"/>
          <w:pgSz w:orient="landscape" w:w="16838" w:h="11906"/>
          <w:pgMar w:left="1440" w:right="3081" w:gutter="0" w:header="0" w:top="1440" w:footer="0" w:bottom="360"/>
          <w:pgNumType w:fmt="decimal"/>
          <w:cols w:num="2" w:space="165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jc w:val="right"/>
        <w:rPr>
          <w:rFonts w:ascii="Times New Roman" w:hAnsi="Times New Roman" w:cs="Times New Roman"/>
          <w:color w:val="000000"/>
          <w:spacing w:val="-7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highlight w:val="white"/>
        </w:rPr>
        <w:t>139</w:t>
      </w:r>
    </w:p>
    <w:p>
      <w:pPr>
        <w:pStyle w:val="Normal"/>
        <w:shd w:fill="FFFFFF" w:val="clear"/>
        <w:spacing w:lineRule="exact" w:line="198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ięga całej natury żywej. G. Guerard, profesor an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omii dentystycznej (s. 20), stwierdza z całą oczy</w:t>
        <w:softHyphen/>
        <w:t>wistością ten degeneratywny proces na zębach zwie</w:t>
        <w:softHyphen/>
        <w:t>rząt  kręgowych.</w:t>
      </w:r>
    </w:p>
    <w:p>
      <w:pPr>
        <w:pStyle w:val="Normal"/>
        <w:shd w:fill="FFFFFF" w:val="clear"/>
        <w:spacing w:lineRule="exact" w:line="198" w:before="11" w:after="0"/>
        <w:ind w:left="25" w:right="11" w:firstLine="43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Teoria „ewolucji wstecznej" (zacieśniona d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ras) nie ulega, naszym zdaniem, żadnej wątpliwości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Możliwe jest również, że rasa neandertalśka był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otknięta jakąś chorobą chroniczną. Lecz czy za p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mocą tych czynnik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można dostatecznie wyjaśnić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zniknięcie z powierzchni ziemi rasy neandertalskiej, to inna rzecz. Sądzimy, że odpowiedź pozytywna n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to pytanie byłaby dzisiaj zbyt ryzykowna.</w:t>
      </w:r>
    </w:p>
    <w:p>
      <w:pPr>
        <w:pStyle w:val="Normal"/>
        <w:shd w:fill="FFFFFF" w:val="clear"/>
        <w:spacing w:lineRule="exact" w:line="198" w:before="7" w:after="0"/>
        <w:ind w:left="25" w:right="11" w:firstLine="43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o „człowieka neandertalskiego" zwykło się wli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czać dwie „podrasy" (wygasłe): „człowieka z Solo"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(P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ae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hropus Soloensis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oraz „człowieka z Ro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dezji"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(Homo 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odesiensis)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Szczątkami pierwszeg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są liczne czaszki (niecałkowite) w liczbie około 10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znalezione nad brzegiem rzeki Solo na wyspie J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wie (1931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. Szczątki „człowieka z Rodezji" znale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ziono w latach 1911 i następnych. Składają się 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ie jedna szczęka, fragmenty drugiej czaszki, część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ości miednicowej, goleni itp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vertAlign w:val="superscript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202" w:before="274" w:after="0"/>
        <w:ind w:left="22" w:right="22" w:firstLine="44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2. S i n a n t h r o p u s 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  <w:highlight w:val="white"/>
        </w:rPr>
        <w:t>Pekinensis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Szczą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ki jego znaleziono w Chou-Kou-Tien (50 km od P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inu) w latach 1903, 1920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vertAlign w:val="superscript"/>
        </w:rPr>
        <w:t>2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. Według W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. Pei i Teilhard de Chardin pochodzi on z pleistocenu doln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go. F.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Howell wykazał (1961), że pochodz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e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istoc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u średniego (Mindel lub Mindel Riss).</w:t>
      </w:r>
    </w:p>
    <w:p>
      <w:pPr>
        <w:pStyle w:val="Normal"/>
        <w:shd w:fill="FFFFFF" w:val="clear"/>
        <w:spacing w:lineRule="exact" w:line="202"/>
        <w:ind w:left="4" w:right="22" w:firstLine="4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Sinantrop był przedmiotem długich i staranny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adań (Black, Teilhard de Chardin, C. Young, W.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Pei, Weidenreich w latach 1931, 1933, 1937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 Z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biegiem czasu znalezio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jeszcze inne jeg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szczątki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należące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d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 około 40 osobników, w tym: 6 czaszek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niecałkowitych, 6 szczęk, liczne zęby odosobnione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fragmenty długich kości, obojczyk itd.</w:t>
      </w:r>
    </w:p>
    <w:p>
      <w:pPr>
        <w:pStyle w:val="Normal"/>
        <w:shd w:fill="FFFFFF" w:val="clear"/>
        <w:spacing w:lineRule="exact" w:line="202"/>
        <w:ind w:left="18" w:right="29" w:firstLine="45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Pewne cechy zbliżają go do małp człeko</w:t>
        <w:softHyphen/>
      </w:r>
      <w:r>
        <w:rPr>
          <w:rFonts w:cs="Times New Roman" w:ascii="Times New Roman" w:hAnsi="Times New Roman"/>
          <w:color w:val="000000"/>
          <w:spacing w:val="18"/>
          <w:sz w:val="24"/>
          <w:szCs w:val="24"/>
          <w:highlight w:val="white"/>
        </w:rPr>
        <w:t xml:space="preserve">kształtnych. Jednak ma tyle i tak doniosły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ech wspólnych z „człowiekiem neandertalski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" 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różnymi rasami dzisiejszymi, że musimy go uważać za rasę ludzką. Jego znamienne cechy są następują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ce:  czoło  lekko wypukłe jak u  Neandertala; obję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-</w:t>
      </w:r>
    </w:p>
    <w:p>
      <w:pPr>
        <w:pStyle w:val="Normal"/>
        <w:shd w:fill="FFFFFF" w:val="clear"/>
        <w:spacing w:before="162" w:after="0"/>
        <w:rPr>
          <w:rFonts w:ascii="Times New Roman" w:hAnsi="Times New Roman" w:cs="Times New Roman"/>
          <w:b/>
          <w:b/>
          <w:bCs/>
          <w:color w:val="000000"/>
          <w:spacing w:val="-7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highlight w:val="white"/>
        </w:rPr>
        <w:t>140</w:t>
      </w:r>
    </w:p>
    <w:p>
      <w:pPr>
        <w:pStyle w:val="Normal"/>
        <w:shd w:fill="FFFFFF" w:val="clear"/>
        <w:spacing w:lineRule="exact" w:line="198" w:before="72" w:after="0"/>
        <w:ind w:lef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tość mózgu podobna do objętości mózgu dzisiejsze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go człowieka (1000 c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według Blacka, 950 c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  <w:vertAlign w:val="superscript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we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dług Weidenreicha); łuk zębów zasadniczo odmienn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od tego samego organu małp — typowo ludz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i;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ogól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y wygląd zębów i szczęk ludzki.</w:t>
      </w:r>
    </w:p>
    <w:p>
      <w:pPr>
        <w:pStyle w:val="Normal"/>
        <w:shd w:fill="FFFFFF" w:val="clear"/>
        <w:spacing w:lineRule="exact" w:line="202" w:before="29" w:after="0"/>
        <w:ind w:left="36" w:right="4" w:firstLine="41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Weidenreich starał się z pomocą artystki, pan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Swan, odtworzyć całą twarz Sinantropa. „Ma ona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wygląd więc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małpi niż można to było przypusz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czać", zauważa tenże badacz. Lecz wybitny antropo</w:t>
        <w:softHyphen/>
        <w:t>log włoski, S. Sergi (1941,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76), uwa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rekonstruk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cję Sinantropa za bezwartościow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a to dlatego, ż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była oparta na fragmentach osobników różnego wie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ku i odmiennej płci, oraz na elementach dowolnie przez Weidenreicha dobranych do rekonstrukcji.</w:t>
      </w:r>
    </w:p>
    <w:p>
      <w:pPr>
        <w:pStyle w:val="Normal"/>
        <w:shd w:fill="FFFFFF" w:val="clear"/>
        <w:spacing w:lineRule="exact" w:line="198" w:before="22" w:after="0"/>
        <w:ind w:left="18" w:right="4" w:firstLine="41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Podobne różnice między Sinatropem a małpą za</w:t>
        <w:softHyphen/>
        <w:t>chodzą w kościach długich (udach, goleniach, kończy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nach), które kształtem i proporcją różnią się o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małpich. Jego kończyny przednie spełniały te sam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funkcje co nasze ramiona. Sinantrop miał postawę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 xml:space="preserve">pionową. Wzrost jego wynosił mniej więcej 1 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60 cm. Posługiwał się językiem artykułowanym.</w:t>
      </w:r>
    </w:p>
    <w:p>
      <w:pPr>
        <w:pStyle w:val="Normal"/>
        <w:shd w:fill="FFFFFF" w:val="clear"/>
        <w:spacing w:lineRule="exact" w:line="202" w:before="29" w:after="0"/>
        <w:ind w:left="22" w:firstLine="41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Co dotyczy władz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psychicznych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ie można mu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odmówić rozumu w ścisłym tego słowa znaczeniu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bo posługiwał się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narzędziami kamiennymi i kostny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mi oraz ogniem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Niektórzy chcą przypisać fabryka</w:t>
        <w:softHyphen/>
        <w:t>cję tych narzędzi i niecenie ognia ludziom niezna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nym, którzy — ich zdaniem — polowali na Sinantropa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Hipotezie tej brak podstawy obiektywnej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 Zreszt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aby uznać Sinantropa za człowieka, wystarcza uw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żne studium jeg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morfologii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Toteż dzisiaj praw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szyscy antropologowie uznają Sinantropa za czł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ieka. Dla H. Wei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a i Weidenreicha, najwybit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niejszych antropologów niemieckiego świata, „n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ma żadnej wątpliwości co do natury (ludzkiej) Sinan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tropa"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yellow"/>
          <w:vertAlign w:val="superscript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yellow"/>
        </w:rPr>
        <w:t>.</w:t>
      </w:r>
    </w:p>
    <w:p>
      <w:pPr>
        <w:pStyle w:val="Normal"/>
        <w:shd w:fill="FFFFFF" w:val="clear"/>
        <w:spacing w:lineRule="exact" w:line="198"/>
        <w:ind w:right="11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 czasie operacji wojennych w Chinach Japoń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czycy pochwycili skrzynie ze szczątkami Sinantropa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igdy ich już więcej nie odnaleziono (B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e - Val-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highlight w:val="white"/>
        </w:rPr>
        <w:t xml:space="preserve">ois, 1952, s. 136). Inaczej rzecz tę przedstawi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P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'Connell. Po opuszczen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Chin przez Weiden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reicha w roku 1942, w czasie okupacji japońskiej, W.C. Pei uważa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że „posiada słuszne racje za tym,</w:t>
      </w:r>
    </w:p>
    <w:p>
      <w:pPr>
        <w:sectPr>
          <w:type w:val="nextPage"/>
          <w:pgSz w:orient="landscape" w:w="16838" w:h="11906"/>
          <w:pgMar w:left="1440" w:right="3028" w:gutter="0" w:header="0" w:top="1440" w:footer="0" w:bottom="360"/>
          <w:pgNumType w:fmt="decimal"/>
          <w:cols w:num="2" w:space="176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3" w:after="0"/>
        <w:jc w:val="right"/>
        <w:rPr>
          <w:rFonts w:ascii="Times New Roman" w:hAnsi="Times New Roman" w:cs="Times New Roman"/>
          <w:color w:val="000000"/>
          <w:spacing w:val="-38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8"/>
          <w:sz w:val="24"/>
          <w:szCs w:val="24"/>
          <w:highlight w:val="white"/>
        </w:rPr>
        <w:t>141</w:t>
      </w:r>
    </w:p>
    <w:p>
      <w:pPr>
        <w:pStyle w:val="Normal"/>
        <w:shd w:fill="FFFFFF" w:val="clear"/>
        <w:spacing w:lineRule="exact" w:line="198" w:before="86" w:after="0"/>
        <w:ind w:left="7" w:right="9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b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zniszczyć szczątki" Sinantropa, bo się zbyt ró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żniły od modeli skonstruowanych przez Weidenreich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z pomocą, pewnej rzeźbiarki. Modele bowiem dalek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lepiej uzmysławiały Chińczykom ich pochodzenie od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ałp (1956, s. 16-18).</w:t>
      </w:r>
    </w:p>
    <w:p>
      <w:pPr>
        <w:pStyle w:val="Normal"/>
        <w:shd w:fill="FFFFFF" w:val="clear"/>
        <w:spacing w:lineRule="exact" w:line="198" w:before="119" w:after="0"/>
        <w:ind w:left="18" w:right="86" w:firstLine="43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 roku 1952 odkrył Arambourg w Ter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ine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Palikao (depart. Oran) trzy szczęki i kość skroni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wą w pokładzie archeologicznym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acheulien" - „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een", zatem z pogranicza pleistocenu dolnego i śre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niego. Były uderzająco podobne do Sinantrop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Czł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iek ów nosi nazwę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Atlan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ro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s.</w:t>
      </w:r>
    </w:p>
    <w:p>
      <w:pPr>
        <w:pStyle w:val="Normal"/>
        <w:shd w:fill="FFFFFF" w:val="clear"/>
        <w:spacing w:lineRule="exact" w:line="198"/>
        <w:ind w:left="25" w:right="79" w:firstLine="450"/>
        <w:jc w:val="both"/>
        <w:rPr/>
      </w:pPr>
      <w:r>
        <w:rPr>
          <w:rFonts w:cs="Times New Roman" w:ascii="Times New Roman" w:hAnsi="Times New Roman"/>
          <w:color w:val="000000"/>
          <w:spacing w:val="25"/>
          <w:sz w:val="24"/>
          <w:szCs w:val="24"/>
          <w:highlight w:val="yellow"/>
        </w:rPr>
        <w:t>Czł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  <w:highlight w:val="white"/>
        </w:rPr>
        <w:t xml:space="preserve">owiek z Rabat w Maroku, któreg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zczękę znalazł w roku 1933 M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ais, jest zdan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prof. H.V.  Val'lois, również zbliżony do Sinantropa.</w:t>
      </w:r>
    </w:p>
    <w:p>
      <w:pPr>
        <w:pStyle w:val="Normal"/>
        <w:shd w:fill="FFFFFF" w:val="clear"/>
        <w:spacing w:lineRule="exact" w:line="198" w:before="148" w:after="0"/>
        <w:ind w:left="50" w:right="54" w:firstLine="443"/>
        <w:jc w:val="both"/>
        <w:rPr/>
      </w:pPr>
      <w:r>
        <w:rPr>
          <w:rFonts w:cs="Times New Roman" w:ascii="Times New Roman" w:hAnsi="Times New Roman"/>
          <w:color w:val="000000"/>
          <w:spacing w:val="21"/>
          <w:sz w:val="24"/>
          <w:szCs w:val="24"/>
          <w:highlight w:val="white"/>
        </w:rPr>
        <w:t>3. P a 1 a e a n rt h r o pus Palae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highlight w:val="white"/>
        </w:rPr>
        <w:t>i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  <w:highlight w:val="white"/>
        </w:rPr>
        <w:t xml:space="preserve">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(człowiek z P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lestyny) znany jest z grupy szkieletó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nalezionych w Palestynie w grotach Sukhul i Tabun góry Karmelu (1931, 1933-1935) oraz w Djeb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-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zeh blisko Nazaretu i jeziora Tyberiackiego (1925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Szkielety te pochodzą od ludzi, którzy żyli w okr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ie archeologicznym „acheulien" i „mo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rien". S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obrze zachowane i prawie całe.</w:t>
      </w:r>
    </w:p>
    <w:p>
      <w:pPr>
        <w:pStyle w:val="Normal"/>
        <w:shd w:fill="FFFFFF" w:val="clear"/>
        <w:spacing w:lineRule="exact" w:line="198"/>
        <w:ind w:left="65" w:firstLine="41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Cechuje je zespół właściwości „człowieka nean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ertalskiego" i człowieka dzisiejszego. Dla wyjaśnie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ia te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faktu odwołują się antropologowie do r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żnych hipotez. I tak np. jedni z Weinertem na czel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uważają „człowieka palestyńskiego" (z Karmelu i N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aretu) za „ogniwo" przejściowe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nk) z rasy nean-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dertal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iej do rasy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Homo Sapiens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Inni, np. A.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Blanc, sądzą, że „człowiek palestyński" był wspólny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rzodkiem obydwu tych ras. Inni wreszcie pod wo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dzą Leonar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'ego utrzymują, że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Homo Palaestin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s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jest rezultatem hybrydyzacji wzmiankowanych ras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Żadna z tych hipotez nie zdobyła sobie dotąd praw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obywatelstwa. Najwięcej prawdopodobieństwa —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zdaniem naszym — posiada hipoteza ostatnia. Ru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owiem znalazł w Syrii (blisko Jabrud) ślady prz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mysłu „człowieka palestyńskiego", które w pokładac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geologicznych idą na przemian ze śladami przem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słu człowieka zwaneg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Homo Sapiens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 czego logi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cznie wyciągnięto wniosek, że te okolice zajmowa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i</w:t>
      </w:r>
    </w:p>
    <w:p>
      <w:pPr>
        <w:pStyle w:val="Normal"/>
        <w:shd w:fill="FFFFFF" w:val="clear"/>
        <w:spacing w:before="180" w:after="0"/>
        <w:ind w:left="86" w:hanging="0"/>
        <w:rPr>
          <w:rFonts w:ascii="Times New Roman" w:hAnsi="Times New Roman" w:cs="Times New Roman"/>
          <w:color w:val="000000"/>
          <w:spacing w:val="-6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highlight w:val="white"/>
        </w:rPr>
        <w:t>142</w:t>
      </w:r>
    </w:p>
    <w:p>
      <w:pPr>
        <w:pStyle w:val="Normal"/>
        <w:shd w:fill="FFFFFF" w:val="clear"/>
        <w:spacing w:lineRule="exact" w:line="202"/>
        <w:ind w:right="68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a przemian Neandertal i Hom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Sapiens. Zupełni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podobne następstwo dwóch wzmiankowanych prz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mysłów stwierdził P. Leonardi w C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l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i Berici w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Włoszech. Konsekwentnie Neandertal i Homo S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piens żyli w tym samym czasie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198" w:before="140" w:after="0"/>
        <w:ind w:firstLine="457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highlight w:val="white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highlight w:val="white"/>
        </w:rPr>
        <w:t>Człowiek   z     Eh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highlight w:val="yellow"/>
        </w:rPr>
        <w:t>in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highlight w:val="white"/>
        </w:rPr>
        <w:t>sd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highlight w:val="yellow"/>
        </w:rPr>
        <w:t>rf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highlight w:val="white"/>
        </w:rPr>
        <w:t>.      Je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highlight w:val="yellow"/>
        </w:rPr>
        <w:t>o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szczątki: szczęka   mężczyzny      („szczęka   Weimar")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znaleziona w roku 1914; szczęka dziecka (1916); cza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zka młodej   kobiety   (1925).   Żył   w   okresie   Ris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urm; pojemność czaszki wynosi 1450 c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, jej skle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pienie  jest  wyższe niż u typowego  Neander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ala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198" w:before="180" w:after="0"/>
        <w:ind w:left="22" w:firstLine="425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  <w:highlight w:val="white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highlight w:val="white"/>
        </w:rPr>
        <w:t>Cz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highlight w:val="yellow"/>
        </w:rPr>
        <w:t>łow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highlight w:val="white"/>
        </w:rPr>
        <w:t>iek   ze    St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highlight w:val="yellow"/>
        </w:rPr>
        <w:t>ei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highlight w:val="white"/>
        </w:rPr>
        <w:t>n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highlight w:val="yellow"/>
        </w:rPr>
        <w:t>eim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  <w:highlight w:val="white"/>
        </w:rPr>
        <w:t>.     W roku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933 odkryto w pleisotocenie   średnim   [według   in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ych dolnym], w miejscowości Steinheim pod Wiir-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embergem  w Niemczech,  czaszkę  pewnej   kobiety,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która przedstawia podobny zespół cech Neandertala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Ho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Sapien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jak „człowiek palestyński". Przy wy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bitnych arkadach nad oczami 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(tor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s frontalis)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po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iada  czoło  wysokie  i  tylną  część  czaszki  zupeł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gładką.</w:t>
      </w:r>
    </w:p>
    <w:p>
      <w:pPr>
        <w:pStyle w:val="Normal"/>
        <w:shd w:fill="FFFFFF" w:val="clear"/>
        <w:spacing w:lineRule="exact" w:line="198" w:before="4" w:after="0"/>
        <w:ind w:left="32" w:right="36" w:firstLine="4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einert widzi w osobniku, do którego owa cza</w:t>
        <w:softHyphen/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highlight w:val="white"/>
        </w:rPr>
        <w:t>szka należała. „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highlight w:val="yellow"/>
        </w:rPr>
        <w:t>P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highlight w:val="white"/>
        </w:rPr>
        <w:t>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highlight w:val="yellow"/>
        </w:rPr>
        <w:t>to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highlight w:val="white"/>
        </w:rPr>
        <w:t>-Anderta la". Żył b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iem wcześniej od Neandertala. Niektórzy antrop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logowie uważają go za „przodka w prostej lin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"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człowieka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Homo Sapiens.</w:t>
      </w:r>
    </w:p>
    <w:p>
      <w:pPr>
        <w:pStyle w:val="Normal"/>
        <w:shd w:fill="FFFFFF" w:val="clear"/>
        <w:tabs>
          <w:tab w:val="clear" w:pos="720"/>
          <w:tab w:val="left" w:pos="889" w:leader="none"/>
        </w:tabs>
        <w:spacing w:lineRule="exact" w:line="202" w:before="122" w:after="0"/>
        <w:ind w:left="50" w:firstLine="439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highlight w:val="white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50"/>
          <w:sz w:val="24"/>
          <w:szCs w:val="24"/>
          <w:highlight w:val="white"/>
        </w:rPr>
        <w:t>Człowiek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z    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highlight w:val="white"/>
        </w:rPr>
        <w:t>Saccopasto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highlight w:val="yellow"/>
        </w:rPr>
        <w:t>r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    Jego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wie czaszki odkryli S. Sergi,    H. Breuil, A.C. Blanc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(1929,  1935)   w Saccopast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odległym o 3 km   o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Rzymu. Pojemność ich wynosi 1200 c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i 1300 c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Obok cech zdecydowanie neandertalskich posiada wy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itne właściwości charakterystyczne dla  Homo   Sa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piens  (Battaglia, Leonardi). Z wyglądu był podobny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do  „człowie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 ze Steinheim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  Jest wcześniejszy od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eandertala. Żył w ostatnim okresie międzylodowym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Riss-Wurm. Przemysł je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: wczesny mousterien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02" w:before="166" w:after="0"/>
        <w:ind w:left="68" w:firstLine="454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  <w:highlight w:val="white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Człowiek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     Q u i n z a n o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  <w:lang w:val="en-US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e r o n e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se.     W grocie wioski   Quinzano,   prowincji  wł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kiej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erony, odkryto w roku 1938   tylną   część   czaszki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ludzkiej. Obok niej znaleziono   narzędzia   epoki   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-</w:t>
      </w:r>
    </w:p>
    <w:p>
      <w:pPr>
        <w:sectPr>
          <w:type w:val="nextPage"/>
          <w:pgSz w:orient="landscape" w:w="16838" w:h="11906"/>
          <w:pgMar w:left="1440" w:right="3129" w:gutter="0" w:header="0" w:top="1440" w:footer="0" w:bottom="360"/>
          <w:pgNumType w:fmt="decimal"/>
          <w:cols w:num="2" w:equalWidth="false" w:sep="false">
            <w:col w:w="5360" w:space="1572"/>
            <w:col w:w="53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highlight w:val="white"/>
        </w:rPr>
        <w:t>14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highlight w:val="yellow"/>
        </w:rPr>
        <w:t>3</w:t>
      </w:r>
    </w:p>
    <w:p>
      <w:pPr>
        <w:pStyle w:val="Normal"/>
        <w:shd w:fill="FFFFFF" w:val="clear"/>
        <w:spacing w:lineRule="exact" w:line="198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miennej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różnych okresów czasu. Osobnik, do któ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rego czaszka należała, żył w pleistocenie średni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(według niektórych w pleistocenie górnym). On rów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eż posiadał w wybitn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stopniu cechy człowiek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dzisiejszego  (Bat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lia, Leonardi).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spacing w:lineRule="exact" w:line="198" w:before="277" w:after="0"/>
        <w:ind w:left="25" w:firstLine="486"/>
        <w:rPr/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  <w:highlight w:val="white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Człowiek   z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yellow"/>
        </w:rPr>
        <w:t>Olmo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>.    W czasie prac pro</w:t>
        <w:softHyphen/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wadzonych przy budowie kolei żelaznej w 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mo, nie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daleko od Arezzo w Toskanii włoskiej, znaleziono w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roku 1867 większą część czaszki ludzkiej. Zespół jej</w:t>
        <w:br/>
        <w:t>cech jasno wskazuje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to, że należała do człowieka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Homo Sapiens. Narzędzia, które leżały przy nim, po</w:t>
        <w:softHyphen/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hodzą najprawdopodobniej  z   epoki  archeologicznej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"aeheu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enne-mousterienne"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  <w:vertAlign w:val="superscript"/>
        </w:rPr>
        <w:t>2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. Graziosi wykazał meto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dą opartą na radiaktywności, że czaszka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z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o po</w:t>
        <w:softHyphen/>
        <w:br/>
        <w:t>chodzi z czasów, w których żył Neandertal. Z czego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jasny wniosek, że w tej samej epoce żyły obok sie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bie w Europie  dwie ludzkie  rasy:  neandertalska   i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Homo Sapiens.</w:t>
      </w:r>
    </w:p>
    <w:p>
      <w:pPr>
        <w:pStyle w:val="Normal"/>
        <w:shd w:fill="FFFFFF" w:val="clear"/>
        <w:spacing w:lineRule="exact" w:line="198" w:before="36" w:after="0"/>
        <w:ind w:left="47" w:right="14" w:firstLine="44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iektórzy antropologowie ujmują ludzi, których szczątki znaleziono w Palestynie, Steinheim, Sa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o-pastore, Quinzano, Olmo w osobną grupę „Pre-Ander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ów"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Nazwa ta nie zasługuje jednak na zalecenie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gdyż nasuwa myśl że Neandertalowie rozwinęli się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z tych właśnie ludzi!</w:t>
      </w:r>
    </w:p>
    <w:p>
      <w:pPr>
        <w:pStyle w:val="Normal"/>
        <w:shd w:fill="FFFFFF" w:val="clear"/>
        <w:tabs>
          <w:tab w:val="clear" w:pos="720"/>
          <w:tab w:val="left" w:pos="788" w:leader="none"/>
        </w:tabs>
        <w:spacing w:lineRule="exact" w:line="198" w:before="277" w:after="0"/>
        <w:ind w:left="25" w:firstLine="486"/>
        <w:rPr/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highlight w:val="white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highlight w:val="white"/>
        </w:rPr>
        <w:t>Pit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highlight w:val="yellow"/>
        </w:rPr>
        <w:t>ikanit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highlight w:val="white"/>
        </w:rPr>
        <w:t>r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highlight w:val="white"/>
        </w:rPr>
        <w:t>p    „Erectu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highlight w:val="white"/>
        </w:rPr>
        <w:t>.     Tym  mia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w roku 1894 oznaczył lekarz holenderski, E. Du-</w:t>
        <w:br/>
        <w:t>bois, szczątki znalezione przezeń na wyspie Jawie pod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Trinil  w latach 1890 -  1892,  a mianowicie:   część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górną czaszki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flwa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zęby   trzonowe górn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i kość udo</w:t>
        <w:softHyphen/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wą. Nazwa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Pit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ec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cm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ropus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miała w jego  intencji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oznaczać, że ów osobnik był częściowo małp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(pithe-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us)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a częściowo człowiekie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(an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ropus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że zatem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stanowi 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&gt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,człon pośredni" 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ink) między małpą  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złowiekiem, żarliwie przez niego   poszukiwany  pod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pływem silnej wiary w „małpie pochodzenie" czło</w:t>
        <w:softHyphen/>
        <w:br/>
        <w:t>wieka, którą w nim rozbudziły pisma Darwina i Hae-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>k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>a.</w:t>
      </w:r>
    </w:p>
    <w:p>
      <w:pPr>
        <w:pStyle w:val="Normal"/>
        <w:shd w:fill="FFFFFF" w:val="clear"/>
        <w:spacing w:lineRule="exact" w:line="198" w:before="90" w:after="0"/>
        <w:ind w:left="47" w:right="40" w:firstLine="42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alsze usilne poszukiwania, prowadzone prawie przez 40 lat, nie zaznaczyły się żadnym powodzeniem.</w:t>
      </w:r>
    </w:p>
    <w:p>
      <w:pPr>
        <w:pStyle w:val="Normal"/>
        <w:shd w:fill="FFFFFF" w:val="clear"/>
        <w:spacing w:before="173" w:after="0"/>
        <w:rPr>
          <w:rFonts w:ascii="Times New Roman" w:hAnsi="Times New Roman" w:cs="Times New Roman"/>
          <w:color w:val="000000"/>
          <w:spacing w:val="-1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white"/>
        </w:rPr>
        <w:t>144</w:t>
      </w:r>
    </w:p>
    <w:p>
      <w:pPr>
        <w:pStyle w:val="Normal"/>
        <w:shd w:fill="FFFFFF" w:val="clear"/>
        <w:spacing w:lineRule="exact" w:line="202" w:before="50" w:after="0"/>
        <w:ind w:left="18" w:right="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Dopiero w roku 1937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. von Koenigswald znalazł w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Bapang blisko Trinil na Jawie górną część czaszk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(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— craniu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  <w:lang w:val="en-US"/>
        </w:rPr>
        <w:t>II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, podobną 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znalezionej przez E. Du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ois; pochodziła z tego samego pokładu geologiczne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go co ta ostatnia; była rozbita na 30 kawałeczków przez robotnika, który w ten sposób chciał pomn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żyć swój dochód za jej sprzedaż. Koenigswald doł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żył starań, by ją dokładnie zrekonstruować.</w:t>
      </w:r>
    </w:p>
    <w:p>
      <w:pPr>
        <w:pStyle w:val="Normal"/>
        <w:shd w:fill="FFFFFF" w:val="clear"/>
        <w:spacing w:lineRule="exact" w:line="202"/>
        <w:ind w:left="4" w:right="11" w:firstLine="4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W roku 1938 znaleziono fragment czaszki jeszcz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mniej 'kompletny (=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raniu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III). Według Koenigs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w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da i W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denreicha przypomina ona pod niejed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ym względem Sinantropa.</w:t>
      </w:r>
    </w:p>
    <w:p>
      <w:pPr>
        <w:pStyle w:val="Normal"/>
        <w:shd w:fill="FFFFFF" w:val="clear"/>
        <w:spacing w:lineRule="exact" w:line="202"/>
        <w:ind w:right="7" w:firstLine="4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 roku 1939 Koenigswald znalazł w Sangiran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zwartą masywną czaszkę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cranium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IV)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. Weiden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reich zaproponował oddzielić człowieka, do któreg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na należała, od poprzednich Pitekantropów z powo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 xml:space="preserve">du jego niezwykłej siły i nazwać go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highlight w:val="white"/>
        </w:rPr>
        <w:t>Pitecant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highlight w:val="whit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highlight w:val="yellow"/>
        </w:rPr>
        <w:t>o&lt;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highlight w:val="white"/>
        </w:rPr>
        <w:t>pu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  <w:highlight w:val="yellow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obustu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tanowi on według ni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  <w:vertAlign w:val="superscript"/>
        </w:rPr>
        <w:t>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pewnego r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dzaju człon pośredni między Pitekantropem a Megan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trop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(o którym niżej).</w:t>
      </w:r>
    </w:p>
    <w:p>
      <w:pPr>
        <w:pStyle w:val="Normal"/>
        <w:shd w:fill="FFFFFF" w:val="clear"/>
        <w:spacing w:lineRule="exact" w:line="202" w:before="14" w:after="0"/>
        <w:ind w:left="18" w:firstLine="421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Z tym Pitekantropem nie należy mieszać osob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ika zwanego przez Koenigswalda   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Gigan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opithecu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Będzie jeszcze o nim mowa.</w:t>
      </w:r>
    </w:p>
    <w:p>
      <w:pPr>
        <w:pStyle w:val="Normal"/>
        <w:shd w:fill="FFFFFF" w:val="clear"/>
        <w:spacing w:lineRule="exact" w:line="202" w:before="11" w:after="0"/>
        <w:ind w:left="22" w:firstLine="44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Gdy chodzi o Pitekantropa znalezionego przez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Dubois, to był on — jak się zdaje — sztucznym zlepkiem. Fragmenty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których znalazca go złożył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należały według wszelkiego prawdopodobieństwa d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różnych osobnik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  <w:vertAlign w:val="superscript"/>
        </w:rPr>
        <w:t>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. Badania tych szczątków — pisze prof. Vallois — wykazują, że czaszka i kość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udow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(f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u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pochodzą z t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samego okresu cz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su, lecz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ynajmniej nie upoważniają nas do twier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dzenia, że należą do tego samego osobnika lub n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et do tego samego gatun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. .. Dowodzą tylko, ż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pochodzą z tego samego pokładu geologicznego"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(1953, s. 362).</w:t>
      </w:r>
    </w:p>
    <w:p>
      <w:pPr>
        <w:pStyle w:val="Normal"/>
        <w:shd w:fill="FFFFFF" w:val="clear"/>
        <w:spacing w:lineRule="exact" w:line="202"/>
        <w:ind w:left="18" w:firstLine="4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zaszka Pitekantropa posiadała cechy charakt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rystyczne małp (gibbona, względnie szympansa); wy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miary jej wynosiły tylko 185 mm x 130 mm, a obję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tość 853-914 c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; jej kształt jest podłużny, ciasn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i niski;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auriculo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bregm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tic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wynosi 94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m (u Nean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dertala 117 mm);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index altit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-longitudo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51,4% (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złowieka dzisiejszego 60%), zatem zupełnie taki sam</w:t>
      </w:r>
    </w:p>
    <w:p>
      <w:pPr>
        <w:sectPr>
          <w:type w:val="nextPage"/>
          <w:pgSz w:orient="landscape" w:w="16838" w:h="11906"/>
          <w:pgMar w:left="1440" w:right="3305" w:gutter="0" w:header="0" w:top="1440" w:footer="0" w:bottom="360"/>
          <w:pgNumType w:fmt="decimal"/>
          <w:cols w:num="2" w:equalWidth="false" w:sep="false">
            <w:col w:w="5313" w:space="1490"/>
            <w:col w:w="52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jc w:val="right"/>
        <w:rPr>
          <w:rFonts w:ascii="Times New Roman" w:hAnsi="Times New Roman" w:cs="Times New Roman"/>
          <w:color w:val="000000"/>
          <w:spacing w:val="-7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highlight w:val="white"/>
        </w:rPr>
        <w:t>145</w:t>
      </w:r>
    </w:p>
    <w:p>
      <w:pPr>
        <w:pStyle w:val="Normal"/>
        <w:shd w:fill="FFFFFF" w:val="clear"/>
        <w:spacing w:lineRule="exact" w: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jak u gibbona lub szympansa; czoło ciasne, bardz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podane w tył i płaskie, zupełnie jak u gibbona; se</w:t>
        <w:softHyphen/>
        <w:t xml:space="preserve">kcja poprzeczna jest typowo małpia (Arambourg);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szew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temporo-p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riet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li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jest taki sam jak u małp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zęby są typowo małpie; podobieństwa z Neanderta-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są nieliczne i mniejszego znaczenia. Co zaś d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tyczy „postawy spionowanej" Pitekantropa, to zd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niem prof. Vallois (Boule - Vallois, 1953, s. 125)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posiadały ją już niektóre zwierzęta, nim się zjawi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na ziemi człowiek w ścisłym tego słowa znaczeniu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E. Dubois utrzymywał, że pokład geologiczny, w kt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rym znalazł Pitekantropa, należy do pliocenu gór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ego. Geologowie komisji specjalnej, wydelegowanej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o dokładnego zbadania owego pokładu (Selenka) wy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kazali jasno, że Pitekantrop żył w pleistocenie wcz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nym; dzisiaj ogólnie się przyjmuje, że był to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eis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tocen średni (Koenigswald, A. Mohler). Konkluzja ta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jest dla nas niemałego znaczenia: Pitekatrop ni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był zatem 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^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przodkiem" człowieka, bo w tej samej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epoce żył „człowiek neandertalski", 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Homo Sapiens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żył już nawet w epoce wcześniejsz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o w pleis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ocenie dolnym! Pod wpływem kryt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 zmienił i Du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ois swoje poglądy (1924): „Pi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kantrop — powie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ział — nie był przodkiem człowieka, le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jego bra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tem, bo pochodził od tego samego wspólnego praojca"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iektórzy antropologowi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Osborn, Koenigswald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Weinert, Keith, Gagnebin, Weidenreich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eonardi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Kalin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e Gros Clark, Piveteau itd.) sądzą, że Pit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kantrop był 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  <w:highlight w:val="white"/>
        </w:rPr>
        <w:t>człowiekie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rasy mo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logiczni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zbliżonej do małp. Inni (Birkner, Boule, Vallois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Gbermayer, R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r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ke, Virchow, G. Sergi, S. Sergi, Wood-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highlight w:val="white"/>
        </w:rPr>
        <w:t xml:space="preserve">ward itd.) widzą w Pitekantropie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highlight w:val="yellow"/>
        </w:rPr>
        <w:t>m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highlight w:val="white"/>
        </w:rPr>
        <w:t>ł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highlight w:val="yellow"/>
        </w:rPr>
        <w:t>pę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highlight w:val="white"/>
        </w:rPr>
        <w:t xml:space="preserve"> zbliżo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ą morfologicznie do człowieka. Inni wreszcie wstrzy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mują się od wypowiedzi na ten temat. Do nich nal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ży między innym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arcozzi, który robi tutaj inte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resują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uwagę. Gdyby czaszka i udo znalezione przez Dubois — mówi — należały do tego samego osobnika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Pitekantrop byłby istnym „potworem"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(monstrum)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bo jego wzrost wynosił około 1,75 m, jak to wynik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z pomiarów jego uda, a głowa jego była maleńka!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To „olbrzym mikroce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fa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y"! Jako taki nie znalazłby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miejsca w żadnej rasie ludzkiej (1944, s. 91  n.).</w:t>
      </w:r>
    </w:p>
    <w:p>
      <w:pPr>
        <w:pStyle w:val="Normal"/>
        <w:shd w:fill="FFFFFF" w:val="clear"/>
        <w:spacing w:before="180" w:after="0"/>
        <w:ind w:left="22" w:hanging="0"/>
        <w:rPr>
          <w:rFonts w:ascii="Times New Roman" w:hAnsi="Times New Roman" w:cs="Times New Roman"/>
          <w:color w:val="000000"/>
          <w:spacing w:val="-6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highlight w:val="white"/>
        </w:rPr>
        <w:t>146</w:t>
      </w:r>
    </w:p>
    <w:p>
      <w:pPr>
        <w:pStyle w:val="Normal"/>
        <w:shd w:fill="FFFFFF" w:val="clear"/>
        <w:spacing w:lineRule="exact" w:line="198" w:before="7" w:after="0"/>
        <w:ind w:right="36" w:firstLine="392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Zdanie drugie ma naszym zdaniem najwięcej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anych za sobą: Pitekantrop był według wszelkiego'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prawdopodobieństwa małp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Konkluzję tę popier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między innym fakt, że dotąd nie znaleziono nigdz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u niego niezawodnych śladów narzędzi ani kultu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Koenigswald znalazł wprawdzie w pokładzie, w któr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odkryto Pitekantropa, kamyki bardzo prymitywni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obrobione (1955), lecz nie wykazał, że Pitekantr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 xml:space="preserve">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ad nimi pracował. Mogli to uczynić ludzie, którz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równocześnie z nim żyli.</w:t>
      </w:r>
    </w:p>
    <w:p>
      <w:pPr>
        <w:pStyle w:val="Normal"/>
        <w:shd w:fill="FFFFFF" w:val="clear"/>
        <w:spacing w:lineRule="exact" w:line="198" w:before="205" w:after="0"/>
        <w:ind w:left="14" w:right="11" w:firstLine="428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24"/>
          <w:szCs w:val="24"/>
          <w:highlight w:val="white"/>
        </w:rPr>
        <w:t>10. 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highlight w:val="yellow"/>
        </w:rPr>
        <w:t>frica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highlight w:val="white"/>
        </w:rPr>
        <w:t>nth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highlight w:val="yellow"/>
        </w:rPr>
        <w:t>rop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highlight w:val="white"/>
        </w:rPr>
        <w:t xml:space="preserve">us 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highlight w:val="white"/>
        </w:rPr>
        <w:t>Niara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highlight w:val="yellow"/>
        </w:rPr>
        <w:t>ssensis</w:t>
      </w:r>
      <w:r>
        <w:rPr>
          <w:rFonts w:cs="Times New Roman" w:ascii="Times New Roman" w:hAnsi="Times New Roman"/>
          <w:color w:val="000000"/>
          <w:spacing w:val="67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(Afrykantrop z Niarassa). Szczątki jego — fragmen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ty trzech czaszek — odkry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.M. Ko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arsen w Afry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ce wschodniej w pobliżu jeziora Niarassa (Eyassi)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ą wprawdzie niekompletne i mocno zm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eralizow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e, lecz wystarczają, by nam d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ideę osobników, d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których należały. Ich morfologia posiadała pew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rysy wspóln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z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inantropem i Pitek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ropem. On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łaśnie skłoniły Weinerta do nadania im nazwy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^.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icant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u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Ponieważ zaś wydawały mu się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bardzo prymitywne, utrzymywał, że Afrykantrop ż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 bardzo odległej przeszłości. Kryterium to jest zby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owolne, bo z góry zakłada to, co należałoby wprzód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udowodnić, a mianowicie że im resztki ludzkie są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więcej prymitywne, tym są z konieczności starsze,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a resztki najstarsze człowieka muszą mieć wyglą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>zwierzę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>!</w:t>
      </w:r>
    </w:p>
    <w:p>
      <w:pPr>
        <w:pStyle w:val="Normal"/>
        <w:shd w:fill="FFFFFF" w:val="clear"/>
        <w:spacing w:before="317" w:after="0"/>
        <w:ind w:left="7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4.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 Ludzie z pleistocenu górnego</w:t>
      </w:r>
    </w:p>
    <w:p>
      <w:pPr>
        <w:pStyle w:val="Normal"/>
        <w:shd w:fill="FFFFFF" w:val="clear"/>
        <w:spacing w:lineRule="exact" w:line="198" w:before="79" w:after="0"/>
        <w:ind w:left="29" w:firstLine="421"/>
        <w:jc w:val="both"/>
        <w:rPr/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  <w:highlight w:val="white"/>
        </w:rPr>
        <w:t xml:space="preserve">1.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highlight w:val="yellow"/>
        </w:rPr>
        <w:t>Cz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highlight w:val="white"/>
        </w:rPr>
        <w:t>ł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highlight w:val="yellow"/>
        </w:rPr>
        <w:t>wi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highlight w:val="white"/>
        </w:rPr>
        <w:t xml:space="preserve"> 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highlight w:val="white"/>
        </w:rPr>
        <w:t>k z Cro-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highlight w:val="yellow"/>
        </w:rPr>
        <w:t>Magno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  <w:highlight w:val="white"/>
        </w:rPr>
        <w:t xml:space="preserve">. W rok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1868 znaleziono w pleistocenie górnym miejscowoś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ci zwanej Cro-Magnon (Dordogne, Francja) kośc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5 osób (3 mężczyzn, jednej kobiety i jednego 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br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onu). Antropologowie (Broca, Pruner Bey, Quat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fages, H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y) uznali w niej specjalną rasę ludzk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któ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dali nazwę „rasy kromaniońskiej" (race C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Magnonne). Z biegiem czasu znaleziono w różnych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kolicach Europy, Azji, Afryki wiele szczątków bar</w:t>
        <w:softHyphen/>
        <w:t>dzo zbliżonych do człowieka znalezionego w Cro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Magnon. Ze względu na pewne różnice, jakie między</w:t>
      </w:r>
    </w:p>
    <w:p>
      <w:pPr>
        <w:sectPr>
          <w:type w:val="nextPage"/>
          <w:pgSz w:orient="landscape" w:w="16838" w:h="11906"/>
          <w:pgMar w:left="1440" w:right="3245" w:gutter="0" w:header="0" w:top="1440" w:footer="0" w:bottom="360"/>
          <w:pgNumType w:fmt="decimal"/>
          <w:cols w:num="2" w:equalWidth="false" w:sep="false">
            <w:col w:w="5288" w:space="1552"/>
            <w:col w:w="53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jc w:val="right"/>
        <w:rPr>
          <w:rFonts w:ascii="Times New Roman" w:hAnsi="Times New Roman" w:cs="Times New Roman"/>
          <w:color w:val="000000"/>
          <w:spacing w:val="-10"/>
          <w:highlight w:val="white"/>
        </w:rPr>
      </w:pPr>
      <w:r>
        <w:rPr>
          <w:rFonts w:cs="Times New Roman" w:ascii="Times New Roman" w:hAnsi="Times New Roman"/>
          <w:color w:val="000000"/>
          <w:spacing w:val="-10"/>
          <w:highlight w:val="white"/>
        </w:rPr>
        <w:t>147</w:t>
      </w:r>
    </w:p>
    <w:p>
      <w:pPr>
        <w:pStyle w:val="Normal"/>
        <w:shd w:fill="FFFFFF" w:val="clear"/>
        <w:spacing w:lineRule="exact" w:line="198" w:before="65" w:after="0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imi zachodziły, zaczęto wyróżniać wśród ni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ra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sy". Słowa tego jednak n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 należy brać w znacze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iu ścisłym, w jakim je dzisiaj bierzemy mówiąc 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współczesny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rasach lud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ich".</w:t>
      </w:r>
    </w:p>
    <w:p>
      <w:pPr>
        <w:pStyle w:val="Normal"/>
        <w:shd w:fill="FFFFFF" w:val="clear"/>
        <w:spacing w:lineRule="exact" w:line="198" w:before="7" w:after="0"/>
        <w:ind w:left="11" w:right="11" w:firstLine="4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Człowiek z Cro-Magnon był wysokiego wzrost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(ok. 1,90 m.) i silnej, masywnej budowy; posiada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głowę wielką, czaszkę dolichocefaliczną (tj. wydłuż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ą wprzód i wtył), twarz szeroką kształtu niemal czworokątnego, czoło wysokie, wielki nos orli, szcz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ki silne — i ogólny wygląd człowieka współczesne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go. Jego władze umysłowe były dobre, jak widać z posiadanych przez niego narzędzi, ozdób, szt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ki, kul</w:t>
        <w:softHyphen/>
        <w:t xml:space="preserve">tury. Różne jego cechy morfologiczne można dzisiaj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spotkać w nowoczesnych rasach: białej, czarnej 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żółtej. Według niektórych antropologów zachował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się ta rasa do dnia dzisiejszego w Bretanii (Francja)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na Wyspac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anaryjskich i w Afryce południowej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02" w:before="230" w:after="0"/>
        <w:ind w:firstLine="468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  <w:highlight w:val="white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highlight w:val="white"/>
        </w:rPr>
        <w:t xml:space="preserve">Człowiek   z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highlight w:val="yellow"/>
        </w:rPr>
        <w:t>Grimald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highlight w:val="white"/>
        </w:rPr>
        <w:t>.     Znanymi nam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dzisiaj jego szczątkami są szkielety całkowite i do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rze zachow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pewnej staruszki i młodzieńca może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5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etniego.  Znaleziono je w grocie znanej pod na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zwą „Grota Dzieci" w Grimaldi  (Liguria, Francja)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Żyli oni na początku    okresu auriniaceńskieg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ri-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g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ceenne)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siadali wiele cech właściwych dzisiej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szym  rasom  afrykańskim, zwłaszcz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kształt  głowy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i wybitny prognatyzm.</w:t>
      </w:r>
    </w:p>
    <w:p>
      <w:pPr>
        <w:pStyle w:val="Normal"/>
        <w:shd w:fill="FFFFFF" w:val="clear"/>
        <w:spacing w:lineRule="exact" w:line="202"/>
        <w:ind w:left="25" w:right="7" w:firstLine="43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zkielet odkryty w Sudanie afrykańskim (Asse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ar) — dodajmy mimochodem — posiada cechy Afry-kanów w wybitniejszym jeszcze stopniu. Według ni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tórych antropologów zajmu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on miejsce pośredn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między  rasą  Grimaldi  a  dzisiejszymi Murzynami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198" w:before="180" w:after="0"/>
        <w:ind w:left="25" w:firstLine="432"/>
        <w:rPr/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  <w:highlight w:val="white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>Cz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yellow"/>
        </w:rPr>
        <w:t>łow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>iek      z      C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yellow"/>
        </w:rPr>
        <w:t xml:space="preserve">han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>ce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>de.      Jego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zkielet znaleziono w roku 1888 we wiosce Chance-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ade blisko Perigueux   (Dordogne, Francja). Testut,</w:t>
        <w:br/>
        <w:t>który pierwszy je badał, widział w nich nowoczesn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rasę Eskimosów. Inni antropologowie zwalczają sta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owczo ten pogląd. Z biegiem czasu odkryto w róż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nych miejscowościach liczne  szczątki tej rasy,   np.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 Oberkassel w pobliżu Bonn w Niemczech, Duruthy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lisko Sorde, Laugerie Basse itd.).</w:t>
      </w:r>
    </w:p>
    <w:p>
      <w:pPr>
        <w:pStyle w:val="Normal"/>
        <w:shd w:fill="FFFFFF" w:val="clear"/>
        <w:spacing w:before="158" w:after="0"/>
        <w:ind w:left="32" w:hanging="0"/>
        <w:rPr>
          <w:rFonts w:ascii="Times New Roman" w:hAnsi="Times New Roman" w:cs="Times New Roman"/>
          <w:b/>
          <w:b/>
          <w:bCs/>
          <w:color w:val="000000"/>
          <w:spacing w:val="-4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highlight w:val="white"/>
        </w:rPr>
        <w:t>148</w:t>
      </w:r>
    </w:p>
    <w:p>
      <w:pPr>
        <w:pStyle w:val="Normal"/>
        <w:shd w:fill="FFFFFF" w:val="clear"/>
        <w:tabs>
          <w:tab w:val="clear" w:pos="720"/>
          <w:tab w:val="left" w:pos="882" w:leader="none"/>
        </w:tabs>
        <w:spacing w:lineRule="exact" w:line="202"/>
        <w:ind w:firstLine="45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highlight w:val="white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60"/>
          <w:sz w:val="24"/>
          <w:szCs w:val="24"/>
          <w:highlight w:val="white"/>
        </w:rPr>
        <w:t>Człowiek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>z    Predmosti.    W Pred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osti na Morawach w Czechosłowacji znaleziono w</w:t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kładzie pleistocenu górnego 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olutrien") 27 osob</w:t>
        <w:softHyphen/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ików pogrzebanych. Obok nich leżały szpice strzał i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rzedmioty artystyczne z kości słoniowej i zwyczaj</w:t>
        <w:softHyphen/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ej.</w:t>
      </w:r>
    </w:p>
    <w:p>
      <w:pPr>
        <w:pStyle w:val="Normal"/>
        <w:shd w:fill="FFFFFF" w:val="clear"/>
        <w:spacing w:lineRule="exact" w:line="202" w:before="4" w:after="0"/>
        <w:ind w:left="14" w:right="25" w:firstLine="44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Człowiek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z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redmosti posiadał niektóre cechy wspólne z Neandertalem, np. wybitnie rozwinięte łu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nad oczodołami. Nie brak antropologów, którz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idzą w tych cechach skutek hybrydyzacji z Ne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ertalami. Inni uważają to zdanie za nieuzasadn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echy wzmiankowane — powiadają — można napo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tkać nawet w rasach dzisiaj żyjących. Występuj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ne u nich bądź sporadycznie, bądź to stale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02" w:before="227" w:after="0"/>
        <w:ind w:left="32" w:firstLine="432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highlight w:val="white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highlight w:val="white"/>
        </w:rPr>
        <w:t>Człowiek  z   C om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highlight w:val="yellow"/>
        </w:rPr>
        <w:t>be-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highlight w:val="white"/>
        </w:rPr>
        <w:t>C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highlight w:val="white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highlight w:val="yellow"/>
        </w:rPr>
        <w:t>pel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highlight w:val="white"/>
        </w:rPr>
        <w:t xml:space="preserve"> e.    Szkie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let jego  znaleziono w roku  1909 w  grocie C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b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apelle   (Dordogne, Francja),   w pokładzie   geologi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znym pleistocenu górnego, w o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esie archeologicz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ym zwanym  „Aurignaceen". Różni się  od  człowie</w:t>
        <w:softHyphen/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ka z Cro-Magnon głównie tym, że ma czaszkę deli</w:t>
        <w:softHyphen/>
        <w:br/>
        <w:t>katniejszą i więcej wydłużoną, tw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wyższą i ciaś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-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iejszą,  wzrost nieco niższy,  budowę  ciała słabsz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.</w:t>
      </w:r>
    </w:p>
    <w:p>
      <w:pPr>
        <w:pStyle w:val="Normal"/>
        <w:shd w:fill="FFFFFF" w:val="clear"/>
        <w:spacing w:lineRule="exact" w:line="202"/>
        <w:ind w:left="40" w:right="32" w:firstLine="42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Giuffrida Ruggeri widział w n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 człon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jednej z ras podzwrotnikowych i przedstawiciela „Pro-toetiopów". S. Sergi uważał go za pierwotnego przed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stawiciela rasy „śródziemnomorskiej"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(Proto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m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d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terraneus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-</w:t>
      </w:r>
    </w:p>
    <w:p>
      <w:pPr>
        <w:pStyle w:val="Normal"/>
        <w:shd w:fill="FFFFFF" w:val="clear"/>
        <w:spacing w:lineRule="exact" w:line="202"/>
        <w:ind w:left="54" w:right="4" w:firstLine="42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Zaznaczmy na tym miejscu, że znaleziony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Sycylii, „człowiek z San Teodoro", posiada równie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echy charakterystyczne „człowieka z Combe-Cap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e". I jego także uważają paleontologowie włoscy 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ierwotnego przedstawiciela rasy śródziemnomor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skiej  (P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eonardi).</w:t>
      </w:r>
    </w:p>
    <w:p>
      <w:pPr>
        <w:pStyle w:val="Normal"/>
        <w:shd w:fill="FFFFFF" w:val="clear"/>
        <w:spacing w:lineRule="exact" w:line="198" w:before="205" w:after="0"/>
        <w:ind w:left="58" w:firstLine="436"/>
        <w:jc w:val="both"/>
        <w:rPr/>
      </w:pPr>
      <w:r>
        <w:rPr>
          <w:rFonts w:cs="Times New Roman" w:ascii="Times New Roman" w:hAnsi="Times New Roman"/>
          <w:color w:val="000000"/>
          <w:spacing w:val="26"/>
          <w:sz w:val="24"/>
          <w:szCs w:val="24"/>
          <w:highlight w:val="white"/>
        </w:rPr>
        <w:t xml:space="preserve">5. Człowiek z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highlight w:val="yellow"/>
        </w:rPr>
        <w:t>Wadjak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highlight w:val="white"/>
        </w:rPr>
        <w:t>. Dwie jego cz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zki znalaz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Dubois na Jawie zanim odkrył szczęk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itekantropa. L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dopiero w 20 lat później powi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omił o nim świat naukowy, gdy tenże był dobrz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obznajomiony z jego hipotezą dotyczącą natury Pi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ekantropa. Czaszki „człowieka z Wadjak" prócz ry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sów charakterystycznych typu kromanioń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iego po-</w:t>
      </w:r>
    </w:p>
    <w:p>
      <w:pPr>
        <w:sectPr>
          <w:type w:val="nextPage"/>
          <w:pgSz w:orient="landscape" w:w="16838" w:h="11906"/>
          <w:pgMar w:left="1440" w:right="3222" w:gutter="0" w:header="0" w:top="1440" w:footer="0" w:bottom="360"/>
          <w:pgNumType w:fmt="decimal"/>
          <w:cols w:num="2" w:equalWidth="false" w:sep="false">
            <w:col w:w="5288" w:space="1554"/>
            <w:col w:w="53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highlight w:val="white"/>
        </w:rPr>
        <w:t>149</w:t>
      </w:r>
    </w:p>
    <w:p>
      <w:pPr>
        <w:pStyle w:val="Normal"/>
        <w:shd w:fill="FFFFFF" w:val="clear"/>
        <w:spacing w:lineRule="exact" w:line="194" w:before="11" w:after="0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siadają cechy dzisiejszych Australijczyków. Dzięki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tym właśnie cechom nosi „człowiek z Wadja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mian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oto-Austr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anus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1" w:leader="none"/>
        </w:tabs>
        <w:spacing w:lineRule="exact" w:line="198" w:before="162" w:after="0"/>
        <w:ind w:left="25" w:firstLine="472"/>
        <w:rPr>
          <w:rFonts w:ascii="Times New Roman" w:hAnsi="Times New Roman" w:cs="Times New Roman"/>
          <w:color w:val="000000"/>
          <w:spacing w:val="-1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highlight w:val="white"/>
        </w:rPr>
        <w:t xml:space="preserve">Człowiek    z   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highlight w:val="yellow"/>
        </w:rPr>
        <w:t xml:space="preserve">Gam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highlight w:val="white"/>
        </w:rPr>
        <w:t>b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highlight w:val="white"/>
        </w:rPr>
        <w:t>es    C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highlight w:val="yellow"/>
        </w:rPr>
        <w:t>av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  <w:highlight w:val="white"/>
        </w:rPr>
        <w:t>e.     Na</w:t>
        <w:softHyphen/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zwa jego pochodzi od groty, w którei znaleziono je</w:t>
        <w:softHyphen/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go  szczątki. Leży  ona   nieda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o   od   jeziora  Rift</w:t>
        <w:br/>
        <w:t>yalley. Osobniki, od których pochodzą owe szczątki,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żyły  w epoce pleistocenu górnego.   Ich   morfologia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jest uderzająco podobna do plemienia, które żyje w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olinie Nilu w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f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yc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31" w:leader="none"/>
        </w:tabs>
        <w:spacing w:lineRule="exact" w:line="198" w:before="158" w:after="0"/>
        <w:ind w:left="25" w:firstLine="472"/>
        <w:rPr>
          <w:rFonts w:ascii="Times New Roman" w:hAnsi="Times New Roman" w:cs="Times New Roman"/>
          <w:color w:val="000000"/>
          <w:spacing w:val="-2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  <w:highlight w:val="white"/>
        </w:rPr>
        <w:t>Człowiek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>z   Mechta - 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 - 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yellow"/>
        </w:rPr>
        <w:t>rb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    (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>-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geria). Jego kości odkryto w roku 1934 i w latach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astępnych      (R. Verneau,   H. Vallois,      M.  Bo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e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C. A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boug). Nazwa rasy pochodzi od miejsca, w</w:t>
        <w:br/>
        <w:t>którym po raz pierwszy znaleziono jej szczątki. Ra</w:t>
        <w:softHyphen/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sa ta żyła w wielki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  liczbie w Maroku i Tunisie.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agota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>, który ją studiował, twierdzi, że jest bar</w:t>
        <w:softHyphen/>
        <w:br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zo zbliżona do dzisiejszych Afrykanów północnych.</w:t>
      </w:r>
    </w:p>
    <w:p>
      <w:pPr>
        <w:pStyle w:val="Normal"/>
        <w:shd w:fill="FFFFFF" w:val="clear"/>
        <w:spacing w:before="252" w:after="0"/>
        <w:ind w:left="22" w:hanging="0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5. Istoty problematyczn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>małpy</w:t>
      </w:r>
    </w:p>
    <w:p>
      <w:pPr>
        <w:pStyle w:val="Normal"/>
        <w:shd w:fill="FFFFFF" w:val="clear"/>
        <w:spacing w:lineRule="exact" w:line="198" w:before="43" w:after="0"/>
        <w:ind w:left="47" w:firstLine="439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>1. P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>kon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highlight w:val="white"/>
        </w:rPr>
        <w:t xml:space="preserve">l. Znane są różne części jeg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szkieletu. Najważniejsze z nich znaleziono na wysp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Rusinga w jeziorze 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ktoria (Kenia). Pochodzą z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miocenu dolnego. Przez niektóre swe cechy zbliża się Prokonsul do człowieka. Takimi są: widoczn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fossa canin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ształt orbit oka, względ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ie małe wy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miary zębów przedtrzonowy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; ponadto nie widać 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iego tego, co w antropolog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nosi nazwę: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to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s 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-praorbitali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cresta sagitt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is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echy, które go wy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różniają zasadniczo od człowieka, są następujące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g mały, pysk bardzo wydłużony, wybitny pro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gnat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m, ostre, długie i grube kły, uzębienie typ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wo małpie, chód na czterech nogach. Był on zatem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małpą.</w:t>
      </w:r>
    </w:p>
    <w:p>
      <w:pPr>
        <w:pStyle w:val="Normal"/>
        <w:shd w:fill="FFFFFF" w:val="clear"/>
        <w:spacing w:lineRule="exact" w:line="198" w:before="4" w:after="0"/>
        <w:ind w:left="22" w:right="4" w:firstLine="4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iektórzy wraz z W.E. Le Gros Clarkiem do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patrują się w nim „przodka człowieka". D. Fer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bach jednak w oparciu o bardzo szczegółowe studi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ad nim, utrzymuje że był on formą pierwotną grup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Pongidae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bardziej zbliżoną do człowieka ni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Pongi-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 xml:space="preserve">a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dzisiejsze.</w:t>
      </w:r>
    </w:p>
    <w:p>
      <w:pPr>
        <w:pStyle w:val="Normal"/>
        <w:shd w:fill="FFFFFF" w:val="clear"/>
        <w:spacing w:before="122" w:after="0"/>
        <w:ind w:left="22" w:hanging="0"/>
        <w:rPr>
          <w:rFonts w:ascii="Times New Roman" w:hAnsi="Times New Roman" w:cs="Times New Roman"/>
          <w:color w:val="000000"/>
          <w:spacing w:val="-1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white"/>
        </w:rPr>
        <w:t>150</w:t>
      </w:r>
    </w:p>
    <w:p>
      <w:pPr>
        <w:pStyle w:val="Normal"/>
        <w:shd w:fill="FFFFFF" w:val="clear"/>
        <w:spacing w:lineRule="exact" w:line="202"/>
        <w:ind w:right="18" w:firstLine="45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highlight w:val="white"/>
        </w:rPr>
        <w:t>2. Parapithec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highlight w:val="yellow"/>
        </w:rPr>
        <w:t>us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  <w:highlight w:val="white"/>
        </w:rPr>
        <w:t xml:space="preserve">. Znany jest ze szczęk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olnej, znalezionej w pokładzie oligocenu Egiptu. Był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rzedmiotem badań wielu antropologów, wśród któ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rych zasługują na szczególną wzmiankę Schlosse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(1911), Gregory, Heberer, R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ane, Kalin (1961)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twierdzili oni w nim uderzający zespół cech, z któ</w:t>
        <w:softHyphen/>
        <w:t xml:space="preserve">rych jedne (np. ilość i budowa zębów, kształt żuchw)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są właściwe Małpom Naczelnym niższym, inne Człe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kokształtnym. Dla tej właśnie przyczyny nie sposób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go wliczyć do żadnej z tych dwóch grup. 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lin uw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ża go za przedstawiciela osobnej rodziny małp,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^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da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wno wygasłej. Rodzina ta jest najstarszą spośró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małp człekokształtnych (względnie do nich zbliżo</w:t>
        <w:softHyphen/>
        <w:t>nych). Zdaniem Heberera (1951) od nich miał p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hodzić człow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k w prostej lub przynajmniej w ubo</w:t>
        <w:softHyphen/>
        <w:t>cznej linii. Zwykła hipoteza i nic wię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!</w:t>
      </w:r>
    </w:p>
    <w:p>
      <w:pPr>
        <w:pStyle w:val="Normal"/>
        <w:shd w:fill="FFFFFF" w:val="clear"/>
        <w:spacing w:lineRule="exact" w:line="202" w:before="371" w:after="0"/>
        <w:ind w:left="25" w:right="11" w:firstLine="414"/>
        <w:jc w:val="both"/>
        <w:rPr/>
      </w:pPr>
      <w:r>
        <w:rPr>
          <w:rFonts w:cs="Times New Roman" w:ascii="Times New Roman" w:hAnsi="Times New Roman"/>
          <w:color w:val="000000"/>
          <w:spacing w:val="22"/>
          <w:sz w:val="24"/>
          <w:szCs w:val="24"/>
          <w:highlight w:val="white"/>
        </w:rPr>
        <w:t>3. Dryopit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highlight w:val="white"/>
        </w:rPr>
        <w:t>ec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highlight w:val="white"/>
        </w:rPr>
        <w:t>s. W roku 1856 znalezio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no w S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nt-Gaudens (departament Haute Garonn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we Francji) charakterystyczną szczękę. Laert, któr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ją badał, zauważył w niej niektóre „cechy ludzkie"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Osobnika, do którego ona należała, nazwano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Dryopi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thecus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odobne okazy szczątkowe znaleziono nieb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wem w Hiszpanii i Europie Centralnej. Wszystki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ochodziły z górnego miocenu i dolnego plioce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Cechy typowo małpie przeważają w Dryopiteku d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tego stopnia, że wskazują niedwuznacznie na jeg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przynależność do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Pongidae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śród tych cech wybi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ja się na pierwszy plan masywna i silna szczęk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dolna, kształt i rozmiary kłów oraz zęba przedtrzo-nowego, dalej charakterystyczny łuk zębowy itp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rzypuszcza się, że Dryopitek europejski był pniem rodowym, z którego wyszły żyjące dziś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Pongida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(szympansy i goryle).</w:t>
      </w:r>
    </w:p>
    <w:p>
      <w:pPr>
        <w:pStyle w:val="Normal"/>
        <w:shd w:fill="FFFFFF" w:val="clear"/>
        <w:spacing w:lineRule="exact" w:line="202" w:before="32" w:after="0"/>
        <w:ind w:left="32" w:firstLine="40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zczątki Dryopiteka — szczęki i zęby — zna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leziono również w pokładach geologicznych miocen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górnego, a w większej jeszcze mierze pliocenu, pas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ma górskiego Siw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ku, ciągnącego się wzdłuż Him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lajów. Wyróżniono w nich następujące „formy":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Sivapithec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 Ramapithec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, Bramapithec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, Sugri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vapithe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s.</w:t>
      </w:r>
    </w:p>
    <w:p>
      <w:pPr>
        <w:sectPr>
          <w:type w:val="nextPage"/>
          <w:pgSz w:orient="landscape" w:w="16838" w:h="11906"/>
          <w:pgMar w:left="1440" w:right="3183" w:gutter="0" w:header="0" w:top="1440" w:footer="0" w:bottom="360"/>
          <w:pgNumType w:fmt="decimal"/>
          <w:cols w:num="2" w:space="160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" w:after="0"/>
        <w:jc w:val="right"/>
        <w:rPr>
          <w:rFonts w:ascii="Times New Roman" w:hAnsi="Times New Roman" w:cs="Times New Roman"/>
          <w:color w:val="000000"/>
          <w:spacing w:val="-20"/>
          <w:highlight w:val="white"/>
        </w:rPr>
      </w:pPr>
      <w:r>
        <w:rPr>
          <w:rFonts w:cs="Times New Roman" w:ascii="Times New Roman" w:hAnsi="Times New Roman"/>
          <w:color w:val="000000"/>
          <w:spacing w:val="-20"/>
          <w:highlight w:val="white"/>
        </w:rPr>
        <w:t>151</w:t>
      </w:r>
    </w:p>
    <w:p>
      <w:pPr>
        <w:pStyle w:val="Normal"/>
        <w:shd w:fill="FFFFFF" w:val="clear"/>
        <w:spacing w:lineRule="exact" w:line="202" w:before="32" w:after="0"/>
        <w:ind w:right="25" w:firstLine="425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  <w:highlight w:val="white"/>
        </w:rPr>
        <w:t xml:space="preserve">Pilgrim, który badał Sivapiteka, wliczył go do </w:t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white"/>
        </w:rPr>
        <w:t>„człowiekowatych". Gruntownie</w:t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white"/>
        </w:rPr>
        <w:t xml:space="preserve">jsze jednak badania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highlight w:val="white"/>
        </w:rPr>
        <w:t xml:space="preserve">umieściły go w grupie </w:t>
      </w:r>
      <w:r>
        <w:rPr>
          <w:rFonts w:cs="Times New Roman" w:ascii="Times New Roman" w:hAnsi="Times New Roman"/>
          <w:i/>
          <w:iCs/>
          <w:color w:val="000000"/>
          <w:w w:val="105"/>
          <w:sz w:val="22"/>
          <w:szCs w:val="22"/>
          <w:highlight w:val="white"/>
        </w:rPr>
        <w:t>Pongi</w:t>
      </w:r>
      <w:r>
        <w:rPr>
          <w:rFonts w:cs="Times New Roman" w:ascii="Times New Roman" w:hAnsi="Times New Roman"/>
          <w:i/>
          <w:iCs/>
          <w:color w:val="000000"/>
          <w:w w:val="105"/>
          <w:sz w:val="22"/>
          <w:szCs w:val="22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w w:val="105"/>
          <w:sz w:val="22"/>
          <w:szCs w:val="22"/>
          <w:highlight w:val="white"/>
        </w:rPr>
        <w:t xml:space="preserve">ae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highlight w:val="white"/>
        </w:rPr>
        <w:t xml:space="preserve">Podobnie rzecz się 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  <w:highlight w:val="white"/>
        </w:rPr>
        <w:t xml:space="preserve">przedstawia z Bramapitekiem oraz Sugriwapitekiem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highlight w:val="white"/>
        </w:rPr>
        <w:t xml:space="preserve">Tylko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highlight w:val="yellow"/>
        </w:rPr>
        <w:t>R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highlight w:val="white"/>
        </w:rPr>
        <w:t xml:space="preserve">amapitek pochodzący z pliocenu indyjskiego, </w:t>
      </w:r>
      <w:r>
        <w:rPr>
          <w:rFonts w:cs="Times New Roman" w:ascii="Times New Roman" w:hAnsi="Times New Roman"/>
          <w:color w:val="000000"/>
          <w:spacing w:val="7"/>
          <w:w w:val="105"/>
          <w:sz w:val="22"/>
          <w:szCs w:val="22"/>
          <w:highlight w:val="white"/>
        </w:rPr>
        <w:t xml:space="preserve">stawia nas tutaj przed poważniejszym problemem. </w:t>
      </w:r>
      <w:r>
        <w:rPr>
          <w:rFonts w:cs="Times New Roman" w:ascii="Times New Roman" w:hAnsi="Times New Roman"/>
          <w:color w:val="000000"/>
          <w:spacing w:val="6"/>
          <w:w w:val="105"/>
          <w:sz w:val="22"/>
          <w:szCs w:val="22"/>
          <w:highlight w:val="white"/>
        </w:rPr>
        <w:t>Jego kły są małe, jego łuk zębowy ma kształt para-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  <w:highlight w:val="white"/>
        </w:rPr>
        <w:t>bo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  <w:highlight w:val="white"/>
        </w:rPr>
        <w:t>i, a nie litery U; w uzębieniu jego nie widać dia-</w:t>
      </w:r>
      <w:r>
        <w:rPr>
          <w:rFonts w:cs="Times New Roman" w:ascii="Times New Roman" w:hAnsi="Times New Roman"/>
          <w:color w:val="000000"/>
          <w:spacing w:val="9"/>
          <w:w w:val="105"/>
          <w:sz w:val="22"/>
          <w:szCs w:val="22"/>
          <w:highlight w:val="white"/>
        </w:rPr>
        <w:t>ste</w:t>
      </w:r>
      <w:r>
        <w:rPr>
          <w:rFonts w:cs="Times New Roman" w:ascii="Times New Roman" w:hAnsi="Times New Roman"/>
          <w:color w:val="000000"/>
          <w:spacing w:val="9"/>
          <w:w w:val="105"/>
          <w:sz w:val="22"/>
          <w:szCs w:val="22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9"/>
          <w:w w:val="105"/>
          <w:sz w:val="22"/>
          <w:szCs w:val="22"/>
          <w:highlight w:val="white"/>
        </w:rPr>
        <w:t>y. Dla tych to racji ni</w:t>
      </w:r>
      <w:r>
        <w:rPr>
          <w:rFonts w:cs="Times New Roman" w:ascii="Times New Roman" w:hAnsi="Times New Roman"/>
          <w:color w:val="000000"/>
          <w:spacing w:val="9"/>
          <w:w w:val="105"/>
          <w:sz w:val="22"/>
          <w:szCs w:val="22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9"/>
          <w:w w:val="105"/>
          <w:sz w:val="22"/>
          <w:szCs w:val="22"/>
          <w:highlight w:val="white"/>
        </w:rPr>
        <w:t xml:space="preserve">którzy antropologowie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highlight w:val="white"/>
        </w:rPr>
        <w:t xml:space="preserve">(np.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highlight w:val="yellow"/>
        </w:rPr>
        <w:t>L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highlight w:val="white"/>
        </w:rPr>
        <w:t xml:space="preserve">ewis, Koenigswald, Leakey, Tobias wliczają </w:t>
      </w:r>
      <w:r>
        <w:rPr>
          <w:rFonts w:cs="Times New Roman" w:ascii="Times New Roman" w:hAnsi="Times New Roman"/>
          <w:color w:val="000000"/>
          <w:spacing w:val="11"/>
          <w:w w:val="105"/>
          <w:sz w:val="22"/>
          <w:szCs w:val="22"/>
          <w:highlight w:val="white"/>
        </w:rPr>
        <w:t>Ramapiteka do grupy Małp Człowiekowatych. In</w:t>
        <w:softHyphen/>
      </w:r>
      <w:r>
        <w:rPr>
          <w:rFonts w:cs="Times New Roman" w:ascii="Times New Roman" w:hAnsi="Times New Roman"/>
          <w:color w:val="000000"/>
          <w:spacing w:val="5"/>
          <w:w w:val="105"/>
          <w:sz w:val="22"/>
          <w:szCs w:val="22"/>
          <w:highlight w:val="white"/>
        </w:rPr>
        <w:t xml:space="preserve">ni jednak — z większą słusznością — odrzucają to </w:t>
      </w:r>
      <w:r>
        <w:rPr>
          <w:rFonts w:cs="Times New Roman" w:ascii="Times New Roman" w:hAnsi="Times New Roman"/>
          <w:color w:val="000000"/>
          <w:spacing w:val="2"/>
          <w:w w:val="105"/>
          <w:sz w:val="22"/>
          <w:szCs w:val="22"/>
          <w:highlight w:val="white"/>
        </w:rPr>
        <w:t>zdanie. Utrzymują, że szczątki jego są nie tylko nie</w:t>
        <w:softHyphen/>
      </w:r>
      <w:r>
        <w:rPr>
          <w:rFonts w:cs="Times New Roman" w:ascii="Times New Roman" w:hAnsi="Times New Roman"/>
          <w:color w:val="000000"/>
          <w:spacing w:val="7"/>
          <w:w w:val="105"/>
          <w:sz w:val="22"/>
          <w:szCs w:val="22"/>
          <w:highlight w:val="white"/>
        </w:rPr>
        <w:t xml:space="preserve">dostatecznie, lecz także zbyt poważnie uszkodzone, </w:t>
      </w:r>
      <w:r>
        <w:rPr>
          <w:rFonts w:cs="Times New Roman" w:ascii="Times New Roman" w:hAnsi="Times New Roman"/>
          <w:color w:val="000000"/>
          <w:spacing w:val="4"/>
          <w:w w:val="105"/>
          <w:sz w:val="22"/>
          <w:szCs w:val="22"/>
          <w:highlight w:val="white"/>
        </w:rPr>
        <w:t xml:space="preserve">by móc na nich oprzeć tego rodzaju konkluzję. Każą 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  <w:highlight w:val="white"/>
        </w:rPr>
        <w:t>nam czekać na szczątki bardzie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  <w:highlight w:val="white"/>
        </w:rPr>
        <w:t xml:space="preserve"> miarodajne (szkielet, </w:t>
      </w:r>
      <w:r>
        <w:rPr>
          <w:rFonts w:cs="Times New Roman" w:ascii="Times New Roman" w:hAnsi="Times New Roman"/>
          <w:color w:val="000000"/>
          <w:spacing w:val="5"/>
          <w:w w:val="105"/>
          <w:sz w:val="22"/>
          <w:szCs w:val="22"/>
          <w:highlight w:val="white"/>
        </w:rPr>
        <w:t>kości długie, mi</w:t>
      </w:r>
      <w:r>
        <w:rPr>
          <w:rFonts w:cs="Times New Roman" w:ascii="Times New Roman" w:hAnsi="Times New Roman"/>
          <w:color w:val="000000"/>
          <w:spacing w:val="5"/>
          <w:w w:val="105"/>
          <w:sz w:val="22"/>
          <w:szCs w:val="22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5"/>
          <w:w w:val="105"/>
          <w:sz w:val="22"/>
          <w:szCs w:val="22"/>
          <w:highlight w:val="white"/>
        </w:rPr>
        <w:t>dnica), zanim wypowiemy defini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highlight w:val="white"/>
        </w:rPr>
        <w:t xml:space="preserve">tywny sąd o Ramapiteku (Herlicka, Biegert, Robinson, </w:t>
      </w:r>
      <w:r>
        <w:rPr>
          <w:rFonts w:cs="Times New Roman" w:ascii="Times New Roman" w:hAnsi="Times New Roman"/>
          <w:color w:val="000000"/>
          <w:spacing w:val="4"/>
          <w:w w:val="105"/>
          <w:sz w:val="22"/>
          <w:szCs w:val="22"/>
          <w:highlight w:val="white"/>
        </w:rPr>
        <w:t>Piveteau).</w:t>
      </w:r>
    </w:p>
    <w:p>
      <w:pPr>
        <w:pStyle w:val="Normal"/>
        <w:shd w:fill="FFFFFF" w:val="clear"/>
        <w:spacing w:lineRule="exact" w:line="202" w:before="202" w:after="0"/>
        <w:ind w:left="14" w:right="14" w:firstLine="457"/>
        <w:jc w:val="both"/>
        <w:rPr/>
      </w:pPr>
      <w:r>
        <w:rPr>
          <w:rFonts w:cs="Times New Roman" w:ascii="Times New Roman" w:hAnsi="Times New Roman"/>
          <w:color w:val="000000"/>
          <w:spacing w:val="22"/>
          <w:w w:val="105"/>
          <w:sz w:val="22"/>
          <w:szCs w:val="22"/>
          <w:highlight w:val="white"/>
        </w:rPr>
        <w:t>4. Orepithec</w:t>
      </w:r>
      <w:r>
        <w:rPr>
          <w:rFonts w:cs="Times New Roman" w:ascii="Times New Roman" w:hAnsi="Times New Roman"/>
          <w:color w:val="000000"/>
          <w:spacing w:val="22"/>
          <w:w w:val="105"/>
          <w:sz w:val="22"/>
          <w:szCs w:val="22"/>
          <w:highlight w:val="yellow"/>
        </w:rPr>
        <w:t>us-</w:t>
      </w:r>
      <w:r>
        <w:rPr>
          <w:rFonts w:cs="Times New Roman" w:ascii="Times New Roman" w:hAnsi="Times New Roman"/>
          <w:color w:val="000000"/>
          <w:spacing w:val="22"/>
          <w:w w:val="105"/>
          <w:sz w:val="22"/>
          <w:szCs w:val="22"/>
          <w:highlight w:val="white"/>
        </w:rPr>
        <w:t xml:space="preserve"> W kopalni w Montebam-</w:t>
      </w:r>
      <w:r>
        <w:rPr>
          <w:rFonts w:cs="Times New Roman" w:ascii="Times New Roman" w:hAnsi="Times New Roman"/>
          <w:color w:val="000000"/>
          <w:spacing w:val="5"/>
          <w:w w:val="105"/>
          <w:sz w:val="22"/>
          <w:szCs w:val="22"/>
          <w:highlight w:val="white"/>
        </w:rPr>
        <w:t>bo</w:t>
      </w:r>
      <w:r>
        <w:rPr>
          <w:rFonts w:cs="Times New Roman" w:ascii="Times New Roman" w:hAnsi="Times New Roman"/>
          <w:color w:val="000000"/>
          <w:spacing w:val="5"/>
          <w:w w:val="105"/>
          <w:sz w:val="22"/>
          <w:szCs w:val="2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5"/>
          <w:w w:val="105"/>
          <w:sz w:val="22"/>
          <w:szCs w:val="22"/>
          <w:highlight w:val="white"/>
        </w:rPr>
        <w:t xml:space="preserve">i </w:t>
      </w:r>
      <w:r>
        <w:rPr>
          <w:rFonts w:cs="Times New Roman" w:ascii="Times New Roman" w:hAnsi="Times New Roman"/>
          <w:color w:val="000000"/>
          <w:spacing w:val="5"/>
          <w:w w:val="105"/>
          <w:sz w:val="22"/>
          <w:szCs w:val="22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5"/>
          <w:w w:val="105"/>
          <w:sz w:val="22"/>
          <w:szCs w:val="22"/>
          <w:highlight w:val="white"/>
        </w:rPr>
        <w:t xml:space="preserve"> Italii (Grossetto) znalezion</w:t>
      </w:r>
      <w:r>
        <w:rPr>
          <w:rFonts w:cs="Times New Roman" w:ascii="Times New Roman" w:hAnsi="Times New Roman"/>
          <w:color w:val="000000"/>
          <w:spacing w:val="5"/>
          <w:w w:val="105"/>
          <w:sz w:val="22"/>
          <w:szCs w:val="22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5"/>
          <w:w w:val="105"/>
          <w:sz w:val="22"/>
          <w:szCs w:val="22"/>
          <w:highlight w:val="white"/>
        </w:rPr>
        <w:t xml:space="preserve"> w roku 1872 kil</w:t>
        <w:softHyphen/>
      </w:r>
      <w:r>
        <w:rPr>
          <w:rFonts w:cs="Times New Roman" w:ascii="Times New Roman" w:hAnsi="Times New Roman"/>
          <w:color w:val="000000"/>
          <w:spacing w:val="7"/>
          <w:w w:val="105"/>
          <w:sz w:val="22"/>
          <w:szCs w:val="22"/>
          <w:highlight w:val="white"/>
        </w:rPr>
        <w:t xml:space="preserve">ka fragmentów szczęki dolnej i kości długiej, oraz </w:t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white"/>
        </w:rPr>
        <w:t>parę odosobnionych zębów. Leżały w pokładzie plio</w:t>
        <w:softHyphen/>
      </w:r>
      <w:r>
        <w:rPr>
          <w:rFonts w:cs="Times New Roman" w:ascii="Times New Roman" w:hAnsi="Times New Roman"/>
          <w:color w:val="000000"/>
          <w:spacing w:val="10"/>
          <w:w w:val="105"/>
          <w:sz w:val="22"/>
          <w:szCs w:val="22"/>
          <w:highlight w:val="white"/>
        </w:rPr>
        <w:t xml:space="preserve">cenu dolnego lub górnego. Gervais, który je badał </w:t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white"/>
        </w:rPr>
        <w:t>w roku 1872, przypisał to wykopalisko małpie człe</w:t>
        <w:softHyphen/>
      </w:r>
      <w:r>
        <w:rPr>
          <w:rFonts w:cs="Times New Roman" w:ascii="Times New Roman" w:hAnsi="Times New Roman"/>
          <w:color w:val="000000"/>
          <w:spacing w:val="7"/>
          <w:w w:val="105"/>
          <w:sz w:val="22"/>
          <w:szCs w:val="22"/>
          <w:highlight w:val="white"/>
        </w:rPr>
        <w:t xml:space="preserve">kokształtnej, którą nazwał </w:t>
      </w:r>
      <w:r>
        <w:rPr>
          <w:rFonts w:cs="Times New Roman" w:ascii="Times New Roman" w:hAnsi="Times New Roman"/>
          <w:i/>
          <w:iCs/>
          <w:color w:val="000000"/>
          <w:spacing w:val="7"/>
          <w:w w:val="105"/>
          <w:sz w:val="22"/>
          <w:szCs w:val="22"/>
          <w:highlight w:val="white"/>
        </w:rPr>
        <w:t xml:space="preserve">Orepithecus. </w:t>
      </w:r>
      <w:r>
        <w:rPr>
          <w:rFonts w:cs="Times New Roman" w:ascii="Times New Roman" w:hAnsi="Times New Roman"/>
          <w:color w:val="000000"/>
          <w:spacing w:val="7"/>
          <w:w w:val="105"/>
          <w:sz w:val="22"/>
          <w:szCs w:val="22"/>
          <w:highlight w:val="white"/>
        </w:rPr>
        <w:t>Za nim po</w:t>
        <w:softHyphen/>
      </w:r>
      <w:r>
        <w:rPr>
          <w:rFonts w:cs="Times New Roman" w:ascii="Times New Roman" w:hAnsi="Times New Roman"/>
          <w:color w:val="000000"/>
          <w:spacing w:val="8"/>
          <w:w w:val="105"/>
          <w:sz w:val="22"/>
          <w:szCs w:val="22"/>
          <w:highlight w:val="white"/>
        </w:rPr>
        <w:t xml:space="preserve">szli Ristori (1890) i Gaudry (1901). Zaczęto mówić </w:t>
      </w:r>
      <w:r>
        <w:rPr>
          <w:rFonts w:cs="Times New Roman" w:ascii="Times New Roman" w:hAnsi="Times New Roman"/>
          <w:color w:val="000000"/>
          <w:spacing w:val="2"/>
          <w:w w:val="105"/>
          <w:sz w:val="22"/>
          <w:szCs w:val="22"/>
          <w:highlight w:val="white"/>
        </w:rPr>
        <w:t>o „Orepithecus Bam</w:t>
      </w:r>
      <w:r>
        <w:rPr>
          <w:rFonts w:cs="Times New Roman" w:ascii="Times New Roman" w:hAnsi="Times New Roman"/>
          <w:color w:val="000000"/>
          <w:spacing w:val="2"/>
          <w:w w:val="105"/>
          <w:sz w:val="22"/>
          <w:szCs w:val="22"/>
          <w:highlight w:val="yellow"/>
        </w:rPr>
        <w:t>fo</w:t>
      </w:r>
      <w:r>
        <w:rPr>
          <w:rFonts w:cs="Times New Roman" w:ascii="Times New Roman" w:hAnsi="Times New Roman"/>
          <w:color w:val="000000"/>
          <w:spacing w:val="2"/>
          <w:w w:val="105"/>
          <w:sz w:val="22"/>
          <w:szCs w:val="22"/>
          <w:highlight w:val="white"/>
        </w:rPr>
        <w:t>oli".</w:t>
      </w:r>
    </w:p>
    <w:p>
      <w:pPr>
        <w:pStyle w:val="Normal"/>
        <w:shd w:fill="FFFFFF" w:val="clear"/>
        <w:spacing w:lineRule="exact" w:line="202"/>
        <w:ind w:left="32" w:right="4" w:firstLine="446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white"/>
        </w:rPr>
        <w:t>W jakiś czas później odkryto inne podobne szczą</w:t>
        <w:softHyphen/>
      </w:r>
      <w:r>
        <w:rPr>
          <w:rFonts w:cs="Times New Roman" w:ascii="Times New Roman" w:hAnsi="Times New Roman"/>
          <w:color w:val="000000"/>
          <w:spacing w:val="2"/>
          <w:w w:val="105"/>
          <w:sz w:val="22"/>
          <w:szCs w:val="22"/>
          <w:highlight w:val="white"/>
        </w:rPr>
        <w:t>tki: szczęki i żuchwy w stanie mniej lu</w:t>
      </w:r>
      <w:r>
        <w:rPr>
          <w:rFonts w:cs="Times New Roman" w:ascii="Times New Roman" w:hAnsi="Times New Roman"/>
          <w:color w:val="000000"/>
          <w:spacing w:val="2"/>
          <w:w w:val="105"/>
          <w:sz w:val="22"/>
          <w:szCs w:val="22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2"/>
          <w:w w:val="105"/>
          <w:sz w:val="22"/>
          <w:szCs w:val="22"/>
          <w:highlight w:val="white"/>
        </w:rPr>
        <w:t xml:space="preserve"> więcej fra</w:t>
        <w:softHyphen/>
      </w:r>
      <w:r>
        <w:rPr>
          <w:rFonts w:cs="Times New Roman" w:ascii="Times New Roman" w:hAnsi="Times New Roman"/>
          <w:color w:val="000000"/>
          <w:spacing w:val="4"/>
          <w:w w:val="105"/>
          <w:sz w:val="22"/>
          <w:szCs w:val="22"/>
          <w:highlight w:val="white"/>
        </w:rPr>
        <w:t>gmentarycznym ora</w:t>
      </w:r>
      <w:r>
        <w:rPr>
          <w:rFonts w:cs="Times New Roman" w:ascii="Times New Roman" w:hAnsi="Times New Roman"/>
          <w:color w:val="000000"/>
          <w:spacing w:val="4"/>
          <w:w w:val="105"/>
          <w:sz w:val="22"/>
          <w:szCs w:val="22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4"/>
          <w:w w:val="105"/>
          <w:sz w:val="22"/>
          <w:szCs w:val="22"/>
          <w:highlight w:val="white"/>
        </w:rPr>
        <w:t xml:space="preserve"> pewną ilość zębów. Schlosser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highlight w:val="white"/>
        </w:rPr>
        <w:t>(1887) wliczył Orepiteka do małp ogoniastych (Cer-</w:t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white"/>
        </w:rPr>
        <w:t xml:space="preserve">copithecida s. Cynomorpha). Za jego zdaniem poszli </w:t>
      </w:r>
      <w:r>
        <w:rPr>
          <w:rFonts w:cs="Times New Roman" w:ascii="Times New Roman" w:hAnsi="Times New Roman"/>
          <w:color w:val="000000"/>
          <w:spacing w:val="2"/>
          <w:w w:val="105"/>
          <w:sz w:val="22"/>
          <w:szCs w:val="22"/>
          <w:highlight w:val="white"/>
        </w:rPr>
        <w:t>Schwalbe i Simpson (1945).</w:t>
      </w:r>
    </w:p>
    <w:p>
      <w:pPr>
        <w:pStyle w:val="Normal"/>
        <w:shd w:fill="FFFFFF" w:val="clear"/>
        <w:spacing w:lineRule="exact" w:line="202"/>
        <w:ind w:left="22" w:firstLine="414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5"/>
          <w:sz w:val="22"/>
          <w:szCs w:val="22"/>
          <w:highlight w:val="white"/>
        </w:rPr>
        <w:t>W roku 1949 znaleziono w Baccinello, w odle</w:t>
        <w:softHyphen/>
      </w:r>
      <w:r>
        <w:rPr>
          <w:rFonts w:cs="Times New Roman" w:ascii="Times New Roman" w:hAnsi="Times New Roman"/>
          <w:color w:val="000000"/>
          <w:spacing w:val="6"/>
          <w:w w:val="105"/>
          <w:sz w:val="22"/>
          <w:szCs w:val="22"/>
          <w:highlight w:val="white"/>
        </w:rPr>
        <w:t>głości około 25 km od Grossetto, szczątki nieznane</w:t>
        <w:softHyphen/>
      </w:r>
      <w:r>
        <w:rPr>
          <w:rFonts w:cs="Times New Roman" w:ascii="Times New Roman" w:hAnsi="Times New Roman"/>
          <w:color w:val="000000"/>
          <w:spacing w:val="7"/>
          <w:w w:val="105"/>
          <w:sz w:val="22"/>
          <w:szCs w:val="22"/>
          <w:highlight w:val="white"/>
        </w:rPr>
        <w:t>go organizmu. Zainteresował się nimi żywo Szwaj</w:t>
        <w:softHyphen/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white"/>
        </w:rPr>
        <w:t xml:space="preserve">car J. Hurzeler, będący specjalistą od badań szczątków 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  <w:highlight w:val="white"/>
        </w:rPr>
        <w:t>grupy Mał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  <w:highlight w:val="yellow"/>
        </w:rPr>
        <w:t>p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  <w:highlight w:val="white"/>
        </w:rPr>
        <w:t xml:space="preserve"> Naczelnych </w:t>
      </w:r>
      <w:r>
        <w:rPr>
          <w:rFonts w:cs="Times New Roman" w:ascii="Times New Roman" w:hAnsi="Times New Roman"/>
          <w:i/>
          <w:iCs/>
          <w:color w:val="000000"/>
          <w:spacing w:val="3"/>
          <w:w w:val="105"/>
          <w:sz w:val="22"/>
          <w:szCs w:val="22"/>
          <w:highlight w:val="white"/>
        </w:rPr>
        <w:t>(Prim</w:t>
      </w:r>
      <w:r>
        <w:rPr>
          <w:rFonts w:cs="Times New Roman" w:ascii="Times New Roman" w:hAnsi="Times New Roman"/>
          <w:i/>
          <w:iCs/>
          <w:color w:val="000000"/>
          <w:spacing w:val="3"/>
          <w:w w:val="105"/>
          <w:sz w:val="22"/>
          <w:szCs w:val="22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w w:val="105"/>
          <w:sz w:val="22"/>
          <w:szCs w:val="22"/>
          <w:highlight w:val="white"/>
        </w:rPr>
        <w:t xml:space="preserve">les). 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  <w:highlight w:val="white"/>
        </w:rPr>
        <w:t xml:space="preserve">Znalazł w nich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highlight w:val="white"/>
        </w:rPr>
        <w:t>pewne cechy, dla których umieścił zagadkowego oso</w:t>
        <w:softHyphen/>
      </w:r>
      <w:r>
        <w:rPr>
          <w:rFonts w:cs="Times New Roman" w:ascii="Times New Roman" w:hAnsi="Times New Roman"/>
          <w:color w:val="000000"/>
          <w:spacing w:val="6"/>
          <w:w w:val="105"/>
          <w:sz w:val="22"/>
          <w:szCs w:val="22"/>
          <w:highlight w:val="white"/>
        </w:rPr>
        <w:t>bnika w grupie „człowiekowatych"; a na Zjeździe w</w:t>
      </w:r>
    </w:p>
    <w:p>
      <w:pPr>
        <w:pStyle w:val="Normal"/>
        <w:shd w:fill="FFFFFF" w:val="clear"/>
        <w:spacing w:before="191" w:after="0"/>
        <w:ind w:left="36" w:hanging="0"/>
        <w:rPr>
          <w:rFonts w:ascii="Times New Roman" w:hAnsi="Times New Roman" w:cs="Times New Roman"/>
          <w:color w:val="000000"/>
          <w:spacing w:val="-7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highlight w:val="white"/>
        </w:rPr>
        <w:t>152</w:t>
      </w:r>
    </w:p>
    <w:p>
      <w:pPr>
        <w:pStyle w:val="Normal"/>
        <w:shd w:fill="FFFFFF" w:val="clear"/>
        <w:spacing w:lineRule="exact" w:line="198"/>
        <w:ind w:right="36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w w:val="105"/>
          <w:sz w:val="22"/>
          <w:szCs w:val="22"/>
          <w:highlight w:val="white"/>
        </w:rPr>
        <w:t>Sabadel</w:t>
      </w:r>
      <w:r>
        <w:rPr>
          <w:rFonts w:cs="Times New Roman" w:ascii="Times New Roman" w:hAnsi="Times New Roman"/>
          <w:color w:val="000000"/>
          <w:spacing w:val="5"/>
          <w:w w:val="105"/>
          <w:sz w:val="22"/>
          <w:szCs w:val="2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5"/>
          <w:w w:val="105"/>
          <w:sz w:val="22"/>
          <w:szCs w:val="22"/>
          <w:highlight w:val="white"/>
        </w:rPr>
        <w:t xml:space="preserve"> opodal Barcelony (1954) przedstawił go ja</w:t>
        <w:softHyphen/>
      </w:r>
      <w:r>
        <w:rPr>
          <w:rFonts w:cs="Times New Roman" w:ascii="Times New Roman" w:hAnsi="Times New Roman"/>
          <w:color w:val="000000"/>
          <w:spacing w:val="7"/>
          <w:w w:val="105"/>
          <w:sz w:val="22"/>
          <w:szCs w:val="22"/>
          <w:highlight w:val="white"/>
        </w:rPr>
        <w:t>ko „najstarszego znaneg</w:t>
      </w:r>
      <w:r>
        <w:rPr>
          <w:rFonts w:cs="Times New Roman" w:ascii="Times New Roman" w:hAnsi="Times New Roman"/>
          <w:color w:val="000000"/>
          <w:spacing w:val="7"/>
          <w:w w:val="105"/>
          <w:sz w:val="22"/>
          <w:szCs w:val="22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7"/>
          <w:w w:val="105"/>
          <w:sz w:val="22"/>
          <w:szCs w:val="22"/>
          <w:highlight w:val="white"/>
        </w:rPr>
        <w:t xml:space="preserve"> człowieka" — bo pocho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highlight w:val="white"/>
        </w:rPr>
        <w:t xml:space="preserve">dził </w:t>
      </w:r>
      <w:r>
        <w:rPr>
          <w:rFonts w:cs="Times New Roman" w:ascii="Times New Roman" w:hAnsi="Times New Roman"/>
          <w:i/>
          <w:iCs/>
          <w:color w:val="000000"/>
          <w:w w:val="105"/>
          <w:sz w:val="22"/>
          <w:szCs w:val="22"/>
          <w:highlight w:val="white"/>
        </w:rPr>
        <w:t xml:space="preserve">z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highlight w:val="white"/>
        </w:rPr>
        <w:t>górnego miocenu! Członkowie Zjazdu przyjęl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highlight w:val="yellow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white"/>
        </w:rPr>
        <w:t>jednak bardzo chłodn</w:t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white"/>
        </w:rPr>
        <w:t xml:space="preserve"> jego entuzjastyczne oświadcze</w:t>
        <w:softHyphen/>
      </w:r>
      <w:r>
        <w:rPr>
          <w:rFonts w:cs="Times New Roman" w:ascii="Times New Roman" w:hAnsi="Times New Roman"/>
          <w:color w:val="000000"/>
          <w:spacing w:val="6"/>
          <w:w w:val="105"/>
          <w:sz w:val="22"/>
          <w:szCs w:val="22"/>
          <w:highlight w:val="white"/>
        </w:rPr>
        <w:t xml:space="preserve">nie. W rzeczywistości — mówi Leonardi (1959) — </w:t>
      </w:r>
      <w:r>
        <w:rPr>
          <w:rFonts w:cs="Times New Roman" w:ascii="Times New Roman" w:hAnsi="Times New Roman"/>
          <w:color w:val="000000"/>
          <w:spacing w:val="8"/>
          <w:w w:val="105"/>
          <w:sz w:val="22"/>
          <w:szCs w:val="22"/>
          <w:highlight w:val="white"/>
        </w:rPr>
        <w:t>była to małpa zbliżona do Australopiteka. Jej cza</w:t>
        <w:softHyphen/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white"/>
        </w:rPr>
        <w:t>szk</w:t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white"/>
        </w:rPr>
        <w:t xml:space="preserve"> była bardziej podobna do ludzkiej, niż czaszka </w:t>
      </w:r>
      <w:r>
        <w:rPr>
          <w:rFonts w:cs="Times New Roman" w:ascii="Times New Roman" w:hAnsi="Times New Roman"/>
          <w:color w:val="000000"/>
          <w:spacing w:val="2"/>
          <w:w w:val="105"/>
          <w:sz w:val="22"/>
          <w:szCs w:val="22"/>
          <w:highlight w:val="white"/>
        </w:rPr>
        <w:t>dzisiejszych małp; jej miednica wskazywała, że cho</w:t>
        <w:softHyphen/>
      </w:r>
      <w:r>
        <w:rPr>
          <w:rFonts w:cs="Times New Roman" w:ascii="Times New Roman" w:hAnsi="Times New Roman"/>
          <w:color w:val="000000"/>
          <w:spacing w:val="9"/>
          <w:w w:val="105"/>
          <w:sz w:val="22"/>
          <w:szCs w:val="22"/>
          <w:highlight w:val="white"/>
        </w:rPr>
        <w:t>dziła na dwóch nogach; lecz ramiona jej były bar</w:t>
        <w:softHyphen/>
      </w:r>
      <w:r>
        <w:rPr>
          <w:rFonts w:cs="Times New Roman" w:ascii="Times New Roman" w:hAnsi="Times New Roman"/>
          <w:color w:val="000000"/>
          <w:spacing w:val="7"/>
          <w:w w:val="105"/>
          <w:sz w:val="22"/>
          <w:szCs w:val="22"/>
          <w:highlight w:val="white"/>
        </w:rPr>
        <w:t>dzo długie, prawie tak długie jak u gi</w:t>
      </w:r>
      <w:r>
        <w:rPr>
          <w:rFonts w:cs="Times New Roman" w:ascii="Times New Roman" w:hAnsi="Times New Roman"/>
          <w:color w:val="000000"/>
          <w:spacing w:val="7"/>
          <w:w w:val="105"/>
          <w:sz w:val="22"/>
          <w:szCs w:val="22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7"/>
          <w:w w:val="105"/>
          <w:sz w:val="22"/>
          <w:szCs w:val="22"/>
          <w:highlight w:val="white"/>
        </w:rPr>
        <w:t xml:space="preserve">bbona, który </w:t>
      </w:r>
      <w:r>
        <w:rPr>
          <w:rFonts w:cs="Times New Roman" w:ascii="Times New Roman" w:hAnsi="Times New Roman"/>
          <w:color w:val="000000"/>
          <w:spacing w:val="2"/>
          <w:w w:val="105"/>
          <w:sz w:val="22"/>
          <w:szCs w:val="22"/>
          <w:highlight w:val="white"/>
        </w:rPr>
        <w:t>żyje na drzewach. Kalin, Koenigswald, Heberer, Val-</w:t>
      </w:r>
      <w:r>
        <w:rPr>
          <w:rFonts w:cs="Times New Roman" w:ascii="Times New Roman" w:hAnsi="Times New Roman"/>
          <w:color w:val="000000"/>
          <w:spacing w:val="4"/>
          <w:w w:val="105"/>
          <w:sz w:val="22"/>
          <w:szCs w:val="2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4"/>
          <w:w w:val="105"/>
          <w:sz w:val="22"/>
          <w:szCs w:val="22"/>
          <w:highlight w:val="white"/>
        </w:rPr>
        <w:t>ois, Piveteau</w:t>
      </w:r>
      <w:r>
        <w:rPr>
          <w:rFonts w:cs="Times New Roman" w:ascii="Times New Roman" w:hAnsi="Times New Roman"/>
          <w:color w:val="000000"/>
          <w:spacing w:val="4"/>
          <w:w w:val="105"/>
          <w:sz w:val="22"/>
          <w:szCs w:val="22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4"/>
          <w:w w:val="105"/>
          <w:sz w:val="22"/>
          <w:szCs w:val="22"/>
          <w:highlight w:val="white"/>
        </w:rPr>
        <w:t xml:space="preserve"> Leonardi itd. wykluczyli Orepiteka z </w:t>
      </w:r>
      <w:r>
        <w:rPr>
          <w:rFonts w:cs="Times New Roman" w:ascii="Times New Roman" w:hAnsi="Times New Roman"/>
          <w:color w:val="000000"/>
          <w:spacing w:val="5"/>
          <w:w w:val="105"/>
          <w:sz w:val="22"/>
          <w:szCs w:val="22"/>
          <w:highlight w:val="white"/>
        </w:rPr>
        <w:t xml:space="preserve">grupy Człowiekowatych. To samo uczynił Schultz, </w:t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white"/>
        </w:rPr>
        <w:t>który uchodzi za specjalistę od szkieletów grupy Na</w:t>
        <w:softHyphen/>
      </w:r>
      <w:r>
        <w:rPr>
          <w:rFonts w:cs="Times New Roman" w:ascii="Times New Roman" w:hAnsi="Times New Roman"/>
          <w:color w:val="000000"/>
          <w:spacing w:val="6"/>
          <w:w w:val="105"/>
          <w:sz w:val="22"/>
          <w:szCs w:val="22"/>
          <w:highlight w:val="white"/>
        </w:rPr>
        <w:t>czelnych. Orepitek nie należy jego zdaniem do żad</w:t>
        <w:softHyphen/>
      </w:r>
      <w:r>
        <w:rPr>
          <w:rFonts w:cs="Times New Roman" w:ascii="Times New Roman" w:hAnsi="Times New Roman"/>
          <w:color w:val="000000"/>
          <w:spacing w:val="2"/>
          <w:w w:val="105"/>
          <w:sz w:val="22"/>
          <w:szCs w:val="22"/>
          <w:highlight w:val="white"/>
        </w:rPr>
        <w:t>nej ze znanych nam</w:t>
      </w:r>
      <w:r>
        <w:rPr>
          <w:rFonts w:cs="Times New Roman" w:ascii="Times New Roman" w:hAnsi="Times New Roman"/>
          <w:color w:val="000000"/>
          <w:spacing w:val="2"/>
          <w:w w:val="105"/>
          <w:sz w:val="22"/>
          <w:szCs w:val="22"/>
          <w:highlight w:val="yellow"/>
        </w:rPr>
        <w:t>~</w:t>
      </w:r>
      <w:r>
        <w:rPr>
          <w:rFonts w:cs="Times New Roman" w:ascii="Times New Roman" w:hAnsi="Times New Roman"/>
          <w:color w:val="000000"/>
          <w:spacing w:val="2"/>
          <w:w w:val="105"/>
          <w:sz w:val="22"/>
          <w:szCs w:val="22"/>
          <w:highlight w:val="white"/>
        </w:rPr>
        <w:t xml:space="preserve">grup, a stanowi rodzinę swoistą. </w:t>
      </w:r>
      <w:r>
        <w:rPr>
          <w:rFonts w:cs="Times New Roman" w:ascii="Times New Roman" w:hAnsi="Times New Roman"/>
          <w:color w:val="000000"/>
          <w:spacing w:val="6"/>
          <w:w w:val="105"/>
          <w:sz w:val="22"/>
          <w:szCs w:val="22"/>
          <w:highlight w:val="white"/>
        </w:rPr>
        <w:t>A.C</w:t>
      </w:r>
      <w:r>
        <w:rPr>
          <w:rFonts w:cs="Times New Roman" w:ascii="Times New Roman" w:hAnsi="Times New Roman"/>
          <w:color w:val="000000"/>
          <w:spacing w:val="6"/>
          <w:w w:val="105"/>
          <w:sz w:val="22"/>
          <w:szCs w:val="22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6"/>
          <w:w w:val="105"/>
          <w:sz w:val="22"/>
          <w:szCs w:val="22"/>
          <w:highlight w:val="white"/>
        </w:rPr>
        <w:t xml:space="preserve"> Blanc w studium nad Orepitekiem zazna</w:t>
        <w:softHyphen/>
      </w:r>
      <w:r>
        <w:rPr>
          <w:rFonts w:cs="Times New Roman" w:ascii="Times New Roman" w:hAnsi="Times New Roman"/>
          <w:color w:val="000000"/>
          <w:spacing w:val="7"/>
          <w:w w:val="105"/>
          <w:sz w:val="22"/>
          <w:szCs w:val="22"/>
          <w:highlight w:val="white"/>
        </w:rPr>
        <w:t xml:space="preserve">czył, że mógłby on stanowić uzasadnioną podstawę </w:t>
      </w:r>
      <w:r>
        <w:rPr>
          <w:rFonts w:cs="Times New Roman" w:ascii="Times New Roman" w:hAnsi="Times New Roman"/>
          <w:color w:val="000000"/>
          <w:spacing w:val="5"/>
          <w:w w:val="105"/>
          <w:sz w:val="22"/>
          <w:szCs w:val="22"/>
          <w:highlight w:val="white"/>
        </w:rPr>
        <w:t>do odwrócenia aforyzmu, tłumaczącego „hominiza-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highlight w:val="yellow"/>
          <w:vertAlign w:val="superscript"/>
        </w:rPr>
        <w:t>C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highlight w:val="yellow"/>
        </w:rPr>
        <w:t>J§"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highlight w:val="white"/>
        </w:rPr>
        <w:t xml:space="preserve"> zejściem z drzewa. W rzeczywistości bowiem </w:t>
      </w:r>
      <w:r>
        <w:rPr>
          <w:rFonts w:cs="Times New Roman" w:ascii="Times New Roman" w:hAnsi="Times New Roman"/>
          <w:color w:val="000000"/>
          <w:spacing w:val="4"/>
          <w:w w:val="105"/>
          <w:sz w:val="22"/>
          <w:szCs w:val="22"/>
          <w:highlight w:val="white"/>
        </w:rPr>
        <w:t xml:space="preserve">najstarsze Naczelne </w:t>
      </w:r>
      <w:r>
        <w:rPr>
          <w:rFonts w:cs="Times New Roman" w:ascii="Times New Roman" w:hAnsi="Times New Roman"/>
          <w:i/>
          <w:iCs/>
          <w:color w:val="000000"/>
          <w:spacing w:val="4"/>
          <w:w w:val="105"/>
          <w:sz w:val="22"/>
          <w:szCs w:val="22"/>
          <w:highlight w:val="white"/>
        </w:rPr>
        <w:t>(Pri</w:t>
      </w:r>
      <w:r>
        <w:rPr>
          <w:rFonts w:cs="Times New Roman" w:ascii="Times New Roman" w:hAnsi="Times New Roman"/>
          <w:i/>
          <w:iCs/>
          <w:color w:val="000000"/>
          <w:spacing w:val="4"/>
          <w:w w:val="105"/>
          <w:sz w:val="22"/>
          <w:szCs w:val="22"/>
          <w:highlight w:val="yellow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4"/>
          <w:w w:val="105"/>
          <w:sz w:val="22"/>
          <w:szCs w:val="22"/>
          <w:highlight w:val="white"/>
        </w:rPr>
        <w:t xml:space="preserve">tes) </w:t>
      </w:r>
      <w:r>
        <w:rPr>
          <w:rFonts w:cs="Times New Roman" w:ascii="Times New Roman" w:hAnsi="Times New Roman"/>
          <w:color w:val="000000"/>
          <w:spacing w:val="4"/>
          <w:w w:val="105"/>
          <w:sz w:val="22"/>
          <w:szCs w:val="22"/>
          <w:highlight w:val="white"/>
        </w:rPr>
        <w:t xml:space="preserve">chodziły po ziemi; </w:t>
      </w:r>
      <w:r>
        <w:rPr>
          <w:rFonts w:cs="Times New Roman" w:ascii="Times New Roman" w:hAnsi="Times New Roman"/>
          <w:color w:val="000000"/>
          <w:spacing w:val="6"/>
          <w:w w:val="105"/>
          <w:sz w:val="22"/>
          <w:szCs w:val="22"/>
          <w:highlight w:val="white"/>
        </w:rPr>
        <w:t>dopiero później skoczyły na drzewa, ludzie zaś za</w:t>
        <w:softHyphen/>
      </w:r>
      <w:r>
        <w:rPr>
          <w:rFonts w:cs="Times New Roman" w:ascii="Times New Roman" w:hAnsi="Times New Roman"/>
          <w:color w:val="000000"/>
          <w:spacing w:val="2"/>
          <w:w w:val="105"/>
          <w:sz w:val="22"/>
          <w:szCs w:val="22"/>
          <w:highlight w:val="white"/>
        </w:rPr>
        <w:t>wsze po niej chodzili (Leonardi).</w:t>
      </w:r>
    </w:p>
    <w:p>
      <w:pPr>
        <w:pStyle w:val="Normal"/>
        <w:shd w:fill="FFFFFF" w:val="clear"/>
        <w:spacing w:before="360" w:after="0"/>
        <w:ind w:left="22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w w:val="105"/>
          <w:sz w:val="22"/>
          <w:szCs w:val="22"/>
          <w:highlight w:val="white"/>
        </w:rPr>
        <w:t>6. Austra</w:t>
      </w:r>
      <w:r>
        <w:rPr>
          <w:rFonts w:cs="Times New Roman" w:ascii="Times New Roman" w:hAnsi="Times New Roman"/>
          <w:i/>
          <w:iCs/>
          <w:color w:val="000000"/>
          <w:spacing w:val="4"/>
          <w:w w:val="105"/>
          <w:sz w:val="22"/>
          <w:szCs w:val="22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4"/>
          <w:w w:val="105"/>
          <w:sz w:val="22"/>
          <w:szCs w:val="22"/>
          <w:highlight w:val="white"/>
        </w:rPr>
        <w:t xml:space="preserve">opithecinae </w:t>
      </w:r>
      <w:r>
        <w:rPr>
          <w:rFonts w:cs="Times New Roman" w:ascii="Times New Roman" w:hAnsi="Times New Roman"/>
          <w:color w:val="000000"/>
          <w:spacing w:val="4"/>
          <w:w w:val="105"/>
          <w:sz w:val="22"/>
          <w:szCs w:val="22"/>
          <w:highlight w:val="white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  <w:w w:val="105"/>
          <w:sz w:val="22"/>
          <w:szCs w:val="22"/>
          <w:highlight w:val="white"/>
        </w:rPr>
        <w:t>Małpy  po</w:t>
      </w:r>
      <w:r>
        <w:rPr>
          <w:rFonts w:cs="Times New Roman" w:ascii="Times New Roman" w:hAnsi="Times New Roman"/>
          <w:i/>
          <w:iCs/>
          <w:color w:val="000000"/>
          <w:spacing w:val="4"/>
          <w:w w:val="105"/>
          <w:sz w:val="22"/>
          <w:szCs w:val="22"/>
          <w:highlight w:val="yellow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4"/>
          <w:w w:val="105"/>
          <w:sz w:val="22"/>
          <w:szCs w:val="22"/>
          <w:highlight w:val="white"/>
        </w:rPr>
        <w:t>udniowej   Afryki</w:t>
      </w:r>
    </w:p>
    <w:p>
      <w:pPr>
        <w:pStyle w:val="Normal"/>
        <w:shd w:fill="FFFFFF" w:val="clear"/>
        <w:spacing w:lineRule="exact" w:line="198" w:before="223" w:after="0"/>
        <w:ind w:left="43" w:right="18" w:firstLine="385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105"/>
          <w:sz w:val="22"/>
          <w:szCs w:val="22"/>
          <w:highlight w:val="white"/>
        </w:rPr>
        <w:t xml:space="preserve">W roku 1925 w Taung, na północ od Kimberley </w:t>
      </w:r>
      <w:r>
        <w:rPr>
          <w:rFonts w:cs="Times New Roman" w:ascii="Times New Roman" w:hAnsi="Times New Roman"/>
          <w:color w:val="000000"/>
          <w:spacing w:val="4"/>
          <w:w w:val="105"/>
          <w:sz w:val="22"/>
          <w:szCs w:val="22"/>
          <w:highlight w:val="white"/>
        </w:rPr>
        <w:t>w Afryce południowej, A. Dart odkrył prawi</w:t>
      </w:r>
      <w:r>
        <w:rPr>
          <w:rFonts w:cs="Times New Roman" w:ascii="Times New Roman" w:hAnsi="Times New Roman"/>
          <w:color w:val="000000"/>
          <w:spacing w:val="4"/>
          <w:w w:val="105"/>
          <w:sz w:val="22"/>
          <w:szCs w:val="22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4"/>
          <w:w w:val="105"/>
          <w:sz w:val="22"/>
          <w:szCs w:val="22"/>
          <w:highlight w:val="white"/>
        </w:rPr>
        <w:t xml:space="preserve"> całą 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  <w:highlight w:val="white"/>
        </w:rPr>
        <w:t>czaszkę. Była to czaszka 5 lub 6-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  <w:highlight w:val="white"/>
        </w:rPr>
        <w:t xml:space="preserve">etniego dziecka. 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  <w:highlight w:val="yellow"/>
        </w:rPr>
        <w:t>Ś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  <w:highlight w:val="white"/>
        </w:rPr>
        <w:t>wiadczy o tym typowo mleczne uzębienie, z wyją</w:t>
        <w:softHyphen/>
      </w:r>
      <w:r>
        <w:rPr>
          <w:rFonts w:cs="Times New Roman" w:ascii="Times New Roman" w:hAnsi="Times New Roman"/>
          <w:color w:val="000000"/>
          <w:spacing w:val="9"/>
          <w:w w:val="105"/>
          <w:sz w:val="22"/>
          <w:szCs w:val="22"/>
          <w:highlight w:val="white"/>
        </w:rPr>
        <w:t>tkiem pierwszego zęba trzonowego, który jest sta</w:t>
        <w:softHyphen/>
      </w:r>
      <w:r>
        <w:rPr>
          <w:rFonts w:cs="Times New Roman" w:ascii="Times New Roman" w:hAnsi="Times New Roman"/>
          <w:color w:val="000000"/>
          <w:spacing w:val="4"/>
          <w:w w:val="105"/>
          <w:sz w:val="22"/>
          <w:szCs w:val="22"/>
          <w:highlight w:val="white"/>
        </w:rPr>
        <w:t xml:space="preserve">ły. Według wszelkiego prawdopodobieństwa dziecko </w:t>
      </w:r>
      <w:r>
        <w:rPr>
          <w:rFonts w:cs="Times New Roman" w:ascii="Times New Roman" w:hAnsi="Times New Roman"/>
          <w:color w:val="000000"/>
          <w:w w:val="105"/>
          <w:sz w:val="22"/>
          <w:szCs w:val="22"/>
          <w:highlight w:val="white"/>
        </w:rPr>
        <w:t xml:space="preserve">to żyło w epoce pleistocenu dolnego. Pod względem </w:t>
      </w:r>
      <w:r>
        <w:rPr>
          <w:rFonts w:cs="Times New Roman" w:ascii="Times New Roman" w:hAnsi="Times New Roman"/>
          <w:color w:val="000000"/>
          <w:spacing w:val="3"/>
          <w:w w:val="105"/>
          <w:sz w:val="22"/>
          <w:szCs w:val="22"/>
          <w:highlight w:val="white"/>
        </w:rPr>
        <w:t xml:space="preserve">morfologicznym zdawało się odkrywcy, że jest ono bliższe Pitekantropa i człowieka niż dzisiejszego </w:t>
      </w:r>
      <w:r>
        <w:rPr>
          <w:rFonts w:cs="Times New Roman" w:ascii="Times New Roman" w:hAnsi="Times New Roman"/>
          <w:color w:val="000000"/>
          <w:spacing w:val="6"/>
          <w:w w:val="105"/>
          <w:sz w:val="22"/>
          <w:szCs w:val="22"/>
          <w:highlight w:val="white"/>
        </w:rPr>
        <w:t xml:space="preserve">szympansa. Nazwał je </w:t>
      </w:r>
      <w:r>
        <w:rPr>
          <w:rFonts w:cs="Times New Roman" w:ascii="Times New Roman" w:hAnsi="Times New Roman"/>
          <w:i/>
          <w:iCs/>
          <w:color w:val="000000"/>
          <w:spacing w:val="6"/>
          <w:w w:val="105"/>
          <w:sz w:val="22"/>
          <w:szCs w:val="22"/>
          <w:highlight w:val="white"/>
        </w:rPr>
        <w:t>Austr</w:t>
      </w:r>
      <w:r>
        <w:rPr>
          <w:rFonts w:cs="Times New Roman" w:ascii="Times New Roman" w:hAnsi="Times New Roman"/>
          <w:i/>
          <w:iCs/>
          <w:color w:val="000000"/>
          <w:spacing w:val="6"/>
          <w:w w:val="105"/>
          <w:sz w:val="22"/>
          <w:szCs w:val="22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  <w:w w:val="105"/>
          <w:sz w:val="22"/>
          <w:szCs w:val="22"/>
          <w:highlight w:val="white"/>
        </w:rPr>
        <w:t>lopith</w:t>
      </w:r>
      <w:r>
        <w:rPr>
          <w:rFonts w:cs="Times New Roman" w:ascii="Times New Roman" w:hAnsi="Times New Roman"/>
          <w:i/>
          <w:iCs/>
          <w:color w:val="000000"/>
          <w:spacing w:val="6"/>
          <w:w w:val="105"/>
          <w:sz w:val="22"/>
          <w:szCs w:val="22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6"/>
          <w:w w:val="105"/>
          <w:sz w:val="22"/>
          <w:szCs w:val="22"/>
          <w:highlight w:val="white"/>
        </w:rPr>
        <w:t xml:space="preserve">cus Africanus, </w:t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white"/>
        </w:rPr>
        <w:t xml:space="preserve">czyli </w:t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white"/>
        </w:rPr>
        <w:t>,</w:t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white"/>
        </w:rPr>
        <w:t>ałpą południowe</w:t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1"/>
          <w:w w:val="105"/>
          <w:sz w:val="22"/>
          <w:szCs w:val="22"/>
          <w:highlight w:val="white"/>
        </w:rPr>
        <w:t xml:space="preserve"> Afryki" (australis = połu</w:t>
        <w:softHyphen/>
      </w:r>
      <w:r>
        <w:rPr>
          <w:rFonts w:cs="Times New Roman" w:ascii="Times New Roman" w:hAnsi="Times New Roman"/>
          <w:color w:val="000000"/>
          <w:w w:val="105"/>
          <w:sz w:val="22"/>
          <w:szCs w:val="22"/>
          <w:highlight w:val="white"/>
        </w:rPr>
        <w:t>dniowy).</w:t>
      </w:r>
    </w:p>
    <w:p>
      <w:pPr>
        <w:pStyle w:val="Normal"/>
        <w:shd w:fill="FFFFFF" w:val="clear"/>
        <w:spacing w:lineRule="exact" w:line="198" w:before="4" w:after="0"/>
        <w:ind w:left="58" w:firstLine="436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5"/>
          <w:sz w:val="22"/>
          <w:szCs w:val="22"/>
          <w:highlight w:val="white"/>
        </w:rPr>
        <w:t>Wol</w:t>
      </w:r>
      <w:r>
        <w:rPr>
          <w:rFonts w:cs="Times New Roman" w:ascii="Times New Roman" w:hAnsi="Times New Roman"/>
          <w:color w:val="000000"/>
          <w:spacing w:val="2"/>
          <w:w w:val="105"/>
          <w:sz w:val="22"/>
          <w:szCs w:val="22"/>
          <w:highlight w:val="yellow"/>
        </w:rPr>
        <w:t>fg</w:t>
      </w:r>
      <w:r>
        <w:rPr>
          <w:rFonts w:cs="Times New Roman" w:ascii="Times New Roman" w:hAnsi="Times New Roman"/>
          <w:color w:val="000000"/>
          <w:spacing w:val="2"/>
          <w:w w:val="105"/>
          <w:sz w:val="22"/>
          <w:szCs w:val="22"/>
          <w:highlight w:val="white"/>
        </w:rPr>
        <w:t>ang Abel, który w kilka lat później prze</w:t>
        <w:softHyphen/>
      </w:r>
      <w:r>
        <w:rPr>
          <w:rFonts w:cs="Times New Roman" w:ascii="Times New Roman" w:hAnsi="Times New Roman"/>
          <w:color w:val="000000"/>
          <w:spacing w:val="6"/>
          <w:w w:val="105"/>
          <w:sz w:val="22"/>
          <w:szCs w:val="22"/>
          <w:highlight w:val="white"/>
        </w:rPr>
        <w:t>prowadził dokładniejsze badania tego okazu, wyka</w:t>
        <w:softHyphen/>
      </w:r>
      <w:r>
        <w:rPr>
          <w:rFonts w:cs="Times New Roman" w:ascii="Times New Roman" w:hAnsi="Times New Roman"/>
          <w:color w:val="000000"/>
          <w:spacing w:val="10"/>
          <w:w w:val="105"/>
          <w:sz w:val="22"/>
          <w:szCs w:val="22"/>
          <w:highlight w:val="white"/>
        </w:rPr>
        <w:t>zał naocznie że Dart przecenił niektóre jego cech</w:t>
      </w:r>
      <w:r>
        <w:rPr>
          <w:rFonts w:cs="Times New Roman" w:ascii="Times New Roman" w:hAnsi="Times New Roman"/>
          <w:color w:val="000000"/>
          <w:spacing w:val="10"/>
          <w:w w:val="105"/>
          <w:sz w:val="22"/>
          <w:szCs w:val="22"/>
          <w:highlight w:val="yellow"/>
        </w:rPr>
        <w:t>y</w:t>
      </w:r>
    </w:p>
    <w:p>
      <w:pPr>
        <w:sectPr>
          <w:type w:val="nextPage"/>
          <w:pgSz w:orient="landscape" w:w="16838" w:h="11906"/>
          <w:pgMar w:left="1440" w:right="3139" w:gutter="0" w:header="0" w:top="1440" w:footer="0" w:bottom="360"/>
          <w:pgNumType w:fmt="decimal"/>
          <w:cols w:num="2" w:equalWidth="false" w:sep="false">
            <w:col w:w="5299" w:space="1634"/>
            <w:col w:w="53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6" w:after="0"/>
        <w:jc w:val="right"/>
        <w:rPr>
          <w:rFonts w:ascii="Times New Roman" w:hAnsi="Times New Roman" w:cs="Times New Roman"/>
          <w:color w:val="000000"/>
          <w:spacing w:val="-32"/>
          <w:w w:val="105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pacing w:val="-32"/>
          <w:w w:val="105"/>
          <w:sz w:val="22"/>
          <w:szCs w:val="22"/>
          <w:highlight w:val="white"/>
        </w:rPr>
        <w:t>153</w:t>
      </w:r>
    </w:p>
    <w:p>
      <w:pPr>
        <w:pStyle w:val="Normal"/>
        <w:shd w:fill="FFFFFF" w:val="clear"/>
        <w:spacing w:lineRule="exact" w:line="198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podobieństwa z człowiekiem. I tak n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pojemność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jego czaszki wynosiła 390 c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; gdyby chodziło o osob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ika dorosłego tego samego gatunku, pojemność cza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szki dochodziłaby tylko do 520 c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. Ponadto cała mor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fologia wskazywała na bardzo bliskie podobieństw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z gorylem; niektóre cechy przypominały człowieka. Nie były one jednak na tyle znamienne, aby go wli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czyć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grup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Człowiekowatych.</w:t>
      </w:r>
    </w:p>
    <w:p>
      <w:pPr>
        <w:pStyle w:val="Normal"/>
        <w:shd w:fill="FFFFFF" w:val="clear"/>
        <w:spacing w:lineRule="exact" w:line="198"/>
        <w:ind w:left="32" w:right="14" w:firstLine="4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onieważ szczątki, o których mowa, były szcząt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kami dziecka, należało się rozejrzeć za szczątkami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osobnika dorosłego — w dziecku bowiem cechy sp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f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znie ludzkie mniej jasno się uwydatniają. I ist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tnie, z biegiem czasu znaleziono szczątki Australopi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teków różnego wieku i różnej płci.</w:t>
      </w:r>
    </w:p>
    <w:p>
      <w:pPr>
        <w:pStyle w:val="Normal"/>
        <w:shd w:fill="FFFFFF" w:val="clear"/>
        <w:spacing w:lineRule="exact" w:line="198"/>
        <w:ind w:left="11" w:right="7" w:firstLine="4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Ze względu na różnice występujące między nimi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yodrębniono wśród nich różne „formy" jak np.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>Australopithecu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 Paranthropus, Telanthropus, Zin-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anthrop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itd. Objęto je ogólną nazw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Australopi</w:t>
        <w:softHyphen/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highlight w:val="white"/>
        </w:rPr>
        <w:t>the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highlight w:val="white"/>
        </w:rPr>
        <w:t xml:space="preserve">nae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highlight w:val="white"/>
        </w:rPr>
        <w:t xml:space="preserve">Lecz jeszcze w łonie poszczególny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,,form" zauważono różne rozbieżne cechy i utworz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o w nich „pod-podziały".</w:t>
      </w:r>
    </w:p>
    <w:p>
      <w:pPr>
        <w:pStyle w:val="Normal"/>
        <w:shd w:fill="FFFFFF" w:val="clear"/>
        <w:spacing w:lineRule="exact" w:line="198" w:before="40" w:after="0"/>
        <w:ind w:left="22" w:right="7" w:firstLine="42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Australopithecu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występuje w dwóch odmi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nach: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A. 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rican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oraz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A. Tr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nsvaalensi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pier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szym była już mowa wyżej. Co do drugiego, obej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muje on dwóch przedstawicieli: jeden z nich nos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nazwę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A. Plesianthropu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drugi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A. Prometheu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Pierwszego znaleźl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. Bro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i J.T. Robinson w r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u 1936 w grocie Sterkfontein w Transwa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. Wy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dawał się im jeszcze bardziej podobny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człowiek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iż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A. Africanus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Ż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y uwydatnić wyraźnie ten fakt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nazwał go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>Plesianthr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 xml:space="preserve">pu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i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= bliski) (Broom, 1953; Broom and Robinson, 1950).</w:t>
      </w:r>
    </w:p>
    <w:p>
      <w:pPr>
        <w:pStyle w:val="Normal"/>
        <w:shd w:fill="FFFFFF" w:val="clear"/>
        <w:spacing w:lineRule="exact" w:line="198"/>
        <w:ind w:left="36" w:right="7" w:firstLine="42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A. Prometheus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został odkryty w Makapansgat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w podobnym geologicznym środowisku co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>Plesian-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thropus.</w:t>
      </w:r>
    </w:p>
    <w:p>
      <w:pPr>
        <w:pStyle w:val="Normal"/>
        <w:shd w:fill="FFFFFF" w:val="clear"/>
        <w:spacing w:lineRule="exact" w:line="198"/>
        <w:ind w:left="25" w:firstLine="43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Liczne szczątki ich obu (całe czaszki i ich frag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enty, kości miednicowe) posiadają zespół cech z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równo ludzkich, jak małpich (człekokształtnych)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Wśród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ludzkic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zasługują na podkreślenie kły dość małe, czoło nieco wyższe i bardziej łukowate niż 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małp, twarz krótsza,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>fos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 glenc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yellow"/>
        </w:rPr>
        <w:t>ń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de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głębsza, kształ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łuku zębowego itp. Z cech typow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małpic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ień-</w:t>
      </w:r>
    </w:p>
    <w:p>
      <w:pPr>
        <w:pStyle w:val="Normal"/>
        <w:shd w:fill="FFFFFF" w:val="clear"/>
        <w:spacing w:before="180" w:after="0"/>
        <w:rPr>
          <w:rFonts w:ascii="Times New Roman" w:hAnsi="Times New Roman" w:cs="Times New Roman"/>
          <w:color w:val="000000"/>
          <w:spacing w:val="-5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highlight w:val="white"/>
        </w:rPr>
        <w:t>154</w:t>
      </w:r>
    </w:p>
    <w:p>
      <w:pPr>
        <w:pStyle w:val="Normal"/>
        <w:shd w:fill="FFFFFF" w:val="clear"/>
        <w:spacing w:lineRule="exact" w:line="198" w:before="65" w:after="0"/>
        <w:ind w:left="18" w:right="14" w:firstLine="173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pojemność czasz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(około 480 c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), kształt orbit 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ości nosowych, profil w różnych kierunkach, wybit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y prognatyzm itd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Forum occipita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wskazuje ż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omawiane osobniki nie miały postawy pionowej tak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jak człowiek, a raczej miały postawę pochyloną jak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zisiejsz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Pongidae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Cechy małpie stanowczo prze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ażają.</w:t>
      </w:r>
    </w:p>
    <w:p>
      <w:pPr>
        <w:pStyle w:val="Normal"/>
        <w:shd w:fill="FFFFFF" w:val="clear"/>
        <w:spacing w:lineRule="exact" w:line="202" w:before="115" w:after="0"/>
        <w:ind w:left="29" w:right="11" w:firstLine="44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Przejdźmy do drugiej grupy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Australopithedna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t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do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Paranthropus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Składają się na nią dwie „for</w:t>
        <w:softHyphen/>
        <w:t xml:space="preserve">my":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P. R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bu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stu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oraz P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Crassidens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ierwszy z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tał znaleziony w grocie miejscowości zwanej Kr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draai (1938), drugi zaś w Swartkrans niedaleko od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iejsca, w którym odkryto Plesiantropa.</w:t>
      </w:r>
    </w:p>
    <w:p>
      <w:pPr>
        <w:pStyle w:val="Normal"/>
        <w:shd w:fill="FFFFFF" w:val="clear"/>
        <w:spacing w:lineRule="exact" w:line="202"/>
        <w:ind w:right="7" w:firstLine="41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Broom sądził, że Parantrop miał postawę pionową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porządzał narzędzia i posługiwał się mową artyku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łowaną. S. Sergi utrzymuje stanowczo, że Parantrop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był małpą różną nieco od Człekokształtnych, któr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żyją dzisiaj. Powołuje się w tym względzie na wła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ściwości jego szczęki dolnej i tzw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fossa tympanica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W morfologii Parantropa według niego nie m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ic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co by wskazywało, że miał postawę wyprostowan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lub że się posługiwał mową artykułowaną; czaszk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jego była zupełnie podobna do czaszki obecnie żyją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cych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Pongida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zarówno pod względem pojemności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>jak i struktury.</w:t>
      </w:r>
    </w:p>
    <w:p>
      <w:pPr>
        <w:pStyle w:val="Normal"/>
        <w:shd w:fill="FFFFFF" w:val="clear"/>
        <w:spacing w:lineRule="exact" w:line="198" w:before="108" w:after="0"/>
        <w:ind w:left="25" w:right="7" w:firstLine="46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Przechodzimy z kolei do „formy":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Telant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>ro-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Szczątki jego znaleźli R. Broom i J.T. Robinso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w roku 1949 w Swartkrans, w tym samym miejscu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tórym odkryto szczątki osobnika zwaneg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Paran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thropus Crassidens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iektórzy antropologowie (np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Marcozzi, Robinson) są skłonni widzieć w nim „czł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ieka pierwotnego"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Olbrzymia większość antropol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gów jednak włącza go do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Australopith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nae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Wśró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ich znajduje się Dart, Gieseler (1959), Koenigswald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(1960), Heberer (1963) itd. Cytują za swoim zdanie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iezwykłą grubość szczęki dolnej Telantropa, kształ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jego zęba przedtrzonowego, zbyt nikłą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spina n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sali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itd. Ich sąd zdaje nam się słuszniejszy.</w:t>
      </w:r>
    </w:p>
    <w:p>
      <w:pPr>
        <w:pStyle w:val="Normal"/>
        <w:shd w:fill="FFFFFF" w:val="clear"/>
        <w:spacing w:lineRule="exact" w:line="205" w:before="148" w:after="0"/>
        <w:ind w:left="54" w:firstLine="41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Czwartą „formą" grupy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>Australopith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na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t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owi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Zinjanthropus.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zaszkę  jego   rozbitą   na   400</w:t>
      </w:r>
    </w:p>
    <w:p>
      <w:pPr>
        <w:sectPr>
          <w:type w:val="nextPage"/>
          <w:pgSz w:orient="landscape" w:w="16838" w:h="11906"/>
          <w:pgMar w:left="1440" w:right="3143" w:gutter="0" w:header="0" w:top="1440" w:footer="0" w:bottom="360"/>
          <w:pgNumType w:fmt="decimal"/>
          <w:cols w:num="2" w:equalWidth="false" w:sep="false">
            <w:col w:w="5284" w:space="1666"/>
            <w:col w:w="52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1" w:after="0"/>
        <w:jc w:val="right"/>
        <w:rPr>
          <w:rFonts w:ascii="Times New Roman" w:hAnsi="Times New Roman" w:cs="Times New Roman"/>
          <w:color w:val="000000"/>
          <w:spacing w:val="-16"/>
          <w:highlight w:val="white"/>
        </w:rPr>
      </w:pPr>
      <w:r>
        <w:rPr>
          <w:rFonts w:cs="Times New Roman" w:ascii="Times New Roman" w:hAnsi="Times New Roman"/>
          <w:color w:val="000000"/>
          <w:spacing w:val="-16"/>
          <w:highlight w:val="white"/>
        </w:rPr>
        <w:t>155</w:t>
      </w:r>
    </w:p>
    <w:p>
      <w:pPr>
        <w:pStyle w:val="Normal"/>
        <w:shd w:fill="FFFFFF" w:val="clear"/>
        <w:spacing w:lineRule="exact" w:line="198" w:before="7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>ułamków znalazł L.S.B. Leakey w roku 1959 w wą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>wozie Oldoway (Tangayika, Kenia, Wschodnia Afry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>ka) . Brak było dolne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 xml:space="preserve"> szczęki. Leakey założył, że mu</w:t>
        <w:softHyphen/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highlight w:val="white"/>
        </w:rPr>
        <w:t>siała być długa i głęboka. Stąd wyciągnął wniosek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 xml:space="preserve">że osobnik, do którego ona należała, posługiwał się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 xml:space="preserve">mową artykułowaną. Nadał mu imię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yellow"/>
        </w:rPr>
        <w:t>"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 xml:space="preserve">Zinjanthropus", 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czyli „Człowiek z Zinj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>"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  <w:vertAlign w:val="superscript"/>
        </w:rPr>
        <w:t>S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.</w:t>
      </w:r>
    </w:p>
    <w:p>
      <w:pPr>
        <w:pStyle w:val="Normal"/>
        <w:shd w:fill="FFFFFF" w:val="clear"/>
        <w:spacing w:lineRule="exact" w:line="198" w:before="4" w:after="0"/>
        <w:ind w:left="7" w:right="7" w:firstLine="44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 xml:space="preserve">Obok cech typowo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>małpich" posiadał ten osob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highlight w:val="white"/>
        </w:rPr>
        <w:t>ni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highlight w:val="white"/>
        </w:rPr>
        <w:t xml:space="preserve"> niektóre właściwości „ludzkie". Ponadto zauwa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highlight w:val="white"/>
        </w:rPr>
        <w:t xml:space="preserve">żyć można u niego pewne przymioty „swoiste". Do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>cech ludzkich należą niektóre właściwości kości dłu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 xml:space="preserve">gich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highlight w:val="white"/>
        </w:rPr>
        <w:t>(fi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highlight w:val="yellow"/>
        </w:rPr>
        <w:t>bu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highlight w:val="whit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highlight w:val="yellow"/>
        </w:rPr>
        <w:t>a,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highlight w:val="white"/>
        </w:rPr>
        <w:t xml:space="preserve"> tibi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highlight w:val="white"/>
        </w:rPr>
        <w:t xml:space="preserve">)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>i szczęk (zasadniczo jednak mał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white"/>
        </w:rPr>
        <w:t xml:space="preserve">pich). Wśród cech małpich jest pojemność czaszki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 xml:space="preserve">wynosząca zaledwie 530 cm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 xml:space="preserve"> (według badań dokona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white"/>
        </w:rPr>
        <w:t xml:space="preserve">nych przez Tobiasa, 1963), olbrzymie zęby trzonowe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 xml:space="preserve">i przedtrzonowe,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highlight w:val="white"/>
        </w:rPr>
        <w:t xml:space="preserve">resta sagittalis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 xml:space="preserve">oraz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highlight w:val="white"/>
        </w:rPr>
        <w:t>oc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highlight w:val="white"/>
        </w:rPr>
        <w:t xml:space="preserve">pitalis </w:t>
      </w:r>
      <w:r>
        <w:rPr>
          <w:rFonts w:cs="Times New Roman" w:ascii="Times New Roman" w:hAnsi="Times New Roman"/>
          <w:i/>
          <w:iCs/>
          <w:color w:val="000000"/>
          <w:spacing w:val="14"/>
          <w:sz w:val="22"/>
          <w:szCs w:val="22"/>
          <w:highlight w:val="white"/>
        </w:rPr>
        <w:t xml:space="preserve">transversa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  <w:highlight w:val="white"/>
        </w:rPr>
        <w:t>(bardzo wybitna), orbity zupełnie po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highlight w:val="white"/>
        </w:rPr>
        <w:t xml:space="preserve">dobne do orbit naszych </w:t>
      </w:r>
      <w:r>
        <w:rPr>
          <w:rFonts w:cs="Times New Roman" w:ascii="Times New Roman" w:hAnsi="Times New Roman"/>
          <w:i/>
          <w:iCs/>
          <w:color w:val="000000"/>
          <w:spacing w:val="12"/>
          <w:sz w:val="22"/>
          <w:szCs w:val="22"/>
          <w:highlight w:val="white"/>
        </w:rPr>
        <w:t>Pongidae</w:t>
      </w:r>
      <w:r>
        <w:rPr>
          <w:rFonts w:cs="Times New Roman" w:ascii="Times New Roman" w:hAnsi="Times New Roman"/>
          <w:i/>
          <w:iCs/>
          <w:color w:val="000000"/>
          <w:spacing w:val="12"/>
          <w:sz w:val="22"/>
          <w:szCs w:val="22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2"/>
          <w:sz w:val="22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highlight w:val="white"/>
        </w:rPr>
        <w:t xml:space="preserve">wreszcie szeroki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>i bardzo silne kości wystające polic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>ków. Z cec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yellow"/>
        </w:rPr>
        <w:t xml:space="preserve">h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>„swoistych" zasługują na szczególną uwagę dyspro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white"/>
        </w:rPr>
        <w:t>porcja między olbrzymimi zębami trzonowymi i przed-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>trzonowymi z jednej strony, a małymi zębami przed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>nimi i kłami z drugiej, oraz niezwykła grubość szczę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>ki  dolnej.</w:t>
      </w:r>
    </w:p>
    <w:p>
      <w:pPr>
        <w:pStyle w:val="Normal"/>
        <w:shd w:fill="FFFFFF" w:val="clear"/>
        <w:spacing w:lineRule="exact" w:line="198" w:before="248" w:after="0"/>
        <w:ind w:left="11" w:right="4" w:firstLine="43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highlight w:val="white"/>
        </w:rPr>
        <w:t>Prae-Zin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highlight w:val="yellow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highlight w:val="white"/>
        </w:rPr>
        <w:t>ant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highlight w:val="whit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highlight w:val="yellow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highlight w:val="white"/>
        </w:rPr>
        <w:t xml:space="preserve">us,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 xml:space="preserve">czyli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highlight w:val="white"/>
        </w:rPr>
        <w:t xml:space="preserve">Homo Habilis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>Szczą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highlight w:val="white"/>
        </w:rPr>
        <w:t xml:space="preserve">tki jego znalazł Leakey w tym samym miejscu, w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 xml:space="preserve">którym uprzednio znalazł Zinjantropa, lecz w dwóch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>odmiennyc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 xml:space="preserve"> pokładach geologicznych. W pokładzie niż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>szym — zatem starszym — znalazł (1960-1961) ułam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 xml:space="preserve">ki czaszki i szczęki dolnej, dwa obojczyki, zęby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 xml:space="preserve">kości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highlight w:val="white"/>
        </w:rPr>
        <w:t>ręki, część nogi prawej i fragmenty żeber. W po</w:t>
        <w:softHyphen/>
        <w:t xml:space="preserve">kładzie wyższym znalazł fragment małej czaszki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white"/>
        </w:rPr>
        <w:t>szczęki dolnej, żuchwy i łopatek.</w:t>
      </w:r>
    </w:p>
    <w:p>
      <w:pPr>
        <w:pStyle w:val="Normal"/>
        <w:shd w:fill="FFFFFF" w:val="clear"/>
        <w:spacing w:lineRule="exact" w:line="198"/>
        <w:ind w:left="36" w:firstLine="41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>Szczątki pokładu dolnego badali antropologowi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>Napier (1960, 1964), Tobias (1964), Day (1964). Po</w:t>
        <w:softHyphen/>
        <w:t>jemność czasz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yellow"/>
        </w:rPr>
        <w:t>fe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>i wynosi 642-723 cm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 xml:space="preserve">; czaszka jest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  <w:highlight w:val="white"/>
        </w:rPr>
        <w:t xml:space="preserve">masywna; zęby są większe od ludzkich; ręka jest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>różna od naszej, bo nie jest w stanie chwytać przed</w:t>
        <w:softHyphen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>miotu palcami, lecz ujmuje je dłonią i palcami, zu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highlight w:val="white"/>
        </w:rPr>
        <w:t xml:space="preserve">pełnie jak to czynią małpy; kości nóg są podobn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>częścią do   małpich,   częścią do   ludzkich.   Wszystk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yellow"/>
        </w:rPr>
        <w:t>o</w:t>
      </w:r>
    </w:p>
    <w:p>
      <w:pPr>
        <w:pStyle w:val="Normal"/>
        <w:shd w:fill="FFFFFF" w:val="clear"/>
        <w:spacing w:before="130" w:after="0"/>
        <w:ind w:left="11" w:hanging="0"/>
        <w:rPr>
          <w:rFonts w:ascii="Times New Roman" w:hAnsi="Times New Roman" w:cs="Times New Roman"/>
          <w:color w:val="000000"/>
          <w:spacing w:val="-26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  <w:highlight w:val="white"/>
        </w:rPr>
        <w:t>156</w:t>
      </w:r>
    </w:p>
    <w:p>
      <w:pPr>
        <w:pStyle w:val="Normal"/>
        <w:shd w:fill="FFFFFF" w:val="clear"/>
        <w:spacing w:lineRule="exact" w:line="198"/>
        <w:ind w:left="29" w:right="29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 xml:space="preserve">wskazuje na to, że </w:t>
      </w:r>
      <w:r>
        <w:rPr>
          <w:rFonts w:cs="Times New Roman" w:ascii="Times New Roman" w:hAnsi="Times New Roman"/>
          <w:i/>
          <w:iCs/>
          <w:color w:val="000000"/>
          <w:spacing w:val="9"/>
          <w:sz w:val="22"/>
          <w:szCs w:val="22"/>
          <w:highlight w:val="white"/>
        </w:rPr>
        <w:t xml:space="preserve">Prae-Zinjanthropus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>pokładu niż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 xml:space="preserve">szego nie różni się zasadniczo od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whit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white"/>
        </w:rPr>
        <w:t>str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white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yellow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white"/>
        </w:rPr>
        <w:t>it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white"/>
        </w:rPr>
        <w:t>ecin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white"/>
        </w:rPr>
        <w:t xml:space="preserve">e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>Nieco bliżej człowieka (pod względem morfolo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highlight w:val="white"/>
        </w:rPr>
        <w:t xml:space="preserve">gicznym) stoi </w:t>
      </w: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  <w:highlight w:val="white"/>
        </w:rPr>
        <w:t>Pra</w:t>
      </w: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  <w:highlight w:val="white"/>
        </w:rPr>
        <w:t>-Zinjanthrop</w:t>
      </w: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  <w:highlight w:val="yellow"/>
        </w:rPr>
        <w:t>tt</w:t>
      </w:r>
      <w:r>
        <w:rPr>
          <w:rFonts w:cs="Times New Roman" w:ascii="Times New Roman" w:hAnsi="Times New Roman"/>
          <w:i/>
          <w:iCs/>
          <w:color w:val="000000"/>
          <w:spacing w:val="11"/>
          <w:sz w:val="22"/>
          <w:szCs w:val="22"/>
          <w:highlight w:val="white"/>
        </w:rPr>
        <w:t xml:space="preserve">s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highlight w:val="white"/>
        </w:rPr>
        <w:t>pokładu wyższe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>go. Marcozzi, wybitny znawca Australopiteków, wy</w:t>
        <w:softHyphen/>
        <w:t>znacza mu „miejsce pośrednie" między nimi a Antro-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highlight w:val="white"/>
        </w:rPr>
        <w:t>pa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highlight w:val="white"/>
        </w:rPr>
        <w:t xml:space="preserve">i. Cytuje za swoim zdaniem między innymi fakt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 xml:space="preserve">że czaszce brak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highlight w:val="white"/>
        </w:rPr>
        <w:t xml:space="preserve">cresta sagittalis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7"/>
          <w:sz w:val="22"/>
          <w:szCs w:val="22"/>
          <w:highlight w:val="white"/>
        </w:rPr>
        <w:t xml:space="preserve">cresta ocdpitalis </w:t>
      </w: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  <w:highlight w:val="white"/>
        </w:rPr>
        <w:t xml:space="preserve">transversa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highlight w:val="white"/>
        </w:rPr>
        <w:t>jest bardzo słaba; że szczęka jest podo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highlight w:val="white"/>
        </w:rPr>
        <w:t>bna do szczęki Pite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highlight w:val="white"/>
        </w:rPr>
        <w:t>kantropa. Ber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highlight w:val="yellow"/>
        </w:rPr>
        <w:t>g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highlight w:val="white"/>
        </w:rPr>
        <w:t xml:space="preserve">ounioux nie widzi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highlight w:val="white"/>
        </w:rPr>
        <w:t xml:space="preserve">w istocie noszącej miano </w:t>
      </w: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  <w:highlight w:val="white"/>
        </w:rPr>
        <w:t xml:space="preserve">Homo Habilis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highlight w:val="white"/>
        </w:rPr>
        <w:t xml:space="preserve">nic więcej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>jak  tylko „ani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>al verticale"   (zwierzę   spionowane)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yellow"/>
        </w:rPr>
        <w:t>.</w:t>
      </w:r>
    </w:p>
    <w:p>
      <w:pPr>
        <w:pStyle w:val="Normal"/>
        <w:shd w:fill="FFFFFF" w:val="clear"/>
        <w:spacing w:lineRule="exact" w:line="198" w:before="259" w:after="0"/>
        <w:ind w:left="36" w:right="22" w:firstLine="43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yellow"/>
        </w:rPr>
        <w:t>Do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 xml:space="preserve"> Australopiteków wliczać się zwykło także Megantropa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white"/>
        </w:rPr>
        <w:t>(Meganthrop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white"/>
        </w:rPr>
        <w:t>s Palaeo-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yellow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white"/>
        </w:rPr>
        <w:t>avanic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yellow"/>
        </w:rPr>
        <w:t>us)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>i Gi-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highlight w:val="white"/>
        </w:rPr>
        <w:t xml:space="preserve">gantopiteka </w:t>
      </w:r>
      <w:r>
        <w:rPr>
          <w:rFonts w:cs="Times New Roman" w:ascii="Times New Roman" w:hAnsi="Times New Roman"/>
          <w:i/>
          <w:iCs/>
          <w:color w:val="000000"/>
          <w:spacing w:val="15"/>
          <w:sz w:val="22"/>
          <w:szCs w:val="22"/>
          <w:highlight w:val="white"/>
        </w:rPr>
        <w:t>(Gig</w:t>
      </w:r>
      <w:r>
        <w:rPr>
          <w:rFonts w:cs="Times New Roman" w:ascii="Times New Roman" w:hAnsi="Times New Roman"/>
          <w:i/>
          <w:iCs/>
          <w:color w:val="000000"/>
          <w:spacing w:val="15"/>
          <w:sz w:val="22"/>
          <w:szCs w:val="22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5"/>
          <w:sz w:val="22"/>
          <w:szCs w:val="22"/>
          <w:highlight w:val="white"/>
        </w:rPr>
        <w:t>nto</w:t>
      </w:r>
      <w:r>
        <w:rPr>
          <w:rFonts w:cs="Times New Roman" w:ascii="Times New Roman" w:hAnsi="Times New Roman"/>
          <w:i/>
          <w:iCs/>
          <w:color w:val="000000"/>
          <w:spacing w:val="15"/>
          <w:sz w:val="22"/>
          <w:szCs w:val="22"/>
          <w:highlight w:val="yellow"/>
        </w:rPr>
        <w:t>pUh</w:t>
      </w:r>
      <w:r>
        <w:rPr>
          <w:rFonts w:cs="Times New Roman" w:ascii="Times New Roman" w:hAnsi="Times New Roman"/>
          <w:i/>
          <w:iCs/>
          <w:color w:val="000000"/>
          <w:spacing w:val="15"/>
          <w:sz w:val="22"/>
          <w:szCs w:val="22"/>
          <w:highlight w:val="whit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  <w:sz w:val="22"/>
          <w:szCs w:val="22"/>
          <w:highlight w:val="yellow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15"/>
          <w:sz w:val="22"/>
          <w:szCs w:val="22"/>
          <w:highlight w:val="white"/>
        </w:rPr>
        <w:t>s Bl</w:t>
      </w:r>
      <w:r>
        <w:rPr>
          <w:rFonts w:cs="Times New Roman" w:ascii="Times New Roman" w:hAnsi="Times New Roman"/>
          <w:i/>
          <w:iCs/>
          <w:color w:val="000000"/>
          <w:spacing w:val="15"/>
          <w:sz w:val="22"/>
          <w:szCs w:val="22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5"/>
          <w:sz w:val="22"/>
          <w:szCs w:val="22"/>
          <w:highlight w:val="whit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5"/>
          <w:sz w:val="22"/>
          <w:szCs w:val="22"/>
          <w:highlight w:val="yellow"/>
        </w:rPr>
        <w:t>tf</w:t>
      </w:r>
      <w:r>
        <w:rPr>
          <w:rFonts w:cs="Times New Roman" w:ascii="Times New Roman" w:hAnsi="Times New Roman"/>
          <w:i/>
          <w:iCs/>
          <w:color w:val="000000"/>
          <w:spacing w:val="15"/>
          <w:sz w:val="22"/>
          <w:szCs w:val="22"/>
          <w:highlight w:val="white"/>
        </w:rPr>
        <w:t xml:space="preserve">i).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highlight w:val="white"/>
        </w:rPr>
        <w:t xml:space="preserve">Pierwszy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>znany jest z fragmentu szczęki i kilku zębów, zna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white"/>
        </w:rPr>
        <w:t>lezionych w Trinil na Jawie w roku 1941 przez Koe-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 xml:space="preserve">nigswalda, oraz z drugiej, źle zachowanej czaszki. Szczęki są olbrzymie i masywne, o jakie 1/4 większ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>od szczęki Człowieka z Heidelbergu.</w:t>
      </w:r>
    </w:p>
    <w:p>
      <w:pPr>
        <w:pStyle w:val="Normal"/>
        <w:shd w:fill="FFFFFF" w:val="clear"/>
        <w:spacing w:lineRule="exact" w:line="202" w:before="216" w:after="0"/>
        <w:ind w:left="25" w:right="7" w:firstLine="389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2"/>
          <w:szCs w:val="22"/>
          <w:highlight w:val="white"/>
        </w:rPr>
        <w:t>Gdy pewnego dnia Koenigswald znalazł na Ja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 xml:space="preserve">wie ząb olbrzymich rozmiarów, przypisał go małpie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highlight w:val="white"/>
        </w:rPr>
        <w:t xml:space="preserve">człekokształtnej, którą nazwał </w:t>
      </w: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  <w:highlight w:val="white"/>
        </w:rPr>
        <w:t>Giga</w:t>
      </w: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  <w:highlight w:val="white"/>
        </w:rPr>
        <w:t>topit</w:t>
      </w: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  <w:highlight w:val="whit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  <w:highlight w:val="yellow"/>
        </w:rPr>
        <w:t>cu</w:t>
      </w:r>
      <w:r>
        <w:rPr>
          <w:rFonts w:cs="Times New Roman" w:ascii="Times New Roman" w:hAnsi="Times New Roman"/>
          <w:i/>
          <w:iCs/>
          <w:color w:val="000000"/>
          <w:spacing w:val="13"/>
          <w:sz w:val="22"/>
          <w:szCs w:val="22"/>
          <w:highlight w:val="white"/>
        </w:rPr>
        <w:t xml:space="preserve">s.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>Wkrótce potem znalazł inne zęby (opisane przez nie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highlight w:val="white"/>
        </w:rPr>
        <w:t>go samego i przez F. Weidenreicha); W.C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highlight w:val="white"/>
        </w:rPr>
        <w:t xml:space="preserve"> Pei zna</w:t>
        <w:softHyphen/>
      </w:r>
      <w:r>
        <w:rPr>
          <w:rFonts w:cs="Times New Roman" w:ascii="Times New Roman" w:hAnsi="Times New Roman"/>
          <w:color w:val="000000"/>
          <w:spacing w:val="10"/>
          <w:sz w:val="22"/>
          <w:szCs w:val="22"/>
          <w:highlight w:val="white"/>
        </w:rPr>
        <w:t>lazł trzy zęby Gigantopiteka w grocie Tahsin (pro</w:t>
        <w:softHyphen/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>wincji Kwangsi). W roku 1956 znaleziono 50 podo</w:t>
        <w:softHyphen/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highlight w:val="white"/>
        </w:rPr>
        <w:t>bnych zębów w sklepach Kantonu i Nanning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highlight w:val="white"/>
        </w:rPr>
        <w:t xml:space="preserve">. W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highlight w:val="white"/>
        </w:rPr>
        <w:t>tym samym roku natrafił pewien wieśniak w Kwan</w:t>
        <w:softHyphen/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>gsi na szczękę Gigantopite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 xml:space="preserve">ka. W jakiś czas potem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>znaleziono jeszcze jedną szcz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highlight w:val="white"/>
        </w:rPr>
        <w:t>kę i zęby.</w:t>
      </w:r>
    </w:p>
    <w:p>
      <w:pPr>
        <w:pStyle w:val="Normal"/>
        <w:shd w:fill="FFFFFF" w:val="clear"/>
        <w:spacing w:lineRule="exact" w:line="198"/>
        <w:ind w:left="43" w:firstLine="45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yellow"/>
        </w:rPr>
        <w:t>Zęby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highlight w:val="white"/>
        </w:rPr>
        <w:t xml:space="preserve"> Gigantopiteka były jeszcze większe od zę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 xml:space="preserve">bów Megantropa. Oba te osobniki były olbrzymiego </w:t>
      </w:r>
      <w:r>
        <w:rPr>
          <w:rFonts w:cs="Times New Roman" w:ascii="Times New Roman" w:hAnsi="Times New Roman"/>
          <w:color w:val="000000"/>
          <w:spacing w:val="16"/>
          <w:sz w:val="22"/>
          <w:szCs w:val="22"/>
          <w:highlight w:val="white"/>
        </w:rPr>
        <w:t xml:space="preserve">wzrostu. Temu właśnie zawdzięczają swoje nazwy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highlight w:val="white"/>
        </w:rPr>
        <w:t xml:space="preserve">(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highlight w:val="yellow"/>
        </w:rPr>
        <w:t>ueYac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highlight w:val="white"/>
        </w:rPr>
        <w:t xml:space="preserve"> = wielk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highlight w:val="white"/>
        </w:rPr>
        <w:t xml:space="preserve">;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highlight w:val="yellow"/>
        </w:rPr>
        <w:t>YiYac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highlight w:val="yellow"/>
        </w:rPr>
        <w:t>=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highlight w:val="white"/>
        </w:rPr>
        <w:t xml:space="preserve"> olbrzym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highlight w:val="yellow"/>
        </w:rPr>
        <w:t>)</w:t>
      </w:r>
      <w:r>
        <w:rPr>
          <w:rFonts w:cs="Times New Roman" w:ascii="Times New Roman" w:hAnsi="Times New Roman"/>
          <w:color w:val="000000"/>
          <w:spacing w:val="13"/>
          <w:sz w:val="22"/>
          <w:szCs w:val="22"/>
          <w:highlight w:val="white"/>
        </w:rPr>
        <w:t>. Ponieważ zę</w:t>
        <w:softHyphen/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highlight w:val="white"/>
        </w:rPr>
        <w:t xml:space="preserve">by ich ścierały się wskutek żucia w dość podobny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highlight w:val="white"/>
        </w:rPr>
        <w:t xml:space="preserve">sposób jak zęby człowieka, Weidenreich uznał ow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highlight w:val="white"/>
        </w:rPr>
        <w:t>osobniki za formę pośrednią (między małpami szcząt</w:t>
        <w:softHyphen/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highlight w:val="white"/>
        </w:rPr>
        <w:t xml:space="preserve">kowymi a Pite'kantropem jawańskim, znalezionym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>przez E. Dubois.  Broo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highlight w:val="white"/>
        </w:rPr>
        <w:t xml:space="preserve">  widzi  w   nich   „człowieka-</w:t>
      </w:r>
    </w:p>
    <w:p>
      <w:pPr>
        <w:sectPr>
          <w:type w:val="nextPage"/>
          <w:pgSz w:orient="landscape" w:w="16838" w:h="11906"/>
          <w:pgMar w:left="1440" w:right="3111" w:gutter="0" w:header="0" w:top="1440" w:footer="0" w:bottom="360"/>
          <w:pgNumType w:fmt="decimal"/>
          <w:cols w:num="2" w:equalWidth="false" w:sep="false">
            <w:col w:w="5277" w:space="1692"/>
            <w:col w:w="53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rFonts w:ascii="Times New Roman" w:hAnsi="Times New Roman" w:cs="Times New Roman"/>
          <w:color w:val="000000"/>
          <w:spacing w:val="-26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pacing w:val="-26"/>
          <w:sz w:val="22"/>
          <w:szCs w:val="22"/>
          <w:highlight w:val="white"/>
        </w:rPr>
        <w:t>157</w:t>
      </w:r>
    </w:p>
    <w:p>
      <w:pPr>
        <w:pStyle w:val="Normal"/>
        <w:shd w:fill="FFFFFF" w:val="clear"/>
        <w:spacing w:lineRule="exact" w:line="202" w:before="22" w:after="0"/>
        <w:ind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małpę" lub może nawet „człowieka-olbrzyma"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Szcz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gólne podobieństwo zdradzają do Australopiteków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Szczęka Gigantopiteka była dwa razy większa od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współczesnej ludzkiej. Najmniejszy jeg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zą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b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 xml:space="preserve">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większy od największego zęba naszego. Według Pei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Gigantopitek stanowi prawdopodobnie swoisty r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zaj pośredni między małpami człekoszktałtnymi 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człowiekowatymi.</w:t>
      </w:r>
    </w:p>
    <w:p>
      <w:pPr>
        <w:pStyle w:val="Normal"/>
        <w:shd w:fill="FFFFFF" w:val="clear"/>
        <w:spacing w:lineRule="exact" w:line="202" w:before="4" w:after="0"/>
        <w:ind w:left="43" w:right="29" w:firstLine="4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Ani przy Megantropie, ani przy Gigantropie ni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znaleziono żadnych śladów przemysłu.</w:t>
      </w:r>
    </w:p>
    <w:p>
      <w:pPr>
        <w:pStyle w:val="Normal"/>
        <w:shd w:fill="FFFFFF" w:val="clear"/>
        <w:spacing w:lineRule="exact" w:line="198" w:before="263" w:after="0"/>
        <w:ind w:left="11" w:right="11" w:firstLine="42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Gdy chodzi o urobienie sobie sądu o naturz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str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l(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pi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ecinae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to niemałą trudność stanow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iedostateczna ilość miarodajnego materiału, bo 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mniej więcej 100 Australopiteków, których dotąd od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kopano, nie uda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się 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aleźć ani jednego całkowi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ego szkieletu, ani jednej całej dłoni, ani jednej cz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zki z własną żuchwą, ani jedn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całej kości długiej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(nogi, ramienia itd.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jednego Australopiteka m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my jeden l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kilka zębów, z drugie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— fragm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zaszki, jeszcze z inne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— żuchwę itp. Fakt te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utrudnia nam w niemałej mierze sformułowanie są</w:t>
        <w:softHyphen/>
        <w:t>du o Australopitekach.</w:t>
      </w:r>
    </w:p>
    <w:p>
      <w:pPr>
        <w:pStyle w:val="Normal"/>
        <w:shd w:fill="FFFFFF" w:val="clear"/>
        <w:spacing w:lineRule="exact" w:line="198"/>
        <w:ind w:left="25" w:firstLine="4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Dalszą trudność w badaniu Australopi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ków st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owi różnorodność ich kości, a zwłaszcza ich czasz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ki. Ona to skłoniła Robinsona (1967) do podzielen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Australopiteków nie tylko na różne „gatunki", lecz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awet na różne „rodzaje". Tobias odrzucił wprawdzie podział Australopiteków na odmienne „rodzaje", l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z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utrzymał ich podział na odmienne „gatunki", które — dodajmy zaraz — inaczej ujmuje niż Robinso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e Gros Clark (1967a) przypuszcza, że różnice w ło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ie Australopiteków nie przekraczają granic „ras"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Ich obręcz biodrowa i zęby klasy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kują je na c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o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iekowate, lecz ich mózg i czaszka są typowo mał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ie (człekokształtne) (1958). Mayr umieścił z począ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tku (około roku 1950) Australopiteków w rodzaju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Homo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Lecz późn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wykluczył ich z niego ze wzglę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du na olbrzymią różnicę, jaka zachodzi między Austra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lopitekami a człowiekiem pod względem mózgu. W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bec niej podobieństwa oparte na innych częścia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organizmu muszą zejść na dalszy pl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-</w:t>
      </w:r>
    </w:p>
    <w:p>
      <w:pPr>
        <w:pStyle w:val="Normal"/>
        <w:shd w:fill="FFFFFF" w:val="clear"/>
        <w:spacing w:before="158" w:after="0"/>
        <w:ind w:left="22" w:hanging="0"/>
        <w:rPr>
          <w:rFonts w:ascii="Times New Roman" w:hAnsi="Times New Roman" w:cs="Times New Roman"/>
          <w:color w:val="000000"/>
          <w:spacing w:val="-6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highlight w:val="white"/>
        </w:rPr>
        <w:t>158</w:t>
      </w:r>
    </w:p>
    <w:p>
      <w:pPr>
        <w:pStyle w:val="Normal"/>
        <w:shd w:fill="FFFFFF" w:val="clear"/>
        <w:spacing w:lineRule="exact" w:line="198"/>
        <w:ind w:left="32" w:firstLine="403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 rzeczy samej pomiary czaszek Australopite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ków, dokonywane przez różnych antropologów, n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kłaniają do przyznawania im wspólnej natury (mor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fologicznej) z ludźmi. Przedstawiają się one nastę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pująco: 450-800 c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(Heberer); 270-700 c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  <w:vertAlign w:val="superscript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dl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gatunku mniejszego (Robinson); 360-640 c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dla ga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unku mniejszego (Tobias); 442 c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dla gatunk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mniejszego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stral. Afncan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(Halloway); 464 c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średnia wartość dla gatunku mniejszego i większ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go (Halloway). Pomiary dokonane przez tego osta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tniego badacza zdają się mieć największą wartość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o są oparte na ośmiu najlepiej zachowanych czasz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kach Australopiteków.</w:t>
      </w:r>
    </w:p>
    <w:p>
      <w:pPr>
        <w:pStyle w:val="Normal"/>
        <w:shd w:fill="FFFFFF" w:val="clear"/>
        <w:spacing w:lineRule="exact" w:line="198" w:before="238" w:after="0"/>
        <w:ind w:left="29" w:right="4" w:firstLine="4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Czy można przypuścić, aby istoty o tak mały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mózgu były prawdziwymi ludźmi? Odpowiadaj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na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ie'którzy: dlaczego nie? Australopitecy byli niskie</w:t>
        <w:softHyphen/>
        <w:t>go wzrostu, nie wyżsi od Pigmejów, którzy są prze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cież ludźmi normalnymi, a nie karłami. Odpowiedź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ta nie rozwiązuje bynajmniej naszej trudności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zrost przeciętny Pigmejów wynosi 153 c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  <w:vertAlign w:val="superscript"/>
        </w:rPr>
        <w:t>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(k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biety są znacznie mniejsze), lecz pojemność ich cz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szki wynosi 1428 c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(kobiet : 1268) (Twiessel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ann). Wyżej wzmiankowana pojemność kwalifiku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je ich na mikrocefalów lub na dzieci. Lecz w taki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przypuszczeniu jak oni mogli dawać sobie radę w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życiu?</w:t>
      </w:r>
    </w:p>
    <w:p>
      <w:pPr>
        <w:pStyle w:val="Normal"/>
        <w:shd w:fill="FFFFFF" w:val="clear"/>
        <w:spacing w:lineRule="exact" w:line="198"/>
        <w:ind w:right="4" w:firstLine="43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Zwolennicy teorii, którą omawiamy, odwołuj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się tutaj d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artefak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(narzędzi), które nieraz zna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leziono przy szczątkach Australopiteków: ich kształt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i umiejscowienie — powiadają — nie da się wyj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śnić w podobny sposób, w jaki wytłumaczono kształ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„eolitów" i ich nagromadzenie w pewnych ściśle okr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ślonych miejscach; wskazują one najwidoczniej n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celową działalność, podobną do tej, jaką spotyka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w artefaktach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Homo Sapiens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go rodzaju artef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ty — dodają — znaleziono w wielkiej ilości w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doway 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rge, Swartkrans, Ster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ontein, na półwy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pie Ko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i Fora, nad jeziorem Rudolfa itd. Narzę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dzia te są wprawdzie niesłychanie prymitywne, nie mniej jednak są to już narzędzia. Jako takie są wy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razem realnej kultury ludzkiej, której nadano naz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ę</w:t>
      </w:r>
    </w:p>
    <w:p>
      <w:pPr>
        <w:sectPr>
          <w:type w:val="nextPage"/>
          <w:pgSz w:orient="landscape" w:w="16838" w:h="11906"/>
          <w:pgMar w:left="1440" w:right="3183" w:gutter="0" w:header="0" w:top="1440" w:footer="0" w:bottom="360"/>
          <w:pgNumType w:fmt="decimal"/>
          <w:cols w:num="2" w:equalWidth="false" w:sep="false">
            <w:col w:w="5295" w:space="1630"/>
            <w:col w:w="52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highlight w:val="white"/>
        </w:rPr>
        <w:t>15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highlight w:val="yellow"/>
        </w:rPr>
        <w:t>§</w:t>
      </w:r>
    </w:p>
    <w:p>
      <w:pPr>
        <w:pStyle w:val="Normal"/>
        <w:shd w:fill="FFFFFF" w:val="clear"/>
        <w:spacing w:lineRule="exact" w:line="202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Pebble-Culture" (pebble = kamyk, głazik). Kultu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ra ta ma być wyjątkowo niska; lecz „dla paleonto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loga — powiedział Piveteau — osiągnięcie poziom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człowieczeństwa zaznacza się w sposób konkretn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ytwarzaniem narzędz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... By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reślić moment po</w:t>
        <w:softHyphen/>
        <w:t xml:space="preserve">jawienia się człowieka na Ziemi, należy poszukiwać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ego punktu chronologii geologicznej, w któ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zja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iają się najstarsze obrobione kamyki"  (1957, 328).</w:t>
      </w:r>
    </w:p>
    <w:p>
      <w:pPr>
        <w:pStyle w:val="Normal"/>
        <w:shd w:fill="FFFFFF" w:val="clear"/>
        <w:spacing w:lineRule="exact" w:line="198" w:before="241" w:after="0"/>
        <w:ind w:left="7" w:right="25" w:firstLine="41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Twierdzenie to, z którym solidaryzuje się mnó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two antropologów, jest najsłuszniejsze w świec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Znajduje ono silne poparcie w filozofii i psychologii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które wykazują dowodnie, że tylko istota obdarzona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 xml:space="preserve">rozume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— w ścisłym tego słowa znaczeniu — jest w stanie produkować narzędzia. Chodzi tylko o to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jaką wartość w naszej dy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kusji posiadają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arzę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dzia" właściwe „kulturze" określonej mianem „Peb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le-Culture", względnie tej formie „produkcji ludz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kiej", której Dart (1959) nadał miano „przemysłu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kości-z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a-rogu" (osteo-ondo-keratycznego: </w:t>
      </w:r>
      <w:r>
        <w:rPr>
          <w:rFonts w:cs="Times New Roman" w:ascii="Times New Roman" w:hAnsi="Times New Roman"/>
          <w:smallCaps/>
          <w:color w:val="000000"/>
          <w:spacing w:val="1"/>
          <w:sz w:val="24"/>
          <w:szCs w:val="24"/>
          <w:highlight w:val="yellow"/>
        </w:rPr>
        <w:t>ó</w:t>
      </w:r>
      <w:r>
        <w:rPr>
          <w:rFonts w:cs="Times New Roman" w:ascii="Times New Roman" w:hAnsi="Times New Roman"/>
          <w:smallCaps/>
          <w:color w:val="000000"/>
          <w:spacing w:val="1"/>
          <w:sz w:val="24"/>
          <w:szCs w:val="24"/>
          <w:highlight w:val="white"/>
        </w:rPr>
        <w:t>ot</w:t>
      </w:r>
      <w:r>
        <w:rPr>
          <w:rFonts w:cs="Times New Roman" w:ascii="Times New Roman" w:hAnsi="Times New Roman"/>
          <w:smallCaps/>
          <w:color w:val="000000"/>
          <w:spacing w:val="1"/>
          <w:sz w:val="24"/>
          <w:szCs w:val="24"/>
          <w:highlight w:val="yellow"/>
        </w:rPr>
        <w:t>s</w:t>
      </w:r>
      <w:r>
        <w:rPr>
          <w:rFonts w:cs="Times New Roman" w:ascii="Times New Roman" w:hAnsi="Times New Roman"/>
          <w:smallCaps/>
          <w:color w:val="000000"/>
          <w:spacing w:val="1"/>
          <w:sz w:val="24"/>
          <w:szCs w:val="24"/>
          <w:highlight w:val="white"/>
        </w:rPr>
        <w:t xml:space="preserve">óv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white"/>
        </w:rPr>
        <w:t xml:space="preserve">= kość;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yellow"/>
        </w:rPr>
        <w:t>Ó5ojv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white"/>
        </w:rPr>
        <w:t xml:space="preserve">   =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yellow"/>
          <w:vertAlign w:val="subscript"/>
        </w:rPr>
        <w:t>Z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white"/>
        </w:rPr>
        <w:t>ąb;        K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yellow"/>
        </w:rPr>
        <w:t>ś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white"/>
        </w:rPr>
        <w:t>p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yellow"/>
        </w:rPr>
        <w:t>c;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white"/>
        </w:rPr>
        <w:t xml:space="preserve"> =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yellow"/>
          <w:vertAlign w:val="subscript"/>
        </w:rPr>
        <w:t>r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yellow"/>
        </w:rPr>
        <w:t>ó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white"/>
        </w:rPr>
        <w:t>g) *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white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highlight w:val="white"/>
        </w:rPr>
        <w:t>.</w:t>
      </w:r>
    </w:p>
    <w:p>
      <w:pPr>
        <w:pStyle w:val="Normal"/>
        <w:shd w:fill="FFFFFF" w:val="clear"/>
        <w:spacing w:lineRule="exact" w:line="198"/>
        <w:ind w:left="29" w:firstLine="42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Aby zrozumieć nasz problem, wystarczy zwró</w:t>
        <w:softHyphen/>
        <w:t xml:space="preserve">cić uwagę na następujące okoliczności: 1) ile raz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chodzi o bardzo prymitywne narzędzia — a takim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łaśnie są narzędzia Australopiteków — często bar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dzo trudno jest odróżnić je od przypadkowych tw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rów Natury. Wiadomo, że C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^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k (1967) wystąpił n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wet z wnioskiem, aby ze względu na niezwykle ni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ski poziom intelektualny Australopiteków, stosować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o ich narzędzi kryteria odmienne od tych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wedłu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których osądza się wszystkie inne narzędzia. Wnio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sku tego, na szczęście, nie przyjęto (Howell), lecz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już sa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jego sformułowanie jasno wskazuje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endencję niektórych antropologów do niedostatecz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ego krytycyzmu — nazwijmy go „hypokrytycyz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em" — w rozpoznawaniu „narzędzi" Australopite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ków; 2) wynalazki przypisywane kulturze „P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f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ble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Culture" zdradzają według M.H. Alime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postępo</w:t>
        <w:softHyphen/>
        <w:t>wanie zwierząt przez swój aspekt kolektywny, jed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orodność technik i cechę dziedzicznośc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  <w:highlight w:val="white"/>
        </w:rPr>
        <w:t>..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Te wł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ściwości sprzeciwiają się wynalazkom ty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o ludz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kim"  (Alimen s. 127 n); 3)  „dźwignia, którą posłu-</w:t>
      </w:r>
    </w:p>
    <w:p>
      <w:pPr>
        <w:pStyle w:val="Normal"/>
        <w:shd w:fill="FFFFFF" w:val="clear"/>
        <w:spacing w:before="176" w:after="0"/>
        <w:ind w:left="47" w:hanging="0"/>
        <w:rPr>
          <w:rFonts w:ascii="Times New Roman" w:hAnsi="Times New Roman" w:cs="Times New Roman"/>
          <w:color w:val="000000"/>
          <w:spacing w:val="-5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highlight w:val="white"/>
        </w:rPr>
        <w:t>160</w:t>
      </w:r>
    </w:p>
    <w:p>
      <w:pPr>
        <w:pStyle w:val="Normal"/>
        <w:shd w:fill="FFFFFF" w:val="clear"/>
        <w:spacing w:lineRule="exact" w:line="202" w:before="32" w:after="0"/>
        <w:ind w:left="4" w:right="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uje 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szympans, dwa kije, które łączy ze sob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końcami oraz kamień, który rzuca, są już prawi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arzędziami" (Alimen s. 74). Otóż niektóre „narzę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dzia Australop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ków" nie przewyższają zasadniczo tego rodzaju narzędzi.</w:t>
      </w:r>
    </w:p>
    <w:p>
      <w:pPr>
        <w:pStyle w:val="Normal"/>
        <w:shd w:fill="FFFFFF" w:val="clear"/>
        <w:spacing w:lineRule="exact" w:line="202"/>
        <w:ind w:left="7" w:firstLine="45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.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Coon robi tutaj bardzo doniosłą uwagę. Ni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wiemy — pisze on (1970, 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221), czy Australopitec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yrabiali narzędzia, czy nie. W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m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jedynie, ż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ktoś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je wyrabiał w okolicy zamieszkałej przez nich i 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tej samej epoce, w której oni żyli. Jeśli wykluczym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hipotezę, w myśl której rzeczone narzędzia poch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dziły od Australopiteków, będziemy musieli założyć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że twórcami ich byli prawdziwi ludzie współcześn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Australopitekom.</w:t>
      </w:r>
    </w:p>
    <w:p>
      <w:pPr>
        <w:pStyle w:val="Normal"/>
        <w:shd w:fill="FFFFFF" w:val="clear"/>
        <w:spacing w:lineRule="exact" w:line="202"/>
        <w:ind w:firstLine="42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To założenie, naszym zdaniem, nie zawiera w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sobie nic niemożliwego. Wiadomo przecież, że naj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starsze narzędzia pochodzą z drugiej części pleisto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cenu dolnego; w pierwszej nie natrafiono dotychczas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na żadne narzędzia (Coon, s. 212-213). Otóż w owy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zasie żył już człowiek w pełnym tego słowa zna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czeniu, czło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k prawie zupełnie podobny do nas („człowiek z Swansc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be", „człowiek z Fon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cheva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de", „człowiek z Heidelbergu", a według Leakey nawet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„człowiek z Kana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i z Kanjera"). Od jakichś zate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ludzi, zamieszkałych w okolicach zajmowanych prze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Australipiteków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mogły pochodzić te nieliczne na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rzędzia, które po uwzględnieniu powyższych uwa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krytycznych można by uznać za narzędzia autenty</w:t>
        <w:softHyphen/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highlight w:val="white"/>
        </w:rPr>
        <w:t>czne.</w:t>
      </w:r>
    </w:p>
    <w:p>
      <w:pPr>
        <w:pStyle w:val="Normal"/>
        <w:shd w:fill="FFFFFF" w:val="clear"/>
        <w:spacing w:lineRule="exact" w:line="198" w:before="223" w:after="0"/>
        <w:ind w:left="14" w:right="4" w:firstLine="414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Pójdziemy jeszcze dalej w naszych przypuszcze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iach hipotetycznych. Nie jest wykluczone, że twór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cami narzędzi była jakaś grupa Australopiteków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„Australopiteków wyższych", dla których, jakeśm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słyszeli wyżej, tworzą niektórzy antropologowie na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wet osobny „rodzaj" lub przynajmniej „gatunek"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to bez uprzedzeń studiuje materiał dotyczący Au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stralopiteków, nie może się obronić przed podejrz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niem, że wliczono do nich zbyt rozbieżne typy isto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nam bliżej nieznanych. Dużo światła rzuciłoby n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asz problem zastosowanie kryteriów genetycznych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(płodność potomstwa, liczba chromosomów itd.). Nie-</w:t>
      </w:r>
    </w:p>
    <w:p>
      <w:pPr>
        <w:sectPr>
          <w:type w:val="nextPage"/>
          <w:pgSz w:orient="landscape" w:w="16838" w:h="11906"/>
          <w:pgMar w:left="1440" w:right="3230" w:gutter="0" w:header="0" w:top="1440" w:footer="0" w:bottom="360"/>
          <w:pgNumType w:fmt="decimal"/>
          <w:cols w:num="2" w:equalWidth="false" w:sep="false">
            <w:col w:w="5295" w:space="1598"/>
            <w:col w:w="52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rFonts w:ascii="Times New Roman" w:hAnsi="Times New Roman" w:cs="Times New Roman"/>
          <w:color w:val="000000"/>
          <w:spacing w:val="-1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highlight w:val="white"/>
        </w:rPr>
        <w:t>161</w:t>
      </w:r>
    </w:p>
    <w:p>
      <w:pPr>
        <w:pStyle w:val="Normal"/>
        <w:shd w:fill="FFFFFF" w:val="clear"/>
        <w:spacing w:lineRule="exact" w:line="198" w:before="36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atety, tych kryteriów nie możemy stosować do szczą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ków kopalnych. Dlatego paleontolog w rozpoznawa</w:t>
        <w:softHyphen/>
        <w:t xml:space="preserve">niu ich natur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„gatuniku naturalnego") wychodzi z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założenia, że różnice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morfologiczn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odpowiadają ró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żnicom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genetycznym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L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założenie to może bardz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łatwo zawodzić w praktyce.</w:t>
      </w:r>
    </w:p>
    <w:p>
      <w:pPr>
        <w:pStyle w:val="Normal"/>
        <w:shd w:fill="FFFFFF" w:val="clear"/>
        <w:spacing w:lineRule="exact" w:line="198"/>
        <w:ind w:left="4" w:right="4" w:firstLine="40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Australopitecy nie posługiwali się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ogniem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lub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— ściślej mówiąc — nie mamy żadnego dowodu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o, by się nim posługiwali — przeciwnie niż przy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uszczał Dar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Bergounioux, s. 75; Mouterde, s. 30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Popiół, na którego ślad tu i ówdzie natrafiono, po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chodził, jak się zdaje, z pożarów naturalnych. Prze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cież i w owym czasie istniały pioruny i inne czynni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ki, które wywołują pożary w sposób naturalny.</w:t>
      </w:r>
    </w:p>
    <w:p>
      <w:pPr>
        <w:pStyle w:val="Normal"/>
        <w:shd w:fill="FFFFFF" w:val="clear"/>
        <w:spacing w:lineRule="exact" w:line="198"/>
        <w:ind w:left="29" w:right="4" w:firstLine="43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iele opowiadań o życiu Australopiteków za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krawa na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highlight w:val="white"/>
        </w:rPr>
        <w:t xml:space="preserve">mity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Do nic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szczególności zaliczyć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ależy przedstawianie ich jak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myśliwych" orga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nizujących obławy w wielkim stylu na olbrzym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wierzęta (Coon, 266; Mouterde, s. 30 itd.).</w:t>
      </w:r>
    </w:p>
    <w:p>
      <w:pPr>
        <w:pStyle w:val="Normal"/>
        <w:shd w:fill="FFFFFF" w:val="clear"/>
        <w:spacing w:lineRule="exact" w:line="198" w:before="101" w:after="0"/>
        <w:ind w:left="14" w:right="7" w:firstLine="44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Nie możemy tutaj wreszcie pominąć milczenie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faktu, który wystarczyłby do obalenia teorii widzą</w:t>
        <w:softHyphen/>
        <w:t xml:space="preserve">cej w Australopitekach prawdziwych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ludz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(gdyby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>f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t ten był z całą oczywistością stwierdzony!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Mam na myśli problem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mowy artyku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yellow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owane]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u Au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stralopiteków. Nie mamy żadnego pozytywnego do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wodu na to, że oni się nią posługiwali. Zarzut bar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zo doniosły! Bo mowa artykułowana jest dla istot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obdarzonej rozumem pierwszym, najprostszym,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zarazem najdonioślejszym narzędziem. Dzięki niej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chodzi ona w ścisłe związ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socjalne z grupą, d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której należy. Za jej pośrednictwem odbiera ona o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ej nieocenione korzyści, wobec których bledną k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rzyści, jakie ciągnie z przyrządów materialnych. Z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drugiej strony, nie rozumiemy wprost istoty obd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rzonej rozumem, niezdolnej do posługiwania się mo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ą. Między rozumem a mową zachodzi ścisły zwią</w:t>
        <w:softHyphen/>
        <w:t xml:space="preserve">zek, który z całą oczywistością wykazuje filozofi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(Siwek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Psychologia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etaphysica).</w:t>
      </w:r>
    </w:p>
    <w:p>
      <w:pPr>
        <w:pStyle w:val="Normal"/>
        <w:shd w:fill="FFFFFF" w:val="clear"/>
        <w:spacing w:lineRule="exact" w:line="198"/>
        <w:ind w:left="29" w:right="7" w:firstLine="38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obec tego wszystkiego, cośmy dotąd powiedzi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li, sądzimy, że byłoby przedwcześnie i niedość zgodn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z krytyką naukową podawać Australopiteków z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lu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dzi.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 problemie Australopi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  <w:vertAlign w:val="superscript"/>
        </w:rPr>
        <w:t>!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ów pozostaje jeszcze</w:t>
      </w:r>
    </w:p>
    <w:p>
      <w:pPr>
        <w:pStyle w:val="Normal"/>
        <w:shd w:fill="FFFFFF" w:val="clear"/>
        <w:spacing w:before="148" w:after="0"/>
        <w:rPr>
          <w:rFonts w:ascii="Times New Roman" w:hAnsi="Times New Roman" w:cs="Times New Roman"/>
          <w:color w:val="000000"/>
          <w:spacing w:val="-7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highlight w:val="white"/>
        </w:rPr>
        <w:t>162</w:t>
      </w:r>
    </w:p>
    <w:p>
      <w:pPr>
        <w:pStyle w:val="Normal"/>
        <w:shd w:fill="FFFFFF" w:val="clear"/>
        <w:spacing w:lineRule="exact" w:line="198"/>
        <w:ind w:right="3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iele punktów niejasnych, które należy naprzód wy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świetlić, nim wydamy o nich ostateczny sąd.</w:t>
      </w:r>
    </w:p>
    <w:p>
      <w:pPr>
        <w:pStyle w:val="Normal"/>
        <w:shd w:fill="FFFFFF" w:val="clear"/>
        <w:spacing w:lineRule="exact" w:line="198"/>
        <w:ind w:right="4" w:firstLine="38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Co do hipotezy zaś, w myśl której Australopitek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byłby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>na p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  <w:highlight w:val="white"/>
        </w:rPr>
        <w:t xml:space="preserve">i małpą, na pół człowiekiem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czyli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jak się zwykło mówić — „małpą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człowiekiem"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zględnie „człowieki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m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małpą", to hipotezę tę uwa</w:t>
        <w:softHyphen/>
        <w:t>żam za jeszcze mniej możliwą do przyjęcia niż hip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tezę dopiero co omówioną. Charakterystyczną,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>pod</w:t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stawową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echą człowieka, która go różni od wszyst</w:t>
        <w:softHyphen/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highlight w:val="white"/>
        </w:rPr>
        <w:t xml:space="preserve">kich istot żywych, jest władza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highlight w:val="yellow"/>
        </w:rPr>
        <w:t>rozumu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  <w:highlight w:val="white"/>
        </w:rPr>
        <w:t xml:space="preserve">. Lecz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ładza ta nie może być rezultatem rozwoju wła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z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zmysłowych, ta'kich jak władza widzenia, słyszen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amięci rzeczy materialnych, wyobraź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przedmio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tów jednostkowych itd. Niemożliwość tę wykazuje z;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całą oczywistością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highlight w:val="white"/>
        </w:rPr>
        <w:t xml:space="preserve">filozofia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Dla biologii, któ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peruje tylk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doświadczeniem i eksperymentem, jes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ona oczywiście niedostępna (Siwek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Ps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ch. Met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ph.)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Jeśli niektórzy antropologowie mówią o istotach n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pół zwierzęcych, na pół ludzkich, to tylko dowód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o, że brak im wszelkiego wykształcenia filozoficzne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go; że nieznana jest 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 metoda, którą należy 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 xml:space="preserve">ę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posługiwać w rozwiązywaniu zagadnień nie podpad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jących pod doświadczenie ani eksperyment.</w:t>
      </w:r>
    </w:p>
    <w:p>
      <w:pPr>
        <w:pStyle w:val="Normal"/>
        <w:shd w:fill="FFFFFF" w:val="clear"/>
        <w:spacing w:lineRule="exact" w:line="198" w:before="94" w:after="0"/>
        <w:ind w:left="22" w:right="18" w:firstLine="4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Przejdźmy do trzeciej hipotezy w odniesieniu 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o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atury Australopiteków. Streszcza się ona w nastę</w:t>
        <w:softHyphen/>
        <w:t xml:space="preserve">pującym twierdzeniu: Chociaż Australopiteki s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zwierzętami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i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jednak należy przypisać sporządz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ie narzędzi stanowiących „Pebble-Culture".</w:t>
      </w:r>
    </w:p>
    <w:p>
      <w:pPr>
        <w:pStyle w:val="Normal"/>
        <w:shd w:fill="FFFFFF" w:val="clear"/>
        <w:spacing w:lineRule="exact" w:line="198" w:before="4" w:after="0"/>
        <w:ind w:left="18" w:firstLine="4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Chcąc urobić sobie sąd należny o tej hipotezie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należy zauważyć, że słowo „narzędzie" można br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 xml:space="preserve">ć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 dwóch znaczeniach zgoła odmiennych: w znacz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iu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ścisły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oznacza ono „wynalazek", dokonan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z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rozmysłem i planem przez danego osobnika dla osią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gnięcia ściśle zamierzonego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highlight w:val="white"/>
        </w:rPr>
        <w:t xml:space="preserve">celu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Sporządzenie te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yellow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rodzaju narzędzia jest możliwe tylko dla istoty po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siadającej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</w:rPr>
        <w:t xml:space="preserve">rozum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pełni rozwinięty; przekracza on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ezwzględ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możliwości, jakimi dysponuje zwierz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W znaczeniu szerszym narzędzie oznacza wszelk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 xml:space="preserve">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twór istoty żywej, zaspokajający jej potrzeby życio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we. Takim jest budowa gniazda u ptaka, gromadze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ie orzechów na zimę u wiewi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ki itp. Zawdzięcz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on swoje istnieni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highlight w:val="white"/>
        </w:rPr>
        <w:t xml:space="preserve">instynktowi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łaściwemu dane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u</w:t>
      </w:r>
    </w:p>
    <w:p>
      <w:pPr>
        <w:sectPr>
          <w:type w:val="nextPage"/>
          <w:pgSz w:orient="landscape" w:w="16838" w:h="11906"/>
          <w:pgMar w:left="1440" w:right="3247" w:gutter="0" w:header="0" w:top="1440" w:footer="0" w:bottom="360"/>
          <w:pgNumType w:fmt="decimal"/>
          <w:cols w:num="2" w:equalWidth="false" w:sep="false">
            <w:col w:w="5277" w:space="1558"/>
            <w:col w:w="53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" w:after="0"/>
        <w:jc w:val="right"/>
        <w:rPr>
          <w:rFonts w:ascii="Times New Roman" w:hAnsi="Times New Roman" w:cs="Times New Roman"/>
          <w:color w:val="000000"/>
          <w:spacing w:val="-14"/>
          <w:highlight w:val="white"/>
        </w:rPr>
      </w:pPr>
      <w:r>
        <w:rPr>
          <w:rFonts w:cs="Times New Roman" w:ascii="Times New Roman" w:hAnsi="Times New Roman"/>
          <w:color w:val="000000"/>
          <w:spacing w:val="-14"/>
          <w:highlight w:val="white"/>
        </w:rPr>
        <w:t>163</w:t>
      </w:r>
    </w:p>
    <w:p>
      <w:pPr>
        <w:pStyle w:val="Normal"/>
        <w:shd w:fill="FFFFFF" w:val="clear"/>
        <w:spacing w:lineRule="exact" w:line="202"/>
        <w:ind w:left="4"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gatunkowi; i dlatego jest zasadniczo niezmienny w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tej samej mierze, w jakiej niezmiennym jest sa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gatunek. Gatunek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aturalny) pod wpływem pewnyc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czynników przybiera formę różnych „ras"; instynk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w odpowiednich okolicznościach wysubtelnia się dzię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ki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awykom" (habitus), które w nich zdobywa. Lecz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zarówno gatunek (naturalny), jak i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st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r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kt zach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ują zawsze swój właściwy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typ.</w:t>
      </w:r>
    </w:p>
    <w:p>
      <w:pPr>
        <w:pStyle w:val="Normal"/>
        <w:shd w:fill="FFFFFF" w:val="clear"/>
        <w:spacing w:lineRule="exact" w:line="202"/>
        <w:ind w:left="14" w:right="29" w:firstLine="41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Dzieła instynktu mogą być w pewnych okolicz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nościach wzięte za prawdziwe „wynalazki". Przy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puśćmy np., że b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y żyły tylko w okresie pleisto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cenu dolnego. Gdybyśmy dzisiaj odkopali ich kunszto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wnie zbudowane domki, bylibyśmy bardzo skłonni d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przypisywania ich istotom, które w swym rozwoju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filogenetycznym wzbiły się ponad poziom prostych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zwierząt, osiągnęły pewne „cechy ludz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ie", a moż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i były prawdziwymi ludźmi.</w:t>
      </w:r>
    </w:p>
    <w:p>
      <w:pPr>
        <w:pStyle w:val="Normal"/>
        <w:shd w:fill="FFFFFF" w:val="clear"/>
        <w:spacing w:lineRule="exact" w:line="202"/>
        <w:ind w:left="11" w:right="14" w:firstLine="4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Gdy chodzi o „Pebble-Culture"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to należałob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zwrócić baczną uwagę na to, czy przypadkiem wiel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z jej tworów nie dałoby się wytłumaczyć na tej wła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śnie drodze. Należałoby to tym więcej uczynić, ż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— jak nas zapewnia 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L.S.B. Leakey — „typ n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rzędzi, które znajdowano obok szczątków Australo-piteków, przetrwał przez bardzo długi okres czasu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przynajmniej do średniego paleolityku" (1951, 37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1969). Tego rodzaju zastój w Pebble-Culture powi-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nby więcej dawać do myślenia antropologom! Bu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dzi w nas mimowoli podejrzenie, że wiele tworów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tej kultury jest dziełem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highlight w:val="white"/>
        </w:rPr>
        <w:t>stynktu!</w:t>
      </w:r>
    </w:p>
    <w:p>
      <w:pPr>
        <w:pStyle w:val="Normal"/>
        <w:shd w:fill="FFFFFF" w:val="clear"/>
        <w:spacing w:lineRule="exact" w:line="202" w:before="238" w:after="0"/>
        <w:ind w:left="32" w:firstLine="41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Na zakończenie jeszcze jedna uwaga. Wielu an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tropologów podkreśla dobitnie hipotezę, w myśl któ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rej istniały w odległej starożytności pewne ga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ki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małp w większym stopniu zbliżone do człowieka ni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dzisiejsze małpy człekokształtne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hipotezą tą nale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żałoby się bardzi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 liczyć, niż to dotąd czyniono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Wybitny peleontolog włoski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eo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di, przypisu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je uchybienia niektórych antropologów przeciw tej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normie praktycznej pragnieniu znalezienia za wszel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ką cenę „ogniwa pośredniego" między zwierzęcie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a człowiekiem „odpowiednio do swych osobistych przesądów".</w:t>
      </w:r>
    </w:p>
    <w:p>
      <w:pPr>
        <w:sectPr>
          <w:type w:val="nextPage"/>
          <w:pgSz w:w="11906" w:h="16838"/>
          <w:pgMar w:left="3306" w:right="32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65" w:hanging="0"/>
        <w:rPr>
          <w:rFonts w:ascii="Times New Roman" w:hAnsi="Times New Roman" w:cs="Times New Roman"/>
          <w:color w:val="000000"/>
          <w:spacing w:val="-5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highlight w:val="white"/>
        </w:rPr>
        <w:t>164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74"/>
          <w:w w:val="120"/>
          <w:highlight w:val="white"/>
        </w:rPr>
        <w:t>C</w:t>
      </w:r>
      <w:r>
        <w:rPr>
          <w:rFonts w:cs="Times New Roman" w:ascii="Times New Roman" w:hAnsi="Times New Roman"/>
          <w:color w:val="000000"/>
          <w:spacing w:val="74"/>
          <w:w w:val="120"/>
          <w:highlight w:val="yellow"/>
        </w:rPr>
        <w:t>ZĘŚ</w:t>
      </w:r>
      <w:r>
        <w:rPr>
          <w:rFonts w:cs="Times New Roman" w:ascii="Times New Roman" w:hAnsi="Times New Roman"/>
          <w:color w:val="000000"/>
          <w:spacing w:val="74"/>
          <w:w w:val="120"/>
          <w:highlight w:val="white"/>
        </w:rPr>
        <w:t>Ć</w:t>
      </w:r>
      <w:r>
        <w:rPr>
          <w:rFonts w:cs="Times New Roman" w:ascii="Times New Roman" w:hAnsi="Times New Roman"/>
          <w:color w:val="000000"/>
          <w:w w:val="120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pacing w:val="7"/>
          <w:w w:val="120"/>
          <w:highlight w:val="white"/>
        </w:rPr>
        <w:t>C</w:t>
      </w:r>
      <w:r>
        <w:rPr>
          <w:rFonts w:cs="Times New Roman" w:ascii="Times New Roman" w:hAnsi="Times New Roman"/>
          <w:color w:val="000000"/>
          <w:spacing w:val="7"/>
          <w:w w:val="120"/>
          <w:highlight w:val="yellow"/>
        </w:rPr>
        <w:t>ZW</w:t>
      </w:r>
      <w:r>
        <w:rPr>
          <w:rFonts w:cs="Times New Roman" w:ascii="Times New Roman" w:hAnsi="Times New Roman"/>
          <w:color w:val="000000"/>
          <w:spacing w:val="7"/>
          <w:w w:val="120"/>
          <w:highlight w:val="white"/>
        </w:rPr>
        <w:t>ARTA</w:t>
      </w:r>
    </w:p>
    <w:p>
      <w:pPr>
        <w:sectPr>
          <w:type w:val="nextPage"/>
          <w:pgSz w:w="11906" w:h="16838"/>
          <w:pgMar w:left="4662" w:right="4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7" w:after="0"/>
        <w:ind w:left="742" w:hanging="0"/>
        <w:rPr>
          <w:rFonts w:ascii="Times New Roman" w:hAnsi="Times New Roman" w:cs="Times New Roman"/>
          <w:color w:val="000000"/>
          <w:spacing w:val="-10"/>
          <w:w w:val="120"/>
          <w:highlight w:val="white"/>
        </w:rPr>
      </w:pPr>
      <w:r>
        <w:rPr>
          <w:rFonts w:cs="Times New Roman" w:ascii="Times New Roman" w:hAnsi="Times New Roman"/>
          <w:color w:val="000000"/>
          <w:spacing w:val="-10"/>
          <w:w w:val="120"/>
          <w:highlight w:val="white"/>
        </w:rPr>
        <w:t>CZŁOWIEK</w:t>
      </w:r>
    </w:p>
    <w:p>
      <w:pPr>
        <w:pStyle w:val="Normal"/>
        <w:shd w:fill="FFFFFF" w:val="clear"/>
        <w:ind w:right="90" w:hanging="0"/>
        <w:jc w:val="center"/>
        <w:rPr/>
      </w:pPr>
      <w:r>
        <w:rPr>
          <w:rFonts w:cs="Times New Roman" w:ascii="Times New Roman" w:hAnsi="Times New Roman"/>
          <w:color w:val="000000"/>
          <w:spacing w:val="50"/>
          <w:sz w:val="18"/>
          <w:szCs w:val="18"/>
          <w:highlight w:val="white"/>
        </w:rPr>
        <w:t>Rozdział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highlight w:val="white"/>
        </w:rPr>
        <w:t>I</w:t>
      </w:r>
    </w:p>
    <w:p>
      <w:pPr>
        <w:pStyle w:val="Normal"/>
        <w:shd w:fill="FFFFFF" w:val="clear"/>
        <w:spacing w:before="425" w:after="0"/>
        <w:ind w:left="1303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>ycie psychiczne człowieka</w:t>
      </w:r>
    </w:p>
    <w:p>
      <w:pPr>
        <w:pStyle w:val="Normal"/>
        <w:shd w:fill="FFFFFF" w:val="clear"/>
        <w:spacing w:lineRule="exact" w:line="198" w:before="299" w:after="0"/>
        <w:ind w:firstLine="43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Paleontologia nie dostarcza nam ani jednego oka-</w:t>
      </w:r>
      <w:r>
        <w:rPr>
          <w:rFonts w:cs="Times New Roman" w:ascii="Times New Roman" w:hAnsi="Times New Roman"/>
          <w:smallCaps/>
          <w:color w:val="000000"/>
          <w:sz w:val="24"/>
          <w:szCs w:val="24"/>
          <w:highlight w:val="yellow"/>
        </w:rPr>
        <w:t>jb</w:t>
      </w:r>
      <w:r>
        <w:rPr>
          <w:rFonts w:cs="Times New Roman" w:ascii="Times New Roman" w:hAnsi="Times New Roman"/>
          <w:smallCaps/>
          <w:color w:val="000000"/>
          <w:sz w:val="24"/>
          <w:szCs w:val="24"/>
          <w:highlight w:val="white"/>
        </w:rPr>
        <w:t>u</w:t>
      </w:r>
      <w:r>
        <w:rPr>
          <w:rFonts w:cs="Times New Roman" w:ascii="Times New Roman" w:hAnsi="Times New Roman"/>
          <w:smallCaps/>
          <w:color w:val="000000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smallCaps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 którym moglibyśmy z całą pewnością powie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dzieć, że stanowi „ogniwo" łączące świat zwierzęc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z człowiekiem. Nawet najbardziej z wyglądu zbliżon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do człowieka zwierzę, jakim jest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highlight w:val="white"/>
        </w:rPr>
        <w:t xml:space="preserve">człekokształtna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małpa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różni się tak głęboko pod względem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morfo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  <w:highlight w:val="white"/>
        </w:rPr>
        <w:t xml:space="preserve">logiczny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od człowieka, że byłoby stanowczo dowol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ością wywodzić go od niej. Zdają sobie dobrze z te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go sprawę sami ewolucjo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ś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; dlatego zaczynają gło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sić, że „praojcem człowieka jest nieznane nam bli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żej zwierzę zamierzchłej przeszłości, od którego, jak od wspólnego pnia, rozwinęły się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dwie gałęzie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mał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pia i ludzka; że — konsekwentnie — ani człowiek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nie jest „doskonalszą małpą", ani małpy nie są „zde-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generowanymi ludźmi" — bo i ten ostatni poglą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można napotkać w literaturze  ewolucjonistycznej.</w:t>
      </w:r>
    </w:p>
    <w:p>
      <w:pPr>
        <w:pStyle w:val="Normal"/>
        <w:shd w:fill="FFFFFF" w:val="clear"/>
        <w:spacing w:lineRule="exact" w:line="198"/>
        <w:ind w:left="4" w:right="7" w:firstLine="45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 xml:space="preserve">Niestety, wspólny praojciec małpy i człowieka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to tylko hipoteza!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highlight w:val="white"/>
        </w:rPr>
        <w:t xml:space="preserve">aden fakt nie potwierdził jej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highlight w:val="white"/>
        </w:rPr>
        <w:t>dotąd-</w:t>
      </w:r>
    </w:p>
    <w:p>
      <w:pPr>
        <w:pStyle w:val="Normal"/>
        <w:shd w:fill="FFFFFF" w:val="clear"/>
        <w:spacing w:lineRule="exact" w:line="198"/>
        <w:ind w:left="11" w:firstLine="4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Lecz przypuśćmy na chwilę, że uda się nam ki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dyś odnaleźć szczątki zwierzęcia tak podobne do or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ganizmu ludzkieg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 że pochodzenie człowieka od tego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zwierzęcia nie przedstawi już żadnej trudności z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punktu widzenia morfologicznego. Czy przez to sam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ykazaliśmy już pochodzenie integralnie pojęteg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człowieka od zwierzęcia? Nie. A to dla tej prostej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przyczyny, że tak pojęty człowiek obejmuje oprócz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struktury, organicznej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(morfologicznej) jeszcze sobi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tylko właściw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życie psychiczne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oteż aby wykazać,</w:t>
      </w:r>
    </w:p>
    <w:p>
      <w:pPr>
        <w:sectPr>
          <w:type w:val="nextPage"/>
          <w:pgSz w:w="11906" w:h="16838"/>
          <w:pgMar w:left="3306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6" w:after="0"/>
        <w:jc w:val="right"/>
        <w:rPr>
          <w:rFonts w:ascii="Times New Roman" w:hAnsi="Times New Roman" w:cs="Times New Roman"/>
          <w:color w:val="000000"/>
          <w:spacing w:val="-7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highlight w:val="white"/>
        </w:rPr>
        <w:t>167</w:t>
      </w:r>
    </w:p>
    <w:p>
      <w:pPr>
        <w:pStyle w:val="Normal"/>
        <w:shd w:fill="FFFFFF" w:val="clear"/>
        <w:spacing w:lineRule="exact" w:line="198" w:before="32" w:after="0"/>
        <w:ind w:righ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ents esprits) odrzuca stanowc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... ideę naszego po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krewieństwa ze zwierzętami" (1957, 7). „Jest godn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m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uwagi fakt, że ew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ucjonistami są najczęściej —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mówi Tailhades — paleontologowie i zoologowie, czyli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ci, któr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 się zajmują klas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yellow"/>
        </w:rPr>
        <w:t>f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kacją; a nadzwyczaj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rzadk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zjologowie, biochemicy, genetycy, któr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ajmują się funkcjami istot żywych" (1964, 101). Le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szek Kuźnicki stwierdza w dziele, które się ukazał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iedawno w Państwowym Wydawnictwie Naukowym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>w Polsce, „niejasność wielu podstawowych poję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..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spółczesnego ewolucjonizmu" (1970, 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>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647). „Ni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udało się dotychczas — ciągnie dalej — ująć w ści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słe definicje szeregu podstawowych pojęć, którym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posługujemy się w teorii ewolucji"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highlight w:val="white"/>
        </w:rPr>
        <w:t xml:space="preserve">(Tamże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W na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stępujący sposób streszcza poglądy wyraż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 n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asz problem przez wybitnego uczonego rosyjskiego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 xml:space="preserve">L.Sz. Dawitaszwiliego w dziele wydanym w Moskwi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(1966): „Współczesny stan ewolucji — to chaos..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Od czasu ukazania się dzieła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 xml:space="preserve"> powstawaniu gatun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ków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nie tylko nie nastąpił postęp w zakresie teorii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lecz ogólny regres. Co więcej, we współczesnej lite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raturze biologicznej wzrosła liczba prac i autorów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interpretujących rozwój życia na ziemi w sposób te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leologiczny (dyrigistyczno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-f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inalistyczny), a nawe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otwarcie głoszących kreacjonizm. Teoria syntetycz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na, którą Dawitaszwili nazywa postneodarwinizmem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nie jest w żadnym aspekcie kontynuacją klasyczne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go darwinizmu"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highlight w:val="white"/>
        </w:rPr>
        <w:t>(Tamże).</w:t>
      </w:r>
    </w:p>
    <w:p>
      <w:pPr>
        <w:pStyle w:val="Normal"/>
        <w:shd w:fill="FFFFFF" w:val="clear"/>
        <w:spacing w:lineRule="exact" w:line="198" w:before="263" w:after="0"/>
        <w:ind w:left="32" w:firstLine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Listę wybitnych naukowców, którzy zajęli st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owisko krytyczne w stosunku do ewolucjonizmu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mógłbym jeszcze znacznie wydłużyć. Lecz uważam 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za zbyteczne. W kwestiach naukowych ilość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uanti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tas) ma podrzędne znaczenie. Już Kartezjusz słusz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nie zauważył, że „gdy chodzi o prawdy nieco trud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niejsze, przewaga głosów jest bez znaczenia". Jeśli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zacytowałem szereg zwolenników stałości gatunków, to uczyniłem to tylko dlatego, by naocznie wykazać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jak fałszywym jest twierdzenie napotykane ciągl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w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publikacjach ewolucjonistów, że „transformizm jes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już definitywnie naukowo dowiedziony"; że jest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„w kołach miarodajnych ogólnie uznany".</w:t>
      </w:r>
    </w:p>
    <w:p>
      <w:pPr>
        <w:pStyle w:val="Normal"/>
        <w:shd w:fill="FFFFFF" w:val="clear"/>
        <w:spacing w:before="176" w:after="0"/>
        <w:ind w:left="22" w:hanging="0"/>
        <w:rPr>
          <w:rFonts w:ascii="Times New Roman" w:hAnsi="Times New Roman" w:cs="Times New Roman"/>
          <w:color w:val="000000"/>
          <w:spacing w:val="-6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highlight w:val="white"/>
        </w:rPr>
        <w:t>190</w:t>
      </w:r>
    </w:p>
    <w:p>
      <w:pPr>
        <w:pStyle w:val="Normal"/>
        <w:shd w:fill="FFFFFF" w:val="clear"/>
        <w:spacing w:lineRule="exact" w:line="202"/>
        <w:ind w:right="14" w:firstLine="421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highlight w:val="white"/>
        </w:rPr>
        <w:t xml:space="preserve">Nie tyiko nie jest on „ogólnie uznany" lecz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wielu nie uważa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 xml:space="preserve">go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nawet za „teorię", lecz tylko z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„hipotezę" (Guib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ert, Lator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 xml:space="preserve">laubertanz, Verne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td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tę hipotezę móc jakoś uwierzytelnić, nie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>którzy jej zwolennicy radzą zastosować do jej b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dań „metodę aktualistyczną" (die aktualistische Me-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highlight w:val="white"/>
        </w:rPr>
        <w:t>thode); należy — mówią oni — mnożyć obserwa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cje i eksperymenty i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>z nic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highlight w:val="white"/>
        </w:rPr>
        <w:t xml:space="preserve"> wnosić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>jakim przemia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nom mo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y w przeszłości ulegać organizmy; bo tyl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ko w świetle faktów teraźniejszych możemy racjo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nalnie osądzać fak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 przeszłe, których nam dostar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cza paleontologia. Nie ma innej drogi prócz „wnios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kowania analogicznego"; bo przecież prawa natural</w:t>
        <w:softHyphen/>
        <w:t>ne były dawniej te same co dzisiaj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verhage, He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berer, Zdansky,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ihn, Kalin itd). Z podobnym zda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niem wystąpił już Hans Driesch (1921, 34).</w:t>
      </w:r>
    </w:p>
    <w:p>
      <w:pPr>
        <w:pStyle w:val="Normal"/>
        <w:shd w:fill="FFFFFF" w:val="clear"/>
        <w:spacing w:lineRule="exact" w:line="202"/>
        <w:ind w:left="11" w:right="22" w:firstLine="38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Czy na tej drodze, która jest jedynie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white"/>
        </w:rPr>
        <w:t>racjonalną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zdołają nas kiedyś ewolucjoniści przekonać o praw</w:t>
        <w:softHyphen/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dziwości swej hipotezy? Nie sądzę. Zdanie moje zda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highlight w:val="white"/>
        </w:rPr>
        <w:t xml:space="preserve">ją się całkowicie podzielać i sami ewolucjoniści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Toteż, by uprzedzić grożącą im porażkę, zaczynaj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głosić, że ewolucja gatunków „dzisiaj się zatrzyma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ła". Hipoteza na prędce skonstruowana na podpórkę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walącej się hipotezy!</w:t>
      </w:r>
    </w:p>
    <w:p>
      <w:pPr>
        <w:pStyle w:val="Normal"/>
        <w:shd w:fill="FFFFFF" w:val="clear"/>
        <w:spacing w:lineRule="exact" w:line="202"/>
        <w:ind w:left="14" w:right="11" w:firstLine="41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white"/>
        </w:rPr>
        <w:t>Jest faktem niezaprzeczalnym, że „entuzjaz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highlight w:val="yellow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który dał z początku pewne znaczenie hipotezie ewo-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lucjonistycznej, nie tylko się nie uogólnił, lecz słab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coraz bardziej aż do wywołania zwątpienia, któr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rośnie u najgorliwszych jej zwolenników" (Vernet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white"/>
        </w:rPr>
        <w:t>1965,  31-32).</w:t>
      </w:r>
    </w:p>
    <w:p>
      <w:pPr>
        <w:pStyle w:val="Normal"/>
        <w:shd w:fill="FFFFFF" w:val="clear"/>
        <w:spacing w:lineRule="exact" w:line="202"/>
        <w:ind w:left="11" w:firstLine="42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Wiadomo, że idea ewolucjonistyczna, ogól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przyjęta wczoraj, przechodzi dzisiaj kryzys (crise)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Znajduje ona zdecydowanych wrogów. Niektórzy mó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wią o załamaniu się i bankructw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 (eflfond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 xml:space="preserve">ent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faillite) ewolucjonizmu. Umiarkowańsi uparcie pod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kreślają charakter nieuleczal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hipotetycz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(con-jectural) teorii". Tak pisał jeden z najgorliwszych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zwolenników ewolucjonizmu, Ed. L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oy. Kryzys, 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 xml:space="preserve">którym mówił on w roku 1927, nie tylko z biegie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czasu nie zmalał, lecz przybrał formę tragiczną w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kołach naukowych dzisiejszej doby-</w:t>
      </w:r>
    </w:p>
    <w:p>
      <w:pPr>
        <w:sectPr>
          <w:type w:val="nextPage"/>
          <w:pgSz w:orient="landscape" w:w="16838" w:h="11906"/>
          <w:pgMar w:left="1440" w:right="3043" w:gutter="0" w:header="0" w:top="1440" w:footer="0" w:bottom="360"/>
          <w:pgNumType w:fmt="decimal"/>
          <w:cols w:num="2" w:space="178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8" w:after="0"/>
        <w:ind w:right="40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191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PRZYPISY</w:t>
      </w:r>
    </w:p>
    <w:p>
      <w:pPr>
        <w:pStyle w:val="Normal"/>
        <w:shd w:fill="FFFFFF" w:val="clear"/>
        <w:spacing w:before="245" w:after="0"/>
        <w:ind w:left="83" w:hanging="0"/>
        <w:jc w:val="center"/>
        <w:rPr/>
      </w:pPr>
      <w:r>
        <w:rPr>
          <w:rFonts w:cs="Times New Roman" w:ascii="Times New Roman" w:hAnsi="Times New Roman"/>
          <w:color w:val="000000"/>
          <w:spacing w:val="36"/>
          <w:highlight w:val="white"/>
        </w:rPr>
        <w:t>C</w:t>
      </w:r>
      <w:r>
        <w:rPr>
          <w:rFonts w:cs="Times New Roman" w:ascii="Times New Roman" w:hAnsi="Times New Roman"/>
          <w:color w:val="000000"/>
          <w:spacing w:val="36"/>
          <w:highlight w:val="yellow"/>
        </w:rPr>
        <w:t>zęść</w:t>
      </w:r>
      <w:r>
        <w:rPr>
          <w:rFonts w:cs="Times New Roman" w:ascii="Times New Roman" w:hAnsi="Times New Roman"/>
          <w:color w:val="000000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pacing w:val="44"/>
          <w:highlight w:val="white"/>
        </w:rPr>
        <w:t>pierwsza</w:t>
      </w:r>
    </w:p>
    <w:p>
      <w:pPr>
        <w:pStyle w:val="Normal"/>
        <w:shd w:fill="FFFFFF" w:val="clear"/>
        <w:spacing w:before="166" w:after="0"/>
        <w:ind w:left="14" w:hanging="0"/>
        <w:rPr>
          <w:rFonts w:ascii="Times New Roman" w:hAnsi="Times New Roman" w:cs="Times New Roman"/>
          <w:color w:val="000000"/>
          <w:spacing w:val="3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highlight w:val="white"/>
        </w:rPr>
        <w:t>Rozdział I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02" w:before="97" w:after="0"/>
        <w:ind w:firstLine="356"/>
        <w:rPr/>
      </w:pPr>
      <w:r>
        <w:rPr>
          <w:rFonts w:cs="Times New Roman" w:ascii="Times New Roman" w:hAnsi="Times New Roman"/>
          <w:color w:val="000000"/>
          <w:highlight w:val="yellow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1"/>
          <w:highlight w:val="white"/>
        </w:rPr>
        <w:t>Problem  początku  ży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ia  na  Ziemi  można  rozpatrywać</w:t>
        <w:br/>
        <w:t xml:space="preserve">z podwójnego punktu  widzenia: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przyrodniczego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(scientifi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ue,</w:t>
        <w:br/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wissenschaftlich) i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filozoficznego.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W pierwszym wypadku po</w:t>
        <w:softHyphen/>
        <w:br/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sługujemy się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doświadczeniem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(obserwacją,  eksperymentem)  i</w:t>
        <w:br/>
      </w:r>
      <w:r>
        <w:rPr>
          <w:rFonts w:cs="Times New Roman" w:ascii="Times New Roman" w:hAnsi="Times New Roman"/>
          <w:color w:val="000000"/>
          <w:spacing w:val="3"/>
          <w:highlight w:val="white"/>
        </w:rPr>
        <w:t>w  jego  świetle  wnosimy  na  sposób,  w jaki mogło  dojść do</w:t>
        <w:br/>
      </w:r>
      <w:r>
        <w:rPr>
          <w:rFonts w:cs="Times New Roman" w:ascii="Times New Roman" w:hAnsi="Times New Roman"/>
          <w:color w:val="000000"/>
          <w:spacing w:val="2"/>
          <w:highlight w:val="white"/>
        </w:rPr>
        <w:t>zaistnienia pierwszego jestestwa żywego na ziemi. W wypadku</w:t>
        <w:br/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drugim dołączamy do doświadczenia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refleksję filozoficzną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nad</w:t>
        <w:br/>
      </w:r>
      <w:r>
        <w:rPr>
          <w:rFonts w:cs="Times New Roman" w:ascii="Times New Roman" w:hAnsi="Times New Roman"/>
          <w:color w:val="000000"/>
          <w:spacing w:val="55"/>
          <w:highlight w:val="yellow"/>
        </w:rPr>
        <w:t>istotą</w:t>
      </w:r>
      <w:r>
        <w:rPr>
          <w:rFonts w:cs="Times New Roman" w:ascii="Times New Roman" w:hAnsi="Times New Roman"/>
          <w:color w:val="000000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życia i jej fundamentalnymi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prawami.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I za pomocą</w:t>
        <w:br/>
      </w:r>
      <w:r>
        <w:rPr>
          <w:rFonts w:cs="Times New Roman" w:ascii="Times New Roman" w:hAnsi="Times New Roman"/>
          <w:color w:val="000000"/>
          <w:spacing w:val="5"/>
          <w:highlight w:val="white"/>
        </w:rPr>
        <w:t>danych uzyskanych tą refleksją staramy się dotrzeć hen, poza</w:t>
        <w:br/>
      </w:r>
      <w:r>
        <w:rPr>
          <w:rFonts w:cs="Times New Roman" w:ascii="Times New Roman" w:hAnsi="Times New Roman"/>
          <w:color w:val="000000"/>
          <w:spacing w:val="-2"/>
          <w:highlight w:val="white"/>
        </w:rPr>
        <w:t>świat   zjawiskowy   (fenomenalny),   do    samej   istoty jestestwa</w:t>
        <w:br/>
      </w:r>
      <w:r>
        <w:rPr>
          <w:rFonts w:cs="Times New Roman" w:ascii="Times New Roman" w:hAnsi="Times New Roman"/>
          <w:color w:val="000000"/>
          <w:highlight w:val="white"/>
        </w:rPr>
        <w:t>żywego (w pierwotnych warunkach Ziemi)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02" w:before="54" w:after="0"/>
        <w:ind w:firstLine="356"/>
        <w:rPr/>
      </w:pPr>
      <w:r>
        <w:rPr>
          <w:rFonts w:cs="Times New Roman" w:ascii="Times New Roman" w:hAnsi="Times New Roman"/>
          <w:i/>
          <w:iCs/>
          <w:color w:val="000000"/>
          <w:highlight w:val="yellow"/>
          <w:vertAlign w:val="superscript"/>
        </w:rPr>
        <w:t>2</w:t>
        <w:tab/>
      </w:r>
      <w:r>
        <w:rPr>
          <w:rFonts w:cs="Times New Roman" w:ascii="Times New Roman" w:hAnsi="Times New Roman"/>
          <w:color w:val="000000"/>
          <w:spacing w:val="2"/>
          <w:highlight w:val="white"/>
        </w:rPr>
        <w:t>Różne są zdania uczonych co do powstania Zi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mi. Jedni,</w:t>
        <w:br/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z  Weizsackerem  tłumaczą je  za  pomocą zlania  się  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  jedną</w:t>
        <w:br/>
      </w:r>
      <w:r>
        <w:rPr>
          <w:rFonts w:cs="Times New Roman" w:ascii="Times New Roman" w:hAnsi="Times New Roman"/>
          <w:color w:val="000000"/>
          <w:spacing w:val="2"/>
          <w:highlight w:val="white"/>
        </w:rPr>
        <w:t>całość cząsteczek stałych. Inni, wraz z Dauvillierem przypisują</w:t>
        <w:br/>
      </w:r>
      <w:r>
        <w:rPr>
          <w:rFonts w:cs="Times New Roman" w:ascii="Times New Roman" w:hAnsi="Times New Roman"/>
          <w:color w:val="000000"/>
          <w:spacing w:val="6"/>
          <w:highlight w:val="white"/>
        </w:rPr>
        <w:t>je zgęszczeniu gazu. Lecz wszyscy są w tym jednym zgodni,</w:t>
        <w:br/>
        <w:t>że w jednym i drugim wypadku dochodzi się do kuli płynnej</w:t>
        <w:br/>
      </w:r>
      <w:r>
        <w:rPr>
          <w:rFonts w:cs="Times New Roman" w:ascii="Times New Roman" w:hAnsi="Times New Roman"/>
          <w:color w:val="000000"/>
          <w:spacing w:val="3"/>
          <w:highlight w:val="white"/>
        </w:rPr>
        <w:t>o temperaturze 2000°  - 3000° C. Oczywiście w takich warun</w:t>
        <w:softHyphen/>
        <w:br/>
      </w:r>
      <w:r>
        <w:rPr>
          <w:rFonts w:cs="Times New Roman" w:ascii="Times New Roman" w:hAnsi="Times New Roman"/>
          <w:color w:val="000000"/>
          <w:spacing w:val="8"/>
          <w:highlight w:val="white"/>
        </w:rPr>
        <w:t>kach nie mogło być mowy o życiu organicznym. Por. A. de</w:t>
        <w:br/>
      </w:r>
      <w:r>
        <w:rPr>
          <w:rFonts w:cs="Times New Roman" w:ascii="Times New Roman" w:hAnsi="Times New Roman"/>
          <w:color w:val="000000"/>
          <w:spacing w:val="3"/>
          <w:highlight w:val="white"/>
        </w:rPr>
        <w:t>Caille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x,  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A partir de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uand la vi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 f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t-e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e pos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ń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ble?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Cahiers</w:t>
        <w:br/>
      </w:r>
      <w:r>
        <w:rPr>
          <w:rFonts w:cs="Times New Roman" w:ascii="Times New Roman" w:hAnsi="Times New Roman"/>
          <w:color w:val="000000"/>
          <w:spacing w:val="5"/>
          <w:highlight w:val="white"/>
        </w:rPr>
        <w:t>d'etudes Biolo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gi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ques,  1957. N. 3, p. 4/5 ;  Lecomte du N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ou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y,</w:t>
        <w:br/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L'avenir de l'esprit,   </w:t>
      </w:r>
      <w:r>
        <w:rPr>
          <w:rFonts w:cs="Times New Roman" w:ascii="Times New Roman" w:hAnsi="Times New Roman"/>
          <w:color w:val="000000"/>
          <w:highlight w:val="white"/>
        </w:rPr>
        <w:t>Paris, 1941 (54eme ed.), p. 39 ; L. Rudaux,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La   terre   et  son   histoire,  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P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UF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,    Paris,    196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0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;    A.   Senet,</w:t>
        <w:br/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hom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e a la recherche de ses ance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res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Paris  1954 ;  A.  de</w:t>
        <w:br/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Cailleux, 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La geologie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PUF, Paris  1958 ;  Rudaux stanowczo</w:t>
        <w:br/>
      </w:r>
      <w:r>
        <w:rPr>
          <w:rFonts w:cs="Times New Roman" w:ascii="Times New Roman" w:hAnsi="Times New Roman"/>
          <w:color w:val="000000"/>
          <w:highlight w:val="white"/>
        </w:rPr>
        <w:t>twierdzi,   „że o początkach Ziemi nie wie</w:t>
      </w:r>
      <w:r>
        <w:rPr>
          <w:rFonts w:cs="Times New Roman" w:ascii="Times New Roman" w:hAnsi="Times New Roman"/>
          <w:color w:val="000000"/>
          <w:highlight w:val="yellow"/>
        </w:rPr>
        <w:t>m</w:t>
      </w:r>
      <w:r>
        <w:rPr>
          <w:rFonts w:cs="Times New Roman" w:ascii="Times New Roman" w:hAnsi="Times New Roman"/>
          <w:color w:val="000000"/>
          <w:highlight w:val="white"/>
        </w:rPr>
        <w:t>y nic po</w:t>
      </w:r>
      <w:r>
        <w:rPr>
          <w:rFonts w:cs="Times New Roman" w:ascii="Times New Roman" w:hAnsi="Times New Roman"/>
          <w:color w:val="000000"/>
          <w:highlight w:val="yellow"/>
        </w:rPr>
        <w:t>z</w:t>
      </w:r>
      <w:r>
        <w:rPr>
          <w:rFonts w:cs="Times New Roman" w:ascii="Times New Roman" w:hAnsi="Times New Roman"/>
          <w:color w:val="000000"/>
          <w:highlight w:val="white"/>
        </w:rPr>
        <w:t>ytywnego"</w:t>
        <w:br/>
      </w:r>
      <w:r>
        <w:rPr>
          <w:rFonts w:cs="Times New Roman" w:ascii="Times New Roman" w:hAnsi="Times New Roman"/>
          <w:color w:val="000000"/>
          <w:spacing w:val="1"/>
          <w:highlight w:val="white"/>
        </w:rPr>
        <w:t>(dz. cyt. s. 76)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before="25" w:after="0"/>
        <w:ind w:left="356" w:hanging="0"/>
        <w:rPr/>
      </w:pPr>
      <w:r>
        <w:rPr>
          <w:rFonts w:cs="Times New Roman" w:ascii="Times New Roman" w:hAnsi="Times New Roman"/>
          <w:color w:val="000000"/>
          <w:highlight w:val="yellow"/>
          <w:vertAlign w:val="superscript"/>
        </w:rPr>
        <w:t>3</w:t>
        <w:tab/>
      </w:r>
      <w:r>
        <w:rPr>
          <w:rFonts w:cs="Times New Roman" w:ascii="Times New Roman" w:hAnsi="Times New Roman"/>
          <w:color w:val="000000"/>
          <w:spacing w:val="-5"/>
          <w:highlight w:val="white"/>
        </w:rPr>
        <w:t xml:space="preserve">Od słów </w:t>
      </w:r>
      <w:r>
        <w:rPr>
          <w:rFonts w:cs="Times New Roman" w:ascii="Times New Roman" w:hAnsi="Times New Roman"/>
          <w:smallCaps/>
          <w:color w:val="000000"/>
          <w:spacing w:val="-5"/>
          <w:highlight w:val="yellow"/>
        </w:rPr>
        <w:t>Bepijóc</w:t>
      </w:r>
      <w:r>
        <w:rPr>
          <w:rFonts w:cs="Times New Roman" w:ascii="Times New Roman" w:hAnsi="Times New Roman"/>
          <w:smallCaps/>
          <w:color w:val="000000"/>
          <w:spacing w:val="-5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highlight w:val="white"/>
        </w:rPr>
        <w:t>= gorąc</w:t>
      </w:r>
      <w:r>
        <w:rPr>
          <w:rFonts w:cs="Times New Roman" w:ascii="Times New Roman" w:hAnsi="Times New Roman"/>
          <w:color w:val="000000"/>
          <w:spacing w:val="-5"/>
          <w:highlight w:val="yellow"/>
        </w:rPr>
        <w:t>y;</w:t>
      </w:r>
      <w:r>
        <w:rPr>
          <w:rFonts w:cs="Times New Roman" w:ascii="Times New Roman" w:hAnsi="Times New Roman"/>
          <w:color w:val="000000"/>
          <w:spacing w:val="-5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highlight w:val="yellow"/>
        </w:rPr>
        <w:t>&lt;piXeiv</w:t>
      </w:r>
      <w:r>
        <w:rPr>
          <w:rFonts w:cs="Times New Roman" w:ascii="Times New Roman" w:hAnsi="Times New Roman"/>
          <w:color w:val="000000"/>
          <w:spacing w:val="-5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highlight w:val="yellow"/>
        </w:rPr>
        <w:t>=</w:t>
      </w:r>
      <w:r>
        <w:rPr>
          <w:rFonts w:cs="Times New Roman" w:ascii="Times New Roman" w:hAnsi="Times New Roman"/>
          <w:color w:val="000000"/>
          <w:spacing w:val="-5"/>
          <w:highlight w:val="white"/>
        </w:rPr>
        <w:t xml:space="preserve"> 1</w:t>
      </w:r>
      <w:r>
        <w:rPr>
          <w:rFonts w:cs="Times New Roman" w:ascii="Times New Roman" w:hAnsi="Times New Roman"/>
          <w:color w:val="000000"/>
          <w:spacing w:val="-5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highlight w:val="white"/>
        </w:rPr>
        <w:t>ubie</w:t>
      </w:r>
      <w:r>
        <w:rPr>
          <w:rFonts w:cs="Times New Roman" w:ascii="Times New Roman" w:hAnsi="Times New Roman"/>
          <w:color w:val="000000"/>
          <w:spacing w:val="-5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5"/>
          <w:highlight w:val="white"/>
        </w:rPr>
        <w:t>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exact" w:line="202" w:before="58" w:after="0"/>
        <w:ind w:firstLine="356"/>
        <w:rPr/>
      </w:pPr>
      <w:r>
        <w:rPr>
          <w:rFonts w:cs="Times New Roman" w:ascii="Times New Roman" w:hAnsi="Times New Roman"/>
          <w:color w:val="000000"/>
          <w:highlight w:val="yellow"/>
          <w:vertAlign w:val="superscript"/>
        </w:rPr>
        <w:t>4</w:t>
        <w:tab/>
      </w:r>
      <w:r>
        <w:rPr>
          <w:rFonts w:cs="Times New Roman" w:ascii="Times New Roman" w:hAnsi="Times New Roman"/>
          <w:color w:val="000000"/>
          <w:spacing w:val="5"/>
          <w:highlight w:val="white"/>
        </w:rPr>
        <w:t>Zgadzają się z nami sa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i ateiści. „Geologia i paleonto</w:t>
        <w:softHyphen/>
        <w:br/>
      </w:r>
      <w:r>
        <w:rPr>
          <w:rFonts w:cs="Times New Roman" w:ascii="Times New Roman" w:hAnsi="Times New Roman"/>
          <w:color w:val="000000"/>
          <w:spacing w:val="2"/>
          <w:highlight w:val="white"/>
        </w:rPr>
        <w:t>logia — pisze L. Garaudy (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&lt;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s. 99) — uczą nas, że życie z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jawi-</w:t>
      </w:r>
    </w:p>
    <w:p>
      <w:pPr>
        <w:sectPr>
          <w:type w:val="nextPage"/>
          <w:pgSz w:w="11906" w:h="16838"/>
          <w:pgMar w:left="3320" w:right="3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jc w:val="right"/>
        <w:rPr>
          <w:rFonts w:ascii="Times New Roman" w:hAnsi="Times New Roman" w:cs="Times New Roman"/>
          <w:color w:val="000000"/>
          <w:spacing w:val="-20"/>
          <w:highlight w:val="white"/>
        </w:rPr>
      </w:pPr>
      <w:r>
        <w:rPr>
          <w:rFonts w:cs="Times New Roman" w:ascii="Times New Roman" w:hAnsi="Times New Roman"/>
          <w:color w:val="000000"/>
          <w:spacing w:val="-20"/>
          <w:highlight w:val="white"/>
        </w:rPr>
        <w:t>193</w:t>
      </w:r>
    </w:p>
    <w:p>
      <w:pPr>
        <w:pStyle w:val="Normal"/>
        <w:shd w:fill="FFFFFF" w:val="clear"/>
        <w:spacing w:lineRule="exact" w:line="202" w:before="43" w:after="0"/>
        <w:ind w:left="11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w w:val="107"/>
          <w:sz w:val="18"/>
          <w:szCs w:val="18"/>
          <w:highlight w:val="white"/>
        </w:rPr>
        <w:t>ło się na Ziemi przed milionami lat". Według Lecomte d</w:t>
      </w:r>
      <w:r>
        <w:rPr>
          <w:rFonts w:cs="Times New Roman" w:ascii="Times New Roman" w:hAnsi="Times New Roman"/>
          <w:color w:val="000000"/>
          <w:spacing w:val="10"/>
          <w:w w:val="107"/>
          <w:sz w:val="18"/>
          <w:szCs w:val="18"/>
          <w:highlight w:val="yellow"/>
        </w:rPr>
        <w:t xml:space="preserve">u </w:t>
      </w:r>
      <w:r>
        <w:rPr>
          <w:rFonts w:cs="Times New Roman" w:ascii="Times New Roman" w:hAnsi="Times New Roman"/>
          <w:color w:val="000000"/>
          <w:spacing w:val="12"/>
          <w:w w:val="107"/>
          <w:sz w:val="18"/>
          <w:szCs w:val="18"/>
          <w:highlight w:val="white"/>
        </w:rPr>
        <w:t>Noiiy życie zaczę</w:t>
      </w:r>
      <w:r>
        <w:rPr>
          <w:rFonts w:cs="Times New Roman" w:ascii="Times New Roman" w:hAnsi="Times New Roman"/>
          <w:color w:val="000000"/>
          <w:spacing w:val="12"/>
          <w:w w:val="107"/>
          <w:sz w:val="18"/>
          <w:szCs w:val="18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12"/>
          <w:w w:val="107"/>
          <w:sz w:val="18"/>
          <w:szCs w:val="18"/>
          <w:highlight w:val="white"/>
        </w:rPr>
        <w:t xml:space="preserve">o się na Ziemi przed przeszo miliardem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lat 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 xml:space="preserve">(dz. cyt.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s. 23). Dauvillier wykazuje niemożliwość wszel</w:t>
        <w:softHyphen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kich teorii, według których zarodki życia przywędrowały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a 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>Ziemię z innych ciał niebieskich lub z przestrzeni kosmicz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  <w:highlight w:val="white"/>
        </w:rPr>
        <w:t>nych.</w:t>
      </w:r>
    </w:p>
    <w:p>
      <w:pPr>
        <w:pStyle w:val="Normal"/>
        <w:shd w:fill="FFFFFF" w:val="clear"/>
        <w:spacing w:before="306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 xml:space="preserve">Rozdział 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  <w:lang w:val="en-US"/>
        </w:rPr>
        <w:t>II</w:t>
      </w:r>
    </w:p>
    <w:p>
      <w:pPr>
        <w:pStyle w:val="Normal"/>
        <w:shd w:fill="FFFFFF" w:val="clear"/>
        <w:spacing w:lineRule="exact" w:line="205" w:before="104" w:after="0"/>
        <w:ind w:left="7" w:right="7" w:firstLine="367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yellow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 Nazwa tej hipotezy pochodzi od du Bois-Reymond, lecz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jej naczelne zasady sformułował już Fr. Sa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es-Guyon de Mon-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tlivault (1821).</w:t>
      </w:r>
    </w:p>
    <w:p>
      <w:pPr>
        <w:pStyle w:val="Normal"/>
        <w:shd w:fill="FFFFFF" w:val="clear"/>
        <w:spacing w:lineRule="exact" w:line="202" w:before="54" w:after="0"/>
        <w:ind w:left="32" w:right="4" w:firstLine="367"/>
        <w:jc w:val="both"/>
        <w:rPr/>
      </w:pP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yellow"/>
          <w:vertAlign w:val="superscript"/>
        </w:rPr>
        <w:t>G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white"/>
        </w:rPr>
        <w:t>Przemówienie in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white"/>
        </w:rPr>
        <w:t xml:space="preserve">uguralne 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>na Z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 xml:space="preserve">jeździe Naturalistów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w Edynburgu, 1870 r.</w:t>
      </w:r>
    </w:p>
    <w:p>
      <w:pPr>
        <w:pStyle w:val="Normal"/>
        <w:shd w:fill="FFFFFF" w:val="clear"/>
        <w:spacing w:lineRule="exact" w:line="202"/>
        <w:ind w:left="4" w:right="4" w:firstLine="367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Gdy zarodki życiowe dostaną się do granicy innego sy</w:t>
        <w:softHyphen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stemu słonecznego, natrafiają tam na opór ze strony promieni 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 xml:space="preserve">owego słońca. Jednak — zaznacza Arrhenius — znajduje się 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tam również wiele pyłków, których ciężar przewyższa siłę odpy</w:t>
        <w:softHyphen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chania wspomnianych promieni, co pozwala im wtargnąć w sfe</w:t>
        <w:softHyphen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rę systemu obcego i kontynuować swój bieg dopóki nie natrafią </w:t>
      </w:r>
      <w:r>
        <w:rPr>
          <w:rFonts w:cs="Times New Roman" w:ascii="Times New Roman" w:hAnsi="Times New Roman"/>
          <w:color w:val="000000"/>
          <w:spacing w:val="10"/>
          <w:w w:val="107"/>
          <w:sz w:val="18"/>
          <w:szCs w:val="18"/>
          <w:highlight w:val="white"/>
        </w:rPr>
        <w:t xml:space="preserve">na planetę, na której istnieją warunki potrzebne do życia. Wtedy to zarodki osadzone na pyłku zaczynają się rozwijać 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>w   organizmy.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spacing w:lineRule="exact" w:line="212" w:before="43" w:after="0"/>
        <w:ind w:left="25" w:firstLine="356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Por. Lipman,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 xml:space="preserve">The Origin oj Life,  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The Scientif, Monthly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yellow"/>
        </w:rPr>
        <w:t>,</w:t>
        <w:br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Oct. 1924, p. 358.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spacing w:before="50" w:after="0"/>
        <w:ind w:left="382" w:hanging="0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Por. także  Garaudy   (s.   101),   E.  Huant   (s.   16).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spacing w:lineRule="exact" w:line="205" w:before="50" w:after="0"/>
        <w:ind w:left="25" w:firstLine="356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Te  właśnie  cechy  rzeczy,  które nas  otaczają,  stanowią</w:t>
        <w:br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punkt wyjścia jednego z głównych dowodów na istnienie Boga</w:t>
        <w:br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— Stwórcy Wszechświata.</w:t>
      </w:r>
    </w:p>
    <w:p>
      <w:pPr>
        <w:pStyle w:val="Normal"/>
        <w:shd w:fill="FFFFFF" w:val="clear"/>
        <w:spacing w:before="378" w:after="0"/>
        <w:ind w:left="25" w:hanging="0"/>
        <w:rPr>
          <w:rFonts w:ascii="Times New Roman" w:hAnsi="Times New Roman" w:cs="Times New Roman"/>
          <w:color w:val="000000"/>
          <w:spacing w:val="3"/>
          <w:w w:val="107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Rozdział   III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84" w:before="126" w:after="0"/>
        <w:ind w:left="396" w:hanging="0"/>
        <w:rPr/>
      </w:pPr>
      <w:r>
        <w:rPr>
          <w:rFonts w:cs="Times New Roman" w:ascii="Times New Roman" w:hAnsi="Times New Roman"/>
          <w:color w:val="000000"/>
          <w:spacing w:val="-43"/>
          <w:w w:val="107"/>
          <w:sz w:val="18"/>
          <w:szCs w:val="18"/>
          <w:highlight w:val="yellow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Stąd nawet pochodzi nazwa tej teorii:     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™p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    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=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 ogień •</w:t>
        <w:br/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Cwov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=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 xml:space="preserve"> żyjątko.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05"/>
        <w:ind w:firstLine="400"/>
        <w:rPr/>
      </w:pPr>
      <w:r>
        <w:rPr>
          <w:rFonts w:cs="Times New Roman" w:ascii="Times New Roman" w:hAnsi="Times New Roman"/>
          <w:color w:val="000000"/>
          <w:spacing w:val="-44"/>
          <w:w w:val="107"/>
          <w:sz w:val="18"/>
          <w:szCs w:val="18"/>
          <w:highlight w:val="yellow"/>
          <w:vertAlign w:val="superscript"/>
        </w:rPr>
        <w:t>11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Problemy te są szeroko  omawiane w filozofii (kosmo</w:t>
        <w:softHyphen/>
        <w:br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logii, noetyce, teodycei itd.).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02" w:before="50" w:after="0"/>
        <w:ind w:firstLine="400"/>
        <w:rPr/>
      </w:pPr>
      <w:r>
        <w:rPr>
          <w:rFonts w:cs="Times New Roman" w:ascii="Times New Roman" w:hAnsi="Times New Roman"/>
          <w:color w:val="000000"/>
          <w:spacing w:val="-37"/>
          <w:w w:val="107"/>
          <w:sz w:val="18"/>
          <w:szCs w:val="18"/>
          <w:highlight w:val="yellow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Ten przedmiot omawiałem w trzech książkach poświę</w:t>
        <w:softHyphen/>
        <w:br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conych filozofii  Spinozy,  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 xml:space="preserve">Spinoza et  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>e  panth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yellow"/>
        </w:rPr>
        <w:t>ć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>isme religieux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yellow"/>
          <w:vertAlign w:val="subscript"/>
        </w:rPr>
        <w:t>&gt;</w:t>
        <w:br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Paris  1950 ; 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>Au coe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 xml:space="preserve">r du Spinozisme,  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Paris  195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yellow"/>
        </w:rPr>
        <w:t>2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yellow"/>
        </w:rPr>
        <w:t>Ud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>me   et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 xml:space="preserve">le corps 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yellow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>pr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 xml:space="preserve">s Spinoza,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Paris 1930.</w:t>
      </w:r>
    </w:p>
    <w:p>
      <w:pPr>
        <w:pStyle w:val="Normal"/>
        <w:shd w:fill="FFFFFF" w:val="clear"/>
        <w:spacing w:before="187" w:after="0"/>
        <w:ind w:left="11" w:hanging="0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194</w:t>
      </w:r>
    </w:p>
    <w:p>
      <w:pPr>
        <w:pStyle w:val="Normal"/>
        <w:shd w:fill="FFFFFF" w:val="clear"/>
        <w:ind w:left="11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 xml:space="preserve">Rozdział 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  <w:lang w:val="en-US"/>
        </w:rPr>
        <w:t>IV</w:t>
      </w:r>
    </w:p>
    <w:p>
      <w:pPr>
        <w:pStyle w:val="Normal"/>
        <w:shd w:fill="FFFFFF" w:val="clear"/>
        <w:spacing w:lineRule="exact" w:line="198" w:before="194" w:after="0"/>
        <w:ind w:right="36" w:firstLine="400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  <w:vertAlign w:val="superscript"/>
        </w:rPr>
        <w:t>1S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 xml:space="preserve">De generatione animalium,  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715a 23-25 ; b 2-7 ; 25-30 ; 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759a 4-6 ; 761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 xml:space="preserve">a 16-19 ; 762b 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18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-20 ; 763a 26-b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l6</w:t>
      </w:r>
    </w:p>
    <w:p>
      <w:pPr>
        <w:pStyle w:val="Normal"/>
        <w:shd w:fill="FFFFFF" w:val="clear"/>
        <w:spacing w:lineRule="exact" w:line="198" w:before="130" w:after="0"/>
        <w:ind w:left="25" w:firstLine="356"/>
        <w:rPr/>
      </w:pP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yellow"/>
          <w:vertAlign w:val="superscript"/>
        </w:rPr>
        <w:t>14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 „Archogonia", bo miała według niego miejsce głównie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w  zaraniu życia  ziemskiego  (   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pxn     =   począte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yóvoq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 xml:space="preserve">)_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Autogonia", bo dokonywała się spontanicznie (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atrróc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   —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  <w:vertAlign w:val="subscript"/>
        </w:rPr>
        <w:t>sam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) „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Ples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ogonia" (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irMfana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 = zarodek). Itd.</w:t>
      </w:r>
    </w:p>
    <w:p>
      <w:pPr>
        <w:pStyle w:val="Normal"/>
        <w:shd w:fill="FFFFFF" w:val="clear"/>
        <w:spacing w:lineRule="exact" w:line="295" w:before="58" w:after="0"/>
        <w:ind w:left="392" w:right="1440" w:firstLine="1145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 xml:space="preserve">prosty, nieskomplikowany. 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  <w:highlight w:val="yellow"/>
          <w:vertAlign w:val="superscript"/>
        </w:rPr>
        <w:t>1R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  <w:highlight w:val="white"/>
        </w:rPr>
        <w:t xml:space="preserve"> Stąd nazwa teorii:   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  <w:highlight w:val="yellow"/>
        </w:rPr>
        <w:t>°póq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  <w:highlight w:val="whit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2"/>
          <w:w w:val="107"/>
          <w:sz w:val="18"/>
          <w:szCs w:val="18"/>
          <w:highlight w:val="yellow"/>
        </w:rPr>
        <w:t>—</w:t>
      </w:r>
      <w:r>
        <w:rPr>
          <w:rFonts w:cs="Times New Roman" w:ascii="Times New Roman" w:hAnsi="Times New Roman"/>
          <w:i/>
          <w:iCs/>
          <w:color w:val="000000"/>
          <w:spacing w:val="-2"/>
          <w:w w:val="107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  <w:highlight w:val="white"/>
        </w:rPr>
        <w:t>podobny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  <w:highlight w:val="white"/>
        </w:rPr>
        <w:t>;</w:t>
      </w:r>
    </w:p>
    <w:p>
      <w:pPr>
        <w:pStyle w:val="Normal"/>
        <w:shd w:fill="FFFFFF" w:val="clear"/>
        <w:spacing w:lineRule="exact" w:line="198" w:before="122" w:after="0"/>
        <w:ind w:left="32" w:right="18" w:firstLine="371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  <w:vertAlign w:val="superscript"/>
        </w:rPr>
        <w:t>17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 Formułę  zmieniono,    bo się  przekonano,    że    niektór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istoty  żywe  powstają  przez  prosty podział osobnika   żywego.</w:t>
      </w:r>
    </w:p>
    <w:p>
      <w:pPr>
        <w:pStyle w:val="Normal"/>
        <w:shd w:fill="FFFFFF" w:val="clear"/>
        <w:spacing w:lineRule="exact" w:line="198" w:before="122" w:after="0"/>
        <w:ind w:left="4" w:right="14" w:firstLine="180"/>
        <w:jc w:val="both"/>
        <w:rPr/>
      </w:pPr>
      <w:r>
        <w:rPr>
          <w:rFonts w:cs="Times New Roman" w:ascii="Times New Roman" w:hAnsi="Times New Roman"/>
          <w:color w:val="000000"/>
          <w:spacing w:val="11"/>
          <w:w w:val="107"/>
          <w:sz w:val="18"/>
          <w:szCs w:val="18"/>
          <w:highlight w:val="yellow"/>
          <w:vertAlign w:val="superscript"/>
        </w:rPr>
        <w:t>18</w:t>
      </w:r>
      <w:r>
        <w:rPr>
          <w:rFonts w:cs="Times New Roman" w:ascii="Times New Roman" w:hAnsi="Times New Roman"/>
          <w:color w:val="000000"/>
          <w:spacing w:val="11"/>
          <w:w w:val="107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7"/>
          <w:sz w:val="18"/>
          <w:szCs w:val="18"/>
          <w:highlight w:val="white"/>
          <w:lang w:val="en-US"/>
        </w:rPr>
        <w:t>„I</w:t>
      </w:r>
      <w:r>
        <w:rPr>
          <w:rFonts w:cs="Times New Roman" w:ascii="Times New Roman" w:hAnsi="Times New Roman"/>
          <w:color w:val="000000"/>
          <w:spacing w:val="11"/>
          <w:w w:val="107"/>
          <w:sz w:val="18"/>
          <w:szCs w:val="18"/>
          <w:highlight w:val="yellow"/>
          <w:lang w:val="en-US"/>
        </w:rPr>
        <w:t>I</w:t>
      </w:r>
      <w:r>
        <w:rPr>
          <w:rFonts w:cs="Times New Roman" w:ascii="Times New Roman" w:hAnsi="Times New Roman"/>
          <w:color w:val="000000"/>
          <w:spacing w:val="11"/>
          <w:w w:val="107"/>
          <w:sz w:val="18"/>
          <w:szCs w:val="18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107"/>
          <w:sz w:val="18"/>
          <w:szCs w:val="18"/>
          <w:highlight w:val="white"/>
        </w:rPr>
        <w:t>faut bien que cet</w:t>
      </w:r>
      <w:r>
        <w:rPr>
          <w:rFonts w:cs="Times New Roman" w:ascii="Times New Roman" w:hAnsi="Times New Roman"/>
          <w:color w:val="000000"/>
          <w:spacing w:val="11"/>
          <w:w w:val="107"/>
          <w:sz w:val="18"/>
          <w:szCs w:val="18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11"/>
          <w:w w:val="107"/>
          <w:sz w:val="18"/>
          <w:szCs w:val="18"/>
          <w:highlight w:val="white"/>
        </w:rPr>
        <w:t>e generation sp</w:t>
      </w:r>
      <w:r>
        <w:rPr>
          <w:rFonts w:cs="Times New Roman" w:ascii="Times New Roman" w:hAnsi="Times New Roman"/>
          <w:color w:val="000000"/>
          <w:spacing w:val="11"/>
          <w:w w:val="10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1"/>
          <w:w w:val="107"/>
          <w:sz w:val="18"/>
          <w:szCs w:val="18"/>
          <w:highlight w:val="white"/>
        </w:rPr>
        <w:t>n</w:t>
      </w:r>
      <w:r>
        <w:rPr>
          <w:rFonts w:cs="Times New Roman" w:ascii="Times New Roman" w:hAnsi="Times New Roman"/>
          <w:color w:val="000000"/>
          <w:spacing w:val="11"/>
          <w:w w:val="107"/>
          <w:sz w:val="18"/>
          <w:szCs w:val="18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11"/>
          <w:w w:val="107"/>
          <w:sz w:val="18"/>
          <w:szCs w:val="18"/>
          <w:highlight w:val="white"/>
        </w:rPr>
        <w:t>an</w:t>
      </w:r>
      <w:r>
        <w:rPr>
          <w:rFonts w:cs="Times New Roman" w:ascii="Times New Roman" w:hAnsi="Times New Roman"/>
          <w:color w:val="000000"/>
          <w:spacing w:val="11"/>
          <w:w w:val="107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11"/>
          <w:w w:val="107"/>
          <w:sz w:val="18"/>
          <w:szCs w:val="18"/>
          <w:highlight w:val="white"/>
        </w:rPr>
        <w:t xml:space="preserve">e se soit 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 xml:space="preserve">produite au 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 xml:space="preserve">oins une fois" (A. Joussain, </w:t>
      </w:r>
      <w:r>
        <w:rPr>
          <w:rFonts w:cs="Times New Roman" w:ascii="Times New Roman" w:hAnsi="Times New Roman"/>
          <w:i/>
          <w:iCs/>
          <w:color w:val="000000"/>
          <w:spacing w:val="8"/>
          <w:w w:val="107"/>
          <w:sz w:val="18"/>
          <w:szCs w:val="18"/>
          <w:highlight w:val="white"/>
        </w:rPr>
        <w:t xml:space="preserve">Les </w:t>
      </w:r>
      <w:r>
        <w:rPr>
          <w:rFonts w:cs="Times New Roman" w:ascii="Times New Roman" w:hAnsi="Times New Roman"/>
          <w:i/>
          <w:iCs/>
          <w:color w:val="000000"/>
          <w:spacing w:val="8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8"/>
          <w:w w:val="107"/>
          <w:sz w:val="18"/>
          <w:szCs w:val="18"/>
          <w:highlight w:val="white"/>
        </w:rPr>
        <w:t xml:space="preserve">ysteres de la 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 xml:space="preserve">vie .. .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Pari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 1958, p. 226)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98" w:before="112" w:after="0"/>
        <w:ind w:left="4" w:firstLine="407"/>
        <w:rPr/>
      </w:pPr>
      <w:r>
        <w:rPr>
          <w:rFonts w:cs="Times New Roman" w:ascii="Times New Roman" w:hAnsi="Times New Roman"/>
          <w:color w:val="000000"/>
          <w:spacing w:val="-37"/>
          <w:w w:val="107"/>
          <w:sz w:val="18"/>
          <w:szCs w:val="18"/>
          <w:highlight w:val="yellow"/>
          <w:vertAlign w:val="superscript"/>
        </w:rPr>
        <w:t>19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Callot, E.,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>Philosophie Biol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>gi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 xml:space="preserve">ue.  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Paris,  1957, p. 275.</w:t>
        <w:br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Takimi   są   teorie postawione  przez:  J.  Costantina  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>origine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>de la vie sur le g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 xml:space="preserve">obe,   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Paris   1923),    S.  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educa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>(La biologie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>synthćti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 xml:space="preserve">ue.  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Paris   1912;   S. Galonier   - Gratsińsky  (op.  cit.)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,</w:t>
        <w:br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G. Bertranda, Allena, Osborna itd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02" w:before="133" w:after="0"/>
        <w:ind w:left="4" w:firstLine="407"/>
        <w:rPr/>
      </w:pPr>
      <w:r>
        <w:rPr>
          <w:rFonts w:cs="Times New Roman" w:ascii="Times New Roman" w:hAnsi="Times New Roman"/>
          <w:color w:val="000000"/>
          <w:spacing w:val="-5"/>
          <w:w w:val="66"/>
          <w:sz w:val="18"/>
          <w:szCs w:val="18"/>
          <w:highlight w:val="yellow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„Materializmu    biologicznego"   nie    należy   mieszać    z</w:t>
        <w:br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„materializmem metafizycznym".  Materializm biologiczny wy</w:t>
        <w:softHyphen/>
        <w:br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wodzi  od materii  tylko zjawiska życia wegetatywnego (odży</w:t>
        <w:softHyphen/>
        <w:br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wiania, wzrostu, mnożenia itd.). Materializm 'metafizyczny tłu</w:t>
        <w:softHyphen/>
        <w:br/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 xml:space="preserve">maczy   siłami  materialnymi   wszystkie   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w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 xml:space="preserve">   ogóle zjaw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j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slka   ży</w:t>
        <w:softHyphen/>
        <w:br/>
        <w:t>ciowe,   nawet  najwyższe  (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yśl,  rozumowanie,  wolę it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p.);   od</w:t>
        <w:softHyphen/>
        <w:br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rzuca z góry istnienie świata duchowego, Boga itd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before="112" w:after="0"/>
        <w:ind w:left="410" w:hanging="0"/>
        <w:rPr/>
      </w:pPr>
      <w:r>
        <w:rPr>
          <w:rFonts w:cs="Times New Roman" w:ascii="Times New Roman" w:hAnsi="Times New Roman"/>
          <w:color w:val="000000"/>
          <w:spacing w:val="-44"/>
          <w:w w:val="107"/>
          <w:sz w:val="18"/>
          <w:szCs w:val="18"/>
          <w:highlight w:val="yellow"/>
          <w:vertAlign w:val="superscript"/>
        </w:rPr>
        <w:t>21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Por. E. Callot, 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 xml:space="preserve">Philosophie Biologiąue,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Paris 1957, p. 276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198" w:before="90" w:after="0"/>
        <w:ind w:left="40" w:firstLine="378"/>
        <w:rPr/>
      </w:pPr>
      <w:r>
        <w:rPr>
          <w:rFonts w:cs="Times New Roman" w:ascii="Times New Roman" w:hAnsi="Times New Roman"/>
          <w:color w:val="000000"/>
          <w:spacing w:val="-4"/>
          <w:w w:val="66"/>
          <w:sz w:val="18"/>
          <w:szCs w:val="18"/>
          <w:highlight w:val="yellow"/>
          <w:vertAlign w:val="superscript"/>
        </w:rPr>
        <w:t>22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18"/>
          <w:szCs w:val="18"/>
          <w:highlight w:val="white"/>
        </w:rPr>
        <w:t>Genese,   natur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18"/>
          <w:szCs w:val="18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18"/>
          <w:szCs w:val="18"/>
          <w:highlight w:val="white"/>
        </w:rPr>
        <w:t xml:space="preserve">    et    evolution   des   plan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18"/>
          <w:szCs w:val="18"/>
          <w:highlight w:val="white"/>
        </w:rPr>
        <w:t xml:space="preserve">tes,     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>p.   340.</w:t>
        <w:br/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>„Cest pa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>. . . le plus grand  des hasards que   l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 xml:space="preserve">   vie   a  pris</w:t>
        <w:br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naissance sur la terre" (p. 340)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205" w:before="126" w:after="0"/>
        <w:ind w:left="40" w:firstLine="378"/>
        <w:rPr/>
      </w:pPr>
      <w:r>
        <w:rPr>
          <w:rFonts w:cs="Times New Roman" w:ascii="Times New Roman" w:hAnsi="Times New Roman"/>
          <w:color w:val="000000"/>
          <w:spacing w:val="-6"/>
          <w:w w:val="66"/>
          <w:sz w:val="18"/>
          <w:szCs w:val="18"/>
          <w:highlight w:val="yellow"/>
          <w:vertAlign w:val="superscript"/>
        </w:rPr>
        <w:t>23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„Hasard reellement  miraculeux"   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(La genese de  la vie</w:t>
        <w:br/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  <w:highlight w:val="white"/>
        </w:rPr>
        <w:t>(p.   119)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194" w:before="119" w:after="0"/>
        <w:ind w:left="40" w:firstLine="378"/>
        <w:rPr/>
      </w:pPr>
      <w:r>
        <w:rPr>
          <w:rFonts w:cs="Times New Roman" w:ascii="Times New Roman" w:hAnsi="Times New Roman"/>
          <w:color w:val="000000"/>
          <w:spacing w:val="-4"/>
          <w:w w:val="57"/>
          <w:sz w:val="18"/>
          <w:szCs w:val="18"/>
          <w:highlight w:val="yellow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Wysz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a w książce zbiorowe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 pt. 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>Questions philosophi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>ues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de  la  biologie contempora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;  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A.I.,  Oparin,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Die  Entstehung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 xml:space="preserve">des Lebens auf der Erde. 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Berlin 1947.</w:t>
      </w:r>
    </w:p>
    <w:p>
      <w:pPr>
        <w:sectPr>
          <w:type w:val="nextPage"/>
          <w:pgSz w:orient="landscape" w:w="16838" w:h="11906"/>
          <w:pgMar w:left="1440" w:right="3326" w:gutter="0" w:header="0" w:top="1440" w:footer="0" w:bottom="360"/>
          <w:pgNumType w:fmt="decimal"/>
          <w:cols w:num="2" w:equalWidth="false" w:sep="false">
            <w:col w:w="5277" w:space="1482"/>
            <w:col w:w="53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1" w:after="0"/>
        <w:jc w:val="right"/>
        <w:rPr>
          <w:rFonts w:ascii="Times New Roman" w:hAnsi="Times New Roman" w:cs="Times New Roman"/>
          <w:b/>
          <w:b/>
          <w:bCs/>
          <w:color w:val="000000"/>
          <w:spacing w:val="-11"/>
          <w:w w:val="107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107"/>
          <w:sz w:val="18"/>
          <w:szCs w:val="18"/>
          <w:highlight w:val="white"/>
        </w:rPr>
        <w:t>195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98" w:before="79" w:after="0"/>
        <w:ind w:left="25" w:firstLine="396"/>
        <w:rPr/>
      </w:pPr>
      <w:r>
        <w:rPr>
          <w:rFonts w:cs="Times New Roman" w:ascii="Times New Roman" w:hAnsi="Times New Roman"/>
          <w:color w:val="000000"/>
          <w:spacing w:val="-7"/>
          <w:w w:val="62"/>
          <w:sz w:val="18"/>
          <w:szCs w:val="18"/>
          <w:highlight w:val="yellow"/>
          <w:vertAlign w:val="superscript"/>
        </w:rPr>
        <w:t>25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To   sa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o stwierdzili   po  nim   Jablot,   Valiisnieri,    Le-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euwenhoek, Swa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merda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, Ma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pighy, Reau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u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r itd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94" w:before="97" w:after="0"/>
        <w:ind w:left="25" w:firstLine="396"/>
        <w:rPr/>
      </w:pPr>
      <w:r>
        <w:rPr>
          <w:rFonts w:cs="Times New Roman" w:ascii="Times New Roman" w:hAnsi="Times New Roman"/>
          <w:color w:val="000000"/>
          <w:spacing w:val="-5"/>
          <w:w w:val="62"/>
          <w:sz w:val="18"/>
          <w:szCs w:val="18"/>
          <w:highlight w:val="yellow"/>
          <w:vertAlign w:val="superscript"/>
        </w:rPr>
        <w:t>26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white"/>
        </w:rPr>
        <w:t>Do  tego  sa</w:t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yellow"/>
        </w:rPr>
        <w:t>im</w:t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white"/>
        </w:rPr>
        <w:t>ego  rezultatu  doszli  w swych  badaniach</w:t>
        <w:br/>
      </w:r>
      <w:r>
        <w:rPr>
          <w:rFonts w:cs="Times New Roman" w:ascii="Times New Roman" w:hAnsi="Times New Roman"/>
          <w:color w:val="000000"/>
          <w:spacing w:val="14"/>
          <w:w w:val="89"/>
          <w:sz w:val="18"/>
          <w:szCs w:val="18"/>
          <w:highlight w:val="white"/>
        </w:rPr>
        <w:t>Tyndal</w:t>
      </w:r>
      <w:r>
        <w:rPr>
          <w:rFonts w:cs="Times New Roman" w:ascii="Times New Roman" w:hAnsi="Times New Roman"/>
          <w:color w:val="000000"/>
          <w:spacing w:val="14"/>
          <w:w w:val="89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4"/>
          <w:w w:val="89"/>
          <w:sz w:val="18"/>
          <w:szCs w:val="18"/>
          <w:highlight w:val="white"/>
        </w:rPr>
        <w:t>, Berthe</w:t>
      </w:r>
      <w:r>
        <w:rPr>
          <w:rFonts w:cs="Times New Roman" w:ascii="Times New Roman" w:hAnsi="Times New Roman"/>
          <w:color w:val="000000"/>
          <w:spacing w:val="14"/>
          <w:w w:val="89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4"/>
          <w:w w:val="89"/>
          <w:sz w:val="18"/>
          <w:szCs w:val="18"/>
          <w:highlight w:val="white"/>
        </w:rPr>
        <w:t>ot, Virchow, Li</w:t>
      </w:r>
      <w:r>
        <w:rPr>
          <w:rFonts w:cs="Times New Roman" w:ascii="Times New Roman" w:hAnsi="Times New Roman"/>
          <w:color w:val="000000"/>
          <w:spacing w:val="14"/>
          <w:w w:val="89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14"/>
          <w:w w:val="89"/>
          <w:sz w:val="18"/>
          <w:szCs w:val="18"/>
          <w:highlight w:val="white"/>
        </w:rPr>
        <w:t>big, Balbiani itd.</w:t>
      </w:r>
    </w:p>
    <w:p>
      <w:pPr>
        <w:pStyle w:val="Normal"/>
        <w:shd w:fill="FFFFFF" w:val="clear"/>
        <w:spacing w:before="94" w:after="0"/>
        <w:ind w:left="418" w:hanging="0"/>
        <w:rPr/>
      </w:pPr>
      <w:r>
        <w:rPr>
          <w:rFonts w:cs="Times New Roman" w:ascii="Times New Roman" w:hAnsi="Times New Roman"/>
          <w:color w:val="000000"/>
          <w:spacing w:val="12"/>
          <w:w w:val="89"/>
          <w:sz w:val="18"/>
          <w:szCs w:val="18"/>
          <w:highlight w:val="yellow"/>
        </w:rPr>
        <w:t>*</w:t>
      </w:r>
      <w:r>
        <w:rPr>
          <w:rFonts w:cs="Times New Roman" w:ascii="Times New Roman" w:hAnsi="Times New Roman"/>
          <w:color w:val="000000"/>
          <w:spacing w:val="12"/>
          <w:w w:val="89"/>
          <w:sz w:val="18"/>
          <w:szCs w:val="18"/>
          <w:highlight w:val="yellow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12"/>
          <w:w w:val="89"/>
          <w:sz w:val="18"/>
          <w:szCs w:val="18"/>
          <w:highlight w:val="white"/>
        </w:rPr>
        <w:t xml:space="preserve"> Hennig, R., dz. cyt. s. 39.</w:t>
      </w:r>
    </w:p>
    <w:p>
      <w:pPr>
        <w:pStyle w:val="Normal"/>
        <w:shd w:fill="FFFFFF" w:val="clear"/>
        <w:tabs>
          <w:tab w:val="clear" w:pos="720"/>
          <w:tab w:val="left" w:pos="587" w:leader="none"/>
        </w:tabs>
        <w:spacing w:lineRule="exact" w:line="202" w:before="97" w:after="0"/>
        <w:ind w:firstLine="385"/>
        <w:rPr/>
      </w:pPr>
      <w:r>
        <w:rPr>
          <w:rFonts w:cs="Times New Roman" w:ascii="Times New Roman" w:hAnsi="Times New Roman"/>
          <w:color w:val="000000"/>
          <w:spacing w:val="-23"/>
          <w:w w:val="89"/>
          <w:sz w:val="18"/>
          <w:szCs w:val="18"/>
          <w:highlight w:val="yellow"/>
          <w:vertAlign w:val="superscript"/>
        </w:rPr>
        <w:t>28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  <w:highlight w:val="white"/>
        </w:rPr>
        <w:t xml:space="preserve">Por.  </w:t>
      </w:r>
      <w:r>
        <w:rPr>
          <w:rFonts w:cs="Times New Roman" w:ascii="Times New Roman" w:hAnsi="Times New Roman"/>
          <w:i/>
          <w:iCs/>
          <w:color w:val="000000"/>
          <w:spacing w:val="15"/>
          <w:w w:val="89"/>
          <w:sz w:val="18"/>
          <w:szCs w:val="18"/>
          <w:highlight w:val="white"/>
        </w:rPr>
        <w:t>Structure   Types  oj  Protein  Crystals fro</w:t>
      </w:r>
      <w:r>
        <w:rPr>
          <w:rFonts w:cs="Times New Roman" w:ascii="Times New Roman" w:hAnsi="Times New Roman"/>
          <w:i/>
          <w:iCs/>
          <w:color w:val="000000"/>
          <w:spacing w:val="15"/>
          <w:w w:val="89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5"/>
          <w:w w:val="89"/>
          <w:sz w:val="18"/>
          <w:szCs w:val="18"/>
          <w:highlight w:val="white"/>
        </w:rPr>
        <w:t xml:space="preserve">    Vir</w:t>
      </w:r>
      <w:r>
        <w:rPr>
          <w:rFonts w:cs="Times New Roman" w:ascii="Times New Roman" w:hAnsi="Times New Roman"/>
          <w:i/>
          <w:iCs/>
          <w:color w:val="000000"/>
          <w:spacing w:val="15"/>
          <w:w w:val="89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5"/>
          <w:w w:val="89"/>
          <w:sz w:val="18"/>
          <w:szCs w:val="18"/>
          <w:highlight w:val="white"/>
        </w:rPr>
        <w:t>s</w:t>
        <w:br/>
      </w:r>
      <w:r>
        <w:rPr>
          <w:rFonts w:cs="Times New Roman" w:ascii="Times New Roman" w:hAnsi="Times New Roman"/>
          <w:i/>
          <w:iCs/>
          <w:color w:val="000000"/>
          <w:spacing w:val="14"/>
          <w:w w:val="89"/>
          <w:sz w:val="18"/>
          <w:szCs w:val="18"/>
          <w:highlight w:val="white"/>
        </w:rPr>
        <w:t>infect</w:t>
      </w:r>
      <w:r>
        <w:rPr>
          <w:rFonts w:cs="Times New Roman" w:ascii="Times New Roman" w:hAnsi="Times New Roman"/>
          <w:i/>
          <w:iCs/>
          <w:color w:val="000000"/>
          <w:spacing w:val="14"/>
          <w:w w:val="89"/>
          <w:sz w:val="18"/>
          <w:szCs w:val="18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4"/>
          <w:w w:val="89"/>
          <w:sz w:val="18"/>
          <w:szCs w:val="18"/>
          <w:highlight w:val="white"/>
        </w:rPr>
        <w:t>d Pl</w:t>
      </w:r>
      <w:r>
        <w:rPr>
          <w:rFonts w:cs="Times New Roman" w:ascii="Times New Roman" w:hAnsi="Times New Roman"/>
          <w:i/>
          <w:iCs/>
          <w:color w:val="000000"/>
          <w:spacing w:val="14"/>
          <w:w w:val="89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4"/>
          <w:w w:val="89"/>
          <w:sz w:val="18"/>
          <w:szCs w:val="18"/>
          <w:highlight w:val="white"/>
        </w:rPr>
        <w:t xml:space="preserve">nts.  </w:t>
      </w:r>
      <w:r>
        <w:rPr>
          <w:rFonts w:cs="Times New Roman" w:ascii="Times New Roman" w:hAnsi="Times New Roman"/>
          <w:color w:val="000000"/>
          <w:spacing w:val="14"/>
          <w:w w:val="89"/>
          <w:sz w:val="18"/>
          <w:szCs w:val="18"/>
          <w:highlight w:val="white"/>
        </w:rPr>
        <w:t>Natur</w:t>
      </w:r>
      <w:r>
        <w:rPr>
          <w:rFonts w:cs="Times New Roman" w:ascii="Times New Roman" w:hAnsi="Times New Roman"/>
          <w:color w:val="000000"/>
          <w:spacing w:val="14"/>
          <w:w w:val="89"/>
          <w:sz w:val="18"/>
          <w:szCs w:val="18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14"/>
          <w:w w:val="89"/>
          <w:sz w:val="18"/>
          <w:szCs w:val="18"/>
          <w:highlight w:val="white"/>
        </w:rPr>
        <w:t xml:space="preserve">, 1937, s. 923. — J. Carles, </w:t>
      </w:r>
      <w:r>
        <w:rPr>
          <w:rFonts w:cs="Times New Roman" w:ascii="Times New Roman" w:hAnsi="Times New Roman"/>
          <w:i/>
          <w:iCs/>
          <w:color w:val="000000"/>
          <w:spacing w:val="14"/>
          <w:w w:val="89"/>
          <w:sz w:val="18"/>
          <w:szCs w:val="18"/>
          <w:highlight w:val="white"/>
        </w:rPr>
        <w:t xml:space="preserve">dz. </w:t>
      </w:r>
      <w:r>
        <w:rPr>
          <w:rFonts w:cs="Times New Roman" w:ascii="Times New Roman" w:hAnsi="Times New Roman"/>
          <w:color w:val="000000"/>
          <w:spacing w:val="14"/>
          <w:w w:val="89"/>
          <w:sz w:val="18"/>
          <w:szCs w:val="18"/>
          <w:highlight w:val="white"/>
        </w:rPr>
        <w:t>cyt. 44-58.</w:t>
      </w:r>
    </w:p>
    <w:p>
      <w:pPr>
        <w:pStyle w:val="Normal"/>
        <w:shd w:fill="FFFFFF" w:val="clear"/>
        <w:tabs>
          <w:tab w:val="clear" w:pos="720"/>
          <w:tab w:val="left" w:pos="587" w:leader="none"/>
        </w:tabs>
        <w:spacing w:lineRule="exact" w:line="198" w:before="86" w:after="0"/>
        <w:ind w:firstLine="385"/>
        <w:rPr/>
      </w:pPr>
      <w:r>
        <w:rPr>
          <w:rFonts w:cs="Times New Roman" w:ascii="Times New Roman" w:hAnsi="Times New Roman"/>
          <w:color w:val="000000"/>
          <w:spacing w:val="-23"/>
          <w:w w:val="89"/>
          <w:sz w:val="18"/>
          <w:szCs w:val="18"/>
          <w:highlight w:val="yellow"/>
          <w:vertAlign w:val="superscript"/>
        </w:rPr>
        <w:t>29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8"/>
          <w:w w:val="89"/>
          <w:sz w:val="18"/>
          <w:szCs w:val="18"/>
          <w:highlight w:val="white"/>
        </w:rPr>
        <w:t>Pasteurowi zawdzięczamy odkrycie fermentów „anaero-</w:t>
        <w:br/>
      </w:r>
      <w:r>
        <w:rPr>
          <w:rFonts w:cs="Times New Roman" w:ascii="Times New Roman" w:hAnsi="Times New Roman"/>
          <w:color w:val="000000"/>
          <w:spacing w:val="14"/>
          <w:w w:val="89"/>
          <w:sz w:val="18"/>
          <w:szCs w:val="18"/>
          <w:highlight w:val="white"/>
        </w:rPr>
        <w:t>bijnych"   (ferments   anae</w:t>
      </w:r>
      <w:r>
        <w:rPr>
          <w:rFonts w:cs="Times New Roman" w:ascii="Times New Roman" w:hAnsi="Times New Roman"/>
          <w:color w:val="000000"/>
          <w:spacing w:val="14"/>
          <w:w w:val="89"/>
          <w:sz w:val="18"/>
          <w:szCs w:val="18"/>
          <w:highlight w:val="yellow"/>
        </w:rPr>
        <w:t>ro</w:t>
      </w:r>
      <w:r>
        <w:rPr>
          <w:rFonts w:cs="Times New Roman" w:ascii="Times New Roman" w:hAnsi="Times New Roman"/>
          <w:color w:val="000000"/>
          <w:spacing w:val="14"/>
          <w:w w:val="89"/>
          <w:sz w:val="18"/>
          <w:szCs w:val="18"/>
          <w:highlight w:val="white"/>
        </w:rPr>
        <w:t>biens).   Ja</w:t>
      </w:r>
      <w:r>
        <w:rPr>
          <w:rFonts w:cs="Times New Roman" w:ascii="Times New Roman" w:hAnsi="Times New Roman"/>
          <w:color w:val="000000"/>
          <w:spacing w:val="14"/>
          <w:w w:val="89"/>
          <w:sz w:val="18"/>
          <w:szCs w:val="18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14"/>
          <w:w w:val="89"/>
          <w:sz w:val="18"/>
          <w:szCs w:val="18"/>
          <w:highlight w:val="white"/>
        </w:rPr>
        <w:t xml:space="preserve">   sama  nazwa  wskazuje</w:t>
        <w:br/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yellow"/>
        </w:rPr>
        <w:t>&lt;ó</w:t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white"/>
        </w:rPr>
        <w:t xml:space="preserve">    privativu</w:t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white"/>
        </w:rPr>
        <w:t xml:space="preserve">;    </w:t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yellow"/>
        </w:rPr>
        <w:t>ónp</w:t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yellow"/>
        </w:rPr>
        <w:t>=</w:t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white"/>
        </w:rPr>
        <w:t xml:space="preserve"> powietrz</w:t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white"/>
        </w:rPr>
        <w:t xml:space="preserve">;       </w:t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yellow"/>
        </w:rPr>
        <w:t>6ioc</w:t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yellow"/>
        </w:rPr>
        <w:t>=</w:t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white"/>
        </w:rPr>
        <w:t xml:space="preserve"> życie), są to</w:t>
        <w:br/>
      </w:r>
      <w:r>
        <w:rPr>
          <w:rFonts w:cs="Times New Roman" w:ascii="Times New Roman" w:hAnsi="Times New Roman"/>
          <w:color w:val="000000"/>
          <w:spacing w:val="19"/>
          <w:w w:val="89"/>
          <w:sz w:val="18"/>
          <w:szCs w:val="18"/>
          <w:highlight w:val="white"/>
        </w:rPr>
        <w:t>„organizmy, które żyją bez tlenu wolnego ; owszem powietrze</w:t>
        <w:br/>
      </w:r>
      <w:r>
        <w:rPr>
          <w:rFonts w:cs="Times New Roman" w:ascii="Times New Roman" w:hAnsi="Times New Roman"/>
          <w:color w:val="000000"/>
          <w:spacing w:val="11"/>
          <w:w w:val="89"/>
          <w:sz w:val="18"/>
          <w:szCs w:val="18"/>
          <w:highlight w:val="white"/>
        </w:rPr>
        <w:t>je   zabija".   Por.   Aufo</w:t>
      </w:r>
      <w:r>
        <w:rPr>
          <w:rFonts w:cs="Times New Roman" w:ascii="Times New Roman" w:hAnsi="Times New Roman"/>
          <w:color w:val="000000"/>
          <w:spacing w:val="11"/>
          <w:w w:val="89"/>
          <w:sz w:val="18"/>
          <w:szCs w:val="18"/>
          <w:highlight w:val="yellow"/>
        </w:rPr>
        <w:t>ei</w:t>
      </w:r>
      <w:r>
        <w:rPr>
          <w:rFonts w:cs="Times New Roman" w:ascii="Times New Roman" w:hAnsi="Times New Roman"/>
          <w:color w:val="000000"/>
          <w:spacing w:val="11"/>
          <w:w w:val="89"/>
          <w:sz w:val="18"/>
          <w:szCs w:val="18"/>
          <w:highlight w:val="white"/>
        </w:rPr>
        <w:t xml:space="preserve">l,   E.,   </w:t>
      </w:r>
      <w:r>
        <w:rPr>
          <w:rFonts w:cs="Times New Roman" w:ascii="Times New Roman" w:hAnsi="Times New Roman"/>
          <w:i/>
          <w:iCs/>
          <w:color w:val="000000"/>
          <w:spacing w:val="11"/>
          <w:w w:val="89"/>
          <w:sz w:val="18"/>
          <w:szCs w:val="18"/>
          <w:highlight w:val="white"/>
        </w:rPr>
        <w:t xml:space="preserve">Les </w:t>
      </w:r>
      <w:r>
        <w:rPr>
          <w:rFonts w:cs="Times New Roman" w:ascii="Times New Roman" w:hAnsi="Times New Roman"/>
          <w:i/>
          <w:iCs/>
          <w:color w:val="000000"/>
          <w:spacing w:val="11"/>
          <w:w w:val="89"/>
          <w:sz w:val="18"/>
          <w:szCs w:val="18"/>
          <w:highlight w:val="yellow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1"/>
          <w:w w:val="89"/>
          <w:sz w:val="18"/>
          <w:szCs w:val="18"/>
          <w:highlight w:val="white"/>
        </w:rPr>
        <w:t>erment</w:t>
      </w:r>
      <w:r>
        <w:rPr>
          <w:rFonts w:cs="Times New Roman" w:ascii="Times New Roman" w:hAnsi="Times New Roman"/>
          <w:i/>
          <w:iCs/>
          <w:color w:val="000000"/>
          <w:spacing w:val="11"/>
          <w:w w:val="89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1"/>
          <w:w w:val="89"/>
          <w:sz w:val="18"/>
          <w:szCs w:val="18"/>
          <w:highlight w:val="white"/>
        </w:rPr>
        <w:t xml:space="preserve">tions.    </w:t>
      </w:r>
      <w:r>
        <w:rPr>
          <w:rFonts w:cs="Times New Roman" w:ascii="Times New Roman" w:hAnsi="Times New Roman"/>
          <w:color w:val="000000"/>
          <w:spacing w:val="11"/>
          <w:w w:val="89"/>
          <w:sz w:val="18"/>
          <w:szCs w:val="18"/>
          <w:highlight w:val="white"/>
        </w:rPr>
        <w:t>PUF,   Paris</w:t>
        <w:br/>
      </w:r>
      <w:r>
        <w:rPr>
          <w:rFonts w:cs="Times New Roman" w:ascii="Times New Roman" w:hAnsi="Times New Roman"/>
          <w:color w:val="000000"/>
          <w:spacing w:val="14"/>
          <w:w w:val="89"/>
          <w:sz w:val="18"/>
          <w:szCs w:val="18"/>
          <w:highlight w:val="white"/>
        </w:rPr>
        <w:t>1952, p.  99.</w:t>
      </w:r>
    </w:p>
    <w:p>
      <w:pPr>
        <w:pStyle w:val="Normal"/>
        <w:shd w:fill="FFFFFF" w:val="clear"/>
        <w:tabs>
          <w:tab w:val="clear" w:pos="720"/>
          <w:tab w:val="left" w:pos="587" w:leader="none"/>
        </w:tabs>
        <w:spacing w:lineRule="exact" w:line="202" w:before="61" w:after="0"/>
        <w:ind w:firstLine="385"/>
        <w:rPr/>
      </w:pPr>
      <w:r>
        <w:rPr>
          <w:rFonts w:cs="Times New Roman" w:ascii="Times New Roman" w:hAnsi="Times New Roman"/>
          <w:color w:val="000000"/>
          <w:spacing w:val="-20"/>
          <w:w w:val="89"/>
          <w:sz w:val="18"/>
          <w:szCs w:val="18"/>
          <w:highlight w:val="yellow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9"/>
          <w:w w:val="89"/>
          <w:sz w:val="18"/>
          <w:szCs w:val="18"/>
          <w:highlight w:val="white"/>
        </w:rPr>
        <w:t>Organizm wielokomórkowy  nie składa się wyłącznie  z</w:t>
        <w:br/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white"/>
        </w:rPr>
        <w:t>komórek.  Posiada  wiele  cz</w:t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white"/>
        </w:rPr>
        <w:t>ści  istotnych, koniecznych do  ży</w:t>
        <w:softHyphen/>
        <w:br/>
      </w:r>
      <w:r>
        <w:rPr>
          <w:rFonts w:cs="Times New Roman" w:ascii="Times New Roman" w:hAnsi="Times New Roman"/>
          <w:color w:val="000000"/>
          <w:spacing w:val="22"/>
          <w:w w:val="89"/>
          <w:sz w:val="18"/>
          <w:szCs w:val="18"/>
          <w:highlight w:val="white"/>
        </w:rPr>
        <w:t>cia,  które jednak nie mają struktury komórkowej. Do takich</w:t>
        <w:br/>
      </w:r>
      <w:r>
        <w:rPr>
          <w:rFonts w:cs="Times New Roman" w:ascii="Times New Roman" w:hAnsi="Times New Roman"/>
          <w:color w:val="000000"/>
          <w:spacing w:val="18"/>
          <w:w w:val="89"/>
          <w:sz w:val="18"/>
          <w:szCs w:val="18"/>
          <w:highlight w:val="white"/>
        </w:rPr>
        <w:t xml:space="preserve">należy </w:t>
      </w:r>
      <w:r>
        <w:rPr>
          <w:rFonts w:cs="Times New Roman" w:ascii="Times New Roman" w:hAnsi="Times New Roman"/>
          <w:color w:val="000000"/>
          <w:spacing w:val="18"/>
          <w:w w:val="89"/>
          <w:sz w:val="18"/>
          <w:szCs w:val="18"/>
          <w:highlight w:val="yellow"/>
        </w:rPr>
        <w:t>ti</w:t>
      </w:r>
      <w:r>
        <w:rPr>
          <w:rFonts w:cs="Times New Roman" w:ascii="Times New Roman" w:hAnsi="Times New Roman"/>
          <w:color w:val="000000"/>
          <w:spacing w:val="18"/>
          <w:w w:val="89"/>
          <w:sz w:val="18"/>
          <w:szCs w:val="18"/>
          <w:highlight w:val="white"/>
        </w:rPr>
        <w:t xml:space="preserve">p. woda, która stanowi „środowisko" 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white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whit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white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white"/>
        </w:rPr>
        <w:t xml:space="preserve">)   </w:t>
      </w:r>
      <w:r>
        <w:rPr>
          <w:rFonts w:cs="Times New Roman" w:ascii="Times New Roman" w:hAnsi="Times New Roman"/>
          <w:color w:val="000000"/>
          <w:spacing w:val="18"/>
          <w:w w:val="89"/>
          <w:sz w:val="18"/>
          <w:szCs w:val="18"/>
          <w:highlight w:val="white"/>
        </w:rPr>
        <w:t>w któ</w:t>
        <w:softHyphen/>
        <w:br/>
        <w:t xml:space="preserve">rym komórki żyją i </w:t>
      </w:r>
      <w:r>
        <w:rPr>
          <w:rFonts w:cs="Times New Roman" w:ascii="Times New Roman" w:hAnsi="Times New Roman"/>
          <w:color w:val="000000"/>
          <w:spacing w:val="18"/>
          <w:w w:val="89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8"/>
          <w:w w:val="89"/>
          <w:sz w:val="18"/>
          <w:szCs w:val="18"/>
          <w:highlight w:val="white"/>
        </w:rPr>
        <w:t>ozwija</w:t>
      </w:r>
      <w:r>
        <w:rPr>
          <w:rFonts w:cs="Times New Roman" w:ascii="Times New Roman" w:hAnsi="Times New Roman"/>
          <w:color w:val="000000"/>
          <w:spacing w:val="18"/>
          <w:w w:val="89"/>
          <w:sz w:val="18"/>
          <w:szCs w:val="18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18"/>
          <w:w w:val="89"/>
          <w:sz w:val="18"/>
          <w:szCs w:val="18"/>
          <w:highlight w:val="white"/>
        </w:rPr>
        <w:t>ją się ; różne wydzieliny lufo two</w:t>
        <w:softHyphen/>
        <w:br/>
      </w:r>
      <w:r>
        <w:rPr>
          <w:rFonts w:cs="Times New Roman" w:ascii="Times New Roman" w:hAnsi="Times New Roman"/>
          <w:color w:val="000000"/>
          <w:spacing w:val="20"/>
          <w:w w:val="89"/>
          <w:sz w:val="18"/>
          <w:szCs w:val="18"/>
          <w:highlight w:val="white"/>
        </w:rPr>
        <w:t>rzywa w f</w:t>
      </w:r>
      <w:r>
        <w:rPr>
          <w:rFonts w:cs="Times New Roman" w:ascii="Times New Roman" w:hAnsi="Times New Roman"/>
          <w:color w:val="000000"/>
          <w:spacing w:val="20"/>
          <w:w w:val="89"/>
          <w:sz w:val="18"/>
          <w:szCs w:val="18"/>
          <w:highlight w:val="yellow"/>
        </w:rPr>
        <w:t>on</w:t>
      </w:r>
      <w:r>
        <w:rPr>
          <w:rFonts w:cs="Times New Roman" w:ascii="Times New Roman" w:hAnsi="Times New Roman"/>
          <w:color w:val="000000"/>
          <w:spacing w:val="20"/>
          <w:w w:val="89"/>
          <w:sz w:val="18"/>
          <w:szCs w:val="18"/>
          <w:highlight w:val="white"/>
        </w:rPr>
        <w:t>mie stałej (drzewo, pancerz raka i owada, muszle</w:t>
        <w:br/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  <w:highlight w:val="white"/>
        </w:rPr>
        <w:t xml:space="preserve">ślimaka, naskórek  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  <w:highlight w:val="yellow"/>
        </w:rPr>
        <w:t>itp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  <w:highlight w:val="white"/>
        </w:rPr>
        <w:t>.),  tkanka łącz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  <w:highlight w:val="white"/>
        </w:rPr>
        <w:t>na,  szkielet,  włóki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  <w:highlight w:val="white"/>
        </w:rPr>
        <w:t>n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  <w:highlight w:val="white"/>
        </w:rPr>
        <w:t>ka w</w:t>
        <w:br/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  <w:highlight w:val="yellow"/>
        </w:rPr>
        <w:t>mi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  <w:highlight w:val="white"/>
        </w:rPr>
        <w:t>usku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  <w:highlight w:val="white"/>
        </w:rPr>
        <w:t>ach  i  nerwach  itp. Por.  Rainer Schu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  <w:highlight w:val="yellow"/>
        </w:rPr>
        <w:t>fo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  <w:highlight w:val="white"/>
        </w:rPr>
        <w:t xml:space="preserve">ert-Soldern, </w:t>
      </w:r>
      <w:r>
        <w:rPr>
          <w:rFonts w:cs="Times New Roman" w:ascii="Times New Roman" w:hAnsi="Times New Roman"/>
          <w:i/>
          <w:iCs/>
          <w:color w:val="000000"/>
          <w:spacing w:val="15"/>
          <w:w w:val="89"/>
          <w:sz w:val="18"/>
          <w:szCs w:val="18"/>
          <w:highlight w:val="white"/>
        </w:rPr>
        <w:t>Ma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white"/>
        </w:rPr>
        <w:t xml:space="preserve">terie  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white"/>
        </w:rPr>
        <w:t>nd Leben a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white"/>
        </w:rPr>
        <w:t>s R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yellow"/>
        </w:rPr>
        <w:t>aw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white"/>
        </w:rPr>
        <w:t xml:space="preserve">n-und Zeitgestalt,   </w:t>
      </w:r>
      <w:r>
        <w:rPr>
          <w:rFonts w:cs="Times New Roman" w:ascii="Times New Roman" w:hAnsi="Times New Roman"/>
          <w:color w:val="000000"/>
          <w:spacing w:val="18"/>
          <w:w w:val="89"/>
          <w:sz w:val="18"/>
          <w:szCs w:val="18"/>
          <w:highlight w:val="white"/>
        </w:rPr>
        <w:t>Pustet,  M</w:t>
      </w:r>
      <w:r>
        <w:rPr>
          <w:rFonts w:cs="Times New Roman" w:ascii="Times New Roman" w:hAnsi="Times New Roman"/>
          <w:color w:val="000000"/>
          <w:spacing w:val="18"/>
          <w:w w:val="89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8"/>
          <w:w w:val="89"/>
          <w:sz w:val="18"/>
          <w:szCs w:val="18"/>
          <w:highlight w:val="white"/>
        </w:rPr>
        <w:t>inchen,</w:t>
        <w:br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1959, p. 47-56.</w:t>
      </w:r>
    </w:p>
    <w:p>
      <w:pPr>
        <w:pStyle w:val="Normal"/>
        <w:shd w:fill="FFFFFF" w:val="clear"/>
        <w:tabs>
          <w:tab w:val="clear" w:pos="720"/>
          <w:tab w:val="left" w:pos="587" w:leader="none"/>
        </w:tabs>
        <w:spacing w:lineRule="exact" w:line="202" w:before="54" w:after="0"/>
        <w:ind w:firstLine="385"/>
        <w:rPr/>
      </w:pPr>
      <w:r>
        <w:rPr>
          <w:rFonts w:cs="Times New Roman" w:ascii="Times New Roman" w:hAnsi="Times New Roman"/>
          <w:color w:val="000000"/>
          <w:spacing w:val="-43"/>
          <w:w w:val="107"/>
          <w:sz w:val="18"/>
          <w:szCs w:val="18"/>
          <w:highlight w:val="yellow"/>
          <w:vertAlign w:val="superscript"/>
        </w:rPr>
        <w:t>31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Proces  odżywiania,  wzrostu, mnożenia nie jest — jak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się  zdaje  —   identycznie   ten  sa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   co   w   organizmach.   Jest</w:t>
        <w:br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tylko doń podobny (analogia). Rainer Schubert-Soldern,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>dz. cyt.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s. 46.</w:t>
      </w:r>
    </w:p>
    <w:p>
      <w:pPr>
        <w:pStyle w:val="Normal"/>
        <w:shd w:fill="FFFFFF" w:val="clear"/>
        <w:tabs>
          <w:tab w:val="clear" w:pos="720"/>
          <w:tab w:val="left" w:pos="587" w:leader="none"/>
        </w:tabs>
        <w:spacing w:lineRule="exact" w:line="198" w:before="50" w:after="0"/>
        <w:ind w:firstLine="385"/>
        <w:rPr/>
      </w:pPr>
      <w:r>
        <w:rPr>
          <w:rFonts w:cs="Times New Roman" w:ascii="Times New Roman" w:hAnsi="Times New Roman"/>
          <w:color w:val="000000"/>
          <w:w w:val="62"/>
          <w:sz w:val="18"/>
          <w:szCs w:val="18"/>
          <w:highlight w:val="yellow"/>
          <w:vertAlign w:val="superscript"/>
        </w:rPr>
        <w:t>32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 xml:space="preserve">Dz.   cyt.  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s.  46.  — Teoria  materialistyczna  początków</w:t>
        <w:br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życia  jest  nie  tylko  sprzecz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a z rozumem  (blesse la raison),</w:t>
        <w:br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lecz   nadto   nie   da  się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etaf izycznie  poją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ć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;   jest praktycznie</w:t>
        <w:br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niemożliwa 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 xml:space="preserve">(tamie,  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s. 44). Do tych samych mni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j więcej wy</w:t>
        <w:softHyphen/>
        <w:br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ników  doprowadził rachunek prawdopodobieństwa przeprowa</w:t>
        <w:softHyphen/>
        <w:br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dzony przez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eco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te  du  Noiiy  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>(L'homme devant la science,</w:t>
        <w:br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Paris  1929), Ch. E.  Guye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'evol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tion physico-ch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mi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ue,  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Pa</w:t>
        <w:softHyphen/>
        <w:br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ris 1922); G. Blandino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>(Probiern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.. .  s. 233 n), itd</w:t>
      </w:r>
    </w:p>
    <w:p>
      <w:pPr>
        <w:pStyle w:val="Normal"/>
        <w:shd w:fill="FFFFFF" w:val="clear"/>
        <w:tabs>
          <w:tab w:val="clear" w:pos="720"/>
          <w:tab w:val="left" w:pos="587" w:leader="none"/>
        </w:tabs>
        <w:spacing w:lineRule="exact" w:line="202" w:before="90" w:after="0"/>
        <w:ind w:firstLine="385"/>
        <w:rPr/>
      </w:pPr>
      <w:r>
        <w:rPr>
          <w:rFonts w:cs="Times New Roman" w:ascii="Times New Roman" w:hAnsi="Times New Roman"/>
          <w:color w:val="000000"/>
          <w:spacing w:val="-5"/>
          <w:w w:val="62"/>
          <w:sz w:val="18"/>
          <w:szCs w:val="18"/>
          <w:highlight w:val="yellow"/>
          <w:vertAlign w:val="superscript"/>
        </w:rPr>
        <w:t>33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Rostand,   J,   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>Ce que  je  cro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 xml:space="preserve">s,   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Grasset,   Paris,   p.   41:</w:t>
        <w:br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„Przyznaję z całym obiektywiz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em, że nie ma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y prawa uwa</w:t>
        <w:softHyphen/>
        <w:br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żać  ewolucji  organicznej} za pewność" ;   „można tylko w nią</w:t>
        <w:br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wierzyć" (tamże, s. 23).</w:t>
      </w:r>
    </w:p>
    <w:p>
      <w:pPr>
        <w:pStyle w:val="Normal"/>
        <w:shd w:fill="FFFFFF" w:val="clear"/>
        <w:spacing w:before="187" w:after="0"/>
        <w:ind w:left="4" w:hanging="0"/>
        <w:rPr>
          <w:rFonts w:ascii="Times New Roman" w:hAnsi="Times New Roman" w:cs="Times New Roman"/>
          <w:b/>
          <w:b/>
          <w:bCs/>
          <w:color w:val="000000"/>
          <w:spacing w:val="-13"/>
          <w:w w:val="107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w w:val="107"/>
          <w:sz w:val="18"/>
          <w:szCs w:val="18"/>
          <w:highlight w:val="white"/>
        </w:rPr>
        <w:t>196</w:t>
      </w:r>
    </w:p>
    <w:p>
      <w:pPr>
        <w:pStyle w:val="Normal"/>
        <w:shd w:fill="FFFFFF" w:val="clear"/>
        <w:ind w:left="3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 xml:space="preserve">Rozdział 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spacing w:lineRule="exact" w:line="209" w:before="101" w:after="0"/>
        <w:ind w:left="18" w:firstLine="371"/>
        <w:rPr/>
      </w:pPr>
      <w:r>
        <w:rPr>
          <w:rFonts w:cs="Times New Roman" w:ascii="Times New Roman" w:hAnsi="Times New Roman"/>
          <w:color w:val="000000"/>
          <w:spacing w:val="-11"/>
          <w:w w:val="62"/>
          <w:sz w:val="18"/>
          <w:szCs w:val="18"/>
          <w:highlight w:val="yellow"/>
          <w:vertAlign w:val="superscript"/>
        </w:rPr>
        <w:t>34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yellow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 xml:space="preserve">ma Theologiae,  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I, q. 71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a un. ad 1 ; q. 91 a. 2 ad 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>2.</w:t>
        <w:br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Por. Suarez, Disp. Met. D, 18, s. 2, n 30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spacing w:lineRule="exact" w:line="234" w:before="7" w:after="0"/>
        <w:ind w:left="389" w:hanging="0"/>
        <w:rPr/>
      </w:pPr>
      <w:r>
        <w:rPr>
          <w:rFonts w:cs="Times New Roman" w:ascii="Times New Roman" w:hAnsi="Times New Roman"/>
          <w:color w:val="000000"/>
          <w:spacing w:val="-12"/>
          <w:w w:val="62"/>
          <w:sz w:val="18"/>
          <w:szCs w:val="18"/>
          <w:highlight w:val="yellow"/>
          <w:vertAlign w:val="superscript"/>
        </w:rPr>
        <w:t>35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  <w:highlight w:val="white"/>
        </w:rPr>
        <w:t>S Th. I,  q. 71 a un. ad 1 ; ą. 115 a 2c.</w:t>
      </w:r>
    </w:p>
    <w:p>
      <w:pPr>
        <w:pStyle w:val="Normal"/>
        <w:shd w:fill="FFFFFF" w:val="clear"/>
        <w:spacing w:lineRule="exact" w:line="234" w:before="4" w:after="0"/>
        <w:ind w:left="403" w:hanging="0"/>
        <w:rPr/>
      </w:pPr>
      <w:r>
        <w:rPr>
          <w:rFonts w:cs="Times New Roman" w:ascii="Times New Roman" w:hAnsi="Times New Roman"/>
          <w:color w:val="000000"/>
          <w:spacing w:val="7"/>
          <w:sz w:val="18"/>
          <w:szCs w:val="18"/>
          <w:highlight w:val="yellow"/>
          <w:vertAlign w:val="superscript"/>
        </w:rPr>
        <w:t>35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sz w:val="18"/>
          <w:szCs w:val="18"/>
          <w:highlight w:val="white"/>
        </w:rPr>
        <w:t xml:space="preserve">S. Th. 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highlight w:val="white"/>
        </w:rPr>
        <w:t xml:space="preserve">I, q. 91 a. 2 ad 2 ; q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highlight w:val="yellow"/>
        </w:rPr>
        <w:t>11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highlight w:val="white"/>
        </w:rPr>
        <w:t>5 a. 3 c ; ad 3.</w:t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34"/>
        <w:ind w:left="389" w:hanging="0"/>
        <w:rPr/>
      </w:pPr>
      <w:r>
        <w:rPr>
          <w:rFonts w:cs="Times New Roman" w:ascii="Times New Roman" w:hAnsi="Times New Roman"/>
          <w:color w:val="000000"/>
          <w:w w:val="62"/>
          <w:sz w:val="18"/>
          <w:szCs w:val="18"/>
          <w:highlight w:val="yellow"/>
          <w:vertAlign w:val="superscript"/>
        </w:rPr>
        <w:t>37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w w:val="116"/>
          <w:sz w:val="18"/>
          <w:szCs w:val="18"/>
          <w:highlight w:val="yellow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2"/>
          <w:w w:val="116"/>
          <w:sz w:val="18"/>
          <w:szCs w:val="18"/>
          <w:highlight w:val="white"/>
        </w:rPr>
        <w:t xml:space="preserve">h. </w:t>
      </w:r>
      <w:r>
        <w:rPr>
          <w:rFonts w:cs="Times New Roman" w:ascii="Times New Roman" w:hAnsi="Times New Roman"/>
          <w:color w:val="000000"/>
          <w:spacing w:val="2"/>
          <w:w w:val="116"/>
          <w:sz w:val="18"/>
          <w:szCs w:val="18"/>
          <w:highlight w:val="white"/>
        </w:rPr>
        <w:t>I, q. 115 a 3 ad 2.</w:t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34"/>
        <w:ind w:left="389" w:hanging="0"/>
        <w:rPr/>
      </w:pPr>
      <w:r>
        <w:rPr>
          <w:rFonts w:cs="Times New Roman" w:ascii="Times New Roman" w:hAnsi="Times New Roman"/>
          <w:color w:val="000000"/>
          <w:spacing w:val="-23"/>
          <w:w w:val="89"/>
          <w:sz w:val="18"/>
          <w:szCs w:val="18"/>
          <w:highlight w:val="yellow"/>
          <w:vertAlign w:val="superscript"/>
        </w:rPr>
        <w:t>38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4"/>
          <w:w w:val="89"/>
          <w:sz w:val="18"/>
          <w:szCs w:val="18"/>
          <w:highlight w:val="white"/>
        </w:rPr>
        <w:t xml:space="preserve">Aristoteles. </w:t>
      </w:r>
      <w:r>
        <w:rPr>
          <w:rFonts w:cs="Times New Roman" w:ascii="Times New Roman" w:hAnsi="Times New Roman"/>
          <w:i/>
          <w:iCs/>
          <w:color w:val="000000"/>
          <w:spacing w:val="14"/>
          <w:w w:val="89"/>
          <w:sz w:val="18"/>
          <w:szCs w:val="18"/>
          <w:highlight w:val="white"/>
        </w:rPr>
        <w:t xml:space="preserve">Physica, </w:t>
      </w:r>
      <w:r>
        <w:rPr>
          <w:rFonts w:cs="Times New Roman" w:ascii="Times New Roman" w:hAnsi="Times New Roman"/>
          <w:color w:val="000000"/>
          <w:spacing w:val="14"/>
          <w:w w:val="89"/>
          <w:sz w:val="18"/>
          <w:szCs w:val="18"/>
          <w:highlight w:val="white"/>
        </w:rPr>
        <w:t>B 2 194 b 13-14.</w:t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34" w:before="7" w:after="0"/>
        <w:ind w:left="389" w:hanging="0"/>
        <w:rPr/>
      </w:pPr>
      <w:r>
        <w:rPr>
          <w:rFonts w:cs="Times New Roman" w:ascii="Times New Roman" w:hAnsi="Times New Roman"/>
          <w:color w:val="000000"/>
          <w:spacing w:val="-3"/>
          <w:w w:val="62"/>
          <w:sz w:val="18"/>
          <w:szCs w:val="18"/>
          <w:highlight w:val="yellow"/>
          <w:vertAlign w:val="superscript"/>
        </w:rPr>
        <w:t>39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S. Th.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Sent. d. 18, q. 2 a. 3 ad 3</w:t>
      </w:r>
    </w:p>
    <w:p>
      <w:pPr>
        <w:pStyle w:val="Normal"/>
        <w:shd w:fill="FFFFFF" w:val="clear"/>
        <w:spacing w:lineRule="exact" w:line="202" w:before="47" w:after="0"/>
        <w:ind w:left="7" w:right="11" w:firstLine="382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Wielu scholastyków bezwzględnie odrzucało teorię sa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o-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 xml:space="preserve">rództwa. Do nich należy np. L. 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 xml:space="preserve">ossada </w:t>
      </w:r>
      <w:r>
        <w:rPr>
          <w:rFonts w:cs="Times New Roman" w:ascii="Times New Roman" w:hAnsi="Times New Roman"/>
          <w:i/>
          <w:iCs/>
          <w:color w:val="000000"/>
          <w:spacing w:val="8"/>
          <w:w w:val="107"/>
          <w:sz w:val="18"/>
          <w:szCs w:val="18"/>
          <w:highlight w:val="white"/>
        </w:rPr>
        <w:t xml:space="preserve">(Curs. Philos. 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 xml:space="preserve">1720.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P. III. Disp. I, </w:t>
      </w:r>
      <w:r>
        <w:rPr>
          <w:rFonts w:cs="Times New Roman" w:ascii="Times New Roman" w:hAnsi="Times New Roman"/>
          <w:color w:val="000000"/>
          <w:spacing w:val="37"/>
          <w:w w:val="107"/>
          <w:sz w:val="18"/>
          <w:szCs w:val="18"/>
          <w:highlight w:val="white"/>
        </w:rPr>
        <w:t>cl,</w:t>
      </w:r>
      <w:r>
        <w:rPr>
          <w:rFonts w:cs="Times New Roman" w:ascii="Times New Roman" w:hAnsi="Times New Roman"/>
          <w:color w:val="000000"/>
          <w:spacing w:val="37"/>
          <w:w w:val="107"/>
          <w:sz w:val="18"/>
          <w:szCs w:val="18"/>
          <w:highlight w:val="yellow"/>
        </w:rPr>
        <w:t>cl</w:t>
      </w:r>
      <w:r>
        <w:rPr>
          <w:rFonts w:cs="Times New Roman" w:ascii="Times New Roman" w:hAnsi="Times New Roman"/>
          <w:color w:val="000000"/>
          <w:spacing w:val="37"/>
          <w:w w:val="107"/>
          <w:sz w:val="18"/>
          <w:szCs w:val="18"/>
          <w:highlight w:val="white"/>
        </w:rPr>
        <w:t>,c</w:t>
      </w:r>
      <w:r>
        <w:rPr>
          <w:rFonts w:cs="Times New Roman" w:ascii="Times New Roman" w:hAnsi="Times New Roman"/>
          <w:color w:val="000000"/>
          <w:spacing w:val="37"/>
          <w:w w:val="107"/>
          <w:sz w:val="18"/>
          <w:szCs w:val="18"/>
          <w:highlight w:val="yellow"/>
        </w:rPr>
        <w:t>2n</w:t>
      </w:r>
      <w:r>
        <w:rPr>
          <w:rFonts w:cs="Times New Roman" w:ascii="Times New Roman" w:hAnsi="Times New Roman"/>
          <w:color w:val="000000"/>
          <w:spacing w:val="37"/>
          <w:w w:val="107"/>
          <w:sz w:val="18"/>
          <w:szCs w:val="18"/>
          <w:highlight w:val="white"/>
        </w:rPr>
        <w:t>26).</w:t>
      </w:r>
    </w:p>
    <w:p>
      <w:pPr>
        <w:pStyle w:val="Normal"/>
        <w:shd w:fill="FFFFFF" w:val="clear"/>
        <w:spacing w:before="392" w:after="0"/>
        <w:ind w:left="61" w:hanging="0"/>
        <w:jc w:val="center"/>
        <w:rPr/>
      </w:pPr>
      <w:r>
        <w:rPr>
          <w:rFonts w:cs="Times New Roman" w:ascii="Times New Roman" w:hAnsi="Times New Roman"/>
          <w:color w:val="000000"/>
          <w:spacing w:val="35"/>
          <w:w w:val="107"/>
          <w:sz w:val="18"/>
          <w:szCs w:val="18"/>
          <w:highlight w:val="white"/>
        </w:rPr>
        <w:t>Cz</w:t>
      </w:r>
      <w:r>
        <w:rPr>
          <w:rFonts w:cs="Times New Roman" w:ascii="Times New Roman" w:hAnsi="Times New Roman"/>
          <w:color w:val="000000"/>
          <w:spacing w:val="35"/>
          <w:w w:val="107"/>
          <w:sz w:val="18"/>
          <w:szCs w:val="18"/>
          <w:highlight w:val="yellow"/>
        </w:rPr>
        <w:t>ęść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pacing w:val="47"/>
          <w:w w:val="107"/>
          <w:sz w:val="18"/>
          <w:szCs w:val="18"/>
          <w:highlight w:val="white"/>
        </w:rPr>
        <w:t>dr</w:t>
      </w:r>
      <w:r>
        <w:rPr>
          <w:rFonts w:cs="Times New Roman" w:ascii="Times New Roman" w:hAnsi="Times New Roman"/>
          <w:color w:val="000000"/>
          <w:spacing w:val="47"/>
          <w:w w:val="107"/>
          <w:sz w:val="18"/>
          <w:szCs w:val="18"/>
          <w:highlight w:val="yellow"/>
        </w:rPr>
        <w:t>uga</w:t>
      </w:r>
    </w:p>
    <w:p>
      <w:pPr>
        <w:pStyle w:val="Normal"/>
        <w:shd w:fill="FFFFFF" w:val="clear"/>
        <w:spacing w:before="194" w:after="0"/>
        <w:ind w:left="32" w:hanging="0"/>
        <w:rPr>
          <w:rFonts w:ascii="Times New Roman" w:hAnsi="Times New Roman" w:cs="Times New Roman"/>
          <w:color w:val="000000"/>
          <w:spacing w:val="1"/>
          <w:w w:val="107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Rozdział    I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02" w:before="112" w:after="0"/>
        <w:ind w:firstLine="418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Arystoteles,   który   uczył,   że   w   pewnych szczególnyc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h</w:t>
        <w:br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warunkach mogą  organizmy  o  bardzo prostej  strukturze  po</w:t>
        <w:softHyphen/>
        <w:br/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wstawać   z  materii   nieorganicznej,   nie  dopuszczał  możliwości</w:t>
        <w:br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przechodzenia jednego gatunku w drugi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lineRule="exact" w:line="209" w:before="43" w:after="0"/>
        <w:ind w:firstLine="410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Por. Plutarch, 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>Sy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>pt. Q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yellow"/>
        </w:rPr>
        <w:t>ua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 xml:space="preserve">est.  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VIII,  1,4;  Plac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  <w:lang w:val="en-US"/>
        </w:rPr>
        <w:t xml:space="preserve">V, 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19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yellow"/>
        </w:rPr>
        <w:t>,</w:t>
        <w:br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4 (Die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s. 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 xml:space="preserve">orsokr. 2 A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10, 30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198" w:before="58" w:after="0"/>
        <w:ind w:left="14" w:firstLine="382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>Emp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>dokles   wyróżnił   kilka   stadiów   w   ewolucji   zwie</w:t>
        <w:softHyphen/>
        <w:br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rząt. Najpierw różne i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h „członki" zjawiły się nag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le na ziemi</w:t>
        <w:br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— głowy bez karku,  oczy,  nogi itp.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(Frag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.   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57, 58.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Aristot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,</w:t>
        <w:br/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yellow"/>
        </w:rPr>
        <w:t>Ca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 xml:space="preserve">o,   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I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 xml:space="preserve">I,  2,  300 b 29  n.;  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>De Gener,  Ani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yellow"/>
        </w:rPr>
        <w:t>mal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 xml:space="preserve">.,   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 xml:space="preserve">I,  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yellow"/>
        </w:rPr>
        <w:t>18;</w:t>
        <w:br/>
      </w:r>
      <w:r>
        <w:rPr>
          <w:rFonts w:cs="Times New Roman" w:ascii="Times New Roman" w:hAnsi="Times New Roman"/>
          <w:color w:val="000000"/>
          <w:spacing w:val="10"/>
          <w:w w:val="107"/>
          <w:sz w:val="18"/>
          <w:szCs w:val="18"/>
          <w:highlight w:val="white"/>
        </w:rPr>
        <w:t xml:space="preserve">722 b  19  n.;  </w:t>
      </w:r>
      <w:r>
        <w:rPr>
          <w:rFonts w:cs="Times New Roman" w:ascii="Times New Roman" w:hAnsi="Times New Roman"/>
          <w:i/>
          <w:iCs/>
          <w:color w:val="000000"/>
          <w:spacing w:val="10"/>
          <w:w w:val="107"/>
          <w:sz w:val="18"/>
          <w:szCs w:val="18"/>
          <w:highlight w:val="white"/>
        </w:rPr>
        <w:t>De Ani</w:t>
      </w:r>
      <w:r>
        <w:rPr>
          <w:rFonts w:cs="Times New Roman" w:ascii="Times New Roman" w:hAnsi="Times New Roman"/>
          <w:i/>
          <w:iCs/>
          <w:color w:val="000000"/>
          <w:spacing w:val="10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0"/>
          <w:w w:val="107"/>
          <w:sz w:val="18"/>
          <w:szCs w:val="18"/>
          <w:highlight w:val="white"/>
        </w:rPr>
        <w:t xml:space="preserve">a,   </w:t>
      </w:r>
      <w:r>
        <w:rPr>
          <w:rFonts w:cs="Times New Roman" w:ascii="Times New Roman" w:hAnsi="Times New Roman"/>
          <w:b/>
          <w:bCs/>
          <w:color w:val="000000"/>
          <w:spacing w:val="10"/>
          <w:w w:val="107"/>
          <w:sz w:val="18"/>
          <w:szCs w:val="18"/>
          <w:highlight w:val="white"/>
        </w:rPr>
        <w:t xml:space="preserve">III, </w:t>
      </w:r>
      <w:r>
        <w:rPr>
          <w:rFonts w:cs="Times New Roman" w:ascii="Times New Roman" w:hAnsi="Times New Roman"/>
          <w:color w:val="000000"/>
          <w:spacing w:val="10"/>
          <w:w w:val="107"/>
          <w:sz w:val="18"/>
          <w:szCs w:val="18"/>
          <w:highlight w:val="white"/>
        </w:rPr>
        <w:t>6, 430  a 30 n.;  Simpli</w:t>
      </w:r>
      <w:r>
        <w:rPr>
          <w:rFonts w:cs="Times New Roman" w:ascii="Times New Roman" w:hAnsi="Times New Roman"/>
          <w:color w:val="000000"/>
          <w:spacing w:val="10"/>
          <w:w w:val="107"/>
          <w:sz w:val="18"/>
          <w:szCs w:val="18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10"/>
          <w:w w:val="107"/>
          <w:sz w:val="18"/>
          <w:szCs w:val="18"/>
          <w:highlight w:val="white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0"/>
          <w:w w:val="107"/>
          <w:sz w:val="18"/>
          <w:szCs w:val="18"/>
          <w:highlight w:val="white"/>
        </w:rPr>
        <w:t>De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Caelo,  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p. 587,  18). Następnie połączyły się ze sobą na chybił</w:t>
        <w:br/>
        <w:t>trafił, tworząc najrozmaitsze twory naturalne. Te spośród nich,</w:t>
        <w:br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które  były  najlepiej  ze sobą  połączone,  przetrwały,  i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ne zgi</w:t>
        <w:softHyphen/>
        <w:br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nęły 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 xml:space="preserve">(Fragm.   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59,  60, 61);  Si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plic, 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 xml:space="preserve">De Caelo,  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p.  587,  2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yellow"/>
        </w:rPr>
        <w:t>0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;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 xml:space="preserve">In Physicam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p. 430 (Diels,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 xml:space="preserve">Vorsokr.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21 A 72).</w:t>
      </w:r>
    </w:p>
    <w:p>
      <w:pPr>
        <w:pStyle w:val="Normal"/>
        <w:shd w:fill="FFFFFF" w:val="clear"/>
        <w:spacing w:lineRule="exact" w:line="198"/>
        <w:ind w:left="29" w:right="4" w:firstLine="356"/>
        <w:jc w:val="both"/>
        <w:rPr/>
      </w:pP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>Ewolucja zatem jest według E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yellow"/>
        </w:rPr>
        <w:t>mi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 xml:space="preserve">pedoklesa „kierowana"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ideą „przetrwania organizmu na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odpowiedniejszego" (the survi-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val of the fittest). Arystoteles bardzo surowo skrytykował tę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teorię, ponieważ powierza ona kierownictwo ewolucji „przy</w:t>
        <w:softHyphen/>
      </w:r>
      <w:r>
        <w:rPr>
          <w:rFonts w:cs="Times New Roman" w:ascii="Times New Roman" w:hAnsi="Times New Roman"/>
          <w:color w:val="000000"/>
          <w:spacing w:val="13"/>
          <w:w w:val="107"/>
          <w:sz w:val="18"/>
          <w:szCs w:val="18"/>
          <w:highlight w:val="white"/>
        </w:rPr>
        <w:t xml:space="preserve">padkowi" </w:t>
      </w:r>
      <w:r>
        <w:rPr>
          <w:rFonts w:cs="Times New Roman" w:ascii="Times New Roman" w:hAnsi="Times New Roman"/>
          <w:i/>
          <w:iCs/>
          <w:color w:val="000000"/>
          <w:spacing w:val="13"/>
          <w:w w:val="107"/>
          <w:sz w:val="18"/>
          <w:szCs w:val="18"/>
          <w:highlight w:val="white"/>
        </w:rPr>
        <w:t xml:space="preserve">(Phys. </w:t>
      </w:r>
      <w:r>
        <w:rPr>
          <w:rFonts w:cs="Times New Roman" w:ascii="Times New Roman" w:hAnsi="Times New Roman"/>
          <w:color w:val="000000"/>
          <w:spacing w:val="13"/>
          <w:w w:val="107"/>
          <w:sz w:val="18"/>
          <w:szCs w:val="18"/>
          <w:highlight w:val="white"/>
        </w:rPr>
        <w:t xml:space="preserve">B, 198 b 29 ; </w:t>
      </w:r>
      <w:r>
        <w:rPr>
          <w:rFonts w:cs="Times New Roman" w:ascii="Times New Roman" w:hAnsi="Times New Roman"/>
          <w:i/>
          <w:iCs/>
          <w:color w:val="000000"/>
          <w:spacing w:val="13"/>
          <w:w w:val="107"/>
          <w:sz w:val="18"/>
          <w:szCs w:val="18"/>
          <w:highlight w:val="white"/>
        </w:rPr>
        <w:t xml:space="preserve">De Part. Animal. </w:t>
      </w:r>
      <w:r>
        <w:rPr>
          <w:rFonts w:cs="Times New Roman" w:ascii="Times New Roman" w:hAnsi="Times New Roman"/>
          <w:color w:val="000000"/>
          <w:spacing w:val="13"/>
          <w:w w:val="107"/>
          <w:sz w:val="18"/>
          <w:szCs w:val="18"/>
          <w:highlight w:val="white"/>
        </w:rPr>
        <w:t xml:space="preserve">A, 1, </w:t>
      </w:r>
      <w:r>
        <w:rPr>
          <w:rFonts w:cs="Times New Roman" w:ascii="Times New Roman" w:hAnsi="Times New Roman"/>
          <w:b/>
          <w:bCs/>
          <w:color w:val="000000"/>
          <w:spacing w:val="13"/>
          <w:w w:val="107"/>
          <w:sz w:val="18"/>
          <w:szCs w:val="18"/>
          <w:highlight w:val="white"/>
        </w:rPr>
        <w:t xml:space="preserve">640 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  <w:highlight w:val="white"/>
        </w:rPr>
        <w:t>a   19)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54" w:after="0"/>
        <w:ind w:left="396" w:hanging="0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 xml:space="preserve">Histor. 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  <w:lang w:val="en-US"/>
        </w:rPr>
        <w:t xml:space="preserve">XI, 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10.</w:t>
      </w:r>
    </w:p>
    <w:p>
      <w:pPr>
        <w:pStyle w:val="Normal"/>
        <w:shd w:fill="FFFFFF" w:val="clear"/>
        <w:spacing w:before="180" w:after="0"/>
        <w:jc w:val="right"/>
        <w:rPr>
          <w:rFonts w:ascii="Times New Roman" w:hAnsi="Times New Roman" w:cs="Times New Roman"/>
          <w:b/>
          <w:b/>
          <w:bCs/>
          <w:color w:val="000000"/>
          <w:spacing w:val="-11"/>
          <w:w w:val="107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107"/>
          <w:sz w:val="18"/>
          <w:szCs w:val="18"/>
          <w:highlight w:val="white"/>
        </w:rPr>
        <w:t>197</w:t>
      </w:r>
    </w:p>
    <w:p>
      <w:pPr>
        <w:sectPr>
          <w:type w:val="nextPage"/>
          <w:pgSz w:orient="landscape" w:w="16838" w:h="11906"/>
          <w:pgMar w:left="1440" w:right="3266" w:gutter="0" w:header="0" w:top="1440" w:footer="0" w:bottom="360"/>
          <w:pgNumType w:fmt="decimal"/>
          <w:cols w:num="2" w:equalWidth="false" w:sep="false">
            <w:col w:w="5281" w:space="1554"/>
            <w:col w:w="5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1"/>
        <w:ind w:left="29" w:right="76" w:firstLine="360"/>
        <w:jc w:val="both"/>
        <w:rPr/>
      </w:pPr>
      <w:r>
        <w:rPr>
          <w:rFonts w:cs="Times New Roman" w:ascii="Times New Roman" w:hAnsi="Times New Roman"/>
          <w:color w:val="000000"/>
          <w:spacing w:val="24"/>
          <w:w w:val="91"/>
          <w:sz w:val="18"/>
          <w:szCs w:val="18"/>
          <w:highlight w:val="yellow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24"/>
          <w:w w:val="91"/>
          <w:sz w:val="18"/>
          <w:szCs w:val="18"/>
          <w:highlight w:val="white"/>
        </w:rPr>
        <w:t xml:space="preserve"> W komentarzu do </w:t>
      </w:r>
      <w:r>
        <w:rPr>
          <w:rFonts w:cs="Times New Roman" w:ascii="Times New Roman" w:hAnsi="Times New Roman"/>
          <w:i/>
          <w:iCs/>
          <w:color w:val="000000"/>
          <w:spacing w:val="24"/>
          <w:w w:val="91"/>
          <w:sz w:val="18"/>
          <w:szCs w:val="18"/>
          <w:highlight w:val="white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  <w:spacing w:val="24"/>
          <w:w w:val="91"/>
          <w:sz w:val="18"/>
          <w:szCs w:val="18"/>
          <w:highlight w:val="yellow"/>
        </w:rPr>
        <w:t>Ca</w:t>
      </w:r>
      <w:r>
        <w:rPr>
          <w:rFonts w:cs="Times New Roman" w:ascii="Times New Roman" w:hAnsi="Times New Roman"/>
          <w:i/>
          <w:iCs/>
          <w:color w:val="000000"/>
          <w:spacing w:val="24"/>
          <w:w w:val="91"/>
          <w:sz w:val="18"/>
          <w:szCs w:val="18"/>
          <w:highlight w:val="whit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4"/>
          <w:w w:val="91"/>
          <w:sz w:val="18"/>
          <w:szCs w:val="18"/>
          <w:highlight w:val="yellow"/>
        </w:rPr>
        <w:t>lo</w:t>
      </w:r>
      <w:r>
        <w:rPr>
          <w:rFonts w:cs="Times New Roman" w:ascii="Times New Roman" w:hAnsi="Times New Roman"/>
          <w:i/>
          <w:iCs/>
          <w:color w:val="000000"/>
          <w:spacing w:val="24"/>
          <w:w w:val="91"/>
          <w:sz w:val="18"/>
          <w:szCs w:val="18"/>
          <w:highlight w:val="white"/>
        </w:rPr>
        <w:t xml:space="preserve"> et M</w:t>
      </w:r>
      <w:r>
        <w:rPr>
          <w:rFonts w:cs="Times New Roman" w:ascii="Times New Roman" w:hAnsi="Times New Roman"/>
          <w:i/>
          <w:iCs/>
          <w:color w:val="000000"/>
          <w:spacing w:val="24"/>
          <w:w w:val="91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4"/>
          <w:w w:val="91"/>
          <w:sz w:val="18"/>
          <w:szCs w:val="18"/>
          <w:highlight w:val="white"/>
        </w:rPr>
        <w:t xml:space="preserve">ndo. </w:t>
      </w:r>
      <w:r>
        <w:rPr>
          <w:rFonts w:cs="Times New Roman" w:ascii="Times New Roman" w:hAnsi="Times New Roman"/>
          <w:color w:val="000000"/>
          <w:spacing w:val="24"/>
          <w:w w:val="91"/>
          <w:sz w:val="18"/>
          <w:szCs w:val="18"/>
          <w:highlight w:val="white"/>
        </w:rPr>
        <w:t xml:space="preserve">Jego naukę </w:t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white"/>
        </w:rPr>
        <w:t>znamy głównie z pism Te</w:t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white"/>
        </w:rPr>
        <w:t>ona.</w:t>
      </w:r>
    </w:p>
    <w:p>
      <w:pPr>
        <w:pStyle w:val="Normal"/>
        <w:shd w:fill="FFFFFF" w:val="clear"/>
        <w:spacing w:lineRule="exact" w:line="198" w:before="94" w:after="0"/>
        <w:ind w:right="65" w:firstLine="346"/>
        <w:jc w:val="both"/>
        <w:rPr/>
      </w:pPr>
      <w:r>
        <w:rPr>
          <w:rFonts w:cs="Times New Roman" w:ascii="Times New Roman" w:hAnsi="Times New Roman"/>
          <w:color w:val="000000"/>
          <w:spacing w:val="24"/>
          <w:w w:val="91"/>
          <w:sz w:val="18"/>
          <w:szCs w:val="18"/>
          <w:highlight w:val="yellow"/>
          <w:vertAlign w:val="superscript"/>
        </w:rPr>
        <w:t>0</w:t>
      </w:r>
      <w:r>
        <w:rPr>
          <w:rFonts w:cs="Times New Roman" w:ascii="Times New Roman" w:hAnsi="Times New Roman"/>
          <w:color w:val="000000"/>
          <w:spacing w:val="24"/>
          <w:w w:val="91"/>
          <w:sz w:val="18"/>
          <w:szCs w:val="18"/>
          <w:highlight w:val="white"/>
        </w:rPr>
        <w:t xml:space="preserve"> Ristoro d'Arezzo, Paulus Nicoletti, Leonard Quales, </w:t>
      </w:r>
      <w:r>
        <w:rPr>
          <w:rFonts w:cs="Times New Roman" w:ascii="Times New Roman" w:hAnsi="Times New Roman"/>
          <w:color w:val="000000"/>
          <w:spacing w:val="12"/>
          <w:w w:val="91"/>
          <w:sz w:val="18"/>
          <w:szCs w:val="18"/>
          <w:highlight w:val="white"/>
        </w:rPr>
        <w:t>J. Schei</w:t>
      </w:r>
      <w:r>
        <w:rPr>
          <w:rFonts w:cs="Times New Roman" w:ascii="Times New Roman" w:hAnsi="Times New Roman"/>
          <w:color w:val="000000"/>
          <w:spacing w:val="12"/>
          <w:w w:val="91"/>
          <w:sz w:val="18"/>
          <w:szCs w:val="18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12"/>
          <w:w w:val="91"/>
          <w:sz w:val="18"/>
          <w:szCs w:val="18"/>
          <w:highlight w:val="white"/>
        </w:rPr>
        <w:t xml:space="preserve">her, Scilla, Stenon, Burnet (1681), Woodward (1702), </w:t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white"/>
        </w:rPr>
        <w:t>Whi</w:t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white"/>
        </w:rPr>
        <w:t>ton   (1708) i</w:t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white"/>
        </w:rPr>
        <w:t>d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before="61" w:after="0"/>
        <w:ind w:left="407" w:hanging="0"/>
        <w:rPr/>
      </w:pPr>
      <w:r>
        <w:rPr>
          <w:rFonts w:cs="Times New Roman" w:ascii="Times New Roman" w:hAnsi="Times New Roman"/>
          <w:color w:val="000000"/>
          <w:w w:val="91"/>
          <w:sz w:val="18"/>
          <w:szCs w:val="18"/>
          <w:highlight w:val="yellow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15"/>
          <w:w w:val="91"/>
          <w:sz w:val="18"/>
          <w:szCs w:val="18"/>
          <w:highlight w:val="white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5"/>
          <w:w w:val="91"/>
          <w:sz w:val="18"/>
          <w:szCs w:val="18"/>
          <w:highlight w:val="yellow"/>
        </w:rPr>
        <w:t>ń</w:t>
      </w:r>
      <w:r>
        <w:rPr>
          <w:rFonts w:cs="Times New Roman" w:ascii="Times New Roman" w:hAnsi="Times New Roman"/>
          <w:i/>
          <w:iCs/>
          <w:color w:val="000000"/>
          <w:spacing w:val="15"/>
          <w:w w:val="91"/>
          <w:sz w:val="18"/>
          <w:szCs w:val="18"/>
          <w:highlight w:val="white"/>
        </w:rPr>
        <w:t>ęga Rod</w:t>
      </w:r>
      <w:r>
        <w:rPr>
          <w:rFonts w:cs="Times New Roman" w:ascii="Times New Roman" w:hAnsi="Times New Roman"/>
          <w:i/>
          <w:iCs/>
          <w:color w:val="000000"/>
          <w:spacing w:val="15"/>
          <w:w w:val="91"/>
          <w:sz w:val="18"/>
          <w:szCs w:val="18"/>
          <w:highlight w:val="yellow"/>
        </w:rPr>
        <w:t>ź</w:t>
      </w:r>
      <w:r>
        <w:rPr>
          <w:rFonts w:cs="Times New Roman" w:ascii="Times New Roman" w:hAnsi="Times New Roman"/>
          <w:i/>
          <w:iCs/>
          <w:color w:val="000000"/>
          <w:spacing w:val="15"/>
          <w:w w:val="91"/>
          <w:sz w:val="18"/>
          <w:szCs w:val="18"/>
          <w:highlight w:val="white"/>
        </w:rPr>
        <w:t xml:space="preserve">.   </w:t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white"/>
        </w:rPr>
        <w:t>rozdz. 6-8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02" w:before="58" w:after="0"/>
        <w:ind w:left="18" w:firstLine="389"/>
        <w:rPr/>
      </w:pPr>
      <w:r>
        <w:rPr>
          <w:rFonts w:cs="Times New Roman" w:ascii="Times New Roman" w:hAnsi="Times New Roman"/>
          <w:color w:val="000000"/>
          <w:w w:val="91"/>
          <w:sz w:val="18"/>
          <w:szCs w:val="18"/>
          <w:highlight w:val="yellow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1"/>
          <w:w w:val="91"/>
          <w:sz w:val="18"/>
          <w:szCs w:val="18"/>
          <w:highlight w:val="white"/>
        </w:rPr>
        <w:t>Leonardo   da   Vinci   (1452-1519),   Girola</w:t>
      </w:r>
      <w:r>
        <w:rPr>
          <w:rFonts w:cs="Times New Roman" w:ascii="Times New Roman" w:hAnsi="Times New Roman"/>
          <w:color w:val="000000"/>
          <w:spacing w:val="11"/>
          <w:w w:val="91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1"/>
          <w:w w:val="91"/>
          <w:sz w:val="18"/>
          <w:szCs w:val="18"/>
          <w:highlight w:val="white"/>
        </w:rPr>
        <w:t>o   Fracastoro</w:t>
        <w:br/>
        <w:t>(1483-1553), Bernard Palissy (1510-1590).</w:t>
      </w:r>
    </w:p>
    <w:p>
      <w:pPr>
        <w:pStyle w:val="Normal"/>
        <w:shd w:fill="FFFFFF" w:val="clear"/>
        <w:spacing w:before="54" w:after="0"/>
        <w:ind w:left="40" w:hanging="0"/>
        <w:rPr/>
      </w:pP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highlight w:val="white"/>
        </w:rPr>
        <w:t xml:space="preserve">w dziele </w:t>
      </w:r>
      <w:r>
        <w:rPr>
          <w:rFonts w:cs="Times New Roman" w:ascii="Times New Roman" w:hAnsi="Times New Roman"/>
          <w:i/>
          <w:iCs/>
          <w:color w:val="000000"/>
          <w:spacing w:val="18"/>
          <w:w w:val="91"/>
          <w:sz w:val="18"/>
          <w:szCs w:val="18"/>
          <w:highlight w:val="white"/>
        </w:rPr>
        <w:t xml:space="preserve">De Natura Fossilium.   </w:t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highlight w:val="white"/>
        </w:rPr>
        <w:t>Jego właściwe nazwisko było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before="18" w:after="0"/>
        <w:ind w:left="407" w:hanging="0"/>
        <w:rPr/>
      </w:pPr>
      <w:r>
        <w:rPr>
          <w:rFonts w:cs="Times New Roman" w:ascii="Times New Roman" w:hAnsi="Times New Roman"/>
          <w:color w:val="000000"/>
          <w:w w:val="91"/>
          <w:sz w:val="18"/>
          <w:szCs w:val="18"/>
          <w:highlight w:val="yellow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1"/>
          <w:w w:val="91"/>
          <w:sz w:val="18"/>
          <w:szCs w:val="18"/>
          <w:highlight w:val="white"/>
        </w:rPr>
        <w:t>Gaius Flin</w:t>
      </w:r>
      <w:r>
        <w:rPr>
          <w:rFonts w:cs="Times New Roman" w:ascii="Times New Roman" w:hAnsi="Times New Roman"/>
          <w:color w:val="000000"/>
          <w:spacing w:val="11"/>
          <w:w w:val="91"/>
          <w:sz w:val="18"/>
          <w:szCs w:val="18"/>
          <w:highlight w:val="yellow"/>
        </w:rPr>
        <w:t>ki</w:t>
      </w:r>
      <w:r>
        <w:rPr>
          <w:rFonts w:cs="Times New Roman" w:ascii="Times New Roman" w:hAnsi="Times New Roman"/>
          <w:color w:val="000000"/>
          <w:spacing w:val="11"/>
          <w:w w:val="91"/>
          <w:sz w:val="18"/>
          <w:szCs w:val="18"/>
          <w:highlight w:val="white"/>
        </w:rPr>
        <w:t>s Secu</w:t>
      </w:r>
      <w:r>
        <w:rPr>
          <w:rFonts w:cs="Times New Roman" w:ascii="Times New Roman" w:hAnsi="Times New Roman"/>
          <w:color w:val="000000"/>
          <w:spacing w:val="11"/>
          <w:w w:val="91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1"/>
          <w:w w:val="91"/>
          <w:sz w:val="18"/>
          <w:szCs w:val="18"/>
          <w:highlight w:val="white"/>
        </w:rPr>
        <w:t>dus (23-79 p. Chr.)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198" w:before="61" w:after="0"/>
        <w:ind w:left="47" w:firstLine="371"/>
        <w:rPr/>
      </w:pPr>
      <w:r>
        <w:rPr>
          <w:rFonts w:cs="Times New Roman" w:ascii="Times New Roman" w:hAnsi="Times New Roman"/>
          <w:color w:val="000000"/>
          <w:spacing w:val="-33"/>
          <w:w w:val="91"/>
          <w:sz w:val="18"/>
          <w:szCs w:val="18"/>
          <w:highlight w:val="yellow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white"/>
        </w:rPr>
        <w:t>Wśród tych uczonych znajdują się Agricola (1491-1555)</w:t>
        <w:br/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white"/>
        </w:rPr>
        <w:t xml:space="preserve">G.  Bauer;   Martin Lister  (1638-1711)  w  dziele </w:t>
      </w:r>
      <w:r>
        <w:rPr>
          <w:rFonts w:cs="Times New Roman" w:ascii="Times New Roman" w:hAnsi="Times New Roman"/>
          <w:i/>
          <w:iCs/>
          <w:color w:val="000000"/>
          <w:spacing w:val="15"/>
          <w:w w:val="91"/>
          <w:sz w:val="18"/>
          <w:szCs w:val="18"/>
          <w:highlight w:val="white"/>
        </w:rPr>
        <w:t>Philosophical</w:t>
        <w:br/>
        <w:t xml:space="preserve">Transactions,    </w:t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white"/>
        </w:rPr>
        <w:t>1671, s. 282. Voltaire twierdził, że muszle zna</w:t>
        <w:softHyphen/>
        <w:br/>
      </w:r>
      <w:r>
        <w:rPr>
          <w:rFonts w:cs="Times New Roman" w:ascii="Times New Roman" w:hAnsi="Times New Roman"/>
          <w:color w:val="000000"/>
          <w:spacing w:val="17"/>
          <w:w w:val="91"/>
          <w:sz w:val="18"/>
          <w:szCs w:val="18"/>
          <w:highlight w:val="white"/>
        </w:rPr>
        <w:t xml:space="preserve">lezione we Franclji były  naniesione ze Syrii </w:t>
      </w:r>
      <w:r>
        <w:rPr>
          <w:rFonts w:cs="Times New Roman" w:ascii="Times New Roman" w:hAnsi="Times New Roman"/>
          <w:color w:val="000000"/>
          <w:spacing w:val="17"/>
          <w:w w:val="91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7"/>
          <w:w w:val="91"/>
          <w:sz w:val="18"/>
          <w:szCs w:val="18"/>
          <w:highlight w:val="white"/>
        </w:rPr>
        <w:t>u</w:t>
      </w:r>
      <w:r>
        <w:rPr>
          <w:rFonts w:cs="Times New Roman" w:ascii="Times New Roman" w:hAnsi="Times New Roman"/>
          <w:color w:val="000000"/>
          <w:spacing w:val="17"/>
          <w:w w:val="91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7"/>
          <w:w w:val="91"/>
          <w:sz w:val="18"/>
          <w:szCs w:val="18"/>
          <w:highlight w:val="white"/>
        </w:rPr>
        <w:t>b Hi</w:t>
      </w:r>
      <w:r>
        <w:rPr>
          <w:rFonts w:cs="Times New Roman" w:ascii="Times New Roman" w:hAnsi="Times New Roman"/>
          <w:color w:val="000000"/>
          <w:spacing w:val="17"/>
          <w:w w:val="91"/>
          <w:sz w:val="18"/>
          <w:szCs w:val="18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17"/>
          <w:w w:val="91"/>
          <w:sz w:val="18"/>
          <w:szCs w:val="18"/>
          <w:highlight w:val="white"/>
        </w:rPr>
        <w:t>zpani. W</w:t>
        <w:br/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white"/>
        </w:rPr>
        <w:t>jednym  ze  swoich  listów wyraża się pogardliwie o  Palis</w:t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white"/>
        </w:rPr>
        <w:t>sy</w:t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white"/>
        </w:rPr>
        <w:t>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198" w:before="104" w:after="0"/>
        <w:ind w:left="47" w:firstLine="371"/>
        <w:rPr/>
      </w:pPr>
      <w:r>
        <w:rPr>
          <w:rFonts w:cs="Times New Roman" w:ascii="Times New Roman" w:hAnsi="Times New Roman"/>
          <w:color w:val="000000"/>
          <w:spacing w:val="-40"/>
          <w:w w:val="91"/>
          <w:sz w:val="18"/>
          <w:szCs w:val="18"/>
          <w:highlight w:val="yellow"/>
          <w:vertAlign w:val="superscript"/>
        </w:rPr>
        <w:t>11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white"/>
        </w:rPr>
        <w:t xml:space="preserve">Takiego  zdania był np.  Ch.  Leigh, (1700)  i </w:t>
      </w:r>
      <w:r>
        <w:rPr>
          <w:rFonts w:cs="Times New Roman" w:ascii="Times New Roman" w:hAnsi="Times New Roman"/>
          <w:i/>
          <w:iCs/>
          <w:color w:val="000000"/>
          <w:spacing w:val="16"/>
          <w:w w:val="91"/>
          <w:sz w:val="18"/>
          <w:szCs w:val="18"/>
          <w:highlight w:val="white"/>
        </w:rPr>
        <w:t>Collegium</w:t>
        <w:br/>
      </w:r>
      <w:r>
        <w:rPr>
          <w:rFonts w:cs="Times New Roman" w:ascii="Times New Roman" w:hAnsi="Times New Roman"/>
          <w:i/>
          <w:iCs/>
          <w:color w:val="000000"/>
          <w:spacing w:val="17"/>
          <w:w w:val="91"/>
          <w:sz w:val="18"/>
          <w:szCs w:val="18"/>
          <w:highlight w:val="white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7"/>
          <w:w w:val="91"/>
          <w:sz w:val="18"/>
          <w:szCs w:val="18"/>
          <w:highlight w:val="yellow"/>
        </w:rPr>
        <w:t>ed</w:t>
      </w:r>
      <w:r>
        <w:rPr>
          <w:rFonts w:cs="Times New Roman" w:ascii="Times New Roman" w:hAnsi="Times New Roman"/>
          <w:i/>
          <w:iCs/>
          <w:color w:val="000000"/>
          <w:spacing w:val="17"/>
          <w:w w:val="91"/>
          <w:sz w:val="18"/>
          <w:szCs w:val="18"/>
          <w:highlight w:val="whit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7"/>
          <w:w w:val="91"/>
          <w:sz w:val="18"/>
          <w:szCs w:val="18"/>
          <w:highlight w:val="yellow"/>
        </w:rPr>
        <w:t>co</w:t>
      </w:r>
      <w:r>
        <w:rPr>
          <w:rFonts w:cs="Times New Roman" w:ascii="Times New Roman" w:hAnsi="Times New Roman"/>
          <w:i/>
          <w:iCs/>
          <w:color w:val="000000"/>
          <w:spacing w:val="17"/>
          <w:w w:val="91"/>
          <w:sz w:val="18"/>
          <w:szCs w:val="18"/>
          <w:highlight w:val="whit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7"/>
          <w:w w:val="91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7"/>
          <w:w w:val="91"/>
          <w:sz w:val="18"/>
          <w:szCs w:val="18"/>
          <w:highlight w:val="white"/>
        </w:rPr>
        <w:t xml:space="preserve">m   </w:t>
      </w:r>
      <w:r>
        <w:rPr>
          <w:rFonts w:cs="Times New Roman" w:ascii="Times New Roman" w:hAnsi="Times New Roman"/>
          <w:color w:val="000000"/>
          <w:spacing w:val="17"/>
          <w:w w:val="91"/>
          <w:sz w:val="18"/>
          <w:szCs w:val="18"/>
          <w:highlight w:val="white"/>
        </w:rPr>
        <w:t>w Niemczech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202" w:before="58" w:after="0"/>
        <w:ind w:left="47" w:firstLine="371"/>
        <w:rPr/>
      </w:pPr>
      <w:r>
        <w:rPr>
          <w:rFonts w:cs="Times New Roman" w:ascii="Times New Roman" w:hAnsi="Times New Roman"/>
          <w:color w:val="000000"/>
          <w:spacing w:val="-32"/>
          <w:w w:val="91"/>
          <w:sz w:val="18"/>
          <w:szCs w:val="18"/>
          <w:highlight w:val="yellow"/>
          <w:vertAlign w:val="superscript"/>
        </w:rPr>
        <w:t>12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22"/>
          <w:w w:val="91"/>
          <w:sz w:val="18"/>
          <w:szCs w:val="18"/>
          <w:highlight w:val="white"/>
        </w:rPr>
        <w:t xml:space="preserve">Podobnie sądził już Olimpiodor z Teb w </w:t>
      </w:r>
      <w:r>
        <w:rPr>
          <w:rFonts w:cs="Times New Roman" w:ascii="Times New Roman" w:hAnsi="Times New Roman"/>
          <w:color w:val="000000"/>
          <w:spacing w:val="22"/>
          <w:w w:val="91"/>
          <w:sz w:val="18"/>
          <w:szCs w:val="18"/>
          <w:highlight w:val="white"/>
          <w:lang w:val="en-US"/>
        </w:rPr>
        <w:t xml:space="preserve">V </w:t>
      </w:r>
      <w:r>
        <w:rPr>
          <w:rFonts w:cs="Times New Roman" w:ascii="Times New Roman" w:hAnsi="Times New Roman"/>
          <w:color w:val="000000"/>
          <w:spacing w:val="22"/>
          <w:w w:val="91"/>
          <w:sz w:val="18"/>
          <w:szCs w:val="18"/>
          <w:highlight w:val="white"/>
        </w:rPr>
        <w:t>wieku po</w:t>
        <w:br/>
      </w:r>
      <w:r>
        <w:rPr>
          <w:rFonts w:cs="Times New Roman" w:ascii="Times New Roman" w:hAnsi="Times New Roman"/>
          <w:color w:val="000000"/>
          <w:spacing w:val="14"/>
          <w:w w:val="91"/>
          <w:sz w:val="18"/>
          <w:szCs w:val="18"/>
          <w:highlight w:val="white"/>
        </w:rPr>
        <w:t>Chr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202" w:before="25" w:after="0"/>
        <w:ind w:left="47" w:firstLine="371"/>
        <w:rPr/>
      </w:pPr>
      <w:r>
        <w:rPr>
          <w:rFonts w:cs="Times New Roman" w:ascii="Times New Roman" w:hAnsi="Times New Roman"/>
          <w:color w:val="000000"/>
          <w:spacing w:val="-23"/>
          <w:w w:val="91"/>
          <w:sz w:val="18"/>
          <w:szCs w:val="18"/>
          <w:highlight w:val="yellow"/>
          <w:vertAlign w:val="superscript"/>
        </w:rPr>
        <w:t>13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1"/>
          <w:w w:val="91"/>
          <w:sz w:val="18"/>
          <w:szCs w:val="18"/>
          <w:highlight w:val="white"/>
        </w:rPr>
        <w:t xml:space="preserve">„Stały   brak   ćwiczenia   unicestwia   orgatny.  </w:t>
      </w:r>
      <w:r>
        <w:rPr>
          <w:rFonts w:cs="Times New Roman" w:ascii="Times New Roman" w:hAnsi="Times New Roman"/>
          <w:color w:val="000000"/>
          <w:spacing w:val="11"/>
          <w:w w:val="91"/>
          <w:sz w:val="18"/>
          <w:szCs w:val="18"/>
          <w:highlight w:val="yellow"/>
        </w:rPr>
        <w:t>Ć</w:t>
      </w:r>
      <w:r>
        <w:rPr>
          <w:rFonts w:cs="Times New Roman" w:ascii="Times New Roman" w:hAnsi="Times New Roman"/>
          <w:color w:val="000000"/>
          <w:spacing w:val="11"/>
          <w:w w:val="91"/>
          <w:sz w:val="18"/>
          <w:szCs w:val="18"/>
          <w:highlight w:val="white"/>
        </w:rPr>
        <w:t>wiczenie</w:t>
        <w:br/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white"/>
        </w:rPr>
        <w:t>energ</w:t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yellow"/>
        </w:rPr>
        <w:t>/</w:t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white"/>
        </w:rPr>
        <w:t>iczne wzmacnia je i rozwija" ;   „niekiedy pragnienia wy</w:t>
        <w:softHyphen/>
        <w:br/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highlight w:val="white"/>
        </w:rPr>
        <w:t>wierają wpływ n</w:t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highlight w:val="white"/>
        </w:rPr>
        <w:t xml:space="preserve">  organizm,  a ten wpływ czase</w:t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highlight w:val="white"/>
        </w:rPr>
        <w:t>m zaz</w:t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highlight w:val="white"/>
        </w:rPr>
        <w:t>na</w:t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highlight w:val="white"/>
        </w:rPr>
        <w:t>z</w:t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highlight w:val="yellow"/>
        </w:rPr>
        <w:t>ai</w:t>
        <w:br/>
      </w:r>
      <w:r>
        <w:rPr>
          <w:rFonts w:cs="Times New Roman" w:ascii="Times New Roman" w:hAnsi="Times New Roman"/>
          <w:color w:val="000000"/>
          <w:spacing w:val="20"/>
          <w:w w:val="91"/>
          <w:sz w:val="18"/>
          <w:szCs w:val="18"/>
          <w:highlight w:val="white"/>
        </w:rPr>
        <w:t>się utworzeniem organów, a zawsze ich zmianami" (</w:t>
      </w:r>
      <w:r>
        <w:rPr>
          <w:rFonts w:cs="Times New Roman" w:ascii="Times New Roman" w:hAnsi="Times New Roman"/>
          <w:color w:val="000000"/>
          <w:spacing w:val="20"/>
          <w:w w:val="91"/>
          <w:sz w:val="18"/>
          <w:szCs w:val="18"/>
          <w:highlight w:val="yellow"/>
        </w:rPr>
        <w:t>El</w:t>
      </w:r>
      <w:r>
        <w:rPr>
          <w:rFonts w:cs="Times New Roman" w:ascii="Times New Roman" w:hAnsi="Times New Roman"/>
          <w:color w:val="000000"/>
          <w:spacing w:val="20"/>
          <w:w w:val="91"/>
          <w:sz w:val="18"/>
          <w:szCs w:val="18"/>
          <w:highlight w:val="white"/>
        </w:rPr>
        <w:t>e</w:t>
      </w:r>
      <w:r>
        <w:rPr>
          <w:rFonts w:cs="Times New Roman" w:ascii="Times New Roman" w:hAnsi="Times New Roman"/>
          <w:color w:val="000000"/>
          <w:spacing w:val="20"/>
          <w:w w:val="91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0"/>
          <w:w w:val="91"/>
          <w:sz w:val="18"/>
          <w:szCs w:val="18"/>
          <w:highlight w:val="white"/>
        </w:rPr>
        <w:t>. de</w:t>
        <w:br/>
      </w:r>
      <w:r>
        <w:rPr>
          <w:rFonts w:cs="Times New Roman" w:ascii="Times New Roman" w:hAnsi="Times New Roman"/>
          <w:color w:val="000000"/>
          <w:spacing w:val="8"/>
          <w:w w:val="91"/>
          <w:sz w:val="18"/>
          <w:szCs w:val="18"/>
          <w:highlight w:val="white"/>
        </w:rPr>
        <w:t>physiol.)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202" w:before="58" w:after="0"/>
        <w:ind w:left="47" w:firstLine="371"/>
        <w:rPr/>
      </w:pPr>
      <w:r>
        <w:rPr>
          <w:rFonts w:cs="Times New Roman" w:ascii="Times New Roman" w:hAnsi="Times New Roman"/>
          <w:color w:val="000000"/>
          <w:spacing w:val="-27"/>
          <w:w w:val="91"/>
          <w:sz w:val="18"/>
          <w:szCs w:val="18"/>
          <w:highlight w:val="yellow"/>
          <w:vertAlign w:val="superscript"/>
        </w:rPr>
        <w:t>14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74"/>
          <w:w w:val="91"/>
          <w:sz w:val="18"/>
          <w:szCs w:val="18"/>
          <w:highlight w:val="white"/>
        </w:rPr>
        <w:t>Linneusz</w:t>
      </w:r>
      <w:r>
        <w:rPr>
          <w:rFonts w:cs="Times New Roman" w:ascii="Times New Roman" w:hAnsi="Times New Roman"/>
          <w:color w:val="000000"/>
          <w:w w:val="91"/>
          <w:sz w:val="18"/>
          <w:szCs w:val="18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white"/>
        </w:rPr>
        <w:t>przyjmuje pewne zmiany pod wpływem</w:t>
        <w:br/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white"/>
        </w:rPr>
        <w:t>przyczyn  zewnętrznych,  lecz  zmiany  te nie są według  niego</w:t>
        <w:br/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white"/>
        </w:rPr>
        <w:t>trwał</w:t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white"/>
        </w:rPr>
        <w:t>;   dla   tej też racji   „botanik   nie  przykłada   wagi   do</w:t>
        <w:br/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white"/>
        </w:rPr>
        <w:t>maleńkich zmian". Ponadto   gatunek   Linneusza   ma znacznie</w:t>
        <w:br/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  <w:highlight w:val="white"/>
        </w:rPr>
        <w:t>szerszy zasięg niż gatunek poprzedników, bo w 1735 r. spro</w:t>
        <w:softHyphen/>
        <w:br/>
      </w:r>
      <w:r>
        <w:rPr>
          <w:rFonts w:cs="Times New Roman" w:ascii="Times New Roman" w:hAnsi="Times New Roman"/>
          <w:color w:val="000000"/>
          <w:spacing w:val="14"/>
          <w:w w:val="91"/>
          <w:sz w:val="18"/>
          <w:szCs w:val="18"/>
          <w:highlight w:val="white"/>
        </w:rPr>
        <w:t>wadził 10 000 gatunków Tourneforta (1694) i 18 000 John Ray'a</w:t>
        <w:br/>
      </w:r>
      <w:r>
        <w:rPr>
          <w:rFonts w:cs="Times New Roman" w:ascii="Times New Roman" w:hAnsi="Times New Roman"/>
          <w:color w:val="000000"/>
          <w:spacing w:val="17"/>
          <w:w w:val="91"/>
          <w:sz w:val="18"/>
          <w:szCs w:val="18"/>
          <w:highlight w:val="white"/>
        </w:rPr>
        <w:t>do 7000. Według niego Bóg stworzył jede</w:t>
      </w:r>
      <w:r>
        <w:rPr>
          <w:rFonts w:cs="Times New Roman" w:ascii="Times New Roman" w:hAnsi="Times New Roman"/>
          <w:color w:val="000000"/>
          <w:spacing w:val="17"/>
          <w:w w:val="91"/>
          <w:sz w:val="18"/>
          <w:szCs w:val="18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17"/>
          <w:w w:val="91"/>
          <w:sz w:val="18"/>
          <w:szCs w:val="18"/>
          <w:highlight w:val="white"/>
        </w:rPr>
        <w:t xml:space="preserve"> gatunek dla każde</w:t>
        <w:softHyphen/>
        <w:br/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white"/>
        </w:rPr>
        <w:t>go poszczególnego rodzaju:   zmieniają  się   pod   wpływem  hy-</w:t>
        <w:br/>
      </w:r>
      <w:r>
        <w:rPr>
          <w:rFonts w:cs="Times New Roman" w:ascii="Times New Roman" w:hAnsi="Times New Roman"/>
          <w:color w:val="000000"/>
          <w:spacing w:val="17"/>
          <w:w w:val="91"/>
          <w:sz w:val="18"/>
          <w:szCs w:val="18"/>
          <w:highlight w:val="white"/>
        </w:rPr>
        <w:t xml:space="preserve">brydyzacji   </w:t>
      </w:r>
      <w:r>
        <w:rPr>
          <w:rFonts w:cs="Times New Roman" w:ascii="Times New Roman" w:hAnsi="Times New Roman"/>
          <w:i/>
          <w:iCs/>
          <w:color w:val="000000"/>
          <w:spacing w:val="17"/>
          <w:w w:val="91"/>
          <w:sz w:val="18"/>
          <w:szCs w:val="18"/>
          <w:highlight w:val="white"/>
        </w:rPr>
        <w:t>(A</w:t>
      </w:r>
      <w:r>
        <w:rPr>
          <w:rFonts w:cs="Times New Roman" w:ascii="Times New Roman" w:hAnsi="Times New Roman"/>
          <w:i/>
          <w:iCs/>
          <w:color w:val="000000"/>
          <w:spacing w:val="17"/>
          <w:w w:val="91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7"/>
          <w:w w:val="91"/>
          <w:sz w:val="18"/>
          <w:szCs w:val="18"/>
          <w:highlight w:val="white"/>
        </w:rPr>
        <w:t>oenit</w:t>
      </w:r>
      <w:r>
        <w:rPr>
          <w:rFonts w:cs="Times New Roman" w:ascii="Times New Roman" w:hAnsi="Times New Roman"/>
          <w:i/>
          <w:iCs/>
          <w:color w:val="000000"/>
          <w:spacing w:val="17"/>
          <w:w w:val="91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7"/>
          <w:w w:val="91"/>
          <w:sz w:val="18"/>
          <w:szCs w:val="18"/>
          <w:highlight w:val="white"/>
        </w:rPr>
        <w:t>tes Ac</w:t>
      </w:r>
      <w:r>
        <w:rPr>
          <w:rFonts w:cs="Times New Roman" w:ascii="Times New Roman" w:hAnsi="Times New Roman"/>
          <w:i/>
          <w:iCs/>
          <w:color w:val="000000"/>
          <w:spacing w:val="17"/>
          <w:w w:val="91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7"/>
          <w:w w:val="91"/>
          <w:sz w:val="18"/>
          <w:szCs w:val="18"/>
          <w:highlight w:val="white"/>
        </w:rPr>
        <w:t xml:space="preserve">dem.    </w:t>
      </w:r>
      <w:r>
        <w:rPr>
          <w:rFonts w:cs="Times New Roman" w:ascii="Times New Roman" w:hAnsi="Times New Roman"/>
          <w:color w:val="000000"/>
          <w:spacing w:val="17"/>
          <w:w w:val="91"/>
          <w:sz w:val="18"/>
          <w:szCs w:val="18"/>
          <w:highlight w:val="white"/>
        </w:rPr>
        <w:t>1749). Atakował go za to</w:t>
        <w:br/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white"/>
        </w:rPr>
        <w:t xml:space="preserve">Adanson </w:t>
      </w:r>
      <w:r>
        <w:rPr>
          <w:rFonts w:cs="Times New Roman" w:ascii="Times New Roman" w:hAnsi="Times New Roman"/>
          <w:i/>
          <w:iCs/>
          <w:color w:val="000000"/>
          <w:spacing w:val="13"/>
          <w:w w:val="91"/>
          <w:sz w:val="18"/>
          <w:szCs w:val="18"/>
          <w:highlight w:val="white"/>
        </w:rPr>
        <w:t>(Familles des Pl</w:t>
      </w:r>
      <w:r>
        <w:rPr>
          <w:rFonts w:cs="Times New Roman" w:ascii="Times New Roman" w:hAnsi="Times New Roman"/>
          <w:i/>
          <w:iCs/>
          <w:color w:val="000000"/>
          <w:spacing w:val="13"/>
          <w:w w:val="91"/>
          <w:sz w:val="18"/>
          <w:szCs w:val="18"/>
          <w:highlight w:val="yellow"/>
        </w:rPr>
        <w:t>aw</w:t>
      </w:r>
      <w:r>
        <w:rPr>
          <w:rFonts w:cs="Times New Roman" w:ascii="Times New Roman" w:hAnsi="Times New Roman"/>
          <w:i/>
          <w:iCs/>
          <w:color w:val="000000"/>
          <w:spacing w:val="13"/>
          <w:w w:val="91"/>
          <w:sz w:val="18"/>
          <w:szCs w:val="18"/>
          <w:highlight w:val="white"/>
        </w:rPr>
        <w:t xml:space="preserve">tes.   </w:t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white"/>
        </w:rPr>
        <w:t>Paris, 1763, s. 41 n.). Wreszcie</w:t>
        <w:br/>
      </w:r>
      <w:r>
        <w:rPr>
          <w:rFonts w:cs="Times New Roman" w:ascii="Times New Roman" w:hAnsi="Times New Roman"/>
          <w:color w:val="000000"/>
          <w:spacing w:val="12"/>
          <w:w w:val="91"/>
          <w:sz w:val="18"/>
          <w:szCs w:val="18"/>
          <w:highlight w:val="white"/>
        </w:rPr>
        <w:t>opowiedział się zi</w:t>
      </w:r>
      <w:r>
        <w:rPr>
          <w:rFonts w:cs="Times New Roman" w:ascii="Times New Roman" w:hAnsi="Times New Roman"/>
          <w:color w:val="000000"/>
          <w:spacing w:val="12"/>
          <w:w w:val="91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12"/>
          <w:w w:val="91"/>
          <w:sz w:val="18"/>
          <w:szCs w:val="18"/>
          <w:highlight w:val="white"/>
        </w:rPr>
        <w:t xml:space="preserve"> stałością gatunków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spacing w:lineRule="exact" w:line="202" w:before="50" w:after="0"/>
        <w:ind w:left="144" w:firstLine="292"/>
        <w:rPr/>
      </w:pPr>
      <w:r>
        <w:rPr>
          <w:rFonts w:cs="Times New Roman" w:ascii="Times New Roman" w:hAnsi="Times New Roman"/>
          <w:color w:val="000000"/>
          <w:spacing w:val="-39"/>
          <w:w w:val="91"/>
          <w:sz w:val="18"/>
          <w:szCs w:val="18"/>
          <w:highlight w:val="yellow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white"/>
        </w:rPr>
        <w:t xml:space="preserve">Znana jest </w:t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white"/>
        </w:rPr>
        <w:t>zasada Linneusza: „Chaąue sorte d'etre pour-</w:t>
        <w:br/>
        <w:t xml:space="preserve">rait, a la </w:t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yellow"/>
        </w:rPr>
        <w:t>iri</w:t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white"/>
        </w:rPr>
        <w:t>g</w:t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white"/>
        </w:rPr>
        <w:t>eur, e</w:t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white"/>
        </w:rPr>
        <w:t>tre  recon</w:t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white"/>
        </w:rPr>
        <w:t>ue par chaąue   fragment     de</w:t>
      </w:r>
    </w:p>
    <w:p>
      <w:pPr>
        <w:pStyle w:val="Normal"/>
        <w:shd w:fill="FFFFFF" w:val="clear"/>
        <w:spacing w:lineRule="exact" w:line="202"/>
        <w:ind w:left="79" w:hanging="0"/>
        <w:rPr>
          <w:rFonts w:ascii="Times New Roman" w:hAnsi="Times New Roman" w:cs="Times New Roman"/>
          <w:color w:val="000000"/>
          <w:spacing w:val="15"/>
          <w:w w:val="91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white"/>
        </w:rPr>
        <w:t>chacune de ses parties".</w:t>
      </w:r>
    </w:p>
    <w:p>
      <w:pPr>
        <w:pStyle w:val="Normal"/>
        <w:shd w:fill="FFFFFF" w:val="clear"/>
        <w:spacing w:before="54" w:after="0"/>
        <w:ind w:left="461" w:hanging="0"/>
        <w:rPr/>
      </w:pP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yellow"/>
          <w:vertAlign w:val="superscript"/>
        </w:rPr>
        <w:t>16</w:t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white"/>
        </w:rPr>
        <w:t xml:space="preserve"> Ostatnim kataklizmem był według niego Potop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05" w:before="40" w:after="0"/>
        <w:ind w:firstLine="374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2"/>
          <w:w w:val="91"/>
          <w:sz w:val="18"/>
          <w:szCs w:val="18"/>
          <w:highlight w:val="yellow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white"/>
        </w:rPr>
        <w:t>Pierwsza   idea   tej   teorii   wyszła,   jak   się   zda</w:t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white"/>
        </w:rPr>
        <w:t>je, od</w:t>
        <w:br/>
      </w:r>
      <w:r>
        <w:rPr>
          <w:rFonts w:cs="Times New Roman" w:ascii="Times New Roman" w:hAnsi="Times New Roman"/>
          <w:color w:val="000000"/>
          <w:spacing w:val="14"/>
          <w:w w:val="91"/>
          <w:sz w:val="18"/>
          <w:szCs w:val="18"/>
          <w:highlight w:val="white"/>
        </w:rPr>
        <w:t>ks.  Croizet   (1828).  Teorię   d'</w:t>
      </w:r>
      <w:r>
        <w:rPr>
          <w:rFonts w:cs="Times New Roman" w:ascii="Times New Roman" w:hAnsi="Times New Roman"/>
          <w:color w:val="000000"/>
          <w:spacing w:val="14"/>
          <w:w w:val="91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4"/>
          <w:w w:val="91"/>
          <w:sz w:val="18"/>
          <w:szCs w:val="18"/>
          <w:highlight w:val="white"/>
        </w:rPr>
        <w:t>rbigny'ego przyjęło wielu  ów</w:t>
        <w:softHyphen/>
        <w:br/>
      </w:r>
      <w:r>
        <w:rPr>
          <w:rFonts w:cs="Times New Roman" w:ascii="Times New Roman" w:hAnsi="Times New Roman"/>
          <w:color w:val="000000"/>
          <w:spacing w:val="12"/>
          <w:w w:val="91"/>
          <w:sz w:val="18"/>
          <w:szCs w:val="18"/>
          <w:highlight w:val="white"/>
        </w:rPr>
        <w:t>czesnych   paleontologów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02" w:before="43" w:after="0"/>
        <w:ind w:firstLine="374"/>
        <w:rPr/>
      </w:pPr>
      <w:r>
        <w:rPr>
          <w:rFonts w:cs="Times New Roman" w:ascii="Times New Roman" w:hAnsi="Times New Roman"/>
          <w:color w:val="000000"/>
          <w:spacing w:val="-31"/>
          <w:w w:val="91"/>
          <w:sz w:val="18"/>
          <w:szCs w:val="18"/>
          <w:highlight w:val="yellow"/>
          <w:vertAlign w:val="superscript"/>
        </w:rPr>
        <w:t>18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4"/>
          <w:w w:val="91"/>
          <w:sz w:val="18"/>
          <w:szCs w:val="18"/>
          <w:highlight w:val="white"/>
        </w:rPr>
        <w:t xml:space="preserve">Por.  </w:t>
      </w:r>
      <w:r>
        <w:rPr>
          <w:rFonts w:cs="Times New Roman" w:ascii="Times New Roman" w:hAnsi="Times New Roman"/>
          <w:i/>
          <w:iCs/>
          <w:color w:val="000000"/>
          <w:spacing w:val="14"/>
          <w:w w:val="91"/>
          <w:sz w:val="18"/>
          <w:szCs w:val="18"/>
          <w:highlight w:val="white"/>
        </w:rPr>
        <w:t>Fishes  of Central Europ</w:t>
      </w:r>
      <w:r>
        <w:rPr>
          <w:rFonts w:cs="Times New Roman" w:ascii="Times New Roman" w:hAnsi="Times New Roman"/>
          <w:i/>
          <w:iCs/>
          <w:color w:val="000000"/>
          <w:spacing w:val="14"/>
          <w:w w:val="91"/>
          <w:sz w:val="18"/>
          <w:szCs w:val="18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14"/>
          <w:w w:val="91"/>
          <w:sz w:val="18"/>
          <w:szCs w:val="18"/>
          <w:highlight w:val="white"/>
        </w:rPr>
        <w:t xml:space="preserve">,    </w:t>
      </w:r>
      <w:r>
        <w:rPr>
          <w:rFonts w:cs="Times New Roman" w:ascii="Times New Roman" w:hAnsi="Times New Roman"/>
          <w:color w:val="000000"/>
          <w:spacing w:val="14"/>
          <w:w w:val="91"/>
          <w:sz w:val="18"/>
          <w:szCs w:val="18"/>
          <w:highlight w:val="white"/>
        </w:rPr>
        <w:t xml:space="preserve">1839-1841 ;  </w:t>
      </w:r>
      <w:r>
        <w:rPr>
          <w:rFonts w:cs="Times New Roman" w:ascii="Times New Roman" w:hAnsi="Times New Roman"/>
          <w:i/>
          <w:iCs/>
          <w:color w:val="000000"/>
          <w:spacing w:val="14"/>
          <w:w w:val="91"/>
          <w:sz w:val="18"/>
          <w:szCs w:val="18"/>
          <w:highlight w:val="white"/>
        </w:rPr>
        <w:t>Contribu-</w:t>
        <w:br/>
      </w:r>
      <w:r>
        <w:rPr>
          <w:rFonts w:cs="Times New Roman" w:ascii="Times New Roman" w:hAnsi="Times New Roman"/>
          <w:i/>
          <w:iCs/>
          <w:color w:val="000000"/>
          <w:spacing w:val="16"/>
          <w:w w:val="91"/>
          <w:sz w:val="18"/>
          <w:szCs w:val="18"/>
          <w:highlight w:val="white"/>
        </w:rPr>
        <w:t>tion</w:t>
      </w:r>
      <w:r>
        <w:rPr>
          <w:rFonts w:cs="Times New Roman" w:ascii="Times New Roman" w:hAnsi="Times New Roman"/>
          <w:i/>
          <w:iCs/>
          <w:color w:val="000000"/>
          <w:spacing w:val="16"/>
          <w:w w:val="91"/>
          <w:sz w:val="18"/>
          <w:szCs w:val="18"/>
          <w:highlight w:val="yellow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6"/>
          <w:w w:val="91"/>
          <w:sz w:val="18"/>
          <w:szCs w:val="18"/>
          <w:highlight w:val="white"/>
        </w:rPr>
        <w:t xml:space="preserve"> to the Natura</w:t>
      </w:r>
      <w:r>
        <w:rPr>
          <w:rFonts w:cs="Times New Roman" w:ascii="Times New Roman" w:hAnsi="Times New Roman"/>
          <w:i/>
          <w:iCs/>
          <w:color w:val="000000"/>
          <w:spacing w:val="16"/>
          <w:w w:val="91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6"/>
          <w:w w:val="91"/>
          <w:sz w:val="18"/>
          <w:szCs w:val="18"/>
          <w:highlight w:val="white"/>
        </w:rPr>
        <w:t xml:space="preserve"> Histo</w:t>
      </w:r>
      <w:r>
        <w:rPr>
          <w:rFonts w:cs="Times New Roman" w:ascii="Times New Roman" w:hAnsi="Times New Roman"/>
          <w:i/>
          <w:iCs/>
          <w:color w:val="000000"/>
          <w:spacing w:val="16"/>
          <w:w w:val="91"/>
          <w:sz w:val="18"/>
          <w:szCs w:val="18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6"/>
          <w:w w:val="91"/>
          <w:sz w:val="18"/>
          <w:szCs w:val="18"/>
          <w:highlight w:val="white"/>
        </w:rPr>
        <w:t xml:space="preserve">y of the United States   </w:t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white"/>
        </w:rPr>
        <w:t>(1857-1863)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02" w:before="97" w:after="0"/>
        <w:ind w:firstLine="374"/>
        <w:rPr/>
      </w:pPr>
      <w:r>
        <w:rPr>
          <w:rFonts w:cs="Times New Roman" w:ascii="Times New Roman" w:hAnsi="Times New Roman"/>
          <w:color w:val="000000"/>
          <w:spacing w:val="-29"/>
          <w:w w:val="91"/>
          <w:sz w:val="18"/>
          <w:szCs w:val="18"/>
          <w:highlight w:val="yellow"/>
          <w:vertAlign w:val="superscript"/>
        </w:rPr>
        <w:t>19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13"/>
          <w:w w:val="91"/>
          <w:sz w:val="18"/>
          <w:szCs w:val="18"/>
          <w:highlight w:val="white"/>
        </w:rPr>
        <w:t>Księga   Rod</w:t>
      </w:r>
      <w:r>
        <w:rPr>
          <w:rFonts w:cs="Times New Roman" w:ascii="Times New Roman" w:hAnsi="Times New Roman"/>
          <w:i/>
          <w:iCs/>
          <w:color w:val="000000"/>
          <w:spacing w:val="13"/>
          <w:w w:val="91"/>
          <w:sz w:val="18"/>
          <w:szCs w:val="18"/>
          <w:highlight w:val="yellow"/>
        </w:rPr>
        <w:t>ź</w:t>
      </w:r>
      <w:r>
        <w:rPr>
          <w:rFonts w:cs="Times New Roman" w:ascii="Times New Roman" w:hAnsi="Times New Roman"/>
          <w:i/>
          <w:iCs/>
          <w:color w:val="000000"/>
          <w:spacing w:val="13"/>
          <w:w w:val="91"/>
          <w:sz w:val="18"/>
          <w:szCs w:val="18"/>
          <w:highlight w:val="white"/>
        </w:rPr>
        <w:t xml:space="preserve">.   </w:t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white"/>
        </w:rPr>
        <w:t xml:space="preserve">rozdz.  1 ;   Buffon,   </w:t>
      </w:r>
      <w:r>
        <w:rPr>
          <w:rFonts w:cs="Times New Roman" w:ascii="Times New Roman" w:hAnsi="Times New Roman"/>
          <w:i/>
          <w:iCs/>
          <w:color w:val="000000"/>
          <w:spacing w:val="13"/>
          <w:w w:val="91"/>
          <w:sz w:val="18"/>
          <w:szCs w:val="18"/>
          <w:highlight w:val="white"/>
        </w:rPr>
        <w:t>Histoire   Naturelle,</w:t>
        <w:br/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white"/>
        </w:rPr>
        <w:t xml:space="preserve">T. </w:t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white"/>
          <w:lang w:val="en-US"/>
        </w:rPr>
        <w:t xml:space="preserve">IV, </w:t>
      </w:r>
      <w:r>
        <w:rPr>
          <w:rFonts w:cs="Times New Roman" w:ascii="Times New Roman" w:hAnsi="Times New Roman"/>
          <w:i/>
          <w:iCs/>
          <w:color w:val="000000"/>
          <w:spacing w:val="16"/>
          <w:w w:val="91"/>
          <w:sz w:val="18"/>
          <w:szCs w:val="18"/>
          <w:highlight w:val="white"/>
        </w:rPr>
        <w:t xml:space="preserve">Histoire des </w:t>
      </w:r>
      <w:r>
        <w:rPr>
          <w:rFonts w:cs="Times New Roman" w:ascii="Times New Roman" w:hAnsi="Times New Roman"/>
          <w:i/>
          <w:iCs/>
          <w:color w:val="000000"/>
          <w:spacing w:val="16"/>
          <w:w w:val="91"/>
          <w:sz w:val="18"/>
          <w:szCs w:val="18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16"/>
          <w:w w:val="91"/>
          <w:sz w:val="18"/>
          <w:szCs w:val="18"/>
          <w:highlight w:val="white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6"/>
          <w:w w:val="91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6"/>
          <w:w w:val="91"/>
          <w:sz w:val="18"/>
          <w:szCs w:val="18"/>
          <w:highlight w:val="white"/>
        </w:rPr>
        <w:t xml:space="preserve">drupedes, Histoire des </w:t>
      </w:r>
      <w:r>
        <w:rPr>
          <w:rFonts w:cs="Times New Roman" w:ascii="Times New Roman" w:hAnsi="Times New Roman"/>
          <w:i/>
          <w:iCs/>
          <w:color w:val="000000"/>
          <w:spacing w:val="16"/>
          <w:w w:val="91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6"/>
          <w:w w:val="91"/>
          <w:sz w:val="18"/>
          <w:szCs w:val="18"/>
          <w:highlight w:val="white"/>
        </w:rPr>
        <w:t xml:space="preserve">iseaux,    </w:t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white"/>
        </w:rPr>
        <w:t>1771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02" w:before="94" w:after="0"/>
        <w:ind w:firstLine="374"/>
        <w:rPr/>
      </w:pPr>
      <w:r>
        <w:rPr>
          <w:rFonts w:cs="Times New Roman" w:ascii="Times New Roman" w:hAnsi="Times New Roman"/>
          <w:color w:val="000000"/>
          <w:spacing w:val="-23"/>
          <w:w w:val="91"/>
          <w:sz w:val="18"/>
          <w:szCs w:val="18"/>
          <w:highlight w:val="yellow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20"/>
          <w:w w:val="91"/>
          <w:sz w:val="18"/>
          <w:szCs w:val="18"/>
          <w:highlight w:val="white"/>
        </w:rPr>
        <w:t>Goethe mówił w swoich pracach z zakresu nauk przy</w:t>
        <w:softHyphen/>
        <w:br/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white"/>
        </w:rPr>
        <w:t>rodniczych   o   „typie"   rośliny.  Lecz ten typ   był   dla    ni</w:t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white"/>
        </w:rPr>
        <w:t>g</w:t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yellow"/>
        </w:rPr>
        <w:t>p</w:t>
        <w:br/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white"/>
        </w:rPr>
        <w:t>ideą   (abstrakcyjną),   która  mu  pozwalała   zestawiać  ze  sobą</w:t>
        <w:br/>
      </w:r>
      <w:r>
        <w:rPr>
          <w:rFonts w:cs="Times New Roman" w:ascii="Times New Roman" w:hAnsi="Times New Roman"/>
          <w:color w:val="000000"/>
          <w:spacing w:val="14"/>
          <w:w w:val="91"/>
          <w:sz w:val="18"/>
          <w:szCs w:val="18"/>
          <w:highlight w:val="white"/>
        </w:rPr>
        <w:t xml:space="preserve">różne  gatunki   roślinne.  Po   ukazaniu  się   dzieła Darwina   </w:t>
      </w:r>
      <w:r>
        <w:rPr>
          <w:rFonts w:cs="Times New Roman" w:ascii="Times New Roman" w:hAnsi="Times New Roman"/>
          <w:i/>
          <w:iCs/>
          <w:color w:val="000000"/>
          <w:spacing w:val="14"/>
          <w:w w:val="91"/>
          <w:sz w:val="18"/>
          <w:szCs w:val="18"/>
          <w:highlight w:val="yellow"/>
        </w:rPr>
        <w:t>O</w:t>
        <w:br/>
      </w:r>
      <w:r>
        <w:rPr>
          <w:rFonts w:cs="Times New Roman" w:ascii="Times New Roman" w:hAnsi="Times New Roman"/>
          <w:i/>
          <w:iCs/>
          <w:color w:val="000000"/>
          <w:spacing w:val="15"/>
          <w:w w:val="91"/>
          <w:sz w:val="18"/>
          <w:szCs w:val="18"/>
          <w:highlight w:val="white"/>
        </w:rPr>
        <w:t xml:space="preserve">pochodzeniu gatunków   </w:t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white"/>
        </w:rPr>
        <w:t>wciągnięto   ten    „typ"   do   schematu</w:t>
        <w:br/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  <w:highlight w:val="white"/>
        </w:rPr>
        <w:t>ewolucyjnego wbrew intencjom Goethego. Por. A. Ar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19"/>
          <w:w w:val="91"/>
          <w:sz w:val="18"/>
          <w:szCs w:val="18"/>
          <w:highlight w:val="white"/>
        </w:rPr>
        <w:t xml:space="preserve">er, </w:t>
      </w:r>
      <w:r>
        <w:rPr>
          <w:rFonts w:cs="Times New Roman" w:ascii="Times New Roman" w:hAnsi="Times New Roman"/>
          <w:i/>
          <w:iCs/>
          <w:color w:val="000000"/>
          <w:spacing w:val="19"/>
          <w:w w:val="91"/>
          <w:sz w:val="18"/>
          <w:szCs w:val="18"/>
          <w:highlight w:val="white"/>
        </w:rPr>
        <w:t>Na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18"/>
          <w:w w:val="91"/>
          <w:sz w:val="18"/>
          <w:szCs w:val="18"/>
          <w:highlight w:val="white"/>
        </w:rPr>
        <w:t xml:space="preserve">tural Philosophy  of Plant Form.    </w:t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highlight w:val="white"/>
        </w:rPr>
        <w:t>Cambridge, Univers. Press</w:t>
        <w:br/>
      </w:r>
      <w:r>
        <w:rPr>
          <w:rFonts w:cs="Times New Roman" w:ascii="Times New Roman" w:hAnsi="Times New Roman"/>
          <w:color w:val="000000"/>
          <w:spacing w:val="17"/>
          <w:w w:val="91"/>
          <w:sz w:val="18"/>
          <w:szCs w:val="18"/>
          <w:highlight w:val="white"/>
        </w:rPr>
        <w:t xml:space="preserve">1950, s. 40-45; 206-211. Radl,   E., </w:t>
      </w:r>
      <w:r>
        <w:rPr>
          <w:rFonts w:cs="Times New Roman" w:ascii="Times New Roman" w:hAnsi="Times New Roman"/>
          <w:i/>
          <w:iCs/>
          <w:color w:val="000000"/>
          <w:spacing w:val="17"/>
          <w:w w:val="91"/>
          <w:sz w:val="18"/>
          <w:szCs w:val="18"/>
          <w:highlight w:val="yellow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7"/>
          <w:w w:val="91"/>
          <w:sz w:val="18"/>
          <w:szCs w:val="18"/>
          <w:highlight w:val="white"/>
        </w:rPr>
        <w:t>ur Geschichte der Biolo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14"/>
          <w:w w:val="91"/>
          <w:sz w:val="18"/>
          <w:szCs w:val="18"/>
          <w:highlight w:val="white"/>
        </w:rPr>
        <w:t>gie   von Linnee  bis D</w:t>
      </w:r>
      <w:r>
        <w:rPr>
          <w:rFonts w:cs="Times New Roman" w:ascii="Times New Roman" w:hAnsi="Times New Roman"/>
          <w:i/>
          <w:iCs/>
          <w:color w:val="000000"/>
          <w:spacing w:val="14"/>
          <w:w w:val="91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4"/>
          <w:w w:val="91"/>
          <w:sz w:val="18"/>
          <w:szCs w:val="18"/>
          <w:highlight w:val="whit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4"/>
          <w:w w:val="91"/>
          <w:sz w:val="18"/>
          <w:szCs w:val="18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4"/>
          <w:w w:val="91"/>
          <w:sz w:val="18"/>
          <w:szCs w:val="18"/>
          <w:highlight w:val="white"/>
        </w:rPr>
        <w:t xml:space="preserve">in,   </w:t>
      </w:r>
      <w:r>
        <w:rPr>
          <w:rFonts w:cs="Times New Roman" w:ascii="Times New Roman" w:hAnsi="Times New Roman"/>
          <w:color w:val="000000"/>
          <w:spacing w:val="14"/>
          <w:w w:val="91"/>
          <w:sz w:val="18"/>
          <w:szCs w:val="18"/>
          <w:highlight w:val="white"/>
        </w:rPr>
        <w:t>Leipzig, Teubner, 1915,  s.   1-29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02" w:before="115" w:after="0"/>
        <w:ind w:firstLine="374"/>
        <w:rPr/>
      </w:pPr>
      <w:r>
        <w:rPr>
          <w:rFonts w:cs="Times New Roman" w:ascii="Times New Roman" w:hAnsi="Times New Roman"/>
          <w:color w:val="000000"/>
          <w:spacing w:val="-32"/>
          <w:w w:val="91"/>
          <w:sz w:val="18"/>
          <w:szCs w:val="18"/>
          <w:highlight w:val="yellow"/>
          <w:vertAlign w:val="superscript"/>
        </w:rPr>
        <w:t>21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highlight w:val="white"/>
        </w:rPr>
        <w:t>W rzędzie ich znajdują się W. Herbert (1822), J.C</w:t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highlight w:val="white"/>
        </w:rPr>
        <w:t xml:space="preserve"> Pri-</w:t>
        <w:br/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white"/>
        </w:rPr>
        <w:t>chard (1826),  O</w:t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white"/>
        </w:rPr>
        <w:t>alius   d'Halloy   (1831).   Rafines</w:t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white"/>
        </w:rPr>
        <w:t>ue   (1822),</w:t>
        <w:br/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white"/>
        </w:rPr>
        <w:t>Dutrochet  (1837),  Halde</w:t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white"/>
        </w:rPr>
        <w:t>ann  (1843),  Naudin  (1852),  Unger</w:t>
        <w:br/>
        <w:t>(1852), Leco</w:t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15"/>
          <w:w w:val="91"/>
          <w:sz w:val="18"/>
          <w:szCs w:val="18"/>
          <w:highlight w:val="white"/>
        </w:rPr>
        <w:t xml:space="preserve"> (1854) itd.;   w Polsce szczególniej B. Dybowski,</w:t>
        <w:br/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white"/>
        </w:rPr>
        <w:t>A. Wrześniowski, J. Nusbaum-Hilarowicz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spacing w:lineRule="exact" w:line="198" w:before="86" w:after="0"/>
        <w:ind w:left="29" w:firstLine="385"/>
        <w:rPr/>
      </w:pPr>
      <w:r>
        <w:rPr>
          <w:rFonts w:cs="Times New Roman" w:ascii="Times New Roman" w:hAnsi="Times New Roman"/>
          <w:color w:val="000000"/>
          <w:spacing w:val="-5"/>
          <w:w w:val="68"/>
          <w:sz w:val="18"/>
          <w:szCs w:val="18"/>
          <w:highlight w:val="yellow"/>
          <w:vertAlign w:val="superscript"/>
        </w:rPr>
        <w:t>22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Cournot opierał zmianę gatunków głównie na zmianach</w:t>
        <w:br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przypadkowych i na selekcji naturalnej.</w:t>
      </w:r>
    </w:p>
    <w:p>
      <w:pPr>
        <w:pStyle w:val="Normal"/>
        <w:shd w:fill="FFFFFF" w:val="clear"/>
        <w:spacing w:lineRule="exact" w:line="202" w:before="104" w:after="0"/>
        <w:ind w:left="36" w:right="7" w:firstLine="378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*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 Bronił uparcie dziedziczności cech nabytych przez osob</w:t>
        <w:softHyphen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nika. Z początku przyjmował celowość ewolucji organizmów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98" w:before="83" w:after="0"/>
        <w:ind w:left="18" w:firstLine="392"/>
        <w:rPr/>
      </w:pPr>
      <w:r>
        <w:rPr>
          <w:rFonts w:cs="Times New Roman" w:ascii="Times New Roman" w:hAnsi="Times New Roman"/>
          <w:color w:val="000000"/>
          <w:spacing w:val="-2"/>
          <w:w w:val="68"/>
          <w:sz w:val="18"/>
          <w:szCs w:val="18"/>
          <w:highlight w:val="yellow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F.C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  S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hi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ler  i  A.  Bremond  nazywają  św.  Augustyna</w:t>
        <w:br/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>„heroldem"   ewolucjoniz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>mu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02" w:before="72" w:after="0"/>
        <w:ind w:left="18" w:firstLine="392"/>
        <w:rPr/>
      </w:pPr>
      <w:r>
        <w:rPr>
          <w:rFonts w:cs="Times New Roman" w:ascii="Times New Roman" w:hAnsi="Times New Roman"/>
          <w:color w:val="000000"/>
          <w:spacing w:val="-6"/>
          <w:w w:val="68"/>
          <w:sz w:val="18"/>
          <w:szCs w:val="18"/>
          <w:highlight w:val="yellow"/>
          <w:vertAlign w:val="superscript"/>
        </w:rPr>
        <w:t>25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white"/>
        </w:rPr>
        <w:t>Eklezijastyk, 18, 1. — W tłumaczeniu francuskim Cra</w:t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white"/>
        </w:rPr>
        <w:t>-</w:t>
        <w:br/>
        <w:t>pona  czytamy  na  miejscu słowa  „razem"  (si</w:t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white"/>
        </w:rPr>
        <w:t>u</w:t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6"/>
          <w:w w:val="91"/>
          <w:sz w:val="18"/>
          <w:szCs w:val="18"/>
          <w:highlight w:val="white"/>
        </w:rPr>
        <w:t>), które znaj</w:t>
        <w:softHyphen/>
        <w:br/>
      </w:r>
      <w:r>
        <w:rPr>
          <w:rFonts w:cs="Times New Roman" w:ascii="Times New Roman" w:hAnsi="Times New Roman"/>
          <w:color w:val="000000"/>
          <w:spacing w:val="14"/>
          <w:w w:val="91"/>
          <w:sz w:val="18"/>
          <w:szCs w:val="18"/>
          <w:highlight w:val="white"/>
        </w:rPr>
        <w:t>dujemy w wulgacie,  słowa   „bez   wyjątku"   (sans   exception).</w:t>
        <w:br/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highlight w:val="white"/>
        </w:rPr>
        <w:t xml:space="preserve">Por. </w:t>
      </w:r>
      <w:r>
        <w:rPr>
          <w:rFonts w:cs="Times New Roman" w:ascii="Times New Roman" w:hAnsi="Times New Roman"/>
          <w:i/>
          <w:iCs/>
          <w:color w:val="000000"/>
          <w:spacing w:val="18"/>
          <w:w w:val="91"/>
          <w:sz w:val="18"/>
          <w:szCs w:val="18"/>
          <w:highlight w:val="white"/>
        </w:rPr>
        <w:t xml:space="preserve">De Gen. ad Litt.  </w:t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highlight w:val="white"/>
          <w:lang w:val="en-US"/>
        </w:rPr>
        <w:t xml:space="preserve">VI, </w:t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highlight w:val="white"/>
        </w:rPr>
        <w:t>c. 9, no 18 ; c. 10; PL 34, co</w:t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8"/>
          <w:w w:val="91"/>
          <w:sz w:val="18"/>
          <w:szCs w:val="18"/>
          <w:highlight w:val="white"/>
        </w:rPr>
        <w:t>. 346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09" w:before="47" w:after="0"/>
        <w:ind w:left="18" w:firstLine="392"/>
        <w:rPr/>
      </w:pPr>
      <w:r>
        <w:rPr>
          <w:rFonts w:cs="Times New Roman" w:ascii="Times New Roman" w:hAnsi="Times New Roman"/>
          <w:color w:val="000000"/>
          <w:spacing w:val="-25"/>
          <w:w w:val="91"/>
          <w:sz w:val="18"/>
          <w:szCs w:val="18"/>
          <w:highlight w:val="yellow"/>
          <w:vertAlign w:val="superscript"/>
        </w:rPr>
        <w:t>26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13"/>
          <w:w w:val="91"/>
          <w:sz w:val="18"/>
          <w:szCs w:val="18"/>
          <w:highlight w:val="white"/>
        </w:rPr>
        <w:t xml:space="preserve">De   Gen   ad Litt.    </w:t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white"/>
          <w:lang w:val="en-US"/>
        </w:rPr>
        <w:t xml:space="preserve">V,  </w:t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white"/>
        </w:rPr>
        <w:t>c.  23,  n.  44,  4</w:t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yellow"/>
        </w:rPr>
        <w:t>5</w:t>
      </w:r>
      <w:r>
        <w:rPr>
          <w:rFonts w:cs="Times New Roman" w:ascii="Times New Roman" w:hAnsi="Times New Roman"/>
          <w:color w:val="000000"/>
          <w:spacing w:val="13"/>
          <w:w w:val="91"/>
          <w:sz w:val="18"/>
          <w:szCs w:val="18"/>
          <w:highlight w:val="white"/>
        </w:rPr>
        <w:t>;   PL  34,  col.</w:t>
        <w:br/>
      </w:r>
      <w:r>
        <w:rPr>
          <w:rFonts w:cs="Times New Roman" w:ascii="Times New Roman" w:hAnsi="Times New Roman"/>
          <w:color w:val="000000"/>
          <w:spacing w:val="12"/>
          <w:w w:val="91"/>
          <w:sz w:val="18"/>
          <w:szCs w:val="18"/>
          <w:highlight w:val="white"/>
        </w:rPr>
        <w:t>337-338 ; De Triu. III, c. 9, n. 16 ; PL 42, col. 878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74"/>
        <w:ind w:left="410" w:hanging="0"/>
        <w:rPr/>
      </w:pPr>
      <w:r>
        <w:rPr>
          <w:rFonts w:cs="Times New Roman" w:ascii="Times New Roman" w:hAnsi="Times New Roman"/>
          <w:color w:val="000000"/>
          <w:spacing w:val="-5"/>
          <w:w w:val="68"/>
          <w:sz w:val="18"/>
          <w:szCs w:val="18"/>
          <w:highlight w:val="yellow"/>
          <w:vertAlign w:val="superscript"/>
        </w:rPr>
        <w:t>27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De  Gen ad Litt.  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  <w:lang w:val="en-US"/>
        </w:rPr>
        <w:t xml:space="preserve">VI, 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c.  6,  n.   1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yellow"/>
        </w:rPr>
        <w:t>0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;   PL  34,  col.  346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74"/>
        <w:ind w:left="410" w:hanging="0"/>
        <w:rPr/>
      </w:pPr>
      <w:r>
        <w:rPr>
          <w:rFonts w:cs="Times New Roman" w:ascii="Times New Roman" w:hAnsi="Times New Roman"/>
          <w:color w:val="000000"/>
          <w:spacing w:val="-6"/>
          <w:w w:val="68"/>
          <w:sz w:val="18"/>
          <w:szCs w:val="18"/>
          <w:highlight w:val="yellow"/>
          <w:vertAlign w:val="superscript"/>
        </w:rPr>
        <w:t>28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20"/>
          <w:w w:val="87"/>
          <w:sz w:val="18"/>
          <w:szCs w:val="18"/>
          <w:highlight w:val="white"/>
        </w:rPr>
        <w:t xml:space="preserve">De  Gen. ad Litt.    </w:t>
      </w:r>
      <w:r>
        <w:rPr>
          <w:rFonts w:cs="Times New Roman" w:ascii="Times New Roman" w:hAnsi="Times New Roman"/>
          <w:color w:val="000000"/>
          <w:spacing w:val="20"/>
          <w:w w:val="87"/>
          <w:sz w:val="18"/>
          <w:szCs w:val="18"/>
          <w:highlight w:val="white"/>
          <w:lang w:val="en-US"/>
        </w:rPr>
        <w:t xml:space="preserve">V, </w:t>
      </w:r>
      <w:r>
        <w:rPr>
          <w:rFonts w:cs="Times New Roman" w:ascii="Times New Roman" w:hAnsi="Times New Roman"/>
          <w:color w:val="000000"/>
          <w:spacing w:val="20"/>
          <w:w w:val="87"/>
          <w:sz w:val="18"/>
          <w:szCs w:val="18"/>
          <w:highlight w:val="white"/>
        </w:rPr>
        <w:t>c.  23,  n. 45 ;  PL 34, col.  338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74" w:before="4" w:after="0"/>
        <w:ind w:left="410" w:hanging="0"/>
        <w:rPr/>
      </w:pPr>
      <w:r>
        <w:rPr>
          <w:rFonts w:cs="Times New Roman" w:ascii="Times New Roman" w:hAnsi="Times New Roman"/>
          <w:color w:val="000000"/>
          <w:spacing w:val="-22"/>
          <w:w w:val="87"/>
          <w:sz w:val="18"/>
          <w:szCs w:val="18"/>
          <w:highlight w:val="yellow"/>
          <w:vertAlign w:val="superscript"/>
        </w:rPr>
        <w:t>29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15"/>
          <w:w w:val="87"/>
          <w:sz w:val="18"/>
          <w:szCs w:val="18"/>
          <w:highlight w:val="white"/>
        </w:rPr>
        <w:t xml:space="preserve">De Trin.  </w:t>
      </w:r>
      <w:r>
        <w:rPr>
          <w:rFonts w:cs="Times New Roman" w:ascii="Times New Roman" w:hAnsi="Times New Roman"/>
          <w:color w:val="000000"/>
          <w:spacing w:val="15"/>
          <w:w w:val="87"/>
          <w:sz w:val="18"/>
          <w:szCs w:val="18"/>
          <w:highlight w:val="white"/>
        </w:rPr>
        <w:t>III, c. 8, n. 13 ; PL 42, col. 875-876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74"/>
        <w:ind w:left="410" w:hanging="0"/>
        <w:rPr/>
      </w:pPr>
      <w:r>
        <w:rPr>
          <w:rFonts w:cs="Times New Roman" w:ascii="Times New Roman" w:hAnsi="Times New Roman"/>
          <w:color w:val="000000"/>
          <w:spacing w:val="-4"/>
          <w:w w:val="68"/>
          <w:sz w:val="18"/>
          <w:szCs w:val="18"/>
          <w:highlight w:val="yellow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>De Port. Ani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640 a 19-34.</w:t>
      </w:r>
    </w:p>
    <w:p>
      <w:pPr>
        <w:sectPr>
          <w:type w:val="nextPage"/>
          <w:pgSz w:orient="landscape" w:w="16838" w:h="11906"/>
          <w:pgMar w:left="1440" w:right="3291" w:gutter="0" w:header="0" w:top="1440" w:footer="0" w:bottom="360"/>
          <w:pgNumType w:fmt="decimal"/>
          <w:cols w:num="2" w:equalWidth="false" w:sep="false">
            <w:col w:w="5331" w:space="1482"/>
            <w:col w:w="5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534" w:right="283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19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199</w:t>
      </w:r>
    </w:p>
    <w:p>
      <w:pPr>
        <w:sectPr>
          <w:type w:val="continuous"/>
          <w:pgSz w:orient="landscape" w:w="16838" w:h="11906"/>
          <w:pgMar w:left="1534" w:right="2834" w:gutter="0" w:header="0" w:top="1440" w:footer="0" w:bottom="360"/>
          <w:cols w:num="2" w:space="110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22" w:after="0"/>
        <w:ind w:left="32" w:right="18" w:firstLine="382"/>
        <w:jc w:val="both"/>
        <w:rPr/>
      </w:pPr>
      <w:r>
        <w:rPr>
          <w:rFonts w:cs="Times New Roman" w:ascii="Times New Roman" w:hAnsi="Times New Roman"/>
          <w:color w:val="000000"/>
          <w:spacing w:val="11"/>
          <w:w w:val="107"/>
          <w:sz w:val="18"/>
          <w:szCs w:val="18"/>
          <w:highlight w:val="yellow"/>
          <w:vertAlign w:val="superscript"/>
        </w:rPr>
        <w:t>łl</w:t>
      </w:r>
      <w:r>
        <w:rPr>
          <w:rFonts w:cs="Times New Roman" w:ascii="Times New Roman" w:hAnsi="Times New Roman"/>
          <w:color w:val="000000"/>
          <w:spacing w:val="11"/>
          <w:w w:val="107"/>
          <w:sz w:val="18"/>
          <w:szCs w:val="18"/>
          <w:highlight w:val="white"/>
        </w:rPr>
        <w:t xml:space="preserve"> W dziele </w:t>
      </w:r>
      <w:r>
        <w:rPr>
          <w:rFonts w:cs="Times New Roman" w:ascii="Times New Roman" w:hAnsi="Times New Roman"/>
          <w:i/>
          <w:iCs/>
          <w:color w:val="000000"/>
          <w:spacing w:val="11"/>
          <w:w w:val="107"/>
          <w:sz w:val="18"/>
          <w:szCs w:val="18"/>
          <w:highlight w:val="white"/>
        </w:rPr>
        <w:t xml:space="preserve">Recherches sur les causes des principaux </w:t>
      </w:r>
      <w:r>
        <w:rPr>
          <w:rFonts w:cs="Times New Roman" w:ascii="Times New Roman" w:hAnsi="Times New Roman"/>
          <w:i/>
          <w:iCs/>
          <w:color w:val="000000"/>
          <w:spacing w:val="12"/>
          <w:w w:val="107"/>
          <w:sz w:val="18"/>
          <w:szCs w:val="18"/>
          <w:highlight w:val="white"/>
        </w:rPr>
        <w:t>faits phy</w:t>
      </w:r>
      <w:r>
        <w:rPr>
          <w:rFonts w:cs="Times New Roman" w:ascii="Times New Roman" w:hAnsi="Times New Roman"/>
          <w:i/>
          <w:iCs/>
          <w:color w:val="000000"/>
          <w:spacing w:val="12"/>
          <w:w w:val="107"/>
          <w:sz w:val="18"/>
          <w:szCs w:val="18"/>
          <w:highlight w:val="yellow"/>
        </w:rPr>
        <w:t>mą</w:t>
      </w:r>
      <w:r>
        <w:rPr>
          <w:rFonts w:cs="Times New Roman" w:ascii="Times New Roman" w:hAnsi="Times New Roman"/>
          <w:i/>
          <w:iCs/>
          <w:color w:val="000000"/>
          <w:spacing w:val="12"/>
          <w:w w:val="107"/>
          <w:sz w:val="18"/>
          <w:szCs w:val="18"/>
          <w:highlight w:val="white"/>
        </w:rPr>
        <w:t xml:space="preserve">ues </w:t>
      </w:r>
      <w:r>
        <w:rPr>
          <w:rFonts w:cs="Times New Roman" w:ascii="Times New Roman" w:hAnsi="Times New Roman"/>
          <w:color w:val="000000"/>
          <w:spacing w:val="12"/>
          <w:w w:val="107"/>
          <w:sz w:val="18"/>
          <w:szCs w:val="18"/>
          <w:highlight w:val="white"/>
        </w:rPr>
        <w:t xml:space="preserve">wydanym w 1794 </w:t>
      </w:r>
      <w:r>
        <w:rPr>
          <w:rFonts w:cs="Times New Roman" w:ascii="Times New Roman" w:hAnsi="Times New Roman"/>
          <w:color w:val="000000"/>
          <w:spacing w:val="12"/>
          <w:w w:val="107"/>
          <w:sz w:val="18"/>
          <w:szCs w:val="18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12"/>
          <w:w w:val="107"/>
          <w:sz w:val="18"/>
          <w:szCs w:val="18"/>
          <w:highlight w:val="white"/>
        </w:rPr>
        <w:t xml:space="preserve">r., lecz pisanym około 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>1776 r., Lamar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>k bronił niezmiennośc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w w:val="107"/>
          <w:sz w:val="18"/>
          <w:szCs w:val="18"/>
          <w:highlight w:val="white"/>
        </w:rPr>
        <w:t>gatunkó</w:t>
      </w:r>
      <w:r>
        <w:rPr>
          <w:rFonts w:cs="Times New Roman" w:ascii="Times New Roman" w:hAnsi="Times New Roman"/>
          <w:i/>
          <w:iCs/>
          <w:color w:val="000000"/>
          <w:spacing w:val="8"/>
          <w:w w:val="107"/>
          <w:sz w:val="18"/>
          <w:szCs w:val="18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8"/>
          <w:w w:val="107"/>
          <w:sz w:val="18"/>
          <w:szCs w:val="18"/>
          <w:highlight w:val="white"/>
        </w:rPr>
        <w:t xml:space="preserve">; 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>przyjmo</w:t>
        <w:softHyphen/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 xml:space="preserve">wał tylko zmienność 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white"/>
        </w:rPr>
        <w:t>ra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yellow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white"/>
        </w:rPr>
        <w:t xml:space="preserve">; 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>zwalczał sa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>or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yellow"/>
        </w:rPr>
        <w:t>ó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>dztw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>; przyjmo</w:t>
        <w:softHyphen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wał pojęcie gatunku, sformułowane przez Linneusza, i jego 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18"/>
          <w:szCs w:val="18"/>
          <w:highlight w:val="white"/>
        </w:rPr>
        <w:t>klasyfikację.</w:t>
      </w:r>
    </w:p>
    <w:p>
      <w:pPr>
        <w:pStyle w:val="Normal"/>
        <w:shd w:fill="FFFFFF" w:val="clear"/>
        <w:spacing w:lineRule="exact" w:line="198" w:before="22" w:after="0"/>
        <w:ind w:left="18" w:right="7" w:firstLine="360"/>
        <w:jc w:val="both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 xml:space="preserve">W roku 1802 podał swoją własną definicję prowizoryczną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gatunku: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toute col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le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c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tio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n d'individus qui, pendant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ne longue duree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 se ressem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bl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ent reelle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ent par toutes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eurs parties co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-</w:t>
      </w:r>
      <w:r>
        <w:rPr>
          <w:rFonts w:cs="Times New Roman" w:ascii="Times New Roman" w:hAnsi="Times New Roman"/>
          <w:color w:val="000000"/>
          <w:spacing w:val="10"/>
          <w:w w:val="107"/>
          <w:sz w:val="18"/>
          <w:szCs w:val="18"/>
          <w:highlight w:val="white"/>
        </w:rPr>
        <w:t>par</w:t>
      </w:r>
      <w:r>
        <w:rPr>
          <w:rFonts w:cs="Times New Roman" w:ascii="Times New Roman" w:hAnsi="Times New Roman"/>
          <w:color w:val="000000"/>
          <w:spacing w:val="10"/>
          <w:w w:val="107"/>
          <w:sz w:val="18"/>
          <w:szCs w:val="18"/>
          <w:highlight w:val="yellow"/>
        </w:rPr>
        <w:t>ć</w:t>
      </w:r>
      <w:r>
        <w:rPr>
          <w:rFonts w:cs="Times New Roman" w:ascii="Times New Roman" w:hAnsi="Times New Roman"/>
          <w:color w:val="000000"/>
          <w:spacing w:val="10"/>
          <w:w w:val="107"/>
          <w:sz w:val="18"/>
          <w:szCs w:val="18"/>
          <w:highlight w:val="white"/>
        </w:rPr>
        <w:t>es entre e</w:t>
      </w:r>
      <w:r>
        <w:rPr>
          <w:rFonts w:cs="Times New Roman" w:ascii="Times New Roman" w:hAnsi="Times New Roman"/>
          <w:color w:val="000000"/>
          <w:spacing w:val="10"/>
          <w:w w:val="107"/>
          <w:sz w:val="18"/>
          <w:szCs w:val="18"/>
          <w:highlight w:val="yellow"/>
        </w:rPr>
        <w:t>ll</w:t>
      </w:r>
      <w:r>
        <w:rPr>
          <w:rFonts w:cs="Times New Roman" w:ascii="Times New Roman" w:hAnsi="Times New Roman"/>
          <w:color w:val="000000"/>
          <w:spacing w:val="10"/>
          <w:w w:val="107"/>
          <w:sz w:val="18"/>
          <w:szCs w:val="18"/>
          <w:highlight w:val="white"/>
        </w:rPr>
        <w:t xml:space="preserve">es, que ces individus ne presentent que de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pet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es differences aecidentelles, que dans les vegetaux la re-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production par grains fait dispara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tre".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194" w:before="90" w:after="0"/>
        <w:ind w:left="40" w:firstLine="360"/>
        <w:rPr/>
      </w:pPr>
      <w:r>
        <w:rPr>
          <w:rFonts w:cs="Times New Roman" w:ascii="Times New Roman" w:hAnsi="Times New Roman"/>
          <w:color w:val="000000"/>
          <w:spacing w:val="-6"/>
          <w:w w:val="71"/>
          <w:sz w:val="18"/>
          <w:szCs w:val="18"/>
          <w:highlight w:val="yellow"/>
          <w:vertAlign w:val="superscript"/>
        </w:rPr>
        <w:t>82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9"/>
          <w:w w:val="87"/>
          <w:sz w:val="18"/>
          <w:szCs w:val="18"/>
          <w:highlight w:val="white"/>
        </w:rPr>
        <w:t>„[La Natur</w:t>
      </w:r>
      <w:r>
        <w:rPr>
          <w:rFonts w:cs="Times New Roman" w:ascii="Times New Roman" w:hAnsi="Times New Roman"/>
          <w:color w:val="000000"/>
          <w:spacing w:val="19"/>
          <w:w w:val="87"/>
          <w:sz w:val="18"/>
          <w:szCs w:val="18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19"/>
          <w:w w:val="87"/>
          <w:sz w:val="18"/>
          <w:szCs w:val="18"/>
          <w:highlight w:val="white"/>
        </w:rPr>
        <w:t xml:space="preserve">] est dirigee partout par des </w:t>
      </w:r>
      <w:r>
        <w:rPr>
          <w:rFonts w:cs="Times New Roman" w:ascii="Times New Roman" w:hAnsi="Times New Roman"/>
          <w:color w:val="000000"/>
          <w:spacing w:val="19"/>
          <w:w w:val="8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9"/>
          <w:w w:val="87"/>
          <w:sz w:val="18"/>
          <w:szCs w:val="18"/>
          <w:highlight w:val="white"/>
        </w:rPr>
        <w:t>ois constantes,</w:t>
        <w:br/>
      </w:r>
      <w:r>
        <w:rPr>
          <w:rFonts w:cs="Times New Roman" w:ascii="Times New Roman" w:hAnsi="Times New Roman"/>
          <w:color w:val="000000"/>
          <w:spacing w:val="15"/>
          <w:w w:val="87"/>
          <w:sz w:val="18"/>
          <w:szCs w:val="18"/>
          <w:highlight w:val="white"/>
        </w:rPr>
        <w:t>primitive</w:t>
      </w:r>
      <w:r>
        <w:rPr>
          <w:rFonts w:cs="Times New Roman" w:ascii="Times New Roman" w:hAnsi="Times New Roman"/>
          <w:color w:val="000000"/>
          <w:spacing w:val="15"/>
          <w:w w:val="8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5"/>
          <w:w w:val="87"/>
          <w:sz w:val="18"/>
          <w:szCs w:val="18"/>
          <w:highlight w:val="white"/>
        </w:rPr>
        <w:t>menlt   combi</w:t>
      </w:r>
      <w:r>
        <w:rPr>
          <w:rFonts w:cs="Times New Roman" w:ascii="Times New Roman" w:hAnsi="Times New Roman"/>
          <w:color w:val="000000"/>
          <w:spacing w:val="15"/>
          <w:w w:val="87"/>
          <w:sz w:val="18"/>
          <w:szCs w:val="18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15"/>
          <w:w w:val="87"/>
          <w:sz w:val="18"/>
          <w:szCs w:val="18"/>
          <w:highlight w:val="white"/>
        </w:rPr>
        <w:t xml:space="preserve">ees  pour </w:t>
      </w:r>
      <w:r>
        <w:rPr>
          <w:rFonts w:cs="Times New Roman" w:ascii="Times New Roman" w:hAnsi="Times New Roman"/>
          <w:color w:val="000000"/>
          <w:spacing w:val="15"/>
          <w:w w:val="8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5"/>
          <w:w w:val="87"/>
          <w:sz w:val="18"/>
          <w:szCs w:val="18"/>
          <w:highlight w:val="white"/>
        </w:rPr>
        <w:t>e but  que   s'est  propos</w:t>
      </w:r>
      <w:r>
        <w:rPr>
          <w:rFonts w:cs="Times New Roman" w:ascii="Times New Roman" w:hAnsi="Times New Roman"/>
          <w:color w:val="000000"/>
          <w:spacing w:val="15"/>
          <w:w w:val="87"/>
          <w:sz w:val="18"/>
          <w:szCs w:val="18"/>
          <w:highlight w:val="yellow"/>
        </w:rPr>
        <w:t>ó</w:t>
      </w:r>
      <w:r>
        <w:rPr>
          <w:rFonts w:cs="Times New Roman" w:ascii="Times New Roman" w:hAnsi="Times New Roman"/>
          <w:color w:val="000000"/>
          <w:spacing w:val="15"/>
          <w:w w:val="87"/>
          <w:sz w:val="18"/>
          <w:szCs w:val="18"/>
          <w:highlight w:val="white"/>
        </w:rPr>
        <w:t xml:space="preserve">   son</w:t>
        <w:br/>
      </w:r>
      <w:r>
        <w:rPr>
          <w:rFonts w:cs="Times New Roman" w:ascii="Times New Roman" w:hAnsi="Times New Roman"/>
          <w:color w:val="000000"/>
          <w:spacing w:val="21"/>
          <w:w w:val="87"/>
          <w:sz w:val="18"/>
          <w:szCs w:val="18"/>
          <w:highlight w:val="white"/>
        </w:rPr>
        <w:t>supre</w:t>
      </w:r>
      <w:r>
        <w:rPr>
          <w:rFonts w:cs="Times New Roman" w:ascii="Times New Roman" w:hAnsi="Times New Roman"/>
          <w:color w:val="000000"/>
          <w:spacing w:val="21"/>
          <w:w w:val="8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1"/>
          <w:w w:val="87"/>
          <w:sz w:val="18"/>
          <w:szCs w:val="18"/>
          <w:highlight w:val="white"/>
        </w:rPr>
        <w:t xml:space="preserve">e Auteur" </w:t>
      </w:r>
      <w:r>
        <w:rPr>
          <w:rFonts w:cs="Times New Roman" w:ascii="Times New Roman" w:hAnsi="Times New Roman"/>
          <w:i/>
          <w:iCs/>
          <w:color w:val="000000"/>
          <w:spacing w:val="21"/>
          <w:w w:val="87"/>
          <w:sz w:val="18"/>
          <w:szCs w:val="18"/>
          <w:highlight w:val="white"/>
        </w:rPr>
        <w:t>(Systeme analyti</w:t>
      </w:r>
      <w:r>
        <w:rPr>
          <w:rFonts w:cs="Times New Roman" w:ascii="Times New Roman" w:hAnsi="Times New Roman"/>
          <w:i/>
          <w:iCs/>
          <w:color w:val="000000"/>
          <w:spacing w:val="21"/>
          <w:w w:val="87"/>
          <w:sz w:val="18"/>
          <w:szCs w:val="18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21"/>
          <w:w w:val="87"/>
          <w:sz w:val="18"/>
          <w:szCs w:val="18"/>
          <w:highlight w:val="white"/>
        </w:rPr>
        <w:t>ue des c</w:t>
      </w:r>
      <w:r>
        <w:rPr>
          <w:rFonts w:cs="Times New Roman" w:ascii="Times New Roman" w:hAnsi="Times New Roman"/>
          <w:i/>
          <w:iCs/>
          <w:color w:val="000000"/>
          <w:spacing w:val="21"/>
          <w:w w:val="8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1"/>
          <w:w w:val="87"/>
          <w:sz w:val="18"/>
          <w:szCs w:val="18"/>
          <w:highlight w:val="white"/>
        </w:rPr>
        <w:t>nnaissances posi-</w:t>
        <w:br/>
      </w:r>
      <w:r>
        <w:rPr>
          <w:rFonts w:cs="Times New Roman" w:ascii="Times New Roman" w:hAnsi="Times New Roman"/>
          <w:i/>
          <w:iCs/>
          <w:color w:val="000000"/>
          <w:spacing w:val="15"/>
          <w:w w:val="87"/>
          <w:sz w:val="18"/>
          <w:szCs w:val="18"/>
          <w:highlight w:val="white"/>
        </w:rPr>
        <w:t xml:space="preserve">tives de </w:t>
      </w:r>
      <w:r>
        <w:rPr>
          <w:rFonts w:cs="Times New Roman" w:ascii="Times New Roman" w:hAnsi="Times New Roman"/>
          <w:i/>
          <w:iCs/>
          <w:color w:val="000000"/>
          <w:spacing w:val="15"/>
          <w:w w:val="87"/>
          <w:sz w:val="18"/>
          <w:szCs w:val="18"/>
          <w:highlight w:val="yellow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5"/>
          <w:w w:val="87"/>
          <w:sz w:val="18"/>
          <w:szCs w:val="18"/>
          <w:highlight w:val="white"/>
        </w:rPr>
        <w:t>'homme</w:t>
      </w:r>
      <w:r>
        <w:rPr>
          <w:rFonts w:cs="Times New Roman" w:ascii="Times New Roman" w:hAnsi="Times New Roman"/>
          <w:i/>
          <w:iCs/>
          <w:color w:val="000000"/>
          <w:spacing w:val="15"/>
          <w:w w:val="87"/>
          <w:sz w:val="18"/>
          <w:szCs w:val="18"/>
          <w:highlight w:val="yellow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5"/>
          <w:w w:val="87"/>
          <w:sz w:val="18"/>
          <w:szCs w:val="18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pacing w:val="15"/>
          <w:w w:val="87"/>
          <w:sz w:val="18"/>
          <w:szCs w:val="18"/>
          <w:highlight w:val="white"/>
        </w:rPr>
        <w:t>Paris 1830, p. 42).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198" w:before="130" w:after="0"/>
        <w:ind w:left="40" w:firstLine="360"/>
        <w:rPr/>
      </w:pPr>
      <w:r>
        <w:rPr>
          <w:rFonts w:cs="Times New Roman" w:ascii="Times New Roman" w:hAnsi="Times New Roman"/>
          <w:color w:val="000000"/>
          <w:spacing w:val="-20"/>
          <w:w w:val="87"/>
          <w:sz w:val="18"/>
          <w:szCs w:val="18"/>
          <w:highlight w:val="yellow"/>
          <w:vertAlign w:val="superscript"/>
        </w:rPr>
        <w:t>83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20"/>
          <w:w w:val="87"/>
          <w:sz w:val="18"/>
          <w:szCs w:val="18"/>
          <w:highlight w:val="white"/>
        </w:rPr>
        <w:t>„Twierdzenie La</w:t>
      </w:r>
      <w:r>
        <w:rPr>
          <w:rFonts w:cs="Times New Roman" w:ascii="Times New Roman" w:hAnsi="Times New Roman"/>
          <w:color w:val="000000"/>
          <w:spacing w:val="20"/>
          <w:w w:val="8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0"/>
          <w:w w:val="87"/>
          <w:sz w:val="18"/>
          <w:szCs w:val="18"/>
          <w:highlight w:val="white"/>
        </w:rPr>
        <w:t xml:space="preserve">arka,  </w:t>
      </w:r>
      <w:r>
        <w:rPr>
          <w:rFonts w:cs="Times New Roman" w:ascii="Times New Roman" w:hAnsi="Times New Roman"/>
          <w:color w:val="000000"/>
          <w:spacing w:val="20"/>
          <w:w w:val="87"/>
          <w:sz w:val="18"/>
          <w:szCs w:val="18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20"/>
          <w:w w:val="87"/>
          <w:sz w:val="18"/>
          <w:szCs w:val="18"/>
          <w:highlight w:val="white"/>
        </w:rPr>
        <w:t>e sa</w:t>
      </w:r>
      <w:r>
        <w:rPr>
          <w:rFonts w:cs="Times New Roman" w:ascii="Times New Roman" w:hAnsi="Times New Roman"/>
          <w:color w:val="000000"/>
          <w:spacing w:val="20"/>
          <w:w w:val="8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0"/>
          <w:w w:val="87"/>
          <w:sz w:val="18"/>
          <w:szCs w:val="18"/>
          <w:highlight w:val="white"/>
        </w:rPr>
        <w:t>a potrzeba wystarczyła</w:t>
        <w:softHyphen/>
        <w:br/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white"/>
        </w:rPr>
        <w:t>by  do tego, by się zljawiły macki na ślimaku, którem</w:t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yellow"/>
        </w:rPr>
        <w:t>(</w:t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white"/>
        </w:rPr>
        <w:t>u brak</w:t>
        <w:br/>
      </w:r>
      <w:r>
        <w:rPr>
          <w:rFonts w:cs="Times New Roman" w:ascii="Times New Roman" w:hAnsi="Times New Roman"/>
          <w:color w:val="000000"/>
          <w:spacing w:val="19"/>
          <w:w w:val="87"/>
          <w:sz w:val="18"/>
          <w:szCs w:val="18"/>
          <w:highlight w:val="white"/>
        </w:rPr>
        <w:t>zgoła  narządów  do  orientowania  się w świecie zewnętrznym,</w:t>
        <w:br/>
      </w:r>
      <w:r>
        <w:rPr>
          <w:rFonts w:cs="Times New Roman" w:ascii="Times New Roman" w:hAnsi="Times New Roman"/>
          <w:color w:val="000000"/>
          <w:spacing w:val="21"/>
          <w:w w:val="87"/>
          <w:sz w:val="18"/>
          <w:szCs w:val="18"/>
          <w:highlight w:val="white"/>
        </w:rPr>
        <w:t>suponuje celowość tak dziecinną (enfantine), iż nikt nie może</w:t>
        <w:br/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white"/>
        </w:rPr>
        <w:t>traktować na serio podobnego pojmowania rzeczy" (Guyenot,</w:t>
        <w:br/>
      </w:r>
      <w:r>
        <w:rPr>
          <w:rFonts w:cs="Times New Roman" w:ascii="Times New Roman" w:hAnsi="Times New Roman"/>
          <w:color w:val="000000"/>
          <w:spacing w:val="16"/>
          <w:w w:val="87"/>
          <w:sz w:val="18"/>
          <w:szCs w:val="18"/>
          <w:highlight w:val="white"/>
        </w:rPr>
        <w:t xml:space="preserve">E., </w:t>
      </w:r>
      <w:r>
        <w:rPr>
          <w:rFonts w:cs="Times New Roman" w:ascii="Times New Roman" w:hAnsi="Times New Roman"/>
          <w:i/>
          <w:iCs/>
          <w:color w:val="000000"/>
          <w:spacing w:val="16"/>
          <w:w w:val="87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6"/>
          <w:w w:val="87"/>
          <w:sz w:val="18"/>
          <w:szCs w:val="18"/>
          <w:highlight w:val="white"/>
        </w:rPr>
        <w:t xml:space="preserve">origine des especes, </w:t>
      </w:r>
      <w:r>
        <w:rPr>
          <w:rFonts w:cs="Times New Roman" w:ascii="Times New Roman" w:hAnsi="Times New Roman"/>
          <w:color w:val="000000"/>
          <w:spacing w:val="16"/>
          <w:w w:val="87"/>
          <w:sz w:val="18"/>
          <w:szCs w:val="18"/>
          <w:highlight w:val="white"/>
        </w:rPr>
        <w:t>PUF, Paris 1958, p. 61).</w:t>
      </w:r>
    </w:p>
    <w:p>
      <w:pPr>
        <w:pStyle w:val="Normal"/>
        <w:shd w:fill="FFFFFF" w:val="clear"/>
        <w:spacing w:lineRule="exact" w:line="198" w:before="130" w:after="0"/>
        <w:ind w:left="43" w:firstLine="349"/>
        <w:jc w:val="both"/>
        <w:rPr/>
      </w:pPr>
      <w:r>
        <w:rPr>
          <w:rFonts w:cs="Times New Roman" w:ascii="Times New Roman" w:hAnsi="Times New Roman"/>
          <w:color w:val="000000"/>
          <w:spacing w:val="26"/>
          <w:w w:val="87"/>
          <w:sz w:val="18"/>
          <w:szCs w:val="18"/>
          <w:highlight w:val="yellow"/>
        </w:rPr>
        <w:t>"</w:t>
      </w:r>
      <w:r>
        <w:rPr>
          <w:rFonts w:cs="Times New Roman" w:ascii="Times New Roman" w:hAnsi="Times New Roman"/>
          <w:color w:val="000000"/>
          <w:spacing w:val="26"/>
          <w:w w:val="87"/>
          <w:sz w:val="18"/>
          <w:szCs w:val="18"/>
          <w:highlight w:val="white"/>
        </w:rPr>
        <w:t xml:space="preserve"> La</w:t>
      </w:r>
      <w:r>
        <w:rPr>
          <w:rFonts w:cs="Times New Roman" w:ascii="Times New Roman" w:hAnsi="Times New Roman"/>
          <w:color w:val="000000"/>
          <w:spacing w:val="26"/>
          <w:w w:val="8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6"/>
          <w:w w:val="87"/>
          <w:sz w:val="18"/>
          <w:szCs w:val="18"/>
          <w:highlight w:val="white"/>
        </w:rPr>
        <w:t xml:space="preserve">ark nie miał pojęcia o strukturze komórek ; nie </w:t>
      </w:r>
      <w:r>
        <w:rPr>
          <w:rFonts w:cs="Times New Roman" w:ascii="Times New Roman" w:hAnsi="Times New Roman"/>
          <w:color w:val="000000"/>
          <w:spacing w:val="23"/>
          <w:w w:val="87"/>
          <w:sz w:val="18"/>
          <w:szCs w:val="18"/>
          <w:highlight w:val="white"/>
        </w:rPr>
        <w:t xml:space="preserve">znał praw dziedziczności. Nic więc dziwnego, że stworzył </w:t>
      </w:r>
      <w:r>
        <w:rPr>
          <w:rFonts w:cs="Times New Roman" w:ascii="Times New Roman" w:hAnsi="Times New Roman"/>
          <w:color w:val="000000"/>
          <w:spacing w:val="14"/>
          <w:w w:val="87"/>
          <w:sz w:val="18"/>
          <w:szCs w:val="18"/>
          <w:highlight w:val="white"/>
        </w:rPr>
        <w:t>teorię   „dziecinną".</w:t>
      </w:r>
    </w:p>
    <w:p>
      <w:pPr>
        <w:pStyle w:val="Normal"/>
        <w:shd w:fill="FFFFFF" w:val="clear"/>
        <w:spacing w:lineRule="exact" w:line="194" w:before="83" w:after="0"/>
        <w:ind w:left="40" w:right="7" w:firstLine="385"/>
        <w:jc w:val="both"/>
        <w:rPr/>
      </w:pPr>
      <w:r>
        <w:rPr>
          <w:rFonts w:cs="Times New Roman" w:ascii="Times New Roman" w:hAnsi="Times New Roman"/>
          <w:color w:val="000000"/>
          <w:spacing w:val="13"/>
          <w:w w:val="87"/>
          <w:sz w:val="18"/>
          <w:szCs w:val="18"/>
          <w:highlight w:val="yellow"/>
          <w:vertAlign w:val="superscript"/>
        </w:rPr>
        <w:t>S</w:t>
      </w:r>
      <w:r>
        <w:rPr>
          <w:rFonts w:cs="Times New Roman" w:ascii="Times New Roman" w:hAnsi="Times New Roman"/>
          <w:color w:val="000000"/>
          <w:spacing w:val="13"/>
          <w:w w:val="87"/>
          <w:sz w:val="18"/>
          <w:szCs w:val="18"/>
          <w:highlight w:val="white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13"/>
          <w:w w:val="87"/>
          <w:sz w:val="18"/>
          <w:szCs w:val="18"/>
          <w:highlight w:val="white"/>
        </w:rPr>
        <w:t xml:space="preserve"> W pierwszym wydaniu dzieła </w:t>
      </w:r>
      <w:r>
        <w:rPr>
          <w:rFonts w:cs="Times New Roman" w:ascii="Times New Roman" w:hAnsi="Times New Roman"/>
          <w:i/>
          <w:iCs/>
          <w:color w:val="000000"/>
          <w:spacing w:val="13"/>
          <w:w w:val="87"/>
          <w:sz w:val="18"/>
          <w:szCs w:val="18"/>
          <w:highlight w:val="white"/>
        </w:rPr>
        <w:t>On the Origin of Spe</w:t>
        <w:softHyphen/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highlight w:val="white"/>
        </w:rPr>
        <w:t xml:space="preserve">cies </w:t>
      </w:r>
      <w:r>
        <w:rPr>
          <w:rFonts w:cs="Times New Roman" w:ascii="Times New Roman" w:hAnsi="Times New Roman"/>
          <w:i/>
          <w:iCs/>
          <w:color w:val="000000"/>
          <w:spacing w:val="14"/>
          <w:sz w:val="18"/>
          <w:szCs w:val="18"/>
          <w:highlight w:val="white"/>
        </w:rPr>
        <w:t>...</w:t>
      </w:r>
      <w:r>
        <w:rPr>
          <w:rFonts w:cs="Times New Roman" w:ascii="Times New Roman" w:hAnsi="Times New Roman"/>
          <w:i/>
          <w:iCs/>
          <w:color w:val="000000"/>
          <w:spacing w:val="4"/>
          <w:sz w:val="18"/>
          <w:szCs w:val="18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highlight w:val="white"/>
        </w:rPr>
        <w:t>1859.</w:t>
      </w:r>
    </w:p>
    <w:p>
      <w:pPr>
        <w:pStyle w:val="Normal"/>
        <w:shd w:fill="FFFFFF" w:val="clear"/>
        <w:spacing w:lineRule="exact" w:line="198" w:before="83" w:after="0"/>
        <w:ind w:left="43" w:right="11" w:firstLine="382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  <w:vertAlign w:val="superscript"/>
        </w:rPr>
        <w:t>sc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 W drugim, wydaniu dzieła 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 xml:space="preserve">On the Origin of Species ...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Darwin nigdy nie badał początku życia na ziemi.</w:t>
      </w:r>
    </w:p>
    <w:p>
      <w:pPr>
        <w:pStyle w:val="Normal"/>
        <w:shd w:fill="FFFFFF" w:val="clear"/>
        <w:spacing w:lineRule="exact" w:line="202" w:before="68" w:after="0"/>
        <w:ind w:left="18" w:right="4" w:firstLine="400"/>
        <w:jc w:val="both"/>
        <w:rPr/>
      </w:pP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yellow"/>
          <w:vertAlign w:val="superscript"/>
        </w:rPr>
        <w:t>17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 xml:space="preserve"> Por La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 xml:space="preserve">ine, J., 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white"/>
        </w:rPr>
        <w:t xml:space="preserve">La philosophie de 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yellow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white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white"/>
        </w:rPr>
        <w:t>nconnaissab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white"/>
        </w:rPr>
        <w:t xml:space="preserve">e, 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>La theorie de l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yellow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>evoluti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 xml:space="preserve">n . .. 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Brucer, Bruxelles 1908.</w:t>
      </w:r>
    </w:p>
    <w:p>
      <w:pPr>
        <w:pStyle w:val="Normal"/>
        <w:shd w:fill="FFFFFF" w:val="clear"/>
        <w:spacing w:lineRule="exact" w:line="205" w:before="58" w:after="0"/>
        <w:ind w:left="47" w:right="4" w:firstLine="385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yellow"/>
        </w:rPr>
        <w:t>ss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>Frag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>. Mu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yellow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I, 44, 62. — Os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 xml:space="preserve">orn, H., 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>Fro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 xml:space="preserve"> the Greek 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 xml:space="preserve">to Darwin. 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New York 1929 (2 ed.).</w:t>
      </w:r>
    </w:p>
    <w:p>
      <w:pPr>
        <w:pStyle w:val="Normal"/>
        <w:shd w:fill="FFFFFF" w:val="clear"/>
        <w:spacing w:lineRule="exact" w:line="198" w:before="65" w:after="0"/>
        <w:ind w:left="43" w:right="4" w:firstLine="378"/>
        <w:jc w:val="both"/>
        <w:rPr/>
      </w:pP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yellow"/>
          <w:vertAlign w:val="superscript"/>
        </w:rPr>
        <w:t>59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 Darwin opisuje, jak sikora 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 xml:space="preserve">(titmouse)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mogła się roz</w:t>
        <w:softHyphen/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 xml:space="preserve">winąć dzięki selekcji naturalnej w orzechówkę </w:t>
      </w:r>
      <w:r>
        <w:rPr>
          <w:rFonts w:cs="Times New Roman" w:ascii="Times New Roman" w:hAnsi="Times New Roman"/>
          <w:i/>
          <w:iCs/>
          <w:color w:val="000000"/>
          <w:spacing w:val="8"/>
          <w:w w:val="107"/>
          <w:sz w:val="18"/>
          <w:szCs w:val="18"/>
          <w:highlight w:val="white"/>
        </w:rPr>
        <w:t xml:space="preserve">(nutcraker)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przez powolne gromadzenie małych zmian w strukturze i in</w:t>
        <w:softHyphen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 xml:space="preserve">stynkcie. Cały ten wywód jest skonstruowany 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>a prior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 xml:space="preserve">; 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wy</w:t>
        <w:softHyphen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klucza wszelką możliwość sprawdzenia g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; obraca się na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płaszczyźnie  wolnych  hipote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;   pokazu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je  nam,   jak   możemy</w:t>
      </w:r>
    </w:p>
    <w:p>
      <w:pPr>
        <w:pStyle w:val="Normal"/>
        <w:shd w:fill="FFFFFF" w:val="clear"/>
        <w:spacing w:before="198" w:after="0"/>
        <w:rPr>
          <w:color w:val="000000"/>
          <w:spacing w:val="-1"/>
          <w:sz w:val="16"/>
          <w:szCs w:val="16"/>
          <w:highlight w:val="white"/>
        </w:rPr>
      </w:pPr>
      <w:r>
        <w:rPr>
          <w:color w:val="000000"/>
          <w:spacing w:val="-1"/>
          <w:sz w:val="16"/>
          <w:szCs w:val="16"/>
          <w:highlight w:val="white"/>
        </w:rPr>
        <w:t>200</w:t>
      </w:r>
    </w:p>
    <w:p>
      <w:pPr>
        <w:pStyle w:val="Normal"/>
        <w:shd w:fill="FFFFFF" w:val="clear"/>
        <w:spacing w:lineRule="exact" w:line="198"/>
        <w:ind w:left="7" w:right="4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sobie „wyobrazić" ewolucję owej istoty ; nie podaje nam ża</w:t>
        <w:softHyphen/>
        <w:t>dnej pozytywneij racji, która by wykazywała, że wyobrażeni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yellow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to  jest prawdziwe.</w:t>
      </w:r>
    </w:p>
    <w:p>
      <w:pPr>
        <w:pStyle w:val="Normal"/>
        <w:shd w:fill="FFFFFF" w:val="clear"/>
        <w:spacing w:lineRule="exact" w:line="198"/>
        <w:ind w:right="40" w:firstLine="346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Le Dantec mówi, że powodzenie Darw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yellow"/>
        </w:rPr>
        <w:t>ki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a było „istnym 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obrazem zwodni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zyim dla oka" (un veritable trompe-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yellow"/>
        </w:rPr>
        <w:t>1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'oei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 xml:space="preserve">). </w:t>
      </w:r>
      <w:r>
        <w:rPr>
          <w:rFonts w:cs="Times New Roman" w:ascii="Times New Roman" w:hAnsi="Times New Roman"/>
          <w:color w:val="000000"/>
          <w:spacing w:val="11"/>
          <w:w w:val="107"/>
          <w:sz w:val="18"/>
          <w:szCs w:val="18"/>
          <w:highlight w:val="white"/>
        </w:rPr>
        <w:t xml:space="preserve">Por. A. Labbe, </w:t>
      </w:r>
      <w:r>
        <w:rPr>
          <w:rFonts w:cs="Times New Roman" w:ascii="Times New Roman" w:hAnsi="Times New Roman"/>
          <w:i/>
          <w:iCs/>
          <w:color w:val="000000"/>
          <w:spacing w:val="11"/>
          <w:w w:val="107"/>
          <w:sz w:val="18"/>
          <w:szCs w:val="18"/>
          <w:highlight w:val="white"/>
        </w:rPr>
        <w:t xml:space="preserve">Le </w:t>
      </w:r>
      <w:r>
        <w:rPr>
          <w:rFonts w:cs="Times New Roman" w:ascii="Times New Roman" w:hAnsi="Times New Roman"/>
          <w:i/>
          <w:iCs/>
          <w:color w:val="000000"/>
          <w:spacing w:val="11"/>
          <w:w w:val="107"/>
          <w:sz w:val="18"/>
          <w:szCs w:val="18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1"/>
          <w:w w:val="107"/>
          <w:sz w:val="18"/>
          <w:szCs w:val="18"/>
          <w:highlight w:val="white"/>
        </w:rPr>
        <w:t>onflit trans</w:t>
      </w:r>
      <w:r>
        <w:rPr>
          <w:rFonts w:cs="Times New Roman" w:ascii="Times New Roman" w:hAnsi="Times New Roman"/>
          <w:i/>
          <w:iCs/>
          <w:color w:val="000000"/>
          <w:spacing w:val="11"/>
          <w:w w:val="107"/>
          <w:sz w:val="18"/>
          <w:szCs w:val="18"/>
          <w:highlight w:val="yellow"/>
        </w:rPr>
        <w:t>fo</w:t>
      </w:r>
      <w:r>
        <w:rPr>
          <w:rFonts w:cs="Times New Roman" w:ascii="Times New Roman" w:hAnsi="Times New Roman"/>
          <w:i/>
          <w:iCs/>
          <w:color w:val="000000"/>
          <w:spacing w:val="11"/>
          <w:w w:val="107"/>
          <w:sz w:val="18"/>
          <w:szCs w:val="18"/>
          <w:highlight w:val="white"/>
        </w:rPr>
        <w:t>rmist</w:t>
      </w:r>
      <w:r>
        <w:rPr>
          <w:rFonts w:cs="Times New Roman" w:ascii="Times New Roman" w:hAnsi="Times New Roman"/>
          <w:i/>
          <w:iCs/>
          <w:color w:val="000000"/>
          <w:spacing w:val="11"/>
          <w:w w:val="107"/>
          <w:sz w:val="18"/>
          <w:szCs w:val="18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11"/>
          <w:w w:val="107"/>
          <w:sz w:val="18"/>
          <w:szCs w:val="1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w w:val="107"/>
          <w:sz w:val="18"/>
          <w:szCs w:val="18"/>
          <w:highlight w:val="white"/>
        </w:rPr>
        <w:t>Paris, 1929 p. 2</w:t>
      </w:r>
      <w:r>
        <w:rPr>
          <w:rFonts w:cs="Times New Roman" w:ascii="Times New Roman" w:hAnsi="Times New Roman"/>
          <w:color w:val="000000"/>
          <w:spacing w:val="11"/>
          <w:w w:val="107"/>
          <w:sz w:val="18"/>
          <w:szCs w:val="18"/>
          <w:highlight w:val="yellow"/>
        </w:rPr>
        <w:t>4</w:t>
      </w:r>
      <w:r>
        <w:rPr>
          <w:rFonts w:cs="Times New Roman" w:ascii="Times New Roman" w:hAnsi="Times New Roman"/>
          <w:color w:val="000000"/>
          <w:spacing w:val="11"/>
          <w:w w:val="107"/>
          <w:sz w:val="18"/>
          <w:szCs w:val="18"/>
          <w:highlight w:val="white"/>
        </w:rPr>
        <w:t xml:space="preserve">;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H. Conrad-Martius twierdzi,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ż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e krytyka darwiniz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u, dokonana 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>przez Bergsona, „jest druzgocącą" (durchschlagend). I sa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 xml:space="preserve">a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ją swoimi uwagami krytycznymi rozszerza. Conrad-Martius,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Bios und Psyche, 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Claassen und Goverts, Hamburg 1949, s. 32.</w:t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02" w:before="76" w:after="0"/>
        <w:ind w:left="7" w:firstLine="374"/>
        <w:rPr/>
      </w:pPr>
      <w:r>
        <w:rPr>
          <w:rFonts w:cs="Times New Roman" w:ascii="Times New Roman" w:hAnsi="Times New Roman"/>
          <w:color w:val="000000"/>
          <w:spacing w:val="-16"/>
          <w:w w:val="85"/>
          <w:sz w:val="18"/>
          <w:szCs w:val="18"/>
          <w:highlight w:val="yellow"/>
          <w:vertAlign w:val="superscript"/>
        </w:rPr>
        <w:t>40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8"/>
          <w:w w:val="85"/>
          <w:sz w:val="18"/>
          <w:szCs w:val="18"/>
          <w:highlight w:val="white"/>
        </w:rPr>
        <w:t>Mówi   o  tym  Thor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  <w:szCs w:val="18"/>
          <w:highlight w:val="white"/>
        </w:rPr>
        <w:t xml:space="preserve">pson  w  recenzji  książki </w:t>
      </w:r>
      <w:r>
        <w:rPr>
          <w:rFonts w:cs="Times New Roman" w:ascii="Times New Roman" w:hAnsi="Times New Roman"/>
          <w:i/>
          <w:iCs/>
          <w:color w:val="000000"/>
          <w:spacing w:val="18"/>
          <w:w w:val="85"/>
          <w:sz w:val="18"/>
          <w:szCs w:val="18"/>
          <w:highlight w:val="white"/>
        </w:rPr>
        <w:t>Ev</w:t>
      </w:r>
      <w:r>
        <w:rPr>
          <w:rFonts w:cs="Times New Roman" w:ascii="Times New Roman" w:hAnsi="Times New Roman"/>
          <w:i/>
          <w:iCs/>
          <w:color w:val="000000"/>
          <w:spacing w:val="18"/>
          <w:w w:val="85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8"/>
          <w:w w:val="85"/>
          <w:sz w:val="18"/>
          <w:szCs w:val="18"/>
          <w:highlight w:val="white"/>
        </w:rPr>
        <w:t>lu</w:t>
      </w:r>
      <w:r>
        <w:rPr>
          <w:rFonts w:cs="Times New Roman" w:ascii="Times New Roman" w:hAnsi="Times New Roman"/>
          <w:i/>
          <w:iCs/>
          <w:color w:val="000000"/>
          <w:spacing w:val="18"/>
          <w:w w:val="85"/>
          <w:sz w:val="18"/>
          <w:szCs w:val="18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8"/>
          <w:w w:val="85"/>
          <w:sz w:val="18"/>
          <w:szCs w:val="18"/>
          <w:highlight w:val="white"/>
        </w:rPr>
        <w:t>on</w:t>
        <w:br/>
      </w:r>
      <w:r>
        <w:rPr>
          <w:rFonts w:cs="Times New Roman" w:ascii="Times New Roman" w:hAnsi="Times New Roman"/>
          <w:i/>
          <w:iCs/>
          <w:color w:val="000000"/>
          <w:spacing w:val="8"/>
          <w:w w:val="107"/>
          <w:sz w:val="18"/>
          <w:szCs w:val="18"/>
          <w:highlight w:val="white"/>
        </w:rPr>
        <w:t>in  the Genus Dr</w:t>
      </w:r>
      <w:r>
        <w:rPr>
          <w:rFonts w:cs="Times New Roman" w:ascii="Times New Roman" w:hAnsi="Times New Roman"/>
          <w:i/>
          <w:iCs/>
          <w:color w:val="000000"/>
          <w:spacing w:val="8"/>
          <w:w w:val="10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8"/>
          <w:w w:val="107"/>
          <w:sz w:val="18"/>
          <w:szCs w:val="18"/>
          <w:highlight w:val="white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8"/>
          <w:w w:val="107"/>
          <w:sz w:val="18"/>
          <w:szCs w:val="18"/>
          <w:highlight w:val="yellow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8"/>
          <w:w w:val="107"/>
          <w:sz w:val="18"/>
          <w:szCs w:val="18"/>
          <w:highlight w:val="white"/>
        </w:rPr>
        <w:t xml:space="preserve">hila   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>by J.T. Patterson and W.S. Stone,</w:t>
        <w:br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Mac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illan,  New York.  Recenzja ta  znajduje  się w 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The  Ca-</w:t>
        <w:br/>
        <w:t>nadian Entomologist, LXXXVI, p. 99.</w:t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02" w:before="72" w:after="0"/>
        <w:ind w:left="7" w:firstLine="374"/>
        <w:rPr/>
      </w:pPr>
      <w:r>
        <w:rPr>
          <w:rFonts w:cs="Times New Roman" w:ascii="Times New Roman" w:hAnsi="Times New Roman"/>
          <w:color w:val="000000"/>
          <w:spacing w:val="-46"/>
          <w:w w:val="107"/>
          <w:sz w:val="18"/>
          <w:szCs w:val="18"/>
          <w:highlight w:val="yellow"/>
          <w:vertAlign w:val="superscript"/>
        </w:rPr>
        <w:t>41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Niektórzy  darwiniści czuli już od  dawna potrzebę po</w:t>
        <w:softHyphen/>
        <w:br/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>prawienia   pojęcia   dziedziczności,   jakie   znaleźli   u    Darwina.</w:t>
        <w:br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Tu należy wymienić szczególnie Aug. Weismanna.</w:t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202" w:before="65" w:after="0"/>
        <w:ind w:left="7" w:firstLine="374"/>
        <w:rPr/>
      </w:pPr>
      <w:r>
        <w:rPr>
          <w:rFonts w:cs="Times New Roman" w:ascii="Times New Roman" w:hAnsi="Times New Roman"/>
          <w:color w:val="000000"/>
          <w:spacing w:val="-6"/>
          <w:w w:val="71"/>
          <w:sz w:val="18"/>
          <w:szCs w:val="18"/>
          <w:highlight w:val="yellow"/>
          <w:vertAlign w:val="superscript"/>
        </w:rPr>
        <w:t>42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Huxley, J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S.,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 xml:space="preserve">La sintesi moderna,  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Traduz., Roma Uba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-</w:t>
        <w:br/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>dini    1966.       Wśród    zwolenników    tej    teorii    znajdują    si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yellow"/>
        </w:rPr>
        <w:t>ę</w:t>
        <w:br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J.A.  Haldane,  E.  Mayr (1951)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  G.G.  Si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pson  (1953),  Carter</w:t>
        <w:br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(1957), B. Rensch (1959), L.C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 xml:space="preserve"> Dunn, Gavi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yellow"/>
          <w:vertAlign w:val="subscript"/>
        </w:rPr>
        <w:t>n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 xml:space="preserve"> de Beer itd. Por.</w:t>
        <w:br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także Huxley,  J.S., 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>Evoluti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yellow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 xml:space="preserve">  in action,  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Harper, New Yor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yellow"/>
          <w:vertAlign w:val="superscript"/>
        </w:rPr>
        <w:t>ł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k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yellow"/>
        </w:rPr>
        <w:t>!</w:t>
        <w:br/>
      </w:r>
      <w:r>
        <w:rPr>
          <w:rFonts w:cs="Times New Roman" w:ascii="Times New Roman" w:hAnsi="Times New Roman"/>
          <w:color w:val="000000"/>
          <w:spacing w:val="-10"/>
          <w:w w:val="107"/>
          <w:sz w:val="18"/>
          <w:szCs w:val="18"/>
          <w:highlight w:val="white"/>
        </w:rPr>
        <w:t>1953.</w:t>
      </w:r>
    </w:p>
    <w:p>
      <w:pPr>
        <w:pStyle w:val="Normal"/>
        <w:shd w:fill="FFFFFF" w:val="clear"/>
        <w:spacing w:before="400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 xml:space="preserve">Rozdział 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  <w:lang w:val="en-US"/>
        </w:rPr>
        <w:t>II</w:t>
      </w:r>
    </w:p>
    <w:p>
      <w:pPr>
        <w:pStyle w:val="Normal"/>
        <w:shd w:fill="FFFFFF" w:val="clear"/>
        <w:spacing w:lineRule="exact" w:line="202" w:before="166" w:after="0"/>
        <w:ind w:left="29" w:right="14" w:firstLine="371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yellow"/>
        </w:rPr>
        <w:t>*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yellow"/>
          <w:vertAlign w:val="superscript"/>
        </w:rPr>
        <w:t>s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 xml:space="preserve"> To pojęcie wyszło, jak słusznie Mayr zaznacza, od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Berkley'a, Locke'a, Hu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im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e'a. Podobne pojęcie gatunku spoty</w:t>
        <w:softHyphen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kamy u Dobz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ha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yellow"/>
        </w:rPr>
        <w:t>ńi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skiego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 xml:space="preserve">(Genetics and the Origin of Species, 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>New York 1958); u M. de la Torre-Bueno, u Bruesa i Me-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la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ndera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>(Classif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 xml:space="preserve">kation </w:t>
      </w:r>
      <w:r>
        <w:rPr>
          <w:rFonts w:cs="Times New Roman" w:ascii="Times New Roman" w:hAnsi="Times New Roman"/>
          <w:color w:val="000000"/>
          <w:spacing w:val="38"/>
          <w:w w:val="107"/>
          <w:sz w:val="18"/>
          <w:szCs w:val="18"/>
          <w:highlight w:val="white"/>
        </w:rPr>
        <w:t>...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19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32).</w:t>
      </w:r>
    </w:p>
    <w:p>
      <w:pPr>
        <w:pStyle w:val="Normal"/>
        <w:shd w:fill="FFFFFF" w:val="clear"/>
        <w:spacing w:lineRule="exact" w:line="202" w:before="50" w:after="0"/>
        <w:ind w:left="32" w:firstLine="364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yellow"/>
          <w:vertAlign w:val="superscript"/>
        </w:rPr>
        <w:t>44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 Pogląd ten jest w pełni uzasadniony. Arystoteles pier</w:t>
        <w:softHyphen/>
      </w:r>
      <w:r>
        <w:rPr>
          <w:rFonts w:cs="Times New Roman" w:ascii="Times New Roman" w:hAnsi="Times New Roman"/>
          <w:color w:val="000000"/>
          <w:spacing w:val="13"/>
          <w:w w:val="107"/>
          <w:sz w:val="18"/>
          <w:szCs w:val="18"/>
          <w:highlight w:val="white"/>
        </w:rPr>
        <w:t>wszy w dziejach ludzkości zajął się metodycznym bada</w:t>
        <w:softHyphen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niem zjawisk życiowyc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; poddał ścisłej kontroli wypowiedzi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swoich poprzedników na te tematy. Wyniki swych prac z za</w:t>
        <w:softHyphen/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 xml:space="preserve">kresu biologii przedstawił w traktatach 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white"/>
        </w:rPr>
        <w:t xml:space="preserve"> duszy, Historii 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18"/>
          <w:szCs w:val="18"/>
          <w:highlight w:val="white"/>
        </w:rPr>
        <w:t xml:space="preserve">Zwierząt 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 xml:space="preserve">(Zoologii), 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18"/>
          <w:szCs w:val="18"/>
          <w:highlight w:val="white"/>
        </w:rPr>
        <w:t xml:space="preserve"> Częściach Zwierząt 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yellow"/>
        </w:rPr>
        <w:t>(^.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>nato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>m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>ia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>)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yellow"/>
        </w:rPr>
        <w:t xml:space="preserve">!,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 Rodzeniu Zwierząt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(Embriologia),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 Ruchu Zwierząt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(Fi</w:t>
        <w:softHyphen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zjologia). Por. P. Siwek, 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 xml:space="preserve">Krótkie Rozprawy psychol.-biolog.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Państwowe Wydawn. Naukowe, Warszawa 1971).</w:t>
      </w:r>
    </w:p>
    <w:p>
      <w:pPr>
        <w:pStyle w:val="Normal"/>
        <w:shd w:fill="FFFFFF" w:val="clear"/>
        <w:spacing w:before="169" w:after="0"/>
        <w:jc w:val="right"/>
        <w:rPr>
          <w:rFonts w:ascii="Times New Roman" w:hAnsi="Times New Roman" w:cs="Times New Roman"/>
          <w:color w:val="000000"/>
          <w:spacing w:val="-15"/>
          <w:w w:val="107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15"/>
          <w:w w:val="107"/>
          <w:sz w:val="18"/>
          <w:szCs w:val="18"/>
          <w:highlight w:val="white"/>
        </w:rPr>
        <w:t>201</w:t>
      </w:r>
    </w:p>
    <w:p>
      <w:pPr>
        <w:sectPr>
          <w:type w:val="nextPage"/>
          <w:pgSz w:orient="landscape" w:w="16838" w:h="11906"/>
          <w:pgMar w:left="1440" w:right="3175" w:gutter="0" w:header="0" w:top="1440" w:footer="0" w:bottom="360"/>
          <w:pgNumType w:fmt="decimal"/>
          <w:cols w:num="2" w:space="16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4" w:leader="none"/>
        </w:tabs>
        <w:spacing w:lineRule="exact" w:line="194" w:before="25" w:after="0"/>
        <w:ind w:left="11" w:firstLine="378"/>
        <w:rPr/>
      </w:pPr>
      <w:r>
        <w:rPr>
          <w:rFonts w:cs="Times New Roman" w:ascii="Times New Roman" w:hAnsi="Times New Roman"/>
          <w:color w:val="000000"/>
          <w:spacing w:val="-8"/>
          <w:w w:val="65"/>
          <w:sz w:val="18"/>
          <w:szCs w:val="18"/>
          <w:highlight w:val="yellow"/>
          <w:vertAlign w:val="superscript"/>
        </w:rPr>
        <w:t>45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7"/>
          <w:w w:val="89"/>
          <w:sz w:val="18"/>
          <w:szCs w:val="18"/>
          <w:highlight w:val="white"/>
        </w:rPr>
        <w:t>Znany biolog Caullery twierdzi, że Linneusz zawdzięcza</w:t>
        <w:br/>
      </w:r>
      <w:r>
        <w:rPr>
          <w:rFonts w:cs="Times New Roman" w:ascii="Times New Roman" w:hAnsi="Times New Roman"/>
          <w:color w:val="000000"/>
          <w:spacing w:val="14"/>
          <w:w w:val="89"/>
          <w:sz w:val="18"/>
          <w:szCs w:val="18"/>
          <w:highlight w:val="white"/>
        </w:rPr>
        <w:t>dużo    Arystotelesowi    Por.   Caullery,    M.,  w:  G.  Hanotaux,</w:t>
        <w:br/>
      </w:r>
      <w:r>
        <w:rPr>
          <w:rFonts w:cs="Times New Roman" w:ascii="Times New Roman" w:hAnsi="Times New Roman"/>
          <w:i/>
          <w:iCs/>
          <w:color w:val="000000"/>
          <w:spacing w:val="15"/>
          <w:w w:val="89"/>
          <w:sz w:val="18"/>
          <w:szCs w:val="18"/>
          <w:highlight w:val="whit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5"/>
          <w:w w:val="89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5"/>
          <w:w w:val="89"/>
          <w:sz w:val="18"/>
          <w:szCs w:val="18"/>
          <w:highlight w:val="white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5"/>
          <w:w w:val="89"/>
          <w:sz w:val="18"/>
          <w:szCs w:val="18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5"/>
          <w:w w:val="89"/>
          <w:sz w:val="18"/>
          <w:szCs w:val="18"/>
          <w:highlight w:val="white"/>
        </w:rPr>
        <w:t>oire de la N</w:t>
      </w:r>
      <w:r>
        <w:rPr>
          <w:rFonts w:cs="Times New Roman" w:ascii="Times New Roman" w:hAnsi="Times New Roman"/>
          <w:i/>
          <w:iCs/>
          <w:color w:val="000000"/>
          <w:spacing w:val="15"/>
          <w:w w:val="89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5"/>
          <w:w w:val="89"/>
          <w:sz w:val="18"/>
          <w:szCs w:val="18"/>
          <w:highlight w:val="white"/>
        </w:rPr>
        <w:t>tion F</w:t>
      </w:r>
      <w:r>
        <w:rPr>
          <w:rFonts w:cs="Times New Roman" w:ascii="Times New Roman" w:hAnsi="Times New Roman"/>
          <w:i/>
          <w:iCs/>
          <w:color w:val="000000"/>
          <w:spacing w:val="15"/>
          <w:w w:val="89"/>
          <w:sz w:val="18"/>
          <w:szCs w:val="18"/>
          <w:highlight w:val="yellow"/>
        </w:rPr>
        <w:t>rm</w:t>
      </w:r>
      <w:r>
        <w:rPr>
          <w:rFonts w:cs="Times New Roman" w:ascii="Times New Roman" w:hAnsi="Times New Roman"/>
          <w:i/>
          <w:iCs/>
          <w:color w:val="000000"/>
          <w:spacing w:val="15"/>
          <w:w w:val="89"/>
          <w:sz w:val="18"/>
          <w:szCs w:val="18"/>
          <w:highlight w:val="white"/>
        </w:rPr>
        <w:t xml:space="preserve">tcaise, 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  <w:highlight w:val="white"/>
          <w:lang w:val="en-US"/>
        </w:rPr>
        <w:t xml:space="preserve">XV, </w:t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  <w:highlight w:val="white"/>
        </w:rPr>
        <w:t>Paris 1924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169" w:before="76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-22"/>
          <w:w w:val="89"/>
          <w:sz w:val="18"/>
          <w:szCs w:val="18"/>
          <w:highlight w:val="yellow"/>
          <w:vertAlign w:val="superscript"/>
        </w:rPr>
        <w:t>46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21"/>
          <w:w w:val="89"/>
          <w:sz w:val="18"/>
          <w:szCs w:val="18"/>
          <w:highlight w:val="white"/>
        </w:rPr>
        <w:t>Sama nazwa „organizm" pochodzi od słowa greckiego</w:t>
        <w:br/>
      </w:r>
      <w:r>
        <w:rPr>
          <w:rFonts w:cs="Times New Roman" w:ascii="Times New Roman" w:hAnsi="Times New Roman"/>
          <w:color w:val="000000"/>
          <w:spacing w:val="13"/>
          <w:w w:val="89"/>
          <w:sz w:val="18"/>
          <w:szCs w:val="18"/>
          <w:highlight w:val="yellow"/>
        </w:rPr>
        <w:t>ó</w:t>
      </w:r>
      <w:r>
        <w:rPr>
          <w:rFonts w:cs="Times New Roman" w:ascii="Times New Roman" w:hAnsi="Times New Roman"/>
          <w:color w:val="000000"/>
          <w:spacing w:val="13"/>
          <w:w w:val="89"/>
          <w:sz w:val="18"/>
          <w:szCs w:val="18"/>
          <w:highlight w:val="white"/>
        </w:rPr>
        <w:t>pyavov =  narzędzie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94" w:before="86" w:after="0"/>
        <w:ind w:left="14" w:firstLine="374"/>
        <w:rPr/>
      </w:pPr>
      <w:r>
        <w:rPr>
          <w:rFonts w:cs="Times New Roman" w:ascii="Times New Roman" w:hAnsi="Times New Roman"/>
          <w:color w:val="000000"/>
          <w:spacing w:val="-18"/>
          <w:w w:val="89"/>
          <w:sz w:val="18"/>
          <w:szCs w:val="18"/>
          <w:highlight w:val="yellow"/>
          <w:vertAlign w:val="superscript"/>
        </w:rPr>
        <w:t>47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white"/>
        </w:rPr>
        <w:t>Do nich należą między innymi J. Huxley, R.J. McCarthy,</w:t>
        <w:br/>
      </w:r>
      <w:r>
        <w:rPr>
          <w:rFonts w:cs="Times New Roman" w:ascii="Times New Roman" w:hAnsi="Times New Roman"/>
          <w:color w:val="000000"/>
          <w:spacing w:val="18"/>
          <w:w w:val="89"/>
          <w:sz w:val="18"/>
          <w:szCs w:val="18"/>
          <w:highlight w:val="white"/>
        </w:rPr>
        <w:t>L. Vialleton. Zastępowanie słowa  „gatunek"  słowem „grupa",</w:t>
        <w:br/>
      </w:r>
      <w:r>
        <w:rPr>
          <w:rFonts w:cs="Times New Roman" w:ascii="Times New Roman" w:hAnsi="Times New Roman"/>
          <w:color w:val="000000"/>
          <w:spacing w:val="21"/>
          <w:w w:val="89"/>
          <w:sz w:val="18"/>
          <w:szCs w:val="18"/>
          <w:highlight w:val="white"/>
        </w:rPr>
        <w:t>jak to czyni J. Huxley, jest tylko omijaniem trudności, a nie</w:t>
        <w:br/>
      </w:r>
      <w:r>
        <w:rPr>
          <w:rFonts w:cs="Times New Roman" w:ascii="Times New Roman" w:hAnsi="Times New Roman"/>
          <w:color w:val="000000"/>
          <w:spacing w:val="13"/>
          <w:w w:val="89"/>
          <w:sz w:val="18"/>
          <w:szCs w:val="18"/>
          <w:highlight w:val="white"/>
        </w:rPr>
        <w:t>jej   rozwiązaniem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98" w:before="76" w:after="0"/>
        <w:ind w:left="14" w:firstLine="374"/>
        <w:rPr/>
      </w:pPr>
      <w:r>
        <w:rPr>
          <w:rFonts w:cs="Times New Roman" w:ascii="Times New Roman" w:hAnsi="Times New Roman"/>
          <w:color w:val="000000"/>
          <w:spacing w:val="-20"/>
          <w:w w:val="89"/>
          <w:sz w:val="18"/>
          <w:szCs w:val="18"/>
          <w:highlight w:val="yellow"/>
          <w:vertAlign w:val="superscript"/>
        </w:rPr>
        <w:t>48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7"/>
          <w:w w:val="89"/>
          <w:sz w:val="18"/>
          <w:szCs w:val="18"/>
          <w:highlight w:val="white"/>
        </w:rPr>
        <w:t>H. Szarski też stwierdza, że „obecnie większość badaczy</w:t>
        <w:br/>
      </w:r>
      <w:r>
        <w:rPr>
          <w:rFonts w:cs="Times New Roman" w:ascii="Times New Roman" w:hAnsi="Times New Roman"/>
          <w:color w:val="000000"/>
          <w:spacing w:val="21"/>
          <w:w w:val="89"/>
          <w:sz w:val="18"/>
          <w:szCs w:val="18"/>
          <w:highlight w:val="white"/>
        </w:rPr>
        <w:t>nie zgadza się z prawem Haeckela, uważając je za niezgodne</w:t>
        <w:br/>
      </w:r>
      <w:r>
        <w:rPr>
          <w:rFonts w:cs="Times New Roman" w:ascii="Times New Roman" w:hAnsi="Times New Roman"/>
          <w:color w:val="000000"/>
          <w:spacing w:val="18"/>
          <w:w w:val="89"/>
          <w:sz w:val="18"/>
          <w:szCs w:val="18"/>
          <w:highlight w:val="white"/>
        </w:rPr>
        <w:t xml:space="preserve">z rzeczywistością" 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white"/>
        </w:rPr>
        <w:t xml:space="preserve">(Historia Zwierząt Kręgowych,   </w:t>
      </w:r>
      <w:r>
        <w:rPr>
          <w:rFonts w:cs="Times New Roman" w:ascii="Times New Roman" w:hAnsi="Times New Roman"/>
          <w:color w:val="000000"/>
          <w:spacing w:val="18"/>
          <w:w w:val="89"/>
          <w:sz w:val="18"/>
          <w:szCs w:val="18"/>
          <w:highlight w:val="white"/>
        </w:rPr>
        <w:t>Państwowe</w:t>
        <w:br/>
      </w:r>
      <w:r>
        <w:rPr>
          <w:rFonts w:cs="Times New Roman" w:ascii="Times New Roman" w:hAnsi="Times New Roman"/>
          <w:color w:val="000000"/>
          <w:spacing w:val="15"/>
          <w:w w:val="89"/>
          <w:sz w:val="18"/>
          <w:szCs w:val="18"/>
          <w:highlight w:val="white"/>
        </w:rPr>
        <w:t>Wydawn. Nauk., Warszawa 1967, s. 19)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94" w:before="68" w:after="0"/>
        <w:ind w:left="14" w:firstLine="374"/>
        <w:rPr/>
      </w:pPr>
      <w:r>
        <w:rPr>
          <w:rFonts w:cs="Times New Roman" w:ascii="Times New Roman" w:hAnsi="Times New Roman"/>
          <w:color w:val="000000"/>
          <w:spacing w:val="-20"/>
          <w:w w:val="89"/>
          <w:sz w:val="18"/>
          <w:szCs w:val="18"/>
          <w:highlight w:val="yellow"/>
          <w:vertAlign w:val="superscript"/>
        </w:rPr>
        <w:t>49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6"/>
          <w:w w:val="89"/>
          <w:sz w:val="18"/>
          <w:szCs w:val="18"/>
          <w:highlight w:val="white"/>
        </w:rPr>
        <w:t>Szczur  i  królik posiadają  długi  wyrostek  robaczkowy,</w:t>
        <w:br/>
      </w:r>
      <w:r>
        <w:rPr>
          <w:rFonts w:cs="Times New Roman" w:ascii="Times New Roman" w:hAnsi="Times New Roman"/>
          <w:color w:val="000000"/>
          <w:spacing w:val="10"/>
          <w:w w:val="89"/>
          <w:sz w:val="18"/>
          <w:szCs w:val="18"/>
          <w:highlight w:val="white"/>
        </w:rPr>
        <w:t>który   im   odda</w:t>
      </w:r>
      <w:r>
        <w:rPr>
          <w:rFonts w:cs="Times New Roman" w:ascii="Times New Roman" w:hAnsi="Times New Roman"/>
          <w:color w:val="000000"/>
          <w:spacing w:val="10"/>
          <w:w w:val="89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0"/>
          <w:w w:val="89"/>
          <w:sz w:val="18"/>
          <w:szCs w:val="18"/>
          <w:highlight w:val="white"/>
        </w:rPr>
        <w:t>je  doniosłe   usługi   w   procesie   trawieniowy</w:t>
      </w:r>
      <w:r>
        <w:rPr>
          <w:rFonts w:cs="Times New Roman" w:ascii="Times New Roman" w:hAnsi="Times New Roman"/>
          <w:color w:val="000000"/>
          <w:spacing w:val="10"/>
          <w:w w:val="89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0"/>
          <w:w w:val="89"/>
          <w:sz w:val="18"/>
          <w:szCs w:val="18"/>
          <w:highlight w:val="white"/>
        </w:rPr>
        <w:t>m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98" w:before="61" w:after="0"/>
        <w:ind w:left="14" w:firstLine="374"/>
        <w:rPr/>
      </w:pPr>
      <w:r>
        <w:rPr>
          <w:rFonts w:cs="Times New Roman" w:ascii="Times New Roman" w:hAnsi="Times New Roman"/>
          <w:color w:val="000000"/>
          <w:spacing w:val="-5"/>
          <w:w w:val="65"/>
          <w:sz w:val="18"/>
          <w:szCs w:val="18"/>
          <w:highlight w:val="yellow"/>
          <w:vertAlign w:val="superscript"/>
        </w:rPr>
        <w:t>50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Ponieważ tylko twarde  części  organizmu utrwalają  się</w:t>
        <w:br/>
        <w:t>w  skamieniałościach,  niemożliwe jest dzisiaj  określić jak wy</w:t>
        <w:softHyphen/>
        <w:br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rostek robaczkowy wyglądał u pierwotnych ludzi, i jaką wła</w:t>
        <w:softHyphen/>
        <w:br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ściwie funkcję spełniał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61" w:after="0"/>
        <w:ind w:left="389" w:hanging="0"/>
        <w:rPr/>
      </w:pPr>
      <w:r>
        <w:rPr>
          <w:rFonts w:cs="Times New Roman" w:ascii="Times New Roman" w:hAnsi="Times New Roman"/>
          <w:color w:val="000000"/>
          <w:spacing w:val="-52"/>
          <w:w w:val="107"/>
          <w:sz w:val="18"/>
          <w:szCs w:val="18"/>
          <w:highlight w:val="yellow"/>
          <w:vertAlign w:val="superscript"/>
        </w:rPr>
        <w:t>51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Aristoteles,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>De Part. Ani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660 a 1 n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98" w:before="65" w:after="0"/>
        <w:ind w:left="14" w:firstLine="374"/>
        <w:rPr/>
      </w:pPr>
      <w:r>
        <w:rPr>
          <w:rFonts w:cs="Times New Roman" w:ascii="Times New Roman" w:hAnsi="Times New Roman"/>
          <w:color w:val="000000"/>
          <w:spacing w:val="-6"/>
          <w:w w:val="65"/>
          <w:sz w:val="18"/>
          <w:szCs w:val="18"/>
          <w:highlight w:val="yellow"/>
          <w:vertAlign w:val="superscript"/>
        </w:rPr>
        <w:t>52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>The   Genea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>ogy   oj  Ani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 xml:space="preserve">als.   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A  Review  of Haeckel's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Natiirliche Schopfungsgeschichte. The Acad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em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y, 1869.</w:t>
      </w:r>
    </w:p>
    <w:p>
      <w:pPr>
        <w:pStyle w:val="Normal"/>
        <w:shd w:fill="FFFFFF" w:val="clear"/>
        <w:spacing w:lineRule="exact" w:line="202" w:before="61" w:after="0"/>
        <w:ind w:left="22" w:right="7" w:firstLine="342"/>
        <w:jc w:val="both"/>
        <w:rPr/>
      </w:pP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yellow"/>
          <w:vertAlign w:val="superscript"/>
        </w:rPr>
        <w:t>55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white"/>
        </w:rPr>
        <w:t>Geological Conte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white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white"/>
        </w:rPr>
        <w:t xml:space="preserve">raneity, 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>Lay Sermons, p. 20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yellow"/>
        </w:rPr>
        <w:t>6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 xml:space="preserve">;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Por. Gerard, J.,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>The O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 xml:space="preserve">d Riddle and the nearest answer.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Long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ans-Gre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n, London 1907, p. 192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98" w:before="61" w:after="0"/>
        <w:ind w:firstLine="392"/>
        <w:rPr/>
      </w:pPr>
      <w:r>
        <w:rPr>
          <w:rFonts w:cs="Times New Roman" w:ascii="Times New Roman" w:hAnsi="Times New Roman"/>
          <w:color w:val="000000"/>
          <w:spacing w:val="-3"/>
          <w:w w:val="65"/>
          <w:sz w:val="18"/>
          <w:szCs w:val="18"/>
          <w:highlight w:val="yellow"/>
          <w:vertAlign w:val="superscript"/>
        </w:rPr>
        <w:t>54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Por. Rostand, J., 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 xml:space="preserve">Źtat present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....   Paris 1931, s. 26-27.</w:t>
        <w:br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W.  Grębecka w  swym podręczniku  dla techników  rolniczych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uważa  „dane   paleontologiczne"    za    „najważniejszy"   dowód</w:t>
        <w:br/>
        <w:t xml:space="preserve">„bezpośredni"  za    ewolucją   gatunków   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 xml:space="preserve">(Ewolucja,  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Warszawa</w:t>
        <w:br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1966, s 48). Dlatego „ostatnie . . . słowo przy ustalaniu drogi</w:t>
        <w:br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ewolucji ma zawsze paleontologia"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(Tam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e,  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s. 59). „Nie byli</w:t>
        <w:softHyphen/>
        <w:br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śmy  obecni  osobiście przy ewolucji gatunków.  Mamy na nią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jedynie   dowody historyczne"   (Ba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lm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e J.,    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 xml:space="preserve">Fait,   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>oi,    theorie,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 xml:space="preserve">hypothese,  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Cahiers   d'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ćt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udes 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iolog.,   1956,  N. 2,  s.  33)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198" w:before="61" w:after="0"/>
        <w:ind w:firstLine="392"/>
        <w:rPr/>
      </w:pPr>
      <w:r>
        <w:rPr>
          <w:rFonts w:cs="Times New Roman" w:ascii="Times New Roman" w:hAnsi="Times New Roman"/>
          <w:color w:val="000000"/>
          <w:spacing w:val="-7"/>
          <w:w w:val="56"/>
          <w:sz w:val="18"/>
          <w:szCs w:val="18"/>
          <w:highlight w:val="yellow"/>
          <w:vertAlign w:val="superscript"/>
        </w:rPr>
        <w:t>55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>E.C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 xml:space="preserve">   Si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>on  S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yellow"/>
        </w:rPr>
        <w:t>ćmf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>pson   zaleca  jak  najdale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 xml:space="preserve">   idącą  ostro</w:t>
        <w:softHyphen/>
        <w:br/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żność w   posługiwaniu   się   argumentem  paleontologicznym   w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naszym problemie. Por. Case, E.C. s. 180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02" w:before="65" w:after="0"/>
        <w:ind w:firstLine="392"/>
        <w:rPr/>
      </w:pPr>
      <w:r>
        <w:rPr>
          <w:rFonts w:cs="Times New Roman" w:ascii="Times New Roman" w:hAnsi="Times New Roman"/>
          <w:color w:val="000000"/>
          <w:spacing w:val="-5"/>
          <w:w w:val="65"/>
          <w:sz w:val="18"/>
          <w:szCs w:val="18"/>
          <w:highlight w:val="yellow"/>
          <w:vertAlign w:val="superscript"/>
        </w:rPr>
        <w:t>56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„The geological colu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mn does not actually exist, but is</w:t>
        <w:br/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an   arbi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t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rary   system   i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 xml:space="preserve">   the 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inds   of  geologists"   (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oor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c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 xml:space="preserve">   -</w:t>
      </w:r>
    </w:p>
    <w:p>
      <w:pPr>
        <w:pStyle w:val="Normal"/>
        <w:shd w:fill="FFFFFF" w:val="clear"/>
        <w:spacing w:lineRule="exact" w:line="198"/>
        <w:ind w:left="14" w:righ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Slusher, s. 414). Wi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liam Meister, wytrawny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bieracz kamieni, 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 xml:space="preserve">znalazł (1 czerwca 1968) blisko Delta Utah, w odcisku sandału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zupełnie podobnym do ludzkiego, kilka trylobitów. Czy mamy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stąd wyciągnąć wniosek, że człowiek żył w tym samym czasie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co trylobity? Geologia nowoczesna utrzyi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uije, że trylobity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wymarły kilkaset milionó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 lat przed zjawieniem się człowieka </w:t>
      </w:r>
      <w:r>
        <w:rPr>
          <w:rFonts w:cs="Times New Roman" w:ascii="Times New Roman" w:hAnsi="Times New Roman"/>
          <w:i/>
          <w:iCs/>
          <w:color w:val="000000"/>
          <w:spacing w:val="8"/>
          <w:w w:val="107"/>
          <w:sz w:val="18"/>
          <w:szCs w:val="18"/>
          <w:highlight w:val="white"/>
        </w:rPr>
        <w:t>(Tam</w:t>
      </w:r>
      <w:r>
        <w:rPr>
          <w:rFonts w:cs="Times New Roman" w:ascii="Times New Roman" w:hAnsi="Times New Roman"/>
          <w:i/>
          <w:iCs/>
          <w:color w:val="000000"/>
          <w:spacing w:val="8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8"/>
          <w:w w:val="107"/>
          <w:sz w:val="18"/>
          <w:szCs w:val="18"/>
          <w:highlight w:val="white"/>
        </w:rPr>
        <w:t xml:space="preserve">e, 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>s. 417). W pokładzie kredowym blisko G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>en Ros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yellow"/>
        </w:rPr>
        <w:t xml:space="preserve">ę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(Taxas, USA) znaleziono ślady 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>Dino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yellow"/>
        </w:rPr>
        <w:t>&amp;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 xml:space="preserve">aurusa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i ślady nogi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ludzkiego olbrzyma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 xml:space="preserve">(Tamie,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s. 417).</w:t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spacing w:lineRule="exact" w:line="209" w:before="47" w:after="0"/>
        <w:ind w:left="14" w:firstLine="371"/>
        <w:rPr/>
      </w:pPr>
      <w:r>
        <w:rPr>
          <w:rFonts w:cs="Times New Roman" w:ascii="Times New Roman" w:hAnsi="Times New Roman"/>
          <w:color w:val="000000"/>
          <w:spacing w:val="-6"/>
          <w:w w:val="65"/>
          <w:sz w:val="18"/>
          <w:szCs w:val="18"/>
          <w:highlight w:val="yellow"/>
          <w:vertAlign w:val="superscript"/>
        </w:rPr>
        <w:t>57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Dana w swym „Manua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" wylicza cały szereg podobnych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faktów.</w:t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spacing w:lineRule="exact" w:line="212" w:before="36" w:after="0"/>
        <w:ind w:left="14" w:firstLine="371"/>
        <w:rPr/>
      </w:pPr>
      <w:r>
        <w:rPr>
          <w:rFonts w:cs="Times New Roman" w:ascii="Times New Roman" w:hAnsi="Times New Roman"/>
          <w:color w:val="000000"/>
          <w:spacing w:val="-7"/>
          <w:w w:val="65"/>
          <w:sz w:val="18"/>
          <w:szCs w:val="18"/>
          <w:highlight w:val="yellow"/>
          <w:vertAlign w:val="superscript"/>
        </w:rPr>
        <w:t>58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9"/>
          <w:w w:val="95"/>
          <w:sz w:val="18"/>
          <w:szCs w:val="18"/>
          <w:highlight w:val="white"/>
        </w:rPr>
        <w:t>To   samo   dotyczy   i   Teorii   Syntetycznej.   Zobaczymy</w:t>
        <w:br/>
      </w:r>
      <w:r>
        <w:rPr>
          <w:rFonts w:cs="Times New Roman" w:ascii="Times New Roman" w:hAnsi="Times New Roman"/>
          <w:color w:val="000000"/>
          <w:spacing w:val="6"/>
          <w:w w:val="95"/>
          <w:sz w:val="18"/>
          <w:szCs w:val="18"/>
          <w:highlight w:val="white"/>
        </w:rPr>
        <w:t>to   niżej.</w:t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spacing w:lineRule="exact" w:line="205" w:before="40" w:after="0"/>
        <w:ind w:left="14" w:firstLine="371"/>
        <w:rPr/>
      </w:pPr>
      <w:r>
        <w:rPr>
          <w:rFonts w:cs="Times New Roman" w:ascii="Times New Roman" w:hAnsi="Times New Roman"/>
          <w:color w:val="000000"/>
          <w:spacing w:val="-27"/>
          <w:w w:val="95"/>
          <w:sz w:val="18"/>
          <w:szCs w:val="18"/>
          <w:highlight w:val="yellow"/>
          <w:vertAlign w:val="superscript"/>
        </w:rPr>
        <w:t>59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7"/>
          <w:w w:val="95"/>
          <w:sz w:val="18"/>
          <w:szCs w:val="18"/>
          <w:highlight w:val="white"/>
        </w:rPr>
        <w:t>Por. University  of Chicago Darwin Centennial T. III,</w:t>
        <w:br/>
      </w:r>
      <w:r>
        <w:rPr>
          <w:rFonts w:cs="Times New Roman" w:ascii="Times New Roman" w:hAnsi="Times New Roman"/>
          <w:color w:val="000000"/>
          <w:spacing w:val="3"/>
          <w:w w:val="95"/>
          <w:sz w:val="18"/>
          <w:szCs w:val="18"/>
          <w:highlight w:val="white"/>
        </w:rPr>
        <w:t>s.   134.</w:t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spacing w:lineRule="exact" w:line="205" w:before="14" w:after="0"/>
        <w:ind w:left="14" w:firstLine="371"/>
        <w:rPr/>
      </w:pPr>
      <w:r>
        <w:rPr>
          <w:rFonts w:cs="Times New Roman" w:ascii="Times New Roman" w:hAnsi="Times New Roman"/>
          <w:color w:val="000000"/>
          <w:spacing w:val="-16"/>
          <w:w w:val="85"/>
          <w:sz w:val="18"/>
          <w:szCs w:val="18"/>
          <w:highlight w:val="yellow"/>
          <w:vertAlign w:val="superscript"/>
        </w:rPr>
        <w:t>60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szCs w:val="18"/>
          <w:highlight w:val="white"/>
        </w:rPr>
        <w:t>„One [difficulty]    na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szCs w:val="18"/>
          <w:highlight w:val="white"/>
        </w:rPr>
        <w:t>ely   the    distinctness   of  speci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szCs w:val="18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15"/>
          <w:w w:val="85"/>
          <w:sz w:val="18"/>
          <w:szCs w:val="18"/>
          <w:highlight w:val="white"/>
        </w:rPr>
        <w:t>ic</w:t>
        <w:br/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>form and their not being blended by innumerable transitional</w:t>
        <w:br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 xml:space="preserve">inks, is a very obvious difficulty" 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>(On the Origin of Species,</w:t>
        <w:br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London 1886, s. 274)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02" w:before="50" w:after="0"/>
        <w:ind w:firstLine="396"/>
        <w:rPr/>
      </w:pPr>
      <w:r>
        <w:rPr>
          <w:rFonts w:cs="Times New Roman" w:ascii="Times New Roman" w:hAnsi="Times New Roman"/>
          <w:color w:val="000000"/>
          <w:spacing w:val="-42"/>
          <w:w w:val="107"/>
          <w:sz w:val="18"/>
          <w:szCs w:val="18"/>
          <w:highlight w:val="yellow"/>
          <w:vertAlign w:val="superscript"/>
        </w:rPr>
        <w:t>81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Według Do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yellow"/>
        </w:rPr>
        <w:t>ll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o, Schindewolf itd. ewolucja gatunków jest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„nieodwracalna".  Twierdzenie   swoje   opierają  głównie na  pa</w:t>
        <w:softHyphen/>
        <w:br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leontologii. Ogół biologów przeczy tej tezie. Badania dzisiejsze</w:t>
        <w:br/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 xml:space="preserve">bowiem    nad    dziedzicznością    stwierdzają   </w:t>
      </w:r>
      <w:r>
        <w:rPr>
          <w:rFonts w:cs="Times New Roman" w:ascii="Times New Roman" w:hAnsi="Times New Roman"/>
          <w:i/>
          <w:iCs/>
          <w:color w:val="000000"/>
          <w:w w:val="107"/>
          <w:sz w:val="18"/>
          <w:szCs w:val="18"/>
          <w:highlight w:val="white"/>
        </w:rPr>
        <w:t>mutacje  wsteczne,</w:t>
        <w:br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przez które organizmy powracają do pierwotnych form. Wró</w:t>
        <w:softHyphen/>
        <w:br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cimy niżej do tego problemu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before="43" w:after="0"/>
        <w:ind w:left="396" w:hanging="0"/>
        <w:rPr/>
      </w:pPr>
      <w:r>
        <w:rPr>
          <w:rFonts w:cs="Times New Roman" w:ascii="Times New Roman" w:hAnsi="Times New Roman"/>
          <w:color w:val="000000"/>
          <w:spacing w:val="-8"/>
          <w:w w:val="75"/>
          <w:sz w:val="18"/>
          <w:szCs w:val="18"/>
          <w:highlight w:val="yellow"/>
          <w:vertAlign w:val="superscript"/>
        </w:rPr>
        <w:t>82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8"/>
          <w:w w:val="85"/>
          <w:sz w:val="18"/>
          <w:szCs w:val="18"/>
          <w:highlight w:val="white"/>
        </w:rPr>
        <w:t>Posługul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  <w:szCs w:val="18"/>
          <w:highlight w:val="yellow"/>
        </w:rPr>
        <w:t>je</w:t>
      </w:r>
      <w:r>
        <w:rPr>
          <w:rFonts w:cs="Times New Roman" w:ascii="Times New Roman" w:hAnsi="Times New Roman"/>
          <w:color w:val="000000"/>
          <w:spacing w:val="18"/>
          <w:w w:val="85"/>
          <w:sz w:val="18"/>
          <w:szCs w:val="18"/>
          <w:highlight w:val="white"/>
        </w:rPr>
        <w:t xml:space="preserve"> się  nią  także geografia  fizyczna  i  botanika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202" w:before="61" w:after="0"/>
        <w:ind w:left="22" w:firstLine="374"/>
        <w:rPr/>
      </w:pPr>
      <w:r>
        <w:rPr>
          <w:rFonts w:cs="Times New Roman" w:ascii="Times New Roman" w:hAnsi="Times New Roman"/>
          <w:color w:val="000000"/>
          <w:spacing w:val="-18"/>
          <w:w w:val="85"/>
          <w:sz w:val="18"/>
          <w:szCs w:val="18"/>
          <w:highlight w:val="yellow"/>
          <w:vertAlign w:val="superscript"/>
        </w:rPr>
        <w:t>63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Istnieje wiele organów, które są równocześnie homolo</w:t>
        <w:softHyphen/>
        <w:br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gicznymi i analogicznymi. Do nich należy oko we wszystkich</w:t>
        <w:br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kręgowcach, serce, wątroba, trzustka itd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spacing w:lineRule="exact" w:line="198" w:before="97" w:after="0"/>
        <w:ind w:left="22" w:firstLine="374"/>
        <w:rPr/>
      </w:pPr>
      <w:r>
        <w:rPr>
          <w:rFonts w:cs="Times New Roman" w:ascii="Times New Roman" w:hAnsi="Times New Roman"/>
          <w:color w:val="000000"/>
          <w:spacing w:val="-6"/>
          <w:w w:val="75"/>
          <w:sz w:val="18"/>
          <w:szCs w:val="18"/>
          <w:highlight w:val="yellow"/>
          <w:vertAlign w:val="superscript"/>
        </w:rPr>
        <w:t>64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Na wyspie  św.  Heleny  żyją  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 xml:space="preserve">steropoda  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(klasa  mię</w:t>
        <w:softHyphen/>
        <w:br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czaków)  podzielone  na  20 gatunków systematycznych. Wszy</w:t>
        <w:softHyphen/>
        <w:br/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 xml:space="preserve">stkie   są   endemiczne.   Ponadto   istnieją   tam   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18"/>
          <w:szCs w:val="18"/>
          <w:highlight w:val="white"/>
        </w:rPr>
        <w:t xml:space="preserve">Coleoptera    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>(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yellow"/>
        </w:rPr>
        <w:t>p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>o-</w:t>
        <w:br/>
        <w:t>chewkowate)   w   129   różnych   gatunkach   systematycznych. W</w:t>
        <w:br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Australii w chwili, gdy ją odkryto, znaleziono prócz dzikiego</w:t>
        <w:br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psa  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 xml:space="preserve">Dingo  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same  tylko  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>Marsup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yellow"/>
        </w:rPr>
        <w:t>id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 xml:space="preserve">ia.   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W Afryce  Południowej</w:t>
        <w:br/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>żyje lew afrykański, antylopa itd. Gatunki endemiczne napo</w:t>
        <w:softHyphen/>
        <w:br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tyka   się   także   na wyspach:   Azory,   Hawaje, Bermudy    itd.</w:t>
        <w:br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Fauna   Morza  Czerwonego  różni  się  od  fauny  Morza  Śród</w:t>
        <w:softHyphen/>
        <w:br/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>ziemnego, bo te dwa morza, były — jak się zdaje — zawsze</w:t>
        <w:br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od siebie oddzielone.</w:t>
      </w:r>
    </w:p>
    <w:p>
      <w:pPr>
        <w:sectPr>
          <w:type w:val="nextPage"/>
          <w:pgSz w:orient="landscape" w:w="16838" w:h="11906"/>
          <w:pgMar w:left="1440" w:right="3124" w:gutter="0" w:header="0" w:top="1440" w:footer="0" w:bottom="360"/>
          <w:pgNumType w:fmt="decimal"/>
          <w:cols w:num="2" w:equalWidth="false" w:sep="false">
            <w:col w:w="5274" w:space="1706"/>
            <w:col w:w="5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80" w:right="26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>202</w:t>
      </w:r>
    </w:p>
    <w:p>
      <w:pPr>
        <w:pStyle w:val="Normal"/>
        <w:shd w:fill="FFFFFF" w:val="clear"/>
        <w:spacing w:before="4" w:after="0"/>
        <w:rPr>
          <w:color w:val="000000"/>
          <w:sz w:val="16"/>
          <w:szCs w:val="16"/>
          <w:highlight w:val="white"/>
        </w:rPr>
      </w:pPr>
      <w:r>
        <w:br w:type="column"/>
      </w:r>
      <w:r>
        <w:rPr>
          <w:color w:val="000000"/>
          <w:sz w:val="16"/>
          <w:szCs w:val="16"/>
          <w:highlight w:val="white"/>
        </w:rPr>
        <w:t>203</w:t>
      </w:r>
    </w:p>
    <w:p>
      <w:pPr>
        <w:sectPr>
          <w:type w:val="continuous"/>
          <w:pgSz w:orient="landscape" w:w="16838" w:h="11906"/>
          <w:pgMar w:left="1480" w:right="2689" w:gutter="0" w:header="0" w:top="1440" w:footer="0" w:bottom="360"/>
          <w:cols w:num="2" w:space="112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/>
        <w:ind w:left="40" w:firstLine="353"/>
        <w:jc w:val="both"/>
        <w:rPr/>
      </w:pPr>
      <w:r>
        <w:rPr>
          <w:rFonts w:cs="Times New Roman" w:ascii="Times New Roman" w:hAnsi="Times New Roman"/>
          <w:color w:val="000000"/>
          <w:spacing w:val="11"/>
          <w:w w:val="89"/>
          <w:sz w:val="18"/>
          <w:szCs w:val="18"/>
          <w:highlight w:val="white"/>
        </w:rPr>
        <w:t xml:space="preserve">Por. Delsol M., </w:t>
      </w:r>
      <w:r>
        <w:rPr>
          <w:rFonts w:cs="Times New Roman" w:ascii="Times New Roman" w:hAnsi="Times New Roman"/>
          <w:i/>
          <w:iCs/>
          <w:color w:val="000000"/>
          <w:spacing w:val="11"/>
          <w:w w:val="89"/>
          <w:sz w:val="18"/>
          <w:szCs w:val="18"/>
          <w:highlight w:val="yellow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1"/>
          <w:w w:val="89"/>
          <w:sz w:val="18"/>
          <w:szCs w:val="18"/>
          <w:highlight w:val="white"/>
        </w:rPr>
        <w:t>Qu'estce ą</w:t>
      </w:r>
      <w:r>
        <w:rPr>
          <w:rFonts w:cs="Times New Roman" w:ascii="Times New Roman" w:hAnsi="Times New Roman"/>
          <w:i/>
          <w:iCs/>
          <w:color w:val="000000"/>
          <w:spacing w:val="11"/>
          <w:w w:val="89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1"/>
          <w:w w:val="89"/>
          <w:sz w:val="18"/>
          <w:szCs w:val="18"/>
          <w:highlight w:val="white"/>
        </w:rPr>
        <w:t>une espec</w:t>
      </w:r>
      <w:r>
        <w:rPr>
          <w:rFonts w:cs="Times New Roman" w:ascii="Times New Roman" w:hAnsi="Times New Roman"/>
          <w:i/>
          <w:iCs/>
          <w:color w:val="000000"/>
          <w:spacing w:val="11"/>
          <w:w w:val="89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0"/>
          <w:w w:val="89"/>
          <w:sz w:val="18"/>
          <w:szCs w:val="18"/>
          <w:highlight w:val="white"/>
        </w:rPr>
        <w:t>...?",</w:t>
      </w:r>
      <w:r>
        <w:rPr>
          <w:rFonts w:cs="Times New Roman" w:ascii="Times New Roman" w:hAnsi="Times New Roman"/>
          <w:i/>
          <w:iCs/>
          <w:color w:val="000000"/>
          <w:spacing w:val="11"/>
          <w:w w:val="89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w w:val="89"/>
          <w:sz w:val="18"/>
          <w:szCs w:val="18"/>
          <w:highlight w:val="white"/>
        </w:rPr>
        <w:t xml:space="preserve">Cahiers 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>d'E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yellow"/>
        </w:rPr>
        <w:t>tu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>des Biologi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yellow"/>
        </w:rPr>
        <w:t>ąu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 xml:space="preserve">es, Paris, No 5, p. </w:t>
      </w:r>
      <w:r>
        <w:rPr>
          <w:rFonts w:cs="Times New Roman" w:ascii="Times New Roman" w:hAnsi="Times New Roman"/>
          <w:color w:val="000000"/>
          <w:spacing w:val="19"/>
          <w:w w:val="107"/>
          <w:sz w:val="18"/>
          <w:szCs w:val="18"/>
          <w:highlight w:val="white"/>
        </w:rPr>
        <w:t>3-16;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 xml:space="preserve"> Cailieux A.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yellow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 xml:space="preserve">Biographie 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 xml:space="preserve">ondiale, 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PUF Paris 1953, p.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11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8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ast.</w:t>
      </w:r>
    </w:p>
    <w:p>
      <w:pPr>
        <w:pStyle w:val="Normal"/>
        <w:shd w:fill="FFFFFF" w:val="clear"/>
        <w:spacing w:lineRule="exact" w:line="194" w:before="72" w:after="0"/>
        <w:ind w:left="36" w:right="11" w:firstLine="356"/>
        <w:jc w:val="both"/>
        <w:rPr/>
      </w:pP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  <w:vertAlign w:val="superscript"/>
        </w:rPr>
        <w:t>65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 2. Przykładem tego jest ryba 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 xml:space="preserve">Mastacembelus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w rzekach 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>Indii i Afryki Zachodnie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yellow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yellow"/>
        </w:rPr>
        <w:t>]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 xml:space="preserve"> oraz ryba z rodzaju </w:t>
      </w:r>
      <w:r>
        <w:rPr>
          <w:rFonts w:cs="Times New Roman" w:ascii="Times New Roman" w:hAnsi="Times New Roman"/>
          <w:i/>
          <w:iCs/>
          <w:color w:val="000000"/>
          <w:spacing w:val="8"/>
          <w:w w:val="107"/>
          <w:sz w:val="18"/>
          <w:szCs w:val="18"/>
          <w:highlight w:val="white"/>
        </w:rPr>
        <w:t xml:space="preserve">Galaxis 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 xml:space="preserve">w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Ameryce Po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udniowej i w Nowej Zelandii. Por. Delsol,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dz. cyt. </w:t>
      </w:r>
      <w:r>
        <w:rPr>
          <w:rFonts w:cs="Times New Roman" w:ascii="Times New Roman" w:hAnsi="Times New Roman"/>
          <w:color w:val="000000"/>
          <w:spacing w:val="-5"/>
          <w:w w:val="107"/>
          <w:sz w:val="18"/>
          <w:szCs w:val="18"/>
          <w:highlight w:val="white"/>
        </w:rPr>
        <w:t>s.   15-16.</w:t>
      </w:r>
    </w:p>
    <w:p>
      <w:pPr>
        <w:pStyle w:val="Normal"/>
        <w:shd w:fill="FFFFFF" w:val="clear"/>
        <w:spacing w:lineRule="exact" w:line="202" w:before="43" w:after="0"/>
        <w:ind w:left="11" w:right="25" w:firstLine="389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yellow"/>
          <w:vertAlign w:val="superscript"/>
        </w:rPr>
        <w:t>6(5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 xml:space="preserve"> 3) Por. także Ostoya P., 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>Les th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 xml:space="preserve">ies de 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 xml:space="preserve">evolution 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  <w:highlight w:val="white"/>
        </w:rPr>
        <w:t xml:space="preserve">Payot, Paris 1951, p. 112-114; 122-125; 175-177; 272-273;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Wais, K., 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 xml:space="preserve">smotogia szczegółowa, 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Gniezno 1931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184" w:before="72" w:after="0"/>
        <w:ind w:left="22" w:firstLine="382"/>
        <w:rPr/>
      </w:pPr>
      <w:r>
        <w:rPr>
          <w:rFonts w:cs="Times New Roman" w:ascii="Times New Roman" w:hAnsi="Times New Roman"/>
          <w:color w:val="000000"/>
          <w:spacing w:val="-5"/>
          <w:w w:val="75"/>
          <w:sz w:val="18"/>
          <w:szCs w:val="18"/>
          <w:highlight w:val="yellow"/>
          <w:vertAlign w:val="superscript"/>
        </w:rPr>
        <w:t>67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w w:val="107"/>
          <w:sz w:val="18"/>
          <w:szCs w:val="18"/>
          <w:highlight w:val="white"/>
        </w:rPr>
        <w:t xml:space="preserve">Principes   de    psychologie,   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Tr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ą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d.    Ribot-Espinas,    T.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,</w:t>
        <w:br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Partie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h. 5, p. 462 n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176" w:before="108" w:after="0"/>
        <w:ind w:left="22" w:firstLine="382"/>
        <w:rPr/>
      </w:pPr>
      <w:r>
        <w:rPr>
          <w:rFonts w:cs="Times New Roman" w:ascii="Times New Roman" w:hAnsi="Times New Roman"/>
          <w:color w:val="000000"/>
          <w:spacing w:val="-9"/>
          <w:w w:val="75"/>
          <w:sz w:val="18"/>
          <w:szCs w:val="18"/>
          <w:highlight w:val="yellow"/>
          <w:vertAlign w:val="superscript"/>
        </w:rPr>
        <w:t>68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P. Flour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ns,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>Psychologie compare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 xml:space="preserve">, 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(2 ed.), p. 14, Paris</w:t>
        <w:br/>
      </w:r>
      <w:r>
        <w:rPr>
          <w:rFonts w:cs="Times New Roman" w:ascii="Times New Roman" w:hAnsi="Times New Roman"/>
          <w:color w:val="000000"/>
          <w:spacing w:val="-11"/>
          <w:w w:val="107"/>
          <w:sz w:val="18"/>
          <w:szCs w:val="18"/>
          <w:highlight w:val="white"/>
        </w:rPr>
        <w:t>1864.</w:t>
      </w:r>
    </w:p>
    <w:p>
      <w:pPr>
        <w:pStyle w:val="Normal"/>
        <w:shd w:fill="FFFFFF" w:val="clear"/>
        <w:spacing w:lineRule="exact" w:line="198" w:before="72" w:after="0"/>
        <w:ind w:left="11" w:right="18" w:firstLine="374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  <w:vertAlign w:val="superscript"/>
        </w:rPr>
        <w:t>60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 Badania czynione nad instynktem wskazują że — ściśle 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 xml:space="preserve">rzecz biorąc — modyfikacja jego tnie dotyczy jego samego, 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 xml:space="preserve">lecz 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'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j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 xml:space="preserve">go przedmiotu. Kurczę, które wylęgło się z jaja, idzie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instynktownie za poruszającym się przedmiotem. Gdyby czło</w:t>
        <w:softHyphen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 xml:space="preserve">wiek je przyzwyczaił do chodzenia za nim, nie okazywałoby </w:t>
      </w:r>
      <w:r>
        <w:rPr>
          <w:rFonts w:cs="Times New Roman" w:ascii="Times New Roman" w:hAnsi="Times New Roman"/>
          <w:color w:val="000000"/>
          <w:spacing w:val="12"/>
          <w:w w:val="107"/>
          <w:sz w:val="18"/>
          <w:szCs w:val="18"/>
          <w:highlight w:val="white"/>
        </w:rPr>
        <w:t xml:space="preserve">ono nigdy przed nim tego strachu, jaki normalnie pojawia 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się w ni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rr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 xml:space="preserve">; w czwartym dniu po urodzeniu (Spalding). Kotek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wychowany razem z myszami, nigdy nie będzie ich w przy</w:t>
        <w:softHyphen/>
      </w:r>
      <w:r>
        <w:rPr>
          <w:rFonts w:cs="Times New Roman" w:ascii="Times New Roman" w:hAnsi="Times New Roman"/>
          <w:color w:val="000000"/>
          <w:spacing w:val="10"/>
          <w:w w:val="107"/>
          <w:sz w:val="18"/>
          <w:szCs w:val="18"/>
          <w:highlight w:val="white"/>
        </w:rPr>
        <w:t xml:space="preserve">szłości atakował (Z. Kuo). Niemowlę, które jest karmione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łyżką przez kilka pierwszych dni po urodzeniu, traci tendencj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yellow"/>
        </w:rPr>
        <w:t xml:space="preserve">ę 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 xml:space="preserve">do ssania. Por. P. Siwek, 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white"/>
        </w:rPr>
        <w:t xml:space="preserve">Psychologia Metaphysica, 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 xml:space="preserve">(7-ed.),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p. 253-255, Romae 1965 ; P. Siwek,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Experimental Psychology,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p. 30-3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11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, New York 1959.</w:t>
      </w:r>
    </w:p>
    <w:p>
      <w:pPr>
        <w:pStyle w:val="Normal"/>
        <w:shd w:fill="FFFFFF" w:val="clear"/>
        <w:spacing w:lineRule="exact" w:line="187" w:before="94" w:after="0"/>
        <w:ind w:left="18" w:right="29" w:firstLine="472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  <w:vertAlign w:val="superscript"/>
        </w:rPr>
        <w:t>70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 Siwek P., 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>Structur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 xml:space="preserve"> logi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>ue de Tinduc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 xml:space="preserve">ion,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Gregorianum, </w:t>
      </w:r>
      <w:r>
        <w:rPr>
          <w:rFonts w:cs="Times New Roman" w:ascii="Times New Roman" w:hAnsi="Times New Roman"/>
          <w:color w:val="000000"/>
          <w:spacing w:val="-5"/>
          <w:w w:val="107"/>
          <w:sz w:val="18"/>
          <w:szCs w:val="18"/>
          <w:highlight w:val="white"/>
        </w:rPr>
        <w:t>17   (1936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8" w:before="83" w:after="0"/>
        <w:ind w:firstLine="385"/>
        <w:rPr/>
      </w:pPr>
      <w:r>
        <w:rPr>
          <w:rFonts w:cs="Times New Roman" w:ascii="Times New Roman" w:hAnsi="Times New Roman"/>
          <w:color w:val="000000"/>
          <w:spacing w:val="-48"/>
          <w:w w:val="107"/>
          <w:sz w:val="18"/>
          <w:szCs w:val="18"/>
          <w:highlight w:val="yellow"/>
          <w:vertAlign w:val="superscript"/>
        </w:rPr>
        <w:t>71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>Nie miejsce tuta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 xml:space="preserve"> na omawianie problemu instynktu w</w:t>
        <w:br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całej rozciągłości. Zaznaczymy tylko, że istnieją najrozmaitsze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teorie,   które  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tarają się  g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   wyjaśnić.  Omawialiśmy   je gdzie</w:t>
        <w:br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indziej (por. 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 xml:space="preserve">Psych. Metaph.  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Romae  1965, p. 251-263). Tam</w:t>
        <w:br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też przedstawiliśmy naszą własną teorię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8" w:before="65" w:after="0"/>
        <w:ind w:firstLine="385"/>
        <w:rPr/>
      </w:pPr>
      <w:r>
        <w:rPr>
          <w:rFonts w:cs="Times New Roman" w:ascii="Times New Roman" w:hAnsi="Times New Roman"/>
          <w:color w:val="000000"/>
          <w:spacing w:val="-6"/>
          <w:w w:val="67"/>
          <w:sz w:val="18"/>
          <w:szCs w:val="18"/>
          <w:highlight w:val="yellow"/>
          <w:vertAlign w:val="superscript"/>
        </w:rPr>
        <w:t>72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Nasza  „pewność" w tym wypadku nie jest bynajmniej</w:t>
        <w:br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„sumą prawdopodobieństw", których  nam dostarcza każdy  ze</w:t>
        <w:br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świadków  poszczególnie.  Jest a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tem  umysłowym   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>sui generis,</w:t>
        <w:br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który czerpie swą moc z metafizycznejj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md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dy przyczyn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wości</w:t>
        <w:br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(racji wystarczającej), zastosowanej do zgodności świadków w</w:t>
        <w:br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relacji o danym zdarzeniu. Ta zgodność jest „faktem" realny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yellow"/>
        </w:rPr>
        <w:t>m</w:t>
      </w:r>
    </w:p>
    <w:p>
      <w:pPr>
        <w:pStyle w:val="Normal"/>
        <w:shd w:fill="FFFFFF" w:val="clear"/>
        <w:spacing w:before="187" w:after="0"/>
        <w:ind w:left="25" w:hanging="0"/>
        <w:rPr>
          <w:color w:val="000000"/>
          <w:spacing w:val="-3"/>
          <w:sz w:val="16"/>
          <w:szCs w:val="16"/>
          <w:highlight w:val="white"/>
        </w:rPr>
      </w:pPr>
      <w:r>
        <w:rPr>
          <w:color w:val="000000"/>
          <w:spacing w:val="-3"/>
          <w:sz w:val="16"/>
          <w:szCs w:val="16"/>
          <w:highlight w:val="white"/>
        </w:rPr>
        <w:t>204</w:t>
      </w:r>
    </w:p>
    <w:p>
      <w:pPr>
        <w:pStyle w:val="Normal"/>
        <w:shd w:fill="FFFFFF" w:val="clear"/>
        <w:spacing w:lineRule="exact" w:line="202" w:before="79" w:after="0"/>
        <w:ind w:left="4" w:right="3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 xml:space="preserve">w Naturze. Jako taka, wymaga proporcjonalnej przyczyny,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którą w danych konkretnych warunkach może być tylko realne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istnienie opowiadanego zdarzenia.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02" w:before="50" w:after="0"/>
        <w:ind w:left="7" w:firstLine="378"/>
        <w:rPr/>
      </w:pPr>
      <w:r>
        <w:rPr>
          <w:rFonts w:cs="Times New Roman" w:ascii="Times New Roman" w:hAnsi="Times New Roman"/>
          <w:color w:val="000000"/>
          <w:spacing w:val="-7"/>
          <w:w w:val="67"/>
          <w:sz w:val="18"/>
          <w:szCs w:val="18"/>
          <w:highlight w:val="yellow"/>
          <w:vertAlign w:val="superscript"/>
        </w:rPr>
        <w:t>73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Badania prowadzone nad gatunkami, które żyją na wol</w:t>
        <w:softHyphen/>
        <w:br/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>ności w Naturze, wykazały, że rzadko są one „czyste", chyba</w:t>
        <w:br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że same się zapładniają, jak to czyni wiele roślin.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02" w:before="61" w:after="0"/>
        <w:ind w:left="7" w:firstLine="378"/>
        <w:rPr/>
      </w:pPr>
      <w:r>
        <w:rPr>
          <w:rFonts w:cs="Times New Roman" w:ascii="Times New Roman" w:hAnsi="Times New Roman"/>
          <w:color w:val="000000"/>
          <w:spacing w:val="-6"/>
          <w:w w:val="67"/>
          <w:sz w:val="18"/>
          <w:szCs w:val="18"/>
          <w:highlight w:val="yellow"/>
          <w:vertAlign w:val="superscript"/>
        </w:rPr>
        <w:t>74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Ist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ieją trzy rodzaje mutacji:   1)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 xml:space="preserve">genomiczna,  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w której</w:t>
        <w:br/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>tylko  ilość chromosomów ulega zmianie, a nie ich struktura.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Ma wpływ   na wzrost   organizmu  żywego.   Nie   dosięga   cha</w:t>
        <w:softHyphen/>
        <w:br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rakterystycznych cech gatunku ; 2)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chromoso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iczna,  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w której</w:t>
        <w:br/>
        <w:t>struktura   chromosomu zmienia się w większej lub   mniejszej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mierz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;   3)  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 xml:space="preserve">geniczna,   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 której   geny, przekaziciele  dziedzicz</w:t>
        <w:softHyphen/>
        <w:br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ności,  ulegają  zmianie. Te mutacje są  chorobliwe lub nawet</w:t>
        <w:br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śmiertelne —  szczególniej gdy pochodzą od obojga rodziców.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Przeważnie   są   „recesyjne"; dosięgają   cech   drugorzędnych    i</w:t>
        <w:br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dlatego nie zmieniają gatunku.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05" w:before="54" w:after="0"/>
        <w:ind w:left="7" w:firstLine="378"/>
        <w:rPr/>
      </w:pPr>
      <w:r>
        <w:rPr>
          <w:rFonts w:cs="Times New Roman" w:ascii="Times New Roman" w:hAnsi="Times New Roman"/>
          <w:color w:val="000000"/>
          <w:spacing w:val="-7"/>
          <w:w w:val="67"/>
          <w:sz w:val="18"/>
          <w:szCs w:val="18"/>
          <w:highlight w:val="yellow"/>
          <w:vertAlign w:val="superscript"/>
        </w:rPr>
        <w:t>75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Fisher, R.A. 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 xml:space="preserve">(The Genetical Theory of Selection)  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miał</w:t>
        <w:br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„wykazać matematycznie"  prawdziwość neo-darwinizmu. Mar-</w:t>
        <w:br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jorie   Grene  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(British  Journal for the   Philosophy of Science,</w:t>
        <w:br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XII, 45)  wykazała z całą  oczywistością,  że  jego dowód  by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yellow"/>
        </w:rPr>
        <w:t>ł</w:t>
        <w:br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z gruntu 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hybiony.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before="54" w:after="0"/>
        <w:ind w:left="385" w:hanging="0"/>
        <w:rPr/>
      </w:pPr>
      <w:r>
        <w:rPr>
          <w:rFonts w:cs="Times New Roman" w:ascii="Times New Roman" w:hAnsi="Times New Roman"/>
          <w:color w:val="000000"/>
          <w:spacing w:val="-5"/>
          <w:w w:val="67"/>
          <w:sz w:val="18"/>
          <w:szCs w:val="18"/>
          <w:highlight w:val="yellow"/>
          <w:vertAlign w:val="superscript"/>
        </w:rPr>
        <w:t>76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8"/>
          <w:w w:val="89"/>
          <w:sz w:val="18"/>
          <w:szCs w:val="18"/>
          <w:highlight w:val="white"/>
        </w:rPr>
        <w:t xml:space="preserve">Carrel, A., 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white"/>
        </w:rPr>
        <w:t>L'ho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white"/>
        </w:rPr>
        <w:t xml:space="preserve">me, 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yellow"/>
        </w:rPr>
        <w:t>ć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white"/>
        </w:rPr>
        <w:t>est in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white"/>
        </w:rPr>
        <w:t>onn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8"/>
          <w:w w:val="89"/>
          <w:sz w:val="18"/>
          <w:szCs w:val="18"/>
          <w:highlight w:val="white"/>
        </w:rPr>
        <w:t xml:space="preserve">.   </w:t>
      </w:r>
      <w:r>
        <w:rPr>
          <w:rFonts w:cs="Times New Roman" w:ascii="Times New Roman" w:hAnsi="Times New Roman"/>
          <w:color w:val="000000"/>
          <w:spacing w:val="18"/>
          <w:w w:val="89"/>
          <w:sz w:val="18"/>
          <w:szCs w:val="18"/>
          <w:highlight w:val="white"/>
        </w:rPr>
        <w:t>Paris, Plon, s. 236.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before="68" w:after="0"/>
        <w:ind w:left="385" w:hanging="0"/>
        <w:rPr/>
      </w:pPr>
      <w:r>
        <w:rPr>
          <w:rFonts w:cs="Times New Roman" w:ascii="Times New Roman" w:hAnsi="Times New Roman"/>
          <w:color w:val="000000"/>
          <w:spacing w:val="-25"/>
          <w:w w:val="89"/>
          <w:sz w:val="18"/>
          <w:szCs w:val="18"/>
          <w:highlight w:val="yellow"/>
          <w:vertAlign w:val="superscript"/>
        </w:rPr>
        <w:t>77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7"/>
          <w:w w:val="89"/>
          <w:sz w:val="18"/>
          <w:szCs w:val="18"/>
          <w:highlight w:val="white"/>
        </w:rPr>
        <w:t>Cytowany przez Guyenota i Bergounioux'a.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20" w:before="32" w:after="0"/>
        <w:ind w:left="7" w:firstLine="378"/>
        <w:rPr/>
      </w:pPr>
      <w:r>
        <w:rPr>
          <w:rFonts w:cs="Times New Roman" w:ascii="Times New Roman" w:hAnsi="Times New Roman"/>
          <w:color w:val="000000"/>
          <w:spacing w:val="-5"/>
          <w:w w:val="67"/>
          <w:sz w:val="18"/>
          <w:szCs w:val="18"/>
          <w:highlight w:val="yellow"/>
          <w:vertAlign w:val="superscript"/>
        </w:rPr>
        <w:t>78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Szerzej na te tematy w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Psychologia Metaphysica,  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Pars</w:t>
        <w:br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Prima. Romae 1965.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05" w:before="40" w:after="0"/>
        <w:ind w:left="7" w:firstLine="378"/>
        <w:rPr/>
      </w:pPr>
      <w:r>
        <w:rPr>
          <w:rFonts w:cs="Times New Roman" w:ascii="Times New Roman" w:hAnsi="Times New Roman"/>
          <w:color w:val="000000"/>
          <w:spacing w:val="-22"/>
          <w:w w:val="87"/>
          <w:sz w:val="18"/>
          <w:szCs w:val="18"/>
          <w:highlight w:val="yellow"/>
          <w:vertAlign w:val="superscript"/>
        </w:rPr>
        <w:t>79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9"/>
          <w:w w:val="87"/>
          <w:sz w:val="18"/>
          <w:szCs w:val="18"/>
          <w:highlight w:val="white"/>
        </w:rPr>
        <w:t>Nie podzielamy  bynajmnie</w:t>
      </w:r>
      <w:r>
        <w:rPr>
          <w:rFonts w:cs="Times New Roman" w:ascii="Times New Roman" w:hAnsi="Times New Roman"/>
          <w:color w:val="000000"/>
          <w:spacing w:val="19"/>
          <w:w w:val="87"/>
          <w:sz w:val="18"/>
          <w:szCs w:val="18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19"/>
          <w:w w:val="87"/>
          <w:sz w:val="18"/>
          <w:szCs w:val="18"/>
          <w:highlight w:val="white"/>
        </w:rPr>
        <w:t xml:space="preserve">  poglądu,  który utrzymuje,</w:t>
        <w:br/>
      </w:r>
      <w:r>
        <w:rPr>
          <w:rFonts w:cs="Times New Roman" w:ascii="Times New Roman" w:hAnsi="Times New Roman"/>
          <w:color w:val="000000"/>
          <w:spacing w:val="25"/>
          <w:w w:val="87"/>
          <w:sz w:val="18"/>
          <w:szCs w:val="18"/>
          <w:highlight w:val="white"/>
        </w:rPr>
        <w:t>że  „każda rzecz jest — z punktu filozoficznego — piękna"</w:t>
        <w:br/>
      </w:r>
      <w:r>
        <w:rPr>
          <w:rFonts w:cs="Times New Roman" w:ascii="Times New Roman" w:hAnsi="Times New Roman"/>
          <w:i/>
          <w:iCs/>
          <w:color w:val="000000"/>
          <w:spacing w:val="17"/>
          <w:w w:val="87"/>
          <w:sz w:val="18"/>
          <w:szCs w:val="18"/>
          <w:highlight w:val="white"/>
        </w:rPr>
        <w:t>(o</w:t>
      </w:r>
      <w:r>
        <w:rPr>
          <w:rFonts w:cs="Times New Roman" w:ascii="Times New Roman" w:hAnsi="Times New Roman"/>
          <w:i/>
          <w:iCs/>
          <w:color w:val="000000"/>
          <w:spacing w:val="17"/>
          <w:w w:val="8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7"/>
          <w:w w:val="87"/>
          <w:sz w:val="18"/>
          <w:szCs w:val="18"/>
          <w:highlight w:val="white"/>
        </w:rPr>
        <w:t>ne   e</w:t>
      </w:r>
      <w:r>
        <w:rPr>
          <w:rFonts w:cs="Times New Roman" w:ascii="Times New Roman" w:hAnsi="Times New Roman"/>
          <w:i/>
          <w:iCs/>
          <w:color w:val="000000"/>
          <w:spacing w:val="17"/>
          <w:w w:val="87"/>
          <w:sz w:val="18"/>
          <w:szCs w:val="18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7"/>
          <w:w w:val="87"/>
          <w:sz w:val="18"/>
          <w:szCs w:val="18"/>
          <w:highlight w:val="white"/>
        </w:rPr>
        <w:t>s est  pulchr</w:t>
      </w:r>
      <w:r>
        <w:rPr>
          <w:rFonts w:cs="Times New Roman" w:ascii="Times New Roman" w:hAnsi="Times New Roman"/>
          <w:i/>
          <w:iCs/>
          <w:color w:val="000000"/>
          <w:spacing w:val="17"/>
          <w:w w:val="87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7"/>
          <w:w w:val="87"/>
          <w:sz w:val="18"/>
          <w:szCs w:val="18"/>
          <w:highlight w:val="white"/>
        </w:rPr>
        <w:t xml:space="preserve">m).   </w:t>
      </w:r>
      <w:r>
        <w:rPr>
          <w:rFonts w:cs="Times New Roman" w:ascii="Times New Roman" w:hAnsi="Times New Roman"/>
          <w:color w:val="000000"/>
          <w:spacing w:val="17"/>
          <w:w w:val="87"/>
          <w:sz w:val="18"/>
          <w:szCs w:val="18"/>
          <w:highlight w:val="white"/>
        </w:rPr>
        <w:t>Istni</w:t>
      </w:r>
      <w:r>
        <w:rPr>
          <w:rFonts w:cs="Times New Roman" w:ascii="Times New Roman" w:hAnsi="Times New Roman"/>
          <w:color w:val="000000"/>
          <w:spacing w:val="17"/>
          <w:w w:val="87"/>
          <w:sz w:val="18"/>
          <w:szCs w:val="18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17"/>
          <w:w w:val="87"/>
          <w:sz w:val="18"/>
          <w:szCs w:val="18"/>
          <w:highlight w:val="white"/>
        </w:rPr>
        <w:t>ją  różne  przypadki  w  życiu</w:t>
        <w:br/>
      </w:r>
      <w:r>
        <w:rPr>
          <w:rFonts w:cs="Times New Roman" w:ascii="Times New Roman" w:hAnsi="Times New Roman"/>
          <w:color w:val="000000"/>
          <w:spacing w:val="20"/>
          <w:w w:val="87"/>
          <w:sz w:val="18"/>
          <w:szCs w:val="18"/>
          <w:highlight w:val="white"/>
        </w:rPr>
        <w:t>(choroba, okaleczenie i</w:t>
      </w:r>
      <w:r>
        <w:rPr>
          <w:rFonts w:cs="Times New Roman" w:ascii="Times New Roman" w:hAnsi="Times New Roman"/>
          <w:color w:val="000000"/>
          <w:spacing w:val="20"/>
          <w:w w:val="87"/>
          <w:sz w:val="18"/>
          <w:szCs w:val="18"/>
          <w:highlight w:val="yellow"/>
        </w:rPr>
        <w:t>tp</w:t>
      </w:r>
      <w:r>
        <w:rPr>
          <w:rFonts w:cs="Times New Roman" w:ascii="Times New Roman" w:hAnsi="Times New Roman"/>
          <w:color w:val="000000"/>
          <w:spacing w:val="20"/>
          <w:w w:val="87"/>
          <w:sz w:val="18"/>
          <w:szCs w:val="18"/>
          <w:highlight w:val="white"/>
        </w:rPr>
        <w:t>.), które pozbawiają istotę naturalne</w:t>
        <w:softHyphen/>
        <w:br/>
      </w:r>
      <w:r>
        <w:rPr>
          <w:rFonts w:cs="Times New Roman" w:ascii="Times New Roman" w:hAnsi="Times New Roman"/>
          <w:color w:val="000000"/>
          <w:spacing w:val="14"/>
          <w:w w:val="87"/>
          <w:sz w:val="18"/>
          <w:szCs w:val="18"/>
          <w:highlight w:val="white"/>
        </w:rPr>
        <w:t>go   piękna.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09" w:before="25" w:after="0"/>
        <w:ind w:left="7" w:firstLine="378"/>
        <w:rPr/>
      </w:pPr>
      <w:r>
        <w:rPr>
          <w:rFonts w:cs="Times New Roman" w:ascii="Times New Roman" w:hAnsi="Times New Roman"/>
          <w:color w:val="000000"/>
          <w:spacing w:val="-18"/>
          <w:w w:val="87"/>
          <w:sz w:val="18"/>
          <w:szCs w:val="18"/>
          <w:highlight w:val="yellow"/>
          <w:vertAlign w:val="superscript"/>
        </w:rPr>
        <w:t>80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5"/>
          <w:w w:val="87"/>
          <w:sz w:val="18"/>
          <w:szCs w:val="18"/>
          <w:highlight w:val="white"/>
        </w:rPr>
        <w:t>Ewolucjoniści,   z   którymi   prowadzimy   tutaj dyskusję,</w:t>
        <w:br/>
      </w:r>
      <w:r>
        <w:rPr>
          <w:rFonts w:cs="Times New Roman" w:ascii="Times New Roman" w:hAnsi="Times New Roman"/>
          <w:color w:val="000000"/>
          <w:spacing w:val="16"/>
          <w:w w:val="87"/>
          <w:sz w:val="18"/>
          <w:szCs w:val="18"/>
          <w:highlight w:val="white"/>
        </w:rPr>
        <w:t>przyjmują istnienie Boga i Jego Opatrzność w świecie.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02" w:before="43" w:after="0"/>
        <w:ind w:left="7" w:firstLine="378"/>
        <w:rPr/>
      </w:pPr>
      <w:r>
        <w:rPr>
          <w:rFonts w:cs="Times New Roman" w:ascii="Times New Roman" w:hAnsi="Times New Roman"/>
          <w:color w:val="000000"/>
          <w:spacing w:val="-22"/>
          <w:w w:val="87"/>
          <w:sz w:val="18"/>
          <w:szCs w:val="18"/>
          <w:highlight w:val="yellow"/>
          <w:vertAlign w:val="superscript"/>
        </w:rPr>
        <w:t>81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9"/>
          <w:w w:val="87"/>
          <w:sz w:val="18"/>
          <w:szCs w:val="18"/>
          <w:highlight w:val="white"/>
        </w:rPr>
        <w:t>Thompson surowo krytykuje zasadę „morfologicznej ko</w:t>
        <w:softHyphen/>
        <w:br/>
      </w:r>
      <w:r>
        <w:rPr>
          <w:rFonts w:cs="Times New Roman" w:ascii="Times New Roman" w:hAnsi="Times New Roman"/>
          <w:color w:val="000000"/>
          <w:spacing w:val="18"/>
          <w:w w:val="87"/>
          <w:sz w:val="18"/>
          <w:szCs w:val="18"/>
          <w:highlight w:val="white"/>
        </w:rPr>
        <w:t>relacji"   nie   tylko w formie   przekazane</w:t>
      </w:r>
      <w:r>
        <w:rPr>
          <w:rFonts w:cs="Times New Roman" w:ascii="Times New Roman" w:hAnsi="Times New Roman"/>
          <w:color w:val="000000"/>
          <w:spacing w:val="18"/>
          <w:w w:val="87"/>
          <w:sz w:val="18"/>
          <w:szCs w:val="18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18"/>
          <w:w w:val="87"/>
          <w:sz w:val="18"/>
          <w:szCs w:val="18"/>
          <w:highlight w:val="white"/>
        </w:rPr>
        <w:t xml:space="preserve"> przez   Cuviera, lecz</w:t>
        <w:br/>
      </w:r>
      <w:r>
        <w:rPr>
          <w:rFonts w:cs="Times New Roman" w:ascii="Times New Roman" w:hAnsi="Times New Roman"/>
          <w:color w:val="000000"/>
          <w:spacing w:val="17"/>
          <w:w w:val="87"/>
          <w:sz w:val="18"/>
          <w:szCs w:val="18"/>
          <w:highlight w:val="white"/>
        </w:rPr>
        <w:t xml:space="preserve">i w  formie ogólniejszej.  Por.  jego  </w:t>
      </w:r>
      <w:r>
        <w:rPr>
          <w:rFonts w:cs="Times New Roman" w:ascii="Times New Roman" w:hAnsi="Times New Roman"/>
          <w:i/>
          <w:iCs/>
          <w:color w:val="000000"/>
          <w:spacing w:val="17"/>
          <w:w w:val="87"/>
          <w:sz w:val="18"/>
          <w:szCs w:val="18"/>
          <w:highlight w:val="white"/>
        </w:rPr>
        <w:t>Evolution</w:t>
      </w:r>
      <w:r>
        <w:rPr>
          <w:rFonts w:cs="Times New Roman" w:ascii="Times New Roman" w:hAnsi="Times New Roman"/>
          <w:i/>
          <w:iCs/>
          <w:color w:val="000000"/>
          <w:spacing w:val="17"/>
          <w:w w:val="87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7"/>
          <w:w w:val="87"/>
          <w:sz w:val="18"/>
          <w:szCs w:val="18"/>
          <w:highlight w:val="white"/>
        </w:rPr>
        <w:t>ry   Theory   and</w:t>
        <w:br/>
      </w:r>
      <w:r>
        <w:rPr>
          <w:rFonts w:cs="Times New Roman" w:ascii="Times New Roman" w:hAnsi="Times New Roman"/>
          <w:i/>
          <w:iCs/>
          <w:color w:val="000000"/>
          <w:spacing w:val="18"/>
          <w:w w:val="87"/>
          <w:sz w:val="18"/>
          <w:szCs w:val="18"/>
          <w:highlight w:val="white"/>
        </w:rPr>
        <w:t xml:space="preserve">the </w:t>
      </w:r>
      <w:r>
        <w:rPr>
          <w:rFonts w:cs="Times New Roman" w:ascii="Times New Roman" w:hAnsi="Times New Roman"/>
          <w:i/>
          <w:iCs/>
          <w:color w:val="000000"/>
          <w:spacing w:val="18"/>
          <w:w w:val="8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8"/>
          <w:w w:val="87"/>
          <w:sz w:val="18"/>
          <w:szCs w:val="18"/>
          <w:highlight w:val="white"/>
        </w:rPr>
        <w:t>orphological concept  of  adaptati</w:t>
      </w:r>
      <w:r>
        <w:rPr>
          <w:rFonts w:cs="Times New Roman" w:ascii="Times New Roman" w:hAnsi="Times New Roman"/>
          <w:i/>
          <w:iCs/>
          <w:color w:val="000000"/>
          <w:spacing w:val="18"/>
          <w:w w:val="87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8"/>
          <w:w w:val="87"/>
          <w:sz w:val="18"/>
          <w:szCs w:val="18"/>
          <w:highlight w:val="white"/>
        </w:rPr>
        <w:t xml:space="preserve">n,    </w:t>
      </w:r>
      <w:r>
        <w:rPr>
          <w:rFonts w:cs="Times New Roman" w:ascii="Times New Roman" w:hAnsi="Times New Roman"/>
          <w:color w:val="000000"/>
          <w:spacing w:val="18"/>
          <w:w w:val="87"/>
          <w:sz w:val="18"/>
          <w:szCs w:val="18"/>
          <w:highlight w:val="white"/>
        </w:rPr>
        <w:t>Bulle</w:t>
      </w:r>
      <w:r>
        <w:rPr>
          <w:rFonts w:cs="Times New Roman" w:ascii="Times New Roman" w:hAnsi="Times New Roman"/>
          <w:color w:val="000000"/>
          <w:spacing w:val="18"/>
          <w:w w:val="87"/>
          <w:sz w:val="18"/>
          <w:szCs w:val="18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18"/>
          <w:w w:val="87"/>
          <w:sz w:val="18"/>
          <w:szCs w:val="18"/>
          <w:highlight w:val="white"/>
        </w:rPr>
        <w:t>in  No.  VII,</w:t>
        <w:br/>
      </w:r>
      <w:r>
        <w:rPr>
          <w:rFonts w:cs="Times New Roman" w:ascii="Times New Roman" w:hAnsi="Times New Roman"/>
          <w:color w:val="000000"/>
          <w:spacing w:val="17"/>
          <w:w w:val="87"/>
          <w:sz w:val="18"/>
          <w:szCs w:val="18"/>
          <w:highlight w:val="white"/>
        </w:rPr>
        <w:t>Symposiu</w:t>
      </w:r>
      <w:r>
        <w:rPr>
          <w:rFonts w:cs="Times New Roman" w:ascii="Times New Roman" w:hAnsi="Times New Roman"/>
          <w:color w:val="000000"/>
          <w:spacing w:val="17"/>
          <w:w w:val="8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7"/>
          <w:w w:val="87"/>
          <w:sz w:val="18"/>
          <w:szCs w:val="18"/>
          <w:highlight w:val="white"/>
        </w:rPr>
        <w:t xml:space="preserve"> on Organi</w:t>
      </w:r>
      <w:r>
        <w:rPr>
          <w:rFonts w:cs="Times New Roman" w:ascii="Times New Roman" w:hAnsi="Times New Roman"/>
          <w:color w:val="000000"/>
          <w:spacing w:val="17"/>
          <w:w w:val="87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17"/>
          <w:w w:val="87"/>
          <w:sz w:val="18"/>
          <w:szCs w:val="18"/>
          <w:highlight w:val="white"/>
        </w:rPr>
        <w:t xml:space="preserve"> Evolution, s. 42-45.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02" w:before="47" w:after="0"/>
        <w:ind w:left="7" w:firstLine="378"/>
        <w:rPr/>
      </w:pPr>
      <w:r>
        <w:rPr>
          <w:rFonts w:cs="Times New Roman" w:ascii="Times New Roman" w:hAnsi="Times New Roman"/>
          <w:color w:val="000000"/>
          <w:spacing w:val="-18"/>
          <w:w w:val="87"/>
          <w:sz w:val="18"/>
          <w:szCs w:val="18"/>
          <w:highlight w:val="yellow"/>
          <w:vertAlign w:val="superscript"/>
        </w:rPr>
        <w:t>82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20"/>
          <w:w w:val="87"/>
          <w:sz w:val="18"/>
          <w:szCs w:val="18"/>
          <w:highlight w:val="white"/>
        </w:rPr>
        <w:t>Teoria  „instynktu"  była przez długi czas bardzo mgli</w:t>
        <w:softHyphen/>
        <w:br/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white"/>
        </w:rPr>
        <w:t>sta we freudyź</w:t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white"/>
        </w:rPr>
        <w:t>ie, jak sami jeg</w:t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white"/>
        </w:rPr>
        <w:t xml:space="preserve"> zwolennicy przyznajją (Por.</w:t>
      </w:r>
    </w:p>
    <w:p>
      <w:pPr>
        <w:sectPr>
          <w:type w:val="nextPage"/>
          <w:pgSz w:orient="landscape" w:w="16838" w:h="11906"/>
          <w:pgMar w:left="1440" w:right="3197" w:gutter="0" w:header="0" w:top="1440" w:footer="0" w:bottom="360"/>
          <w:pgNumType w:fmt="decimal"/>
          <w:cols w:num="2" w:space="162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" w:after="0"/>
        <w:jc w:val="right"/>
        <w:rPr>
          <w:color w:val="000000"/>
          <w:spacing w:val="-3"/>
          <w:sz w:val="16"/>
          <w:szCs w:val="16"/>
          <w:highlight w:val="white"/>
        </w:rPr>
      </w:pPr>
      <w:r>
        <w:rPr>
          <w:color w:val="000000"/>
          <w:spacing w:val="-3"/>
          <w:sz w:val="16"/>
          <w:szCs w:val="16"/>
          <w:highlight w:val="white"/>
        </w:rPr>
        <w:t>205</w:t>
      </w:r>
    </w:p>
    <w:p>
      <w:pPr>
        <w:pStyle w:val="Normal"/>
        <w:shd w:fill="FFFFFF" w:val="clear"/>
        <w:spacing w:lineRule="exact" w:line="202" w:before="72" w:after="0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 xml:space="preserve">Franz Aiexander, 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>nd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yellow"/>
        </w:rPr>
        <w:t>at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 xml:space="preserve">nentals of Psychoanalysis, 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 xml:space="preserve">1948, p.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62). Freud usiłował ją w różnych czasach dopełnić (por. Karen Horney, 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>New Ways in Psycho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 xml:space="preserve">nalysis,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1939, p. 120). W końcu 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>wyróżnił w instynkcie (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 xml:space="preserve">rieb) dwie zasadnicze formy: jedna z nich dąży do </w:t>
      </w:r>
      <w:r>
        <w:rPr>
          <w:rFonts w:cs="Times New Roman" w:ascii="Times New Roman" w:hAnsi="Times New Roman"/>
          <w:i/>
          <w:iCs/>
          <w:color w:val="000000"/>
          <w:spacing w:val="9"/>
          <w:w w:val="107"/>
          <w:sz w:val="18"/>
          <w:szCs w:val="18"/>
          <w:highlight w:val="white"/>
        </w:rPr>
        <w:t xml:space="preserve">zachowania </w:t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 xml:space="preserve">organizmu (rozwoju, mnożenia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itp.) ; druga do jego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 xml:space="preserve">destrukcji.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Pierwsza objawia się szczegól</w:t>
        <w:softHyphen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niej w fazie anab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licznes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; druga w fazie katabolicznej meta</w:t>
        <w:softHyphen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bolizmu organicznego. Pierwsza nosi nazwę „instynktu życia",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druga zwie się „instynktem śmierci". Cała ta teoria nie opiera 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 xml:space="preserve">się na doświadczeniu, lecz na „spekulacjach" Freuda (por.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Freud,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Jenseit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. .. p.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43-44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yellow"/>
        </w:rPr>
        <w:t>;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 Franz Alexander,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dz. cyt.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p. 63 ; 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>Nutti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 xml:space="preserve">n, J., 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18"/>
          <w:szCs w:val="18"/>
          <w:highlight w:val="white"/>
        </w:rPr>
        <w:t>Psychanaly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18"/>
          <w:szCs w:val="18"/>
          <w:highlight w:val="yellow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18"/>
          <w:szCs w:val="18"/>
          <w:highlight w:val="white"/>
        </w:rPr>
        <w:t xml:space="preserve">e et conception spirituelle de Vhomme, </w:t>
      </w:r>
      <w:r>
        <w:rPr>
          <w:rFonts w:cs="Times New Roman" w:ascii="Times New Roman" w:hAnsi="Times New Roman"/>
          <w:color w:val="000000"/>
          <w:spacing w:val="11"/>
          <w:w w:val="107"/>
          <w:sz w:val="18"/>
          <w:szCs w:val="18"/>
          <w:highlight w:val="white"/>
        </w:rPr>
        <w:t xml:space="preserve">Universite, Louvain 1950, s 85). Sam Freud nazywa swą 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>teori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 xml:space="preserve"> o instynktach „mitologią" swojego systemu. Teoria ta 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— pisze Karen Horney — nie może zacytować za sobą żad</w:t>
        <w:softHyphen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nego argumentu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 sprzeciwia się faktom, jest pozytywnie szko</w:t>
        <w:softHyphen/>
      </w:r>
      <w:r>
        <w:rPr>
          <w:rFonts w:cs="Times New Roman" w:ascii="Times New Roman" w:hAnsi="Times New Roman"/>
          <w:color w:val="000000"/>
          <w:spacing w:val="12"/>
          <w:w w:val="107"/>
          <w:sz w:val="18"/>
          <w:szCs w:val="18"/>
          <w:highlight w:val="white"/>
        </w:rPr>
        <w:t xml:space="preserve">dliwa dla ludzkości" </w:t>
      </w:r>
      <w:r>
        <w:rPr>
          <w:rFonts w:cs="Times New Roman" w:ascii="Times New Roman" w:hAnsi="Times New Roman"/>
          <w:i/>
          <w:iCs/>
          <w:color w:val="000000"/>
          <w:spacing w:val="12"/>
          <w:w w:val="107"/>
          <w:sz w:val="18"/>
          <w:szCs w:val="18"/>
          <w:highlight w:val="white"/>
        </w:rPr>
        <w:t>(New Ways in Psy</w:t>
      </w:r>
      <w:r>
        <w:rPr>
          <w:rFonts w:cs="Times New Roman" w:ascii="Times New Roman" w:hAnsi="Times New Roman"/>
          <w:i/>
          <w:iCs/>
          <w:color w:val="000000"/>
          <w:spacing w:val="12"/>
          <w:w w:val="107"/>
          <w:sz w:val="18"/>
          <w:szCs w:val="18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2"/>
          <w:w w:val="107"/>
          <w:sz w:val="18"/>
          <w:szCs w:val="18"/>
          <w:highlight w:val="whit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2"/>
          <w:w w:val="107"/>
          <w:sz w:val="18"/>
          <w:szCs w:val="18"/>
          <w:highlight w:val="yellow"/>
        </w:rPr>
        <w:t>aa</w:t>
      </w:r>
      <w:r>
        <w:rPr>
          <w:rFonts w:cs="Times New Roman" w:ascii="Times New Roman" w:hAnsi="Times New Roman"/>
          <w:i/>
          <w:iCs/>
          <w:color w:val="000000"/>
          <w:spacing w:val="12"/>
          <w:w w:val="107"/>
          <w:sz w:val="18"/>
          <w:szCs w:val="18"/>
          <w:highlight w:val="white"/>
        </w:rPr>
        <w:t>nalysis</w:t>
      </w:r>
      <w:r>
        <w:rPr>
          <w:rFonts w:cs="Times New Roman" w:ascii="Times New Roman" w:hAnsi="Times New Roman"/>
          <w:i/>
          <w:iCs/>
          <w:color w:val="000000"/>
          <w:spacing w:val="12"/>
          <w:w w:val="107"/>
          <w:sz w:val="18"/>
          <w:szCs w:val="18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2"/>
          <w:w w:val="107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w w:val="107"/>
          <w:sz w:val="18"/>
          <w:szCs w:val="18"/>
          <w:highlight w:val="white"/>
        </w:rPr>
        <w:t xml:space="preserve">1939, 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  <w:highlight w:val="white"/>
        </w:rPr>
        <w:t>p.   131).</w:t>
      </w:r>
    </w:p>
    <w:p>
      <w:pPr>
        <w:pStyle w:val="Normal"/>
        <w:shd w:fill="FFFFFF" w:val="clear"/>
        <w:spacing w:lineRule="exact" w:line="209" w:before="68" w:after="0"/>
        <w:ind w:left="32" w:right="36" w:firstLine="360"/>
        <w:jc w:val="both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perscript"/>
        </w:rPr>
        <w:t>81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 xml:space="preserve"> Przeprowadziłem   ją   już   gdzie   indziej.   Por.     </w:t>
      </w:r>
      <w:r>
        <w:rPr>
          <w:rFonts w:cs="Times New Roman" w:ascii="Times New Roman" w:hAnsi="Times New Roman"/>
          <w:i/>
          <w:iCs/>
          <w:color w:val="000000"/>
          <w:w w:val="107"/>
          <w:sz w:val="18"/>
          <w:szCs w:val="18"/>
          <w:highlight w:val="white"/>
        </w:rPr>
        <w:t xml:space="preserve">Psych. 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 xml:space="preserve">Metaph.,  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Ro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ae 1965, 65-69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02" w:before="83" w:after="0"/>
        <w:ind w:left="11" w:firstLine="367"/>
        <w:rPr/>
      </w:pPr>
      <w:r>
        <w:rPr>
          <w:rFonts w:cs="Times New Roman" w:ascii="Times New Roman" w:hAnsi="Times New Roman"/>
          <w:color w:val="000000"/>
          <w:spacing w:val="-6"/>
          <w:w w:val="74"/>
          <w:sz w:val="18"/>
          <w:szCs w:val="18"/>
          <w:highlight w:val="yellow"/>
          <w:vertAlign w:val="superscript"/>
        </w:rPr>
        <w:t>84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5"/>
          <w:w w:val="87"/>
          <w:sz w:val="18"/>
          <w:szCs w:val="18"/>
          <w:highlight w:val="white"/>
        </w:rPr>
        <w:t>W.r. 1870 farmer aus</w:t>
      </w:r>
      <w:r>
        <w:rPr>
          <w:rFonts w:cs="Times New Roman" w:ascii="Times New Roman" w:hAnsi="Times New Roman"/>
          <w:color w:val="000000"/>
          <w:spacing w:val="15"/>
          <w:w w:val="87"/>
          <w:sz w:val="18"/>
          <w:szCs w:val="18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15"/>
          <w:w w:val="87"/>
          <w:sz w:val="18"/>
          <w:szCs w:val="18"/>
          <w:highlight w:val="white"/>
        </w:rPr>
        <w:t>ralijs</w:t>
      </w:r>
      <w:r>
        <w:rPr>
          <w:rFonts w:cs="Times New Roman" w:ascii="Times New Roman" w:hAnsi="Times New Roman"/>
          <w:color w:val="000000"/>
          <w:spacing w:val="15"/>
          <w:w w:val="8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5"/>
          <w:w w:val="87"/>
          <w:sz w:val="18"/>
          <w:szCs w:val="18"/>
          <w:highlight w:val="white"/>
        </w:rPr>
        <w:t>ki wpuścił 15 królików do swo</w:t>
        <w:softHyphen/>
        <w:br/>
      </w:r>
      <w:r>
        <w:rPr>
          <w:rFonts w:cs="Times New Roman" w:ascii="Times New Roman" w:hAnsi="Times New Roman"/>
          <w:color w:val="000000"/>
          <w:spacing w:val="24"/>
          <w:w w:val="87"/>
          <w:sz w:val="18"/>
          <w:szCs w:val="18"/>
          <w:highlight w:val="white"/>
        </w:rPr>
        <w:t>jej farmy. Wnet tak się rozmnożyły, że stały się plagą całej</w:t>
        <w:br/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white"/>
        </w:rPr>
        <w:t>okolic</w:t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white"/>
        </w:rPr>
        <w:t>; wytępiły zające, które sprowadzo</w:t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white"/>
        </w:rPr>
        <w:t>o tam przed nimi.</w:t>
        <w:br/>
        <w:t>Aby je  zwalczyć, wypuszczono koty. Te uporały  się wnet  z</w:t>
        <w:br/>
      </w:r>
      <w:r>
        <w:rPr>
          <w:rFonts w:cs="Times New Roman" w:ascii="Times New Roman" w:hAnsi="Times New Roman"/>
          <w:color w:val="000000"/>
          <w:spacing w:val="17"/>
          <w:w w:val="87"/>
          <w:sz w:val="18"/>
          <w:szCs w:val="18"/>
          <w:highlight w:val="white"/>
        </w:rPr>
        <w:t>królikami,  lecz  wytępiły  równocześnie  ptaki   morskie,   które</w:t>
        <w:br/>
      </w:r>
      <w:r>
        <w:rPr>
          <w:rFonts w:cs="Times New Roman" w:ascii="Times New Roman" w:hAnsi="Times New Roman"/>
          <w:color w:val="000000"/>
          <w:spacing w:val="19"/>
          <w:w w:val="87"/>
          <w:sz w:val="18"/>
          <w:szCs w:val="18"/>
          <w:highlight w:val="white"/>
        </w:rPr>
        <w:t>stanowiły cenne pożywienie ludności tubylczej. Przeciw kotom</w:t>
        <w:br/>
      </w:r>
      <w:r>
        <w:rPr>
          <w:rFonts w:cs="Times New Roman" w:ascii="Times New Roman" w:hAnsi="Times New Roman"/>
          <w:color w:val="000000"/>
          <w:spacing w:val="21"/>
          <w:w w:val="87"/>
          <w:sz w:val="18"/>
          <w:szCs w:val="18"/>
          <w:highlight w:val="white"/>
        </w:rPr>
        <w:t>wypuszczono psy. Te wytępiły koty, lecz wyniszczyły równo</w:t>
        <w:softHyphen/>
        <w:br/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white"/>
        </w:rPr>
        <w:t xml:space="preserve">cześnie foki. Z kolei starano się wytępić psy. </w:t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white"/>
        </w:rPr>
        <w:t>td. (Guyenot).</w:t>
        <w:br/>
        <w:t>Por. De</w:t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white"/>
        </w:rPr>
        <w:t xml:space="preserve">sol,  M., </w:t>
      </w:r>
      <w:r>
        <w:rPr>
          <w:rFonts w:cs="Times New Roman" w:ascii="Times New Roman" w:hAnsi="Times New Roman"/>
          <w:i/>
          <w:iCs/>
          <w:color w:val="000000"/>
          <w:spacing w:val="22"/>
          <w:w w:val="87"/>
          <w:sz w:val="18"/>
          <w:szCs w:val="18"/>
          <w:highlight w:val="yellow"/>
        </w:rPr>
        <w:t>„U</w:t>
      </w:r>
      <w:r>
        <w:rPr>
          <w:rFonts w:cs="Times New Roman" w:ascii="Times New Roman" w:hAnsi="Times New Roman"/>
          <w:i/>
          <w:iCs/>
          <w:color w:val="000000"/>
          <w:spacing w:val="22"/>
          <w:w w:val="87"/>
          <w:sz w:val="18"/>
          <w:szCs w:val="18"/>
          <w:highlight w:val="white"/>
        </w:rPr>
        <w:t>espece"</w:t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white"/>
        </w:rPr>
        <w:t>...   In:  Cahiers d'</w:t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yellow"/>
        </w:rPr>
        <w:t>Ć</w:t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white"/>
        </w:rPr>
        <w:t>tudes de Bio</w:t>
        <w:softHyphen/>
        <w:br/>
      </w:r>
      <w:r>
        <w:rPr>
          <w:rFonts w:cs="Times New Roman" w:ascii="Times New Roman" w:hAnsi="Times New Roman"/>
          <w:color w:val="000000"/>
          <w:spacing w:val="14"/>
          <w:w w:val="87"/>
          <w:sz w:val="18"/>
          <w:szCs w:val="18"/>
          <w:highlight w:val="white"/>
        </w:rPr>
        <w:t>logie. Lethielle</w:t>
      </w:r>
      <w:r>
        <w:rPr>
          <w:rFonts w:cs="Times New Roman" w:ascii="Times New Roman" w:hAnsi="Times New Roman"/>
          <w:color w:val="000000"/>
          <w:spacing w:val="14"/>
          <w:w w:val="8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4"/>
          <w:w w:val="87"/>
          <w:sz w:val="18"/>
          <w:szCs w:val="18"/>
          <w:highlight w:val="white"/>
        </w:rPr>
        <w:t>ux, Paris 1958, p. 18/19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before="90" w:after="0"/>
        <w:ind w:left="378" w:hanging="0"/>
        <w:rPr/>
      </w:pPr>
      <w:r>
        <w:rPr>
          <w:rFonts w:cs="Times New Roman" w:ascii="Times New Roman" w:hAnsi="Times New Roman"/>
          <w:color w:val="000000"/>
          <w:spacing w:val="-27"/>
          <w:w w:val="87"/>
          <w:sz w:val="18"/>
          <w:szCs w:val="18"/>
          <w:highlight w:val="yellow"/>
          <w:vertAlign w:val="superscript"/>
        </w:rPr>
        <w:t>85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23"/>
          <w:w w:val="87"/>
          <w:sz w:val="18"/>
          <w:szCs w:val="18"/>
          <w:highlight w:val="white"/>
        </w:rPr>
        <w:t>Strauss D. Fr.</w:t>
      </w:r>
      <w:r>
        <w:rPr>
          <w:rFonts w:cs="Times New Roman" w:ascii="Times New Roman" w:hAnsi="Times New Roman"/>
          <w:color w:val="000000"/>
          <w:spacing w:val="23"/>
          <w:w w:val="87"/>
          <w:sz w:val="18"/>
          <w:szCs w:val="18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23"/>
          <w:w w:val="87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3"/>
          <w:w w:val="87"/>
          <w:sz w:val="18"/>
          <w:szCs w:val="18"/>
          <w:highlight w:val="white"/>
        </w:rPr>
        <w:t>The O</w:t>
      </w:r>
      <w:r>
        <w:rPr>
          <w:rFonts w:cs="Times New Roman" w:ascii="Times New Roman" w:hAnsi="Times New Roman"/>
          <w:i/>
          <w:iCs/>
          <w:color w:val="000000"/>
          <w:spacing w:val="23"/>
          <w:w w:val="8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3"/>
          <w:w w:val="87"/>
          <w:sz w:val="18"/>
          <w:szCs w:val="18"/>
          <w:highlight w:val="white"/>
        </w:rPr>
        <w:t xml:space="preserve">d Faith  and the New,    </w:t>
      </w:r>
      <w:r>
        <w:rPr>
          <w:rFonts w:cs="Times New Roman" w:ascii="Times New Roman" w:hAnsi="Times New Roman"/>
          <w:color w:val="000000"/>
          <w:spacing w:val="23"/>
          <w:w w:val="87"/>
          <w:sz w:val="18"/>
          <w:szCs w:val="18"/>
          <w:highlight w:val="white"/>
        </w:rPr>
        <w:t>1873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198" w:before="90" w:after="0"/>
        <w:ind w:left="11" w:firstLine="367"/>
        <w:rPr/>
      </w:pPr>
      <w:r>
        <w:rPr>
          <w:rFonts w:cs="Times New Roman" w:ascii="Times New Roman" w:hAnsi="Times New Roman"/>
          <w:color w:val="000000"/>
          <w:spacing w:val="-20"/>
          <w:w w:val="87"/>
          <w:sz w:val="18"/>
          <w:szCs w:val="18"/>
          <w:highlight w:val="yellow"/>
          <w:vertAlign w:val="superscript"/>
        </w:rPr>
        <w:t>86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7"/>
          <w:w w:val="87"/>
          <w:sz w:val="18"/>
          <w:szCs w:val="18"/>
          <w:highlight w:val="white"/>
        </w:rPr>
        <w:t xml:space="preserve">W  dziele  zbiorowym  pt. </w:t>
      </w:r>
      <w:r>
        <w:rPr>
          <w:rFonts w:cs="Times New Roman" w:ascii="Times New Roman" w:hAnsi="Times New Roman"/>
          <w:i/>
          <w:iCs/>
          <w:color w:val="000000"/>
          <w:spacing w:val="17"/>
          <w:w w:val="87"/>
          <w:sz w:val="18"/>
          <w:szCs w:val="18"/>
          <w:highlight w:val="white"/>
        </w:rPr>
        <w:t>Evolution,   its   Science    and</w:t>
        <w:br/>
      </w:r>
      <w:r>
        <w:rPr>
          <w:rFonts w:cs="Times New Roman" w:ascii="Times New Roman" w:hAnsi="Times New Roman"/>
          <w:i/>
          <w:iCs/>
          <w:color w:val="000000"/>
          <w:spacing w:val="13"/>
          <w:w w:val="87"/>
          <w:sz w:val="18"/>
          <w:szCs w:val="18"/>
          <w:highlight w:val="white"/>
        </w:rPr>
        <w:t xml:space="preserve">Doctrine,    </w:t>
      </w:r>
      <w:r>
        <w:rPr>
          <w:rFonts w:cs="Times New Roman" w:ascii="Times New Roman" w:hAnsi="Times New Roman"/>
          <w:color w:val="000000"/>
          <w:spacing w:val="13"/>
          <w:w w:val="87"/>
          <w:sz w:val="18"/>
          <w:szCs w:val="18"/>
          <w:highlight w:val="white"/>
        </w:rPr>
        <w:t>wydany</w:t>
      </w:r>
      <w:r>
        <w:rPr>
          <w:rFonts w:cs="Times New Roman" w:ascii="Times New Roman" w:hAnsi="Times New Roman"/>
          <w:color w:val="000000"/>
          <w:spacing w:val="13"/>
          <w:w w:val="87"/>
          <w:sz w:val="18"/>
          <w:szCs w:val="18"/>
          <w:highlight w:val="yellow"/>
        </w:rPr>
        <w:t>tm</w:t>
      </w:r>
      <w:r>
        <w:rPr>
          <w:rFonts w:cs="Times New Roman" w:ascii="Times New Roman" w:hAnsi="Times New Roman"/>
          <w:color w:val="000000"/>
          <w:spacing w:val="13"/>
          <w:w w:val="87"/>
          <w:sz w:val="18"/>
          <w:szCs w:val="18"/>
          <w:highlight w:val="white"/>
        </w:rPr>
        <w:t xml:space="preserve">   przez   Roya</w:t>
      </w:r>
      <w:r>
        <w:rPr>
          <w:rFonts w:cs="Times New Roman" w:ascii="Times New Roman" w:hAnsi="Times New Roman"/>
          <w:color w:val="000000"/>
          <w:spacing w:val="13"/>
          <w:w w:val="8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3"/>
          <w:w w:val="87"/>
          <w:sz w:val="18"/>
          <w:szCs w:val="18"/>
          <w:highlight w:val="white"/>
        </w:rPr>
        <w:t xml:space="preserve">   Society   of   Canada   1960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02" w:before="101" w:after="0"/>
        <w:ind w:left="11" w:firstLine="367"/>
        <w:rPr/>
      </w:pPr>
      <w:r>
        <w:rPr>
          <w:rFonts w:cs="Times New Roman" w:ascii="Times New Roman" w:hAnsi="Times New Roman"/>
          <w:color w:val="000000"/>
          <w:spacing w:val="-18"/>
          <w:w w:val="87"/>
          <w:sz w:val="18"/>
          <w:szCs w:val="18"/>
          <w:highlight w:val="yellow"/>
          <w:vertAlign w:val="superscript"/>
        </w:rPr>
        <w:t>87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white"/>
        </w:rPr>
        <w:t>Chodzi  o gatunki, które się z</w:t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2"/>
          <w:w w:val="87"/>
          <w:sz w:val="18"/>
          <w:szCs w:val="18"/>
          <w:highlight w:val="white"/>
        </w:rPr>
        <w:t>jawiły na Ziemi w prze</w:t>
        <w:softHyphen/>
        <w:br/>
      </w:r>
      <w:r>
        <w:rPr>
          <w:rFonts w:cs="Times New Roman" w:ascii="Times New Roman" w:hAnsi="Times New Roman"/>
          <w:color w:val="000000"/>
          <w:spacing w:val="23"/>
          <w:w w:val="87"/>
          <w:sz w:val="18"/>
          <w:szCs w:val="18"/>
          <w:highlight w:val="white"/>
        </w:rPr>
        <w:t>szłości. Nie ma bowiem żadnej podstawy do przypuszczenia,</w:t>
        <w:br/>
      </w:r>
      <w:r>
        <w:rPr>
          <w:rFonts w:cs="Times New Roman" w:ascii="Times New Roman" w:hAnsi="Times New Roman"/>
          <w:color w:val="000000"/>
          <w:spacing w:val="18"/>
          <w:w w:val="87"/>
          <w:sz w:val="18"/>
          <w:szCs w:val="18"/>
          <w:highlight w:val="white"/>
        </w:rPr>
        <w:t>że i dzisiaj powstają nowe gatunk</w:t>
      </w:r>
      <w:r>
        <w:rPr>
          <w:rFonts w:cs="Times New Roman" w:ascii="Times New Roman" w:hAnsi="Times New Roman"/>
          <w:color w:val="000000"/>
          <w:spacing w:val="18"/>
          <w:w w:val="8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8"/>
          <w:w w:val="87"/>
          <w:sz w:val="18"/>
          <w:szCs w:val="18"/>
          <w:highlight w:val="white"/>
        </w:rPr>
        <w:t>; powstają tylko rasy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202" w:before="83" w:after="0"/>
        <w:ind w:left="32" w:firstLine="371"/>
        <w:rPr/>
      </w:pPr>
      <w:r>
        <w:rPr>
          <w:rFonts w:cs="Times New Roman" w:ascii="Times New Roman" w:hAnsi="Times New Roman"/>
          <w:color w:val="000000"/>
          <w:spacing w:val="-20"/>
          <w:w w:val="87"/>
          <w:sz w:val="18"/>
          <w:szCs w:val="18"/>
          <w:highlight w:val="yellow"/>
          <w:vertAlign w:val="superscript"/>
        </w:rPr>
        <w:t>88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3"/>
          <w:w w:val="87"/>
          <w:sz w:val="18"/>
          <w:szCs w:val="18"/>
          <w:highlight w:val="white"/>
        </w:rPr>
        <w:t>Pojęcie   to   wyjaśniliśmy   gdzie   indzie</w:t>
      </w:r>
      <w:r>
        <w:rPr>
          <w:rFonts w:cs="Times New Roman" w:ascii="Times New Roman" w:hAnsi="Times New Roman"/>
          <w:color w:val="000000"/>
          <w:spacing w:val="13"/>
          <w:w w:val="87"/>
          <w:sz w:val="18"/>
          <w:szCs w:val="18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13"/>
          <w:w w:val="87"/>
          <w:sz w:val="18"/>
          <w:szCs w:val="18"/>
          <w:highlight w:val="white"/>
        </w:rPr>
        <w:t xml:space="preserve">.   Por.   </w:t>
      </w:r>
      <w:r>
        <w:rPr>
          <w:rFonts w:cs="Times New Roman" w:ascii="Times New Roman" w:hAnsi="Times New Roman"/>
          <w:i/>
          <w:iCs/>
          <w:color w:val="000000"/>
          <w:spacing w:val="13"/>
          <w:w w:val="87"/>
          <w:sz w:val="18"/>
          <w:szCs w:val="18"/>
          <w:highlight w:val="white"/>
        </w:rPr>
        <w:t>Psy</w:t>
      </w:r>
      <w:r>
        <w:rPr>
          <w:rFonts w:cs="Times New Roman" w:ascii="Times New Roman" w:hAnsi="Times New Roman"/>
          <w:i/>
          <w:iCs/>
          <w:color w:val="000000"/>
          <w:spacing w:val="13"/>
          <w:w w:val="87"/>
          <w:sz w:val="18"/>
          <w:szCs w:val="18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3"/>
          <w:w w:val="87"/>
          <w:sz w:val="18"/>
          <w:szCs w:val="18"/>
          <w:highlight w:val="white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13"/>
          <w:w w:val="8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3"/>
          <w:w w:val="87"/>
          <w:sz w:val="18"/>
          <w:szCs w:val="18"/>
          <w:highlight w:val="white"/>
        </w:rPr>
        <w:t>.</w:t>
        <w:br/>
      </w:r>
      <w:r>
        <w:rPr>
          <w:rFonts w:cs="Times New Roman" w:ascii="Times New Roman" w:hAnsi="Times New Roman"/>
          <w:i/>
          <w:iCs/>
          <w:color w:val="000000"/>
          <w:spacing w:val="16"/>
          <w:w w:val="87"/>
          <w:sz w:val="18"/>
          <w:szCs w:val="18"/>
          <w:highlight w:val="white"/>
        </w:rPr>
        <w:t xml:space="preserve">Metaph.,  </w:t>
      </w:r>
      <w:r>
        <w:rPr>
          <w:rFonts w:cs="Times New Roman" w:ascii="Times New Roman" w:hAnsi="Times New Roman"/>
          <w:color w:val="000000"/>
          <w:spacing w:val="16"/>
          <w:w w:val="87"/>
          <w:sz w:val="18"/>
          <w:szCs w:val="18"/>
          <w:highlight w:val="white"/>
        </w:rPr>
        <w:t>1965, s. 538 n.</w:t>
      </w:r>
    </w:p>
    <w:p>
      <w:pPr>
        <w:pStyle w:val="Normal"/>
        <w:shd w:fill="FFFFFF" w:val="clear"/>
        <w:tabs>
          <w:tab w:val="clear" w:pos="720"/>
          <w:tab w:val="left" w:pos="623" w:leader="none"/>
        </w:tabs>
        <w:spacing w:lineRule="exact" w:line="389"/>
        <w:ind w:left="32" w:firstLine="371"/>
        <w:rPr/>
      </w:pPr>
      <w:r>
        <w:rPr>
          <w:rFonts w:cs="Times New Roman" w:ascii="Times New Roman" w:hAnsi="Times New Roman"/>
          <w:color w:val="000000"/>
          <w:spacing w:val="-6"/>
          <w:w w:val="74"/>
          <w:sz w:val="18"/>
          <w:szCs w:val="18"/>
          <w:highlight w:val="yellow"/>
          <w:vertAlign w:val="superscript"/>
        </w:rPr>
        <w:t>89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Pius XII w encyklice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Hu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ani Generis,  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12. VIII, 1950.</w:t>
        <w:br/>
      </w:r>
      <w:r>
        <w:rPr>
          <w:rFonts w:cs="Times New Roman" w:ascii="Times New Roman" w:hAnsi="Times New Roman"/>
          <w:color w:val="000000"/>
          <w:spacing w:val="-12"/>
          <w:w w:val="107"/>
          <w:sz w:val="18"/>
          <w:szCs w:val="18"/>
          <w:highlight w:val="white"/>
        </w:rPr>
        <w:t>206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8"/>
        <w:ind w:firstLine="367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w w:val="74"/>
          <w:sz w:val="18"/>
          <w:szCs w:val="18"/>
          <w:highlight w:val="yellow"/>
          <w:vertAlign w:val="superscript"/>
        </w:rPr>
        <w:t>90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8"/>
          <w:w w:val="87"/>
          <w:sz w:val="18"/>
          <w:szCs w:val="18"/>
          <w:highlight w:val="white"/>
        </w:rPr>
        <w:t>Gdy opowiedziałem   to  zajście ks. d'Armagnac  (22.IX</w:t>
      </w:r>
      <w:r>
        <w:rPr>
          <w:rFonts w:cs="Times New Roman" w:ascii="Times New Roman" w:hAnsi="Times New Roman"/>
          <w:color w:val="000000"/>
          <w:spacing w:val="18"/>
          <w:w w:val="87"/>
          <w:sz w:val="18"/>
          <w:szCs w:val="18"/>
          <w:highlight w:val="yellow"/>
        </w:rPr>
        <w:t>.</w:t>
        <w:br/>
      </w:r>
      <w:r>
        <w:rPr>
          <w:rFonts w:cs="Times New Roman" w:ascii="Times New Roman" w:hAnsi="Times New Roman"/>
          <w:color w:val="000000"/>
          <w:spacing w:val="23"/>
          <w:w w:val="87"/>
          <w:sz w:val="18"/>
          <w:szCs w:val="18"/>
          <w:highlight w:val="white"/>
        </w:rPr>
        <w:t>1965), który z rozkazu Władz Duchownych kieruje  „ruche</w:t>
      </w:r>
      <w:r>
        <w:rPr>
          <w:rFonts w:cs="Times New Roman" w:ascii="Times New Roman" w:hAnsi="Times New Roman"/>
          <w:color w:val="000000"/>
          <w:spacing w:val="23"/>
          <w:w w:val="87"/>
          <w:sz w:val="18"/>
          <w:szCs w:val="18"/>
          <w:highlight w:val="yellow"/>
        </w:rPr>
        <w:t>m</w:t>
        <w:br/>
      </w:r>
      <w:r>
        <w:rPr>
          <w:rFonts w:cs="Times New Roman" w:ascii="Times New Roman" w:hAnsi="Times New Roman"/>
          <w:color w:val="000000"/>
          <w:spacing w:val="16"/>
          <w:w w:val="87"/>
          <w:sz w:val="18"/>
          <w:szCs w:val="18"/>
          <w:highlight w:val="white"/>
        </w:rPr>
        <w:t>Teilhard   de   Chardin",   on  żywo mi   odpowiedział:  „Teilhard</w:t>
        <w:br/>
      </w:r>
      <w:r>
        <w:rPr>
          <w:rFonts w:cs="Times New Roman" w:ascii="Times New Roman" w:hAnsi="Times New Roman"/>
          <w:color w:val="000000"/>
          <w:spacing w:val="23"/>
          <w:w w:val="87"/>
          <w:sz w:val="18"/>
          <w:szCs w:val="18"/>
          <w:highlight w:val="white"/>
        </w:rPr>
        <w:t>de Chardin nie  był wcale filozofem".  Zdawał sobie  on sam</w:t>
        <w:br/>
      </w:r>
      <w:r>
        <w:rPr>
          <w:rFonts w:cs="Times New Roman" w:ascii="Times New Roman" w:hAnsi="Times New Roman"/>
          <w:color w:val="000000"/>
          <w:spacing w:val="20"/>
          <w:w w:val="87"/>
          <w:sz w:val="18"/>
          <w:szCs w:val="18"/>
          <w:highlight w:val="white"/>
        </w:rPr>
        <w:t>sprawę z tego, bo pisał:  „Nie jestem ani filozofem, ani teolo</w:t>
        <w:softHyphen/>
        <w:br/>
      </w:r>
      <w:r>
        <w:rPr>
          <w:rFonts w:cs="Times New Roman" w:ascii="Times New Roman" w:hAnsi="Times New Roman"/>
          <w:color w:val="000000"/>
          <w:spacing w:val="14"/>
          <w:w w:val="87"/>
          <w:sz w:val="18"/>
          <w:szCs w:val="18"/>
          <w:highlight w:val="white"/>
        </w:rPr>
        <w:t>giem,   lecz   badaczem  zjawisk,   fizykiem  w   starym  znaczeniu</w:t>
        <w:br/>
      </w:r>
      <w:r>
        <w:rPr>
          <w:rFonts w:cs="Times New Roman" w:ascii="Times New Roman" w:hAnsi="Times New Roman"/>
          <w:color w:val="000000"/>
          <w:spacing w:val="13"/>
          <w:w w:val="87"/>
          <w:sz w:val="18"/>
          <w:szCs w:val="18"/>
          <w:highlight w:val="white"/>
        </w:rPr>
        <w:t>grecki</w:t>
      </w:r>
      <w:r>
        <w:rPr>
          <w:rFonts w:cs="Times New Roman" w:ascii="Times New Roman" w:hAnsi="Times New Roman"/>
          <w:color w:val="000000"/>
          <w:spacing w:val="13"/>
          <w:w w:val="8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3"/>
          <w:w w:val="87"/>
          <w:sz w:val="18"/>
          <w:szCs w:val="18"/>
          <w:highlight w:val="white"/>
        </w:rPr>
        <w:t>m</w:t>
      </w:r>
      <w:r>
        <w:rPr>
          <w:rFonts w:cs="Times New Roman" w:ascii="Times New Roman" w:hAnsi="Times New Roman"/>
          <w:color w:val="000000"/>
          <w:spacing w:val="13"/>
          <w:w w:val="87"/>
          <w:sz w:val="18"/>
          <w:szCs w:val="18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13"/>
          <w:w w:val="87"/>
          <w:sz w:val="18"/>
          <w:szCs w:val="18"/>
          <w:highlight w:val="white"/>
        </w:rPr>
        <w:t xml:space="preserve">"  </w:t>
      </w:r>
      <w:r>
        <w:rPr>
          <w:rFonts w:cs="Times New Roman" w:ascii="Times New Roman" w:hAnsi="Times New Roman"/>
          <w:i/>
          <w:iCs/>
          <w:color w:val="000000"/>
          <w:spacing w:val="13"/>
          <w:w w:val="87"/>
          <w:sz w:val="18"/>
          <w:szCs w:val="18"/>
          <w:highlight w:val="white"/>
        </w:rPr>
        <w:t>(Les  No</w:t>
      </w:r>
      <w:r>
        <w:rPr>
          <w:rFonts w:cs="Times New Roman" w:ascii="Times New Roman" w:hAnsi="Times New Roman"/>
          <w:i/>
          <w:iCs/>
          <w:color w:val="000000"/>
          <w:spacing w:val="13"/>
          <w:w w:val="87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3"/>
          <w:w w:val="87"/>
          <w:sz w:val="18"/>
          <w:szCs w:val="18"/>
          <w:highlight w:val="white"/>
        </w:rPr>
        <w:t xml:space="preserve">velles  Litteraires,   </w:t>
      </w:r>
      <w:r>
        <w:rPr>
          <w:rFonts w:cs="Times New Roman" w:ascii="Times New Roman" w:hAnsi="Times New Roman"/>
          <w:color w:val="000000"/>
          <w:spacing w:val="13"/>
          <w:w w:val="87"/>
          <w:sz w:val="18"/>
          <w:szCs w:val="18"/>
          <w:highlight w:val="white"/>
        </w:rPr>
        <w:t>11.</w:t>
      </w:r>
      <w:r>
        <w:rPr>
          <w:rFonts w:cs="Times New Roman" w:ascii="Times New Roman" w:hAnsi="Times New Roman"/>
          <w:color w:val="000000"/>
          <w:spacing w:val="13"/>
          <w:w w:val="87"/>
          <w:sz w:val="18"/>
          <w:szCs w:val="18"/>
          <w:highlight w:val="yellow"/>
        </w:rPr>
        <w:t>1</w:t>
      </w:r>
      <w:r>
        <w:rPr>
          <w:rFonts w:cs="Times New Roman" w:ascii="Times New Roman" w:hAnsi="Times New Roman"/>
          <w:color w:val="000000"/>
          <w:spacing w:val="13"/>
          <w:w w:val="87"/>
          <w:sz w:val="18"/>
          <w:szCs w:val="18"/>
          <w:highlight w:val="white"/>
        </w:rPr>
        <w:t>.1951). Szkoda  wiel</w:t>
        <w:softHyphen/>
        <w:br/>
      </w:r>
      <w:r>
        <w:rPr>
          <w:rFonts w:cs="Times New Roman" w:ascii="Times New Roman" w:hAnsi="Times New Roman"/>
          <w:color w:val="000000"/>
          <w:spacing w:val="17"/>
          <w:w w:val="87"/>
          <w:sz w:val="18"/>
          <w:szCs w:val="18"/>
          <w:highlight w:val="white"/>
        </w:rPr>
        <w:t>ka, że o tym w praktyce często zapominał!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8" w:before="86" w:after="0"/>
        <w:ind w:firstLine="367"/>
        <w:rPr/>
      </w:pPr>
      <w:r>
        <w:rPr>
          <w:rFonts w:cs="Times New Roman" w:ascii="Times New Roman" w:hAnsi="Times New Roman"/>
          <w:color w:val="000000"/>
          <w:spacing w:val="-23"/>
          <w:w w:val="87"/>
          <w:sz w:val="18"/>
          <w:szCs w:val="18"/>
          <w:highlight w:val="yellow"/>
          <w:vertAlign w:val="superscript"/>
        </w:rPr>
        <w:t>91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21"/>
          <w:w w:val="87"/>
          <w:sz w:val="18"/>
          <w:szCs w:val="18"/>
          <w:highlight w:val="white"/>
        </w:rPr>
        <w:t xml:space="preserve">Podobną  myśl  znajdujemy  już u Labbe,  A.  </w:t>
      </w:r>
      <w:r>
        <w:rPr>
          <w:rFonts w:cs="Times New Roman" w:ascii="Times New Roman" w:hAnsi="Times New Roman"/>
          <w:i/>
          <w:iCs/>
          <w:color w:val="000000"/>
          <w:spacing w:val="21"/>
          <w:w w:val="87"/>
          <w:sz w:val="18"/>
          <w:szCs w:val="18"/>
          <w:highlight w:val="white"/>
        </w:rPr>
        <w:t>(dz. cyt.,</w:t>
        <w:br/>
      </w:r>
      <w:r>
        <w:rPr>
          <w:rFonts w:cs="Times New Roman" w:ascii="Times New Roman" w:hAnsi="Times New Roman"/>
          <w:color w:val="000000"/>
          <w:spacing w:val="21"/>
          <w:w w:val="87"/>
          <w:sz w:val="18"/>
          <w:szCs w:val="18"/>
          <w:highlight w:val="white"/>
        </w:rPr>
        <w:t>s. 11).  „Wiele  argumentów — zauważa słusznie P.M.  Perier</w:t>
        <w:br/>
      </w:r>
      <w:r>
        <w:rPr>
          <w:rFonts w:cs="Times New Roman" w:ascii="Times New Roman" w:hAnsi="Times New Roman"/>
          <w:color w:val="000000"/>
          <w:spacing w:val="18"/>
          <w:w w:val="87"/>
          <w:sz w:val="18"/>
          <w:szCs w:val="18"/>
          <w:highlight w:val="white"/>
        </w:rPr>
        <w:t xml:space="preserve">— zawdzięcza swą  pozorną siłę   w i </w:t>
      </w:r>
      <w:r>
        <w:rPr>
          <w:rFonts w:cs="Times New Roman" w:ascii="Times New Roman" w:hAnsi="Times New Roman"/>
          <w:color w:val="000000"/>
          <w:spacing w:val="64"/>
          <w:w w:val="87"/>
          <w:sz w:val="18"/>
          <w:szCs w:val="18"/>
          <w:highlight w:val="yellow"/>
        </w:rPr>
        <w:t>erze</w:t>
      </w:r>
      <w:r>
        <w:rPr>
          <w:rFonts w:cs="Times New Roman" w:ascii="Times New Roman" w:hAnsi="Times New Roman"/>
          <w:color w:val="000000"/>
          <w:spacing w:val="18"/>
          <w:w w:val="87"/>
          <w:sz w:val="18"/>
          <w:szCs w:val="18"/>
          <w:highlight w:val="white"/>
        </w:rPr>
        <w:t xml:space="preserve">      tych, którzy  je</w:t>
        <w:br/>
      </w:r>
      <w:r>
        <w:rPr>
          <w:rFonts w:cs="Times New Roman" w:ascii="Times New Roman" w:hAnsi="Times New Roman"/>
          <w:color w:val="000000"/>
          <w:spacing w:val="16"/>
          <w:w w:val="87"/>
          <w:sz w:val="18"/>
          <w:szCs w:val="18"/>
          <w:highlight w:val="white"/>
        </w:rPr>
        <w:t xml:space="preserve">podają" </w:t>
      </w:r>
      <w:r>
        <w:rPr>
          <w:rFonts w:cs="Times New Roman" w:ascii="Times New Roman" w:hAnsi="Times New Roman"/>
          <w:i/>
          <w:iCs/>
          <w:color w:val="000000"/>
          <w:spacing w:val="16"/>
          <w:w w:val="87"/>
          <w:sz w:val="18"/>
          <w:szCs w:val="18"/>
          <w:highlight w:val="white"/>
        </w:rPr>
        <w:t>(Rev. Apo</w:t>
      </w:r>
      <w:r>
        <w:rPr>
          <w:rFonts w:cs="Times New Roman" w:ascii="Times New Roman" w:hAnsi="Times New Roman"/>
          <w:i/>
          <w:iCs/>
          <w:color w:val="000000"/>
          <w:spacing w:val="16"/>
          <w:w w:val="87"/>
          <w:sz w:val="18"/>
          <w:szCs w:val="18"/>
          <w:highlight w:val="yellow"/>
        </w:rPr>
        <w:t>l.</w:t>
      </w:r>
      <w:r>
        <w:rPr>
          <w:rFonts w:cs="Times New Roman" w:ascii="Times New Roman" w:hAnsi="Times New Roman"/>
          <w:i/>
          <w:iCs/>
          <w:color w:val="000000"/>
          <w:spacing w:val="16"/>
          <w:w w:val="87"/>
          <w:sz w:val="18"/>
          <w:szCs w:val="18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pacing w:val="16"/>
          <w:w w:val="87"/>
          <w:sz w:val="18"/>
          <w:szCs w:val="18"/>
          <w:highlight w:val="white"/>
        </w:rPr>
        <w:t>1935, s. 14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4" w:before="72" w:after="0"/>
        <w:ind w:firstLine="367"/>
        <w:rPr/>
      </w:pPr>
      <w:r>
        <w:rPr>
          <w:rFonts w:cs="Times New Roman" w:ascii="Times New Roman" w:hAnsi="Times New Roman"/>
          <w:color w:val="000000"/>
          <w:spacing w:val="-22"/>
          <w:w w:val="87"/>
          <w:sz w:val="18"/>
          <w:szCs w:val="18"/>
          <w:highlight w:val="yellow"/>
          <w:vertAlign w:val="superscript"/>
        </w:rPr>
        <w:t>92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6"/>
          <w:w w:val="87"/>
          <w:sz w:val="18"/>
          <w:szCs w:val="18"/>
          <w:highlight w:val="white"/>
        </w:rPr>
        <w:t>Zasługuje na zalecenie krótka rozprawa: W.R. Thomipson,</w:t>
        <w:br/>
      </w:r>
      <w:r>
        <w:rPr>
          <w:rFonts w:cs="Times New Roman" w:ascii="Times New Roman" w:hAnsi="Times New Roman"/>
          <w:i/>
          <w:iCs/>
          <w:color w:val="000000"/>
          <w:spacing w:val="14"/>
          <w:w w:val="93"/>
          <w:sz w:val="18"/>
          <w:szCs w:val="18"/>
          <w:highlight w:val="white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  <w:spacing w:val="14"/>
          <w:w w:val="93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4"/>
          <w:w w:val="93"/>
          <w:sz w:val="18"/>
          <w:szCs w:val="18"/>
          <w:highlight w:val="white"/>
        </w:rPr>
        <w:t xml:space="preserve">ntroduction to Teilhard de Chardin,  </w:t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white"/>
        </w:rPr>
        <w:t>Christondom. Lexing-</w:t>
        <w:br/>
        <w:t>ton, Kentucky  1967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8" w:before="72" w:after="0"/>
        <w:ind w:firstLine="367"/>
        <w:rPr/>
      </w:pPr>
      <w:r>
        <w:rPr>
          <w:rFonts w:cs="Times New Roman" w:ascii="Times New Roman" w:hAnsi="Times New Roman"/>
          <w:color w:val="000000"/>
          <w:spacing w:val="-29"/>
          <w:w w:val="93"/>
          <w:sz w:val="18"/>
          <w:szCs w:val="18"/>
          <w:highlight w:val="yellow"/>
          <w:vertAlign w:val="superscript"/>
        </w:rPr>
        <w:t>93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7"/>
          <w:w w:val="93"/>
          <w:sz w:val="18"/>
          <w:szCs w:val="18"/>
          <w:highlight w:val="white"/>
        </w:rPr>
        <w:t>W.R. Thom</w:t>
      </w:r>
      <w:r>
        <w:rPr>
          <w:rFonts w:cs="Times New Roman" w:ascii="Times New Roman" w:hAnsi="Times New Roman"/>
          <w:color w:val="000000"/>
          <w:spacing w:val="17"/>
          <w:w w:val="93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7"/>
          <w:w w:val="93"/>
          <w:sz w:val="18"/>
          <w:szCs w:val="18"/>
          <w:highlight w:val="white"/>
        </w:rPr>
        <w:t>pso</w:t>
      </w:r>
      <w:r>
        <w:rPr>
          <w:rFonts w:cs="Times New Roman" w:ascii="Times New Roman" w:hAnsi="Times New Roman"/>
          <w:color w:val="000000"/>
          <w:spacing w:val="17"/>
          <w:w w:val="93"/>
          <w:sz w:val="18"/>
          <w:szCs w:val="18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17"/>
          <w:w w:val="93"/>
          <w:sz w:val="18"/>
          <w:szCs w:val="18"/>
          <w:highlight w:val="white"/>
        </w:rPr>
        <w:t xml:space="preserve">  nie może się dość nadziwić, że „nie</w:t>
        <w:softHyphen/>
        <w:br/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white"/>
        </w:rPr>
        <w:t>którzy najgorliwsi obrońcy transformiz</w:t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white"/>
        </w:rPr>
        <w:t>mu rekrutu</w:t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white"/>
        </w:rPr>
        <w:t>ą się z kleru</w:t>
        <w:br/>
      </w:r>
      <w:r>
        <w:rPr>
          <w:rFonts w:cs="Times New Roman" w:ascii="Times New Roman" w:hAnsi="Times New Roman"/>
          <w:color w:val="000000"/>
          <w:spacing w:val="15"/>
          <w:w w:val="93"/>
          <w:sz w:val="18"/>
          <w:szCs w:val="18"/>
          <w:highlight w:val="white"/>
        </w:rPr>
        <w:t xml:space="preserve">katolickiego" </w:t>
      </w:r>
      <w:r>
        <w:rPr>
          <w:rFonts w:cs="Times New Roman" w:ascii="Times New Roman" w:hAnsi="Times New Roman"/>
          <w:i/>
          <w:iCs/>
          <w:color w:val="000000"/>
          <w:spacing w:val="15"/>
          <w:w w:val="93"/>
          <w:sz w:val="18"/>
          <w:szCs w:val="18"/>
          <w:highlight w:val="white"/>
        </w:rPr>
        <w:t xml:space="preserve">(The Status of Species .. </w:t>
      </w:r>
      <w:r>
        <w:rPr>
          <w:rFonts w:cs="Times New Roman" w:ascii="Times New Roman" w:hAnsi="Times New Roman"/>
          <w:color w:val="000000"/>
          <w:spacing w:val="15"/>
          <w:w w:val="93"/>
          <w:sz w:val="18"/>
          <w:szCs w:val="18"/>
          <w:highlight w:val="white"/>
        </w:rPr>
        <w:t xml:space="preserve">.  s. </w:t>
      </w:r>
      <w:r>
        <w:rPr>
          <w:rFonts w:cs="Times New Roman" w:ascii="Times New Roman" w:hAnsi="Times New Roman"/>
          <w:color w:val="000000"/>
          <w:spacing w:val="15"/>
          <w:w w:val="93"/>
          <w:sz w:val="18"/>
          <w:szCs w:val="18"/>
          <w:highlight w:val="yellow"/>
        </w:rPr>
        <w:t>11</w:t>
      </w:r>
      <w:r>
        <w:rPr>
          <w:rFonts w:cs="Times New Roman" w:ascii="Times New Roman" w:hAnsi="Times New Roman"/>
          <w:color w:val="000000"/>
          <w:spacing w:val="15"/>
          <w:w w:val="93"/>
          <w:sz w:val="18"/>
          <w:szCs w:val="18"/>
          <w:highlight w:val="white"/>
        </w:rPr>
        <w:t>3). Tę samą myś</w:t>
      </w:r>
      <w:r>
        <w:rPr>
          <w:rFonts w:cs="Times New Roman" w:ascii="Times New Roman" w:hAnsi="Times New Roman"/>
          <w:color w:val="000000"/>
          <w:spacing w:val="15"/>
          <w:w w:val="93"/>
          <w:sz w:val="18"/>
          <w:szCs w:val="18"/>
          <w:highlight w:val="yellow"/>
        </w:rPr>
        <w:t>l</w:t>
        <w:br/>
      </w:r>
      <w:r>
        <w:rPr>
          <w:rFonts w:cs="Times New Roman" w:ascii="Times New Roman" w:hAnsi="Times New Roman"/>
          <w:color w:val="000000"/>
          <w:spacing w:val="15"/>
          <w:w w:val="93"/>
          <w:sz w:val="18"/>
          <w:szCs w:val="18"/>
          <w:highlight w:val="white"/>
        </w:rPr>
        <w:t xml:space="preserve">spotykamy u prof. Bounoure'a </w:t>
      </w:r>
      <w:r>
        <w:rPr>
          <w:rFonts w:cs="Times New Roman" w:ascii="Times New Roman" w:hAnsi="Times New Roman"/>
          <w:i/>
          <w:iCs/>
          <w:color w:val="000000"/>
          <w:spacing w:val="15"/>
          <w:w w:val="93"/>
          <w:sz w:val="18"/>
          <w:szCs w:val="18"/>
          <w:highlight w:val="white"/>
        </w:rPr>
        <w:t>(Determinisme et finalit</w:t>
      </w:r>
      <w:r>
        <w:rPr>
          <w:rFonts w:cs="Times New Roman" w:ascii="Times New Roman" w:hAnsi="Times New Roman"/>
          <w:i/>
          <w:iCs/>
          <w:color w:val="000000"/>
          <w:spacing w:val="15"/>
          <w:w w:val="93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5"/>
          <w:w w:val="93"/>
          <w:sz w:val="18"/>
          <w:szCs w:val="18"/>
          <w:highlight w:val="white"/>
        </w:rPr>
        <w:t xml:space="preserve">,    </w:t>
      </w:r>
      <w:r>
        <w:rPr>
          <w:rFonts w:cs="Times New Roman" w:ascii="Times New Roman" w:hAnsi="Times New Roman"/>
          <w:color w:val="000000"/>
          <w:spacing w:val="15"/>
          <w:w w:val="93"/>
          <w:sz w:val="18"/>
          <w:szCs w:val="18"/>
          <w:highlight w:val="white"/>
        </w:rPr>
        <w:t>Pa</w:t>
        <w:softHyphen/>
        <w:br/>
        <w:t>ris 1957, s. 65 n). F. Bergounioux OFM stwierdza, że od same</w:t>
        <w:softHyphen/>
        <w:br/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white"/>
        </w:rPr>
        <w:t>go  początku gałęzie filogenetyczne  były  niezależne jedne   od</w:t>
        <w:br/>
      </w:r>
      <w:r>
        <w:rPr>
          <w:rFonts w:cs="Times New Roman" w:ascii="Times New Roman" w:hAnsi="Times New Roman"/>
          <w:color w:val="000000"/>
          <w:spacing w:val="22"/>
          <w:w w:val="93"/>
          <w:sz w:val="18"/>
          <w:szCs w:val="18"/>
          <w:highlight w:val="white"/>
        </w:rPr>
        <w:t>drugich. Fakt ten — powiada — „obraża moje uczucie jed</w:t>
        <w:softHyphen/>
        <w:br/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white"/>
        </w:rPr>
        <w:t xml:space="preserve">ności żyjącego świata" </w:t>
      </w:r>
      <w:r>
        <w:rPr>
          <w:rFonts w:cs="Times New Roman" w:ascii="Times New Roman" w:hAnsi="Times New Roman"/>
          <w:i/>
          <w:iCs/>
          <w:color w:val="000000"/>
          <w:spacing w:val="14"/>
          <w:w w:val="93"/>
          <w:sz w:val="18"/>
          <w:szCs w:val="18"/>
          <w:highlight w:val="white"/>
        </w:rPr>
        <w:t>(Es</w:t>
      </w:r>
      <w:r>
        <w:rPr>
          <w:rFonts w:cs="Times New Roman" w:ascii="Times New Roman" w:hAnsi="Times New Roman"/>
          <w:i/>
          <w:iCs/>
          <w:color w:val="000000"/>
          <w:spacing w:val="14"/>
          <w:w w:val="93"/>
          <w:sz w:val="18"/>
          <w:szCs w:val="18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14"/>
          <w:w w:val="93"/>
          <w:sz w:val="18"/>
          <w:szCs w:val="18"/>
          <w:highlight w:val="white"/>
        </w:rPr>
        <w:t>uisse d</w:t>
      </w:r>
      <w:r>
        <w:rPr>
          <w:rFonts w:cs="Times New Roman" w:ascii="Times New Roman" w:hAnsi="Times New Roman"/>
          <w:i/>
          <w:iCs/>
          <w:color w:val="000000"/>
          <w:spacing w:val="14"/>
          <w:w w:val="93"/>
          <w:sz w:val="18"/>
          <w:szCs w:val="18"/>
          <w:highlight w:val="yellow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14"/>
          <w:w w:val="93"/>
          <w:sz w:val="18"/>
          <w:szCs w:val="18"/>
          <w:highlight w:val="white"/>
        </w:rPr>
        <w:t xml:space="preserve">une histoire de la vie,   </w:t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white"/>
        </w:rPr>
        <w:t>Pa</w:t>
        <w:softHyphen/>
        <w:br/>
      </w:r>
      <w:r>
        <w:rPr>
          <w:rFonts w:cs="Times New Roman" w:ascii="Times New Roman" w:hAnsi="Times New Roman"/>
          <w:color w:val="000000"/>
          <w:spacing w:val="13"/>
          <w:w w:val="93"/>
          <w:sz w:val="18"/>
          <w:szCs w:val="18"/>
          <w:highlight w:val="white"/>
        </w:rPr>
        <w:t>ris   1945).   Na   tym  uczuciu —  jak  się  zdaje  —  opiera   on</w:t>
        <w:br/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white"/>
        </w:rPr>
        <w:t>swój dość radykalny transfor</w:t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white"/>
        </w:rPr>
        <w:t>izm!</w:t>
      </w:r>
    </w:p>
    <w:p>
      <w:pPr>
        <w:pStyle w:val="Normal"/>
        <w:shd w:fill="FFFFFF" w:val="clear"/>
        <w:spacing w:before="205" w:after="0"/>
        <w:ind w:left="79" w:hanging="0"/>
        <w:jc w:val="center"/>
        <w:rPr/>
      </w:pPr>
      <w:r>
        <w:rPr>
          <w:rFonts w:cs="Times New Roman" w:ascii="Times New Roman" w:hAnsi="Times New Roman"/>
          <w:color w:val="000000"/>
          <w:spacing w:val="17"/>
          <w:w w:val="93"/>
          <w:sz w:val="18"/>
          <w:szCs w:val="18"/>
          <w:highlight w:val="white"/>
        </w:rPr>
        <w:t xml:space="preserve">Część     </w:t>
      </w:r>
      <w:r>
        <w:rPr>
          <w:rFonts w:cs="Times New Roman" w:ascii="Times New Roman" w:hAnsi="Times New Roman"/>
          <w:color w:val="000000"/>
          <w:spacing w:val="66"/>
          <w:w w:val="93"/>
          <w:sz w:val="18"/>
          <w:szCs w:val="18"/>
          <w:highlight w:val="white"/>
        </w:rPr>
        <w:t>trzecia</w:t>
      </w:r>
    </w:p>
    <w:p>
      <w:pPr>
        <w:pStyle w:val="Normal"/>
        <w:shd w:fill="FFFFFF" w:val="clear"/>
        <w:spacing w:before="104" w:after="0"/>
        <w:ind w:left="22" w:hanging="0"/>
        <w:rPr>
          <w:rFonts w:ascii="Times New Roman" w:hAnsi="Times New Roman" w:cs="Times New Roman"/>
          <w:color w:val="000000"/>
          <w:spacing w:val="12"/>
          <w:w w:val="93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12"/>
          <w:w w:val="93"/>
          <w:sz w:val="18"/>
          <w:szCs w:val="18"/>
          <w:highlight w:val="white"/>
        </w:rPr>
        <w:t>Rozdział I</w:t>
      </w:r>
    </w:p>
    <w:p>
      <w:pPr>
        <w:pStyle w:val="Normal"/>
        <w:shd w:fill="FFFFFF" w:val="clear"/>
        <w:tabs>
          <w:tab w:val="clear" w:pos="720"/>
          <w:tab w:val="left" w:pos="551" w:leader="none"/>
        </w:tabs>
        <w:spacing w:lineRule="exact" w:line="198" w:before="122" w:after="0"/>
        <w:ind w:left="11" w:firstLine="382"/>
        <w:rPr/>
      </w:pPr>
      <w:r>
        <w:rPr>
          <w:rFonts w:cs="Times New Roman" w:ascii="Times New Roman" w:hAnsi="Times New Roman"/>
          <w:color w:val="000000"/>
          <w:w w:val="93"/>
          <w:sz w:val="18"/>
          <w:szCs w:val="18"/>
          <w:highlight w:val="yellow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9"/>
          <w:w w:val="93"/>
          <w:sz w:val="18"/>
          <w:szCs w:val="18"/>
          <w:highlight w:val="white"/>
        </w:rPr>
        <w:t>W życiu praktycznym bierzemy słowo „rozum" w zna</w:t>
        <w:softHyphen/>
        <w:br/>
      </w:r>
      <w:r>
        <w:rPr>
          <w:rFonts w:cs="Times New Roman" w:ascii="Times New Roman" w:hAnsi="Times New Roman"/>
          <w:color w:val="000000"/>
          <w:spacing w:val="18"/>
          <w:w w:val="93"/>
          <w:sz w:val="18"/>
          <w:szCs w:val="18"/>
          <w:highlight w:val="white"/>
        </w:rPr>
        <w:t xml:space="preserve">czeniu </w:t>
      </w:r>
      <w:r>
        <w:rPr>
          <w:rFonts w:cs="Times New Roman" w:ascii="Times New Roman" w:hAnsi="Times New Roman"/>
          <w:i/>
          <w:iCs/>
          <w:color w:val="000000"/>
          <w:spacing w:val="18"/>
          <w:w w:val="93"/>
          <w:sz w:val="18"/>
          <w:szCs w:val="18"/>
          <w:highlight w:val="white"/>
        </w:rPr>
        <w:t xml:space="preserve">szerszym   </w:t>
      </w:r>
      <w:r>
        <w:rPr>
          <w:rFonts w:cs="Times New Roman" w:ascii="Times New Roman" w:hAnsi="Times New Roman"/>
          <w:color w:val="000000"/>
          <w:spacing w:val="18"/>
          <w:w w:val="93"/>
          <w:sz w:val="18"/>
          <w:szCs w:val="18"/>
          <w:highlight w:val="white"/>
        </w:rPr>
        <w:t>i odnosimy je nie tylko  do ludzi, lecz i do</w:t>
        <w:br/>
      </w:r>
      <w:r>
        <w:rPr>
          <w:rFonts w:cs="Times New Roman" w:ascii="Times New Roman" w:hAnsi="Times New Roman"/>
          <w:color w:val="000000"/>
          <w:spacing w:val="16"/>
          <w:w w:val="93"/>
          <w:sz w:val="18"/>
          <w:szCs w:val="18"/>
          <w:highlight w:val="white"/>
        </w:rPr>
        <w:t>tych  zwierząt,  które w swym postępowaniu  zdradzają więcej</w:t>
        <w:br/>
        <w:t>zręczności  („roztropności")</w:t>
      </w:r>
      <w:r>
        <w:rPr>
          <w:rFonts w:cs="Times New Roman" w:ascii="Times New Roman" w:hAnsi="Times New Roman"/>
          <w:color w:val="000000"/>
          <w:spacing w:val="16"/>
          <w:w w:val="93"/>
          <w:sz w:val="18"/>
          <w:szCs w:val="18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16"/>
          <w:w w:val="93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w w:val="93"/>
          <w:sz w:val="18"/>
          <w:szCs w:val="18"/>
          <w:highlight w:val="yellow"/>
        </w:rPr>
        <w:t>ś</w:t>
      </w:r>
      <w:r>
        <w:rPr>
          <w:rFonts w:cs="Times New Roman" w:ascii="Times New Roman" w:hAnsi="Times New Roman"/>
          <w:color w:val="000000"/>
          <w:spacing w:val="16"/>
          <w:w w:val="93"/>
          <w:sz w:val="18"/>
          <w:szCs w:val="18"/>
          <w:highlight w:val="white"/>
        </w:rPr>
        <w:t>ciśle rozum oznacza władzę po</w:t>
        <w:softHyphen/>
        <w:br/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white"/>
        </w:rPr>
        <w:t>znawczą,  która tworzy pojęcia  „powszechne"  (ogólne), wypo</w:t>
        <w:softHyphen/>
        <w:br/>
      </w:r>
      <w:r>
        <w:rPr>
          <w:rFonts w:cs="Times New Roman" w:ascii="Times New Roman" w:hAnsi="Times New Roman"/>
          <w:color w:val="000000"/>
          <w:spacing w:val="17"/>
          <w:w w:val="93"/>
          <w:sz w:val="18"/>
          <w:szCs w:val="18"/>
          <w:highlight w:val="white"/>
        </w:rPr>
        <w:t>wiada sądy, wyciąga wnioski, ujmuje relacje zachodzące mię</w:t>
        <w:softHyphen/>
        <w:br/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white"/>
        </w:rPr>
        <w:t>dzy rzeczami  itd.</w:t>
      </w:r>
    </w:p>
    <w:p>
      <w:pPr>
        <w:pStyle w:val="Normal"/>
        <w:shd w:fill="FFFFFF" w:val="clear"/>
        <w:tabs>
          <w:tab w:val="clear" w:pos="720"/>
          <w:tab w:val="left" w:pos="551" w:leader="none"/>
        </w:tabs>
        <w:spacing w:before="61" w:after="0"/>
        <w:ind w:left="392" w:hanging="0"/>
        <w:rPr/>
      </w:pPr>
      <w:r>
        <w:rPr>
          <w:rFonts w:cs="Times New Roman" w:ascii="Times New Roman" w:hAnsi="Times New Roman"/>
          <w:color w:val="000000"/>
          <w:w w:val="93"/>
          <w:sz w:val="18"/>
          <w:szCs w:val="18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11"/>
          <w:w w:val="93"/>
          <w:sz w:val="18"/>
          <w:szCs w:val="18"/>
          <w:highlight w:val="white"/>
        </w:rPr>
        <w:t xml:space="preserve">Psychologia Metaphysica,    </w:t>
      </w:r>
      <w:r>
        <w:rPr>
          <w:rFonts w:cs="Times New Roman" w:ascii="Times New Roman" w:hAnsi="Times New Roman"/>
          <w:color w:val="000000"/>
          <w:spacing w:val="11"/>
          <w:w w:val="93"/>
          <w:sz w:val="18"/>
          <w:szCs w:val="18"/>
          <w:highlight w:val="white"/>
        </w:rPr>
        <w:t>Romae   1965,   p.   316-325.</w:t>
      </w:r>
    </w:p>
    <w:p>
      <w:pPr>
        <w:pStyle w:val="Normal"/>
        <w:shd w:fill="FFFFFF" w:val="clear"/>
        <w:tabs>
          <w:tab w:val="clear" w:pos="720"/>
          <w:tab w:val="left" w:pos="551" w:leader="none"/>
        </w:tabs>
        <w:spacing w:lineRule="exact" w:line="198" w:before="54" w:after="0"/>
        <w:ind w:left="11" w:firstLine="382"/>
        <w:rPr/>
      </w:pPr>
      <w:r>
        <w:rPr>
          <w:rFonts w:cs="Times New Roman" w:ascii="Times New Roman" w:hAnsi="Times New Roman"/>
          <w:color w:val="000000"/>
          <w:w w:val="93"/>
          <w:sz w:val="18"/>
          <w:szCs w:val="18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9"/>
          <w:w w:val="93"/>
          <w:sz w:val="18"/>
          <w:szCs w:val="18"/>
          <w:highlight w:val="white"/>
        </w:rPr>
        <w:t xml:space="preserve">Szerzej    na    te   tematy    mówiłem   w    </w:t>
      </w:r>
      <w:r>
        <w:rPr>
          <w:rFonts w:cs="Times New Roman" w:ascii="Times New Roman" w:hAnsi="Times New Roman"/>
          <w:i/>
          <w:iCs/>
          <w:color w:val="000000"/>
          <w:spacing w:val="9"/>
          <w:w w:val="93"/>
          <w:sz w:val="18"/>
          <w:szCs w:val="18"/>
          <w:highlight w:val="white"/>
        </w:rPr>
        <w:t>Psych.  Metaph.,</w:t>
        <w:br/>
      </w:r>
      <w:r>
        <w:rPr>
          <w:rFonts w:cs="Times New Roman" w:ascii="Times New Roman" w:hAnsi="Times New Roman"/>
          <w:color w:val="000000"/>
          <w:spacing w:val="9"/>
          <w:w w:val="93"/>
          <w:sz w:val="18"/>
          <w:szCs w:val="18"/>
          <w:highlight w:val="white"/>
        </w:rPr>
        <w:t>(1965),  s. 537-554.</w:t>
      </w:r>
    </w:p>
    <w:p>
      <w:pPr>
        <w:pStyle w:val="Normal"/>
        <w:shd w:fill="FFFFFF" w:val="clear"/>
        <w:spacing w:before="58" w:after="0"/>
        <w:ind w:left="565" w:hanging="0"/>
        <w:rPr>
          <w:rFonts w:ascii="Times New Roman" w:hAnsi="Times New Roman" w:cs="Times New Roman"/>
          <w:i/>
          <w:i/>
          <w:iCs/>
          <w:color w:val="000000"/>
          <w:spacing w:val="-2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Tamże.</w:t>
      </w:r>
    </w:p>
    <w:p>
      <w:pPr>
        <w:sectPr>
          <w:type w:val="nextPage"/>
          <w:pgSz w:orient="landscape" w:w="16838" w:h="11906"/>
          <w:pgMar w:left="1440" w:right="3205" w:gutter="0" w:header="0" w:top="1440" w:footer="0" w:bottom="360"/>
          <w:pgNumType w:fmt="decimal"/>
          <w:cols w:num="2" w:equalWidth="false" w:sep="false">
            <w:col w:w="5288" w:space="1624"/>
            <w:col w:w="52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9" w:after="0"/>
        <w:ind w:right="7" w:hanging="0"/>
        <w:jc w:val="right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>207</w:t>
      </w:r>
    </w:p>
    <w:p>
      <w:pPr>
        <w:pStyle w:val="Normal"/>
        <w:shd w:fill="FFFFFF" w:val="clear"/>
        <w:spacing w:lineRule="exact" w:line="194"/>
        <w:ind w:left="18" w:right="7" w:firstLine="371"/>
        <w:jc w:val="both"/>
        <w:rPr/>
      </w:pPr>
      <w:r>
        <w:rPr>
          <w:rFonts w:cs="Times New Roman" w:ascii="Times New Roman" w:hAnsi="Times New Roman"/>
          <w:color w:val="000000"/>
          <w:spacing w:val="4"/>
          <w:highlight w:val="yellow"/>
          <w:vertAlign w:val="superscript"/>
        </w:rPr>
        <w:t>5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 Agar wyraźnie zaznacza, że nie uważa swe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j teorii za </w:t>
      </w:r>
      <w:r>
        <w:rPr>
          <w:rFonts w:cs="Times New Roman" w:ascii="Times New Roman" w:hAnsi="Times New Roman"/>
          <w:color w:val="000000"/>
          <w:highlight w:val="white"/>
        </w:rPr>
        <w:t>pewną. To samo zeznanie czyni H.J.T. Johnson.</w:t>
      </w:r>
    </w:p>
    <w:p>
      <w:pPr>
        <w:pStyle w:val="Normal"/>
        <w:shd w:fill="FFFFFF" w:val="clear"/>
        <w:spacing w:lineRule="exact" w:line="198" w:before="79" w:after="0"/>
        <w:ind w:right="14" w:firstLine="382"/>
        <w:jc w:val="both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• 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A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tant d'auteurs, autant d'hypotheses" (Bou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e - Vallois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Les ho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mes fossiles. </w:t>
      </w:r>
      <w:r>
        <w:rPr>
          <w:rFonts w:cs="Times New Roman" w:ascii="Times New Roman" w:hAnsi="Times New Roman"/>
          <w:color w:val="000000"/>
          <w:highlight w:val="white"/>
        </w:rPr>
        <w:t>Paris 1952, p. 536)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02" w:before="72" w:after="0"/>
        <w:ind w:left="7" w:firstLine="382"/>
        <w:rPr/>
      </w:pPr>
      <w:r>
        <w:rPr>
          <w:rFonts w:cs="Times New Roman" w:ascii="Times New Roman" w:hAnsi="Times New Roman"/>
          <w:color w:val="000000"/>
          <w:highlight w:val="yellow"/>
          <w:vertAlign w:val="superscript"/>
        </w:rPr>
        <w:t>7</w:t>
        <w:tab/>
      </w:r>
      <w:r>
        <w:rPr>
          <w:rFonts w:cs="Times New Roman" w:ascii="Times New Roman" w:hAnsi="Times New Roman"/>
          <w:color w:val="000000"/>
          <w:spacing w:val="3"/>
          <w:highlight w:val="white"/>
        </w:rPr>
        <w:t>Linneusz był pierwszym przyrodnikiem, który się poku</w:t>
        <w:softHyphen/>
        <w:br/>
      </w:r>
      <w:r>
        <w:rPr>
          <w:rFonts w:cs="Times New Roman" w:ascii="Times New Roman" w:hAnsi="Times New Roman"/>
          <w:color w:val="000000"/>
          <w:spacing w:val="-3"/>
          <w:highlight w:val="white"/>
        </w:rPr>
        <w:t xml:space="preserve">sił   o   stworzenie   takiej    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white"/>
        </w:rPr>
        <w:t xml:space="preserve">klasyfikacji,    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>która    by   obejmowała</w:t>
        <w:br/>
      </w:r>
      <w:r>
        <w:rPr>
          <w:rFonts w:cs="Times New Roman" w:ascii="Times New Roman" w:hAnsi="Times New Roman"/>
          <w:color w:val="000000"/>
          <w:highlight w:val="white"/>
        </w:rPr>
        <w:t>wszystkie  istoty  żyjące  na  ziemi.  W  te</w:t>
      </w:r>
      <w:r>
        <w:rPr>
          <w:rFonts w:cs="Times New Roman" w:ascii="Times New Roman" w:hAnsi="Times New Roman"/>
          <w:color w:val="000000"/>
          <w:highlight w:val="yellow"/>
        </w:rPr>
        <w:t>j</w:t>
      </w:r>
      <w:r>
        <w:rPr>
          <w:rFonts w:cs="Times New Roman" w:ascii="Times New Roman" w:hAnsi="Times New Roman"/>
          <w:color w:val="000000"/>
          <w:highlight w:val="white"/>
        </w:rPr>
        <w:t xml:space="preserve"> klasyfikacji  umieścił</w:t>
        <w:br/>
      </w:r>
      <w:r>
        <w:rPr>
          <w:rFonts w:cs="Times New Roman" w:ascii="Times New Roman" w:hAnsi="Times New Roman"/>
          <w:color w:val="000000"/>
          <w:spacing w:val="5"/>
          <w:highlight w:val="white"/>
        </w:rPr>
        <w:t>on Człowieka i Małpy w jednej grupie, która nosi nazwę Na</w:t>
        <w:softHyphen/>
        <w:br/>
      </w:r>
      <w:r>
        <w:rPr>
          <w:rFonts w:cs="Times New Roman" w:ascii="Times New Roman" w:hAnsi="Times New Roman"/>
          <w:color w:val="000000"/>
          <w:spacing w:val="-4"/>
          <w:highlight w:val="white"/>
        </w:rPr>
        <w:t xml:space="preserve">czelnych </w:t>
      </w:r>
      <w:r>
        <w:rPr>
          <w:rFonts w:cs="Times New Roman" w:ascii="Times New Roman" w:hAnsi="Times New Roman"/>
          <w:i/>
          <w:iCs/>
          <w:color w:val="000000"/>
          <w:spacing w:val="-4"/>
          <w:highlight w:val="white"/>
        </w:rPr>
        <w:t>(Pri</w:t>
      </w:r>
      <w:r>
        <w:rPr>
          <w:rFonts w:cs="Times New Roman" w:ascii="Times New Roman" w:hAnsi="Times New Roman"/>
          <w:i/>
          <w:iCs/>
          <w:color w:val="000000"/>
          <w:spacing w:val="-4"/>
          <w:highlight w:val="yellow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-4"/>
          <w:highlight w:val="white"/>
        </w:rPr>
        <w:t>tes).</w:t>
      </w:r>
    </w:p>
    <w:p>
      <w:pPr>
        <w:pStyle w:val="Normal"/>
        <w:shd w:fill="FFFFFF" w:val="clear"/>
        <w:spacing w:lineRule="exact" w:line="202"/>
        <w:ind w:left="7" w:right="22" w:firstLine="378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Rząd Naczelnych zwykło się dzielić dzisiaj </w:t>
      </w:r>
      <w:r>
        <w:rPr>
          <w:rFonts w:cs="Times New Roman" w:ascii="Times New Roman" w:hAnsi="Times New Roman"/>
          <w:color w:val="000000"/>
          <w:highlight w:val="yellow"/>
        </w:rPr>
        <w:t>n</w:t>
      </w:r>
      <w:r>
        <w:rPr>
          <w:rFonts w:cs="Times New Roman" w:ascii="Times New Roman" w:hAnsi="Times New Roman"/>
          <w:color w:val="000000"/>
          <w:highlight w:val="white"/>
        </w:rPr>
        <w:t xml:space="preserve">a 4 rodziny: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Wyraki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(Tarsi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ns),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Le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ury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(Lemuriens),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Małpowate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(Simiens), 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>Cz</w:t>
      </w:r>
      <w:r>
        <w:rPr>
          <w:rFonts w:cs="Times New Roman" w:ascii="Times New Roman" w:hAnsi="Times New Roman"/>
          <w:color w:val="000000"/>
          <w:spacing w:val="-3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 xml:space="preserve">owiekowate 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white"/>
        </w:rPr>
        <w:t>(H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yellow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white"/>
        </w:rPr>
        <w:t xml:space="preserve">iniens), 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>które według wielu są tylko pod-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podziałem Małpowatych (Carles, 1967, s. 32 n,).</w:t>
      </w:r>
    </w:p>
    <w:p>
      <w:pPr>
        <w:pStyle w:val="Normal"/>
        <w:shd w:fill="FFFFFF" w:val="clear"/>
        <w:spacing w:lineRule="exact" w:line="202"/>
        <w:ind w:left="11" w:right="7" w:firstLine="356"/>
        <w:jc w:val="both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Małpowate tworzą dwie wielkie grupy: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Małpy amerykań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skie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Małpy starego kontynentu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Właściwości, które cechują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Małpy amerykańskie, są: szeroka przegroda nosowa — skąd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white"/>
        </w:rPr>
        <w:t xml:space="preserve">ich nazwa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highlight w:val="white"/>
        </w:rPr>
        <w:t xml:space="preserve">Platyrrhini (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yellow"/>
        </w:rPr>
        <w:t>-n-Acc-ru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yellow"/>
        </w:rPr>
        <w:t>=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18"/>
          <w:szCs w:val="18"/>
          <w:highlight w:val="white"/>
        </w:rPr>
        <w:t xml:space="preserve">szeroki i płaski) czyli Szero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konosowe — długi ogon (zazwyczaj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}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 chwytny) i mały wzrost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(jak pies lub nawet mysz). Małpy starego kontynentu nie po</w:t>
        <w:softHyphen/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siadają zazwyczaj ogona ; ich przegroda nosowa ijest wąska ;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ich nozdrza są skierowane w dół — stąd i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h nazwa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Catarrhini </w:t>
      </w:r>
      <w:r>
        <w:rPr>
          <w:rFonts w:cs="Times New Roman" w:ascii="Times New Roman" w:hAnsi="Times New Roman"/>
          <w:color w:val="000000"/>
          <w:spacing w:val="6"/>
          <w:highlight w:val="white"/>
        </w:rPr>
        <w:t xml:space="preserve">(od słowa greckiego </w:t>
      </w:r>
      <w:r>
        <w:rPr>
          <w:rFonts w:cs="Times New Roman" w:ascii="Times New Roman" w:hAnsi="Times New Roman"/>
          <w:color w:val="000000"/>
          <w:spacing w:val="6"/>
          <w:highlight w:val="yellow"/>
          <w:vertAlign w:val="superscript"/>
        </w:rPr>
        <w:t>KCtT</w:t>
      </w:r>
      <w:r>
        <w:rPr>
          <w:rFonts w:cs="Times New Roman" w:ascii="Times New Roman" w:hAnsi="Times New Roman"/>
          <w:color w:val="000000"/>
          <w:spacing w:val="6"/>
          <w:highlight w:val="yellow"/>
        </w:rPr>
        <w:t>«</w:t>
      </w:r>
      <w:r>
        <w:rPr>
          <w:rFonts w:cs="Times New Roman" w:ascii="Times New Roman" w:hAnsi="Times New Roman"/>
          <w:color w:val="000000"/>
          <w:spacing w:val="6"/>
          <w:highlight w:val="white"/>
        </w:rPr>
        <w:t xml:space="preserve"> — z góry na dó</w:t>
      </w:r>
      <w:r>
        <w:rPr>
          <w:rFonts w:cs="Times New Roman" w:ascii="Times New Roman" w:hAnsi="Times New Roman"/>
          <w:color w:val="000000"/>
          <w:spacing w:val="6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6"/>
          <w:highlight w:val="white"/>
        </w:rPr>
        <w:t xml:space="preserve">; </w:t>
      </w:r>
      <w:r>
        <w:rPr>
          <w:rFonts w:cs="Times New Roman" w:ascii="Times New Roman" w:hAnsi="Times New Roman"/>
          <w:color w:val="000000"/>
          <w:spacing w:val="6"/>
          <w:highlight w:val="yellow"/>
        </w:rPr>
        <w:t>piviov</w:t>
      </w:r>
      <w:r>
        <w:rPr>
          <w:rFonts w:cs="Times New Roman" w:ascii="Times New Roman" w:hAnsi="Times New Roman"/>
          <w:color w:val="000000"/>
          <w:spacing w:val="6"/>
          <w:highlight w:val="white"/>
        </w:rPr>
        <w:t xml:space="preserve"> = no</w:t>
        <w:softHyphen/>
      </w:r>
      <w:r>
        <w:rPr>
          <w:rFonts w:cs="Times New Roman" w:ascii="Times New Roman" w:hAnsi="Times New Roman"/>
          <w:color w:val="000000"/>
          <w:spacing w:val="-4"/>
          <w:highlight w:val="white"/>
        </w:rPr>
        <w:t xml:space="preserve">zdrze ; w języku polskim zwykło się je nazywać Wąskonosowe. 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Niektóre z pośród nich są z wyglądu zbliżone do psa — stąd </w:t>
      </w:r>
      <w:r>
        <w:rPr>
          <w:rFonts w:cs="Times New Roman" w:ascii="Times New Roman" w:hAnsi="Times New Roman"/>
          <w:color w:val="000000"/>
          <w:highlight w:val="white"/>
        </w:rPr>
        <w:t xml:space="preserve">ich nazwa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Cynomorficznych </w:t>
      </w:r>
      <w:r>
        <w:rPr>
          <w:rFonts w:cs="Times New Roman" w:ascii="Times New Roman" w:hAnsi="Times New Roman"/>
          <w:color w:val="000000"/>
          <w:highlight w:val="white"/>
        </w:rPr>
        <w:t xml:space="preserve">(od słowa </w:t>
      </w:r>
      <w:r>
        <w:rPr>
          <w:rFonts w:cs="Times New Roman" w:ascii="Times New Roman" w:hAnsi="Times New Roman"/>
          <w:smallCaps/>
          <w:color w:val="000000"/>
          <w:highlight w:val="yellow"/>
        </w:rPr>
        <w:t>kuuv,</w:t>
      </w:r>
      <w:r>
        <w:rPr>
          <w:rFonts w:cs="Times New Roman" w:ascii="Times New Roman" w:hAnsi="Times New Roman"/>
          <w:smallCaps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highlight w:val="yellow"/>
          <w:vertAlign w:val="superscript"/>
        </w:rPr>
        <w:t>KUV</w:t>
      </w:r>
      <w:r>
        <w:rPr>
          <w:rFonts w:cs="Times New Roman" w:ascii="Times New Roman" w:hAnsi="Times New Roman"/>
          <w:color w:val="000000"/>
          <w:highlight w:val="yellow"/>
        </w:rPr>
        <w:t>°C</w:t>
      </w:r>
      <w:r>
        <w:rPr>
          <w:rFonts w:cs="Times New Roman" w:ascii="Times New Roman" w:hAnsi="Times New Roman"/>
          <w:color w:val="000000"/>
          <w:highlight w:val="white"/>
        </w:rPr>
        <w:t xml:space="preserve"> = pies ; 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uop(t&gt;n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 = kształt). Inne znów przypominają z wyglądu c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ło</w:t>
        <w:softHyphen/>
      </w:r>
      <w:r>
        <w:rPr>
          <w:rFonts w:cs="Times New Roman" w:ascii="Times New Roman" w:hAnsi="Times New Roman"/>
          <w:color w:val="000000"/>
          <w:spacing w:val="6"/>
          <w:highlight w:val="white"/>
        </w:rPr>
        <w:t xml:space="preserve">wieka i dlatego zwykło się je nazywać 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>Antrop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yellow"/>
        </w:rPr>
        <w:t>\)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 xml:space="preserve">morficznyrni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( 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avepcoTToc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=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człowiiek). Należą do nich gibbon, oranguta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goryl, szympans. Szczególne podobieństwo do człowieka zdra</w:t>
        <w:softHyphen/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dzają trzy ostatnie, dlatego zwie się je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Anthropoidea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(Człe-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kowate). Podczas gdy wśród 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ał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p można wyróżnić wiele </w:t>
      </w:r>
      <w:r>
        <w:rPr>
          <w:rFonts w:cs="Times New Roman" w:ascii="Times New Roman" w:hAnsi="Times New Roman"/>
          <w:color w:val="000000"/>
          <w:spacing w:val="8"/>
          <w:highlight w:val="white"/>
        </w:rPr>
        <w:t xml:space="preserve">gatunków, człowiek stanowi jeden jedyny gatunek (Carles,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s. 33 n.). Będzie o tym jeszcze niżej mowa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02" w:before="14" w:after="0"/>
        <w:ind w:left="7" w:firstLine="382"/>
        <w:rPr/>
      </w:pPr>
      <w:r>
        <w:rPr>
          <w:rFonts w:cs="Times New Roman" w:ascii="Times New Roman" w:hAnsi="Times New Roman"/>
          <w:color w:val="000000"/>
          <w:highlight w:val="yellow"/>
          <w:vertAlign w:val="superscript"/>
        </w:rPr>
        <w:t>8</w:t>
        <w:tab/>
      </w:r>
      <w:r>
        <w:rPr>
          <w:rFonts w:cs="Times New Roman" w:ascii="Times New Roman" w:hAnsi="Times New Roman"/>
          <w:color w:val="000000"/>
          <w:spacing w:val="-2"/>
          <w:highlight w:val="white"/>
        </w:rPr>
        <w:t>Na „kąt   twarzowy"   składają   się   dwie   linie:    1)   linia</w:t>
        <w:br/>
        <w:t>zwana   „twarzową",   która   łączy   punkt na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bardziej   wystający</w:t>
        <w:br/>
      </w:r>
      <w:r>
        <w:rPr>
          <w:rFonts w:cs="Times New Roman" w:ascii="Times New Roman" w:hAnsi="Times New Roman"/>
          <w:color w:val="000000"/>
          <w:spacing w:val="-1"/>
          <w:highlight w:val="white"/>
        </w:rPr>
        <w:t>czoła   ze  zębam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;   2)   „linia   pozioma",   która  łączy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laąueum</w:t>
        <w:br/>
        <w:t>auditiv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n   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z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spina   na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alis 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(dolna).   Na   ogół   rzecz biorąc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y</w:t>
        <w:br/>
      </w:r>
      <w:r>
        <w:rPr>
          <w:rFonts w:cs="Times New Roman" w:ascii="Times New Roman" w:hAnsi="Times New Roman"/>
          <w:color w:val="000000"/>
          <w:spacing w:val="-3"/>
          <w:highlight w:val="white"/>
        </w:rPr>
        <w:t>inteligencja   osobnika   jest  tym   wyższa,   im  większy   jest   kąt</w:t>
        <w:br/>
      </w:r>
      <w:r>
        <w:rPr>
          <w:rFonts w:cs="Times New Roman" w:ascii="Times New Roman" w:hAnsi="Times New Roman"/>
          <w:color w:val="000000"/>
          <w:spacing w:val="4"/>
          <w:highlight w:val="white"/>
        </w:rPr>
        <w:t>twarzowy: u Europejczyka 85° - 80° ; u Mongoła 75° ; u Mu</w:t>
        <w:softHyphen/>
        <w:br/>
      </w:r>
      <w:r>
        <w:rPr>
          <w:rFonts w:cs="Times New Roman" w:ascii="Times New Roman" w:hAnsi="Times New Roman"/>
          <w:color w:val="000000"/>
          <w:spacing w:val="-1"/>
          <w:highlight w:val="white"/>
        </w:rPr>
        <w:t>rzyna   72°-65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)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32" w:after="0"/>
        <w:ind w:left="389" w:hanging="0"/>
        <w:rPr/>
      </w:pPr>
      <w:r>
        <w:rPr>
          <w:rFonts w:cs="Times New Roman" w:ascii="Times New Roman" w:hAnsi="Times New Roman"/>
          <w:color w:val="000000"/>
          <w:highlight w:val="yellow"/>
          <w:vertAlign w:val="superscript"/>
        </w:rPr>
        <w:t>9</w:t>
        <w:tab/>
      </w:r>
      <w:r>
        <w:rPr>
          <w:rFonts w:cs="Times New Roman" w:ascii="Times New Roman" w:hAnsi="Times New Roman"/>
          <w:color w:val="000000"/>
          <w:spacing w:val="4"/>
          <w:highlight w:val="white"/>
        </w:rPr>
        <w:t>U szympansa 380 cm</w:t>
      </w:r>
      <w:r>
        <w:rPr>
          <w:rFonts w:cs="Times New Roman" w:ascii="Times New Roman" w:hAnsi="Times New Roman"/>
          <w:color w:val="000000"/>
          <w:spacing w:val="4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, u orangutana 385 cm</w:t>
      </w:r>
      <w:r>
        <w:rPr>
          <w:rFonts w:cs="Times New Roman" w:ascii="Times New Roman" w:hAnsi="Times New Roman"/>
          <w:color w:val="000000"/>
          <w:spacing w:val="4"/>
          <w:highlight w:val="yellow"/>
          <w:vertAlign w:val="superscript"/>
        </w:rPr>
        <w:t>s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, u goryla</w:t>
      </w:r>
    </w:p>
    <w:p>
      <w:pPr>
        <w:pStyle w:val="Normal"/>
        <w:shd w:fill="FFFFFF" w:val="clear"/>
        <w:spacing w:before="209" w:after="0"/>
        <w:ind w:left="40" w:hanging="0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  <w:t>208</w:t>
      </w:r>
    </w:p>
    <w:p>
      <w:pPr>
        <w:pStyle w:val="Normal"/>
        <w:shd w:fill="FFFFFF" w:val="clear"/>
        <w:spacing w:lineRule="exact" w:line="187" w:before="90" w:after="0"/>
        <w:ind w:left="50" w:right="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highlight w:val="white"/>
        </w:rPr>
        <w:t>510  cm</w:t>
      </w:r>
      <w:r>
        <w:rPr>
          <w:rFonts w:cs="Times New Roman" w:ascii="Times New Roman" w:hAnsi="Times New Roman"/>
          <w:color w:val="000000"/>
          <w:spacing w:val="2"/>
          <w:highlight w:val="white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.  Nie zapominajmy  tu o   tym,  że  goryl  waży  prze</w:t>
        <w:softHyphen/>
      </w:r>
      <w:r>
        <w:rPr>
          <w:rFonts w:cs="Times New Roman" w:ascii="Times New Roman" w:hAnsi="Times New Roman"/>
          <w:color w:val="000000"/>
          <w:spacing w:val="4"/>
          <w:highlight w:val="white"/>
        </w:rPr>
        <w:t>ciętnie 200 kg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14" w:after="0"/>
        <w:ind w:left="396" w:hanging="0"/>
        <w:rPr/>
      </w:pPr>
      <w:r>
        <w:rPr>
          <w:rFonts w:cs="Times New Roman" w:ascii="Times New Roman" w:hAnsi="Times New Roman"/>
          <w:color w:val="000000"/>
          <w:spacing w:val="-39"/>
          <w:highlight w:val="yellow"/>
          <w:vertAlign w:val="superscript"/>
        </w:rPr>
        <w:t>10</w:t>
      </w:r>
      <w:r>
        <w:rPr>
          <w:rFonts w:cs="Times New Roman" w:ascii="Times New Roman" w:hAnsi="Times New Roman"/>
          <w:color w:val="000000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3"/>
          <w:highlight w:val="white"/>
        </w:rPr>
        <w:t>A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istoteles,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De Ani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a,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432 a 3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98" w:before="29" w:after="0"/>
        <w:ind w:firstLine="396"/>
        <w:rPr/>
      </w:pPr>
      <w:r>
        <w:rPr>
          <w:rFonts w:cs="Times New Roman" w:ascii="Times New Roman" w:hAnsi="Times New Roman"/>
          <w:color w:val="000000"/>
          <w:spacing w:val="-50"/>
          <w:highlight w:val="yellow"/>
          <w:vertAlign w:val="superscript"/>
        </w:rPr>
        <w:t>11</w:t>
      </w:r>
      <w:r>
        <w:rPr>
          <w:rFonts w:cs="Times New Roman" w:ascii="Times New Roman" w:hAnsi="Times New Roman"/>
          <w:color w:val="000000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6"/>
          <w:highlight w:val="white"/>
        </w:rPr>
        <w:t>W r. 356 przed Chr. podpalił świątynię Artemidy, „by</w:t>
        <w:br/>
      </w:r>
      <w:r>
        <w:rPr>
          <w:rFonts w:cs="Times New Roman" w:ascii="Times New Roman" w:hAnsi="Times New Roman"/>
          <w:color w:val="000000"/>
          <w:spacing w:val="-1"/>
          <w:highlight w:val="white"/>
        </w:rPr>
        <w:t>się wsławić", jak sam zeznał wobec trybunału sądowego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98" w:before="50" w:after="0"/>
        <w:ind w:firstLine="396"/>
        <w:rPr/>
      </w:pPr>
      <w:r>
        <w:rPr>
          <w:rFonts w:cs="Times New Roman" w:ascii="Times New Roman" w:hAnsi="Times New Roman"/>
          <w:color w:val="000000"/>
          <w:spacing w:val="-41"/>
          <w:highlight w:val="yellow"/>
          <w:vertAlign w:val="superscript"/>
        </w:rPr>
        <w:t>12</w:t>
      </w:r>
      <w:r>
        <w:rPr>
          <w:rFonts w:cs="Times New Roman" w:ascii="Times New Roman" w:hAnsi="Times New Roman"/>
          <w:color w:val="000000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3"/>
          <w:highlight w:val="white"/>
        </w:rPr>
        <w:t>Najdawniejsze narzędzia zjawiają się dopiero z począt</w:t>
        <w:softHyphen/>
        <w:br/>
      </w:r>
      <w:r>
        <w:rPr>
          <w:rFonts w:cs="Times New Roman" w:ascii="Times New Roman" w:hAnsi="Times New Roman"/>
          <w:color w:val="000000"/>
          <w:highlight w:val="white"/>
        </w:rPr>
        <w:t>kiem ery czwartorzędowej w pleistocenie dolnym.   Są nimi naj</w:t>
        <w:softHyphen/>
        <w:br/>
      </w:r>
      <w:r>
        <w:rPr>
          <w:rFonts w:cs="Times New Roman" w:ascii="Times New Roman" w:hAnsi="Times New Roman"/>
          <w:color w:val="000000"/>
          <w:spacing w:val="1"/>
          <w:highlight w:val="white"/>
        </w:rPr>
        <w:t>prostsze  przybory  służące  do  krajania, rżnięcia,  dziurawienia</w:t>
        <w:br/>
      </w:r>
      <w:r>
        <w:rPr>
          <w:rFonts w:cs="Times New Roman" w:ascii="Times New Roman" w:hAnsi="Times New Roman"/>
          <w:color w:val="000000"/>
          <w:spacing w:val="4"/>
          <w:highlight w:val="white"/>
        </w:rPr>
        <w:t>itd. Znaleziono je w Cro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er (Anglia), w Du Bois   (So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mi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me -</w:t>
        <w:br/>
        <w:t>Francja), w pobliżu Pekinu i w kilku miejscowościach Afryki</w:t>
        <w:br/>
      </w:r>
      <w:r>
        <w:rPr>
          <w:rFonts w:cs="Times New Roman" w:ascii="Times New Roman" w:hAnsi="Times New Roman"/>
          <w:color w:val="000000"/>
          <w:spacing w:val="5"/>
          <w:highlight w:val="white"/>
        </w:rPr>
        <w:t>(będzie jeszcze niżej o nich mowa). Niektórzy autorzy utrzy</w:t>
        <w:softHyphen/>
        <w:br/>
      </w:r>
      <w:r>
        <w:rPr>
          <w:rFonts w:cs="Times New Roman" w:ascii="Times New Roman" w:hAnsi="Times New Roman"/>
          <w:color w:val="000000"/>
          <w:spacing w:val="2"/>
          <w:highlight w:val="white"/>
        </w:rPr>
        <w:t>mu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ą, że przed narzędziami kamiennymi istniały narzędzi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 wy</w:t>
        <w:softHyphen/>
        <w:br/>
      </w:r>
      <w:r>
        <w:rPr>
          <w:rFonts w:cs="Times New Roman" w:ascii="Times New Roman" w:hAnsi="Times New Roman"/>
          <w:color w:val="000000"/>
          <w:spacing w:val="7"/>
          <w:highlight w:val="white"/>
        </w:rPr>
        <w:t>rabiane z drzewa i kości, lecz nie zachowały się do naszych</w:t>
        <w:br/>
      </w:r>
      <w:r>
        <w:rPr>
          <w:rFonts w:cs="Times New Roman" w:ascii="Times New Roman" w:hAnsi="Times New Roman"/>
          <w:color w:val="000000"/>
          <w:spacing w:val="-6"/>
          <w:highlight w:val="white"/>
        </w:rPr>
        <w:t>czasów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98" w:before="126" w:after="0"/>
        <w:ind w:firstLine="396"/>
        <w:rPr/>
      </w:pPr>
      <w:r>
        <w:rPr>
          <w:rFonts w:cs="Times New Roman" w:ascii="Times New Roman" w:hAnsi="Times New Roman"/>
          <w:color w:val="000000"/>
          <w:spacing w:val="-51"/>
          <w:highlight w:val="yellow"/>
          <w:vertAlign w:val="superscript"/>
        </w:rPr>
        <w:t>13</w:t>
      </w:r>
      <w:r>
        <w:rPr>
          <w:rFonts w:cs="Times New Roman" w:ascii="Times New Roman" w:hAnsi="Times New Roman"/>
          <w:color w:val="000000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5"/>
          <w:highlight w:val="white"/>
        </w:rPr>
        <w:t>Nieraz słyszy się skargi na wprowadzanie coraz to no</w:t>
        <w:softHyphen/>
        <w:br/>
      </w:r>
      <w:r>
        <w:rPr>
          <w:rFonts w:cs="Times New Roman" w:ascii="Times New Roman" w:hAnsi="Times New Roman"/>
          <w:color w:val="000000"/>
          <w:spacing w:val="2"/>
          <w:highlight w:val="white"/>
        </w:rPr>
        <w:t>wych nazw  i  coraz t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  nowych  klasyfikac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i  do  paleontologii</w:t>
        <w:br/>
      </w:r>
      <w:r>
        <w:rPr>
          <w:rFonts w:cs="Times New Roman" w:ascii="Times New Roman" w:hAnsi="Times New Roman"/>
          <w:color w:val="000000"/>
          <w:highlight w:val="white"/>
        </w:rPr>
        <w:t>ludzkiej. Skargi te nie są bezpodstawne. Zmienność terminologii</w:t>
        <w:br/>
      </w:r>
      <w:r>
        <w:rPr>
          <w:rFonts w:cs="Times New Roman" w:ascii="Times New Roman" w:hAnsi="Times New Roman"/>
          <w:color w:val="000000"/>
          <w:spacing w:val="4"/>
          <w:highlight w:val="white"/>
        </w:rPr>
        <w:t>w tej materii utrudnia w niemałym stopniu studium zagadnień</w:t>
        <w:br/>
      </w:r>
      <w:r>
        <w:rPr>
          <w:rFonts w:cs="Times New Roman" w:ascii="Times New Roman" w:hAnsi="Times New Roman"/>
          <w:color w:val="000000"/>
          <w:highlight w:val="white"/>
        </w:rPr>
        <w:t>dotyczących   początków  człowieka.  Ponadto  niektóre  klasyfi</w:t>
        <w:softHyphen/>
        <w:br/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kacje wprowadzają łatwo  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 błąd czytelnika swoją architekto</w:t>
        <w:softHyphen/>
        <w:br/>
      </w:r>
      <w:r>
        <w:rPr>
          <w:rFonts w:cs="Times New Roman" w:ascii="Times New Roman" w:hAnsi="Times New Roman"/>
          <w:color w:val="000000"/>
          <w:highlight w:val="white"/>
        </w:rPr>
        <w:t>niczną  strukturą,   wyznaczającą   każdemu   wykopalisku ściśle</w:t>
        <w:br/>
        <w:t>określone miejsce w całokształcie znalezisk paleontologicznych.</w:t>
        <w:br/>
        <w:t>W  rzeczywistości   poszczególne  znaleziska  nie  są  zawsze tak</w:t>
        <w:br/>
      </w:r>
      <w:r>
        <w:rPr>
          <w:rFonts w:cs="Times New Roman" w:ascii="Times New Roman" w:hAnsi="Times New Roman"/>
          <w:color w:val="000000"/>
          <w:spacing w:val="6"/>
          <w:highlight w:val="white"/>
        </w:rPr>
        <w:t>jasnymi granicami od siebie oddzielone, jak to dana klasyfi</w:t>
        <w:softHyphen/>
        <w:br/>
      </w:r>
      <w:r>
        <w:rPr>
          <w:rFonts w:cs="Times New Roman" w:ascii="Times New Roman" w:hAnsi="Times New Roman"/>
          <w:color w:val="000000"/>
          <w:spacing w:val="-2"/>
          <w:highlight w:val="white"/>
        </w:rPr>
        <w:t>kacja   przedstawia.</w:t>
      </w:r>
    </w:p>
    <w:p>
      <w:pPr>
        <w:pStyle w:val="Normal"/>
        <w:shd w:fill="FFFFFF" w:val="clear"/>
        <w:spacing w:before="176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Rozdział   </w:t>
      </w:r>
      <w:r>
        <w:rPr>
          <w:rFonts w:cs="Times New Roman" w:ascii="Times New Roman" w:hAnsi="Times New Roman"/>
          <w:color w:val="000000"/>
          <w:spacing w:val="2"/>
          <w:highlight w:val="white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98" w:before="54" w:after="0"/>
        <w:ind w:firstLine="396"/>
        <w:rPr/>
      </w:pPr>
      <w:r>
        <w:rPr>
          <w:rFonts w:cs="Times New Roman" w:ascii="Times New Roman" w:hAnsi="Times New Roman"/>
          <w:color w:val="000000"/>
          <w:spacing w:val="-48"/>
          <w:highlight w:val="yellow"/>
          <w:vertAlign w:val="superscript"/>
        </w:rPr>
        <w:t>14</w:t>
      </w:r>
      <w:r>
        <w:rPr>
          <w:rFonts w:cs="Times New Roman" w:ascii="Times New Roman" w:hAnsi="Times New Roman"/>
          <w:color w:val="000000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2"/>
          <w:highlight w:val="white"/>
        </w:rPr>
        <w:t>Okres nowszy ery kenozoicz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nej (kainos  =  nowy ;  zoe</w:t>
        <w:br/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=   życie)   zwyikło   określać  się  mianem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Czwartorzędu. 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Dzieli</w:t>
        <w:br/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się go na dwie epoki — nowszą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holocen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i starszą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plejstocen.</w:t>
        <w:br/>
      </w:r>
      <w:r>
        <w:rPr>
          <w:rFonts w:cs="Times New Roman" w:ascii="Times New Roman" w:hAnsi="Times New Roman"/>
          <w:color w:val="000000"/>
          <w:spacing w:val="3"/>
          <w:highlight w:val="white"/>
        </w:rPr>
        <w:t>Epokę holoceniczną dzielą archeologowie na dwie części: gór</w:t>
        <w:softHyphen/>
        <w:br/>
      </w:r>
      <w:r>
        <w:rPr>
          <w:rFonts w:cs="Times New Roman" w:ascii="Times New Roman" w:hAnsi="Times New Roman"/>
          <w:color w:val="000000"/>
          <w:spacing w:val="-1"/>
          <w:highlight w:val="white"/>
        </w:rPr>
        <w:t>ną (nowszą),   czyli   „metaliczną",   oraz   dolną  (starszą),   czyli</w:t>
        <w:br/>
      </w:r>
      <w:r>
        <w:rPr>
          <w:rFonts w:cs="Times New Roman" w:ascii="Times New Roman" w:hAnsi="Times New Roman"/>
          <w:color w:val="000000"/>
          <w:spacing w:val="-2"/>
          <w:highlight w:val="white"/>
        </w:rPr>
        <w:t>„neolityczną". Epokę   pleistocenicz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ą   —  zwaną  przez   arche</w:t>
        <w:softHyphen/>
        <w:br/>
      </w:r>
      <w:r>
        <w:rPr>
          <w:rFonts w:cs="Times New Roman" w:ascii="Times New Roman" w:hAnsi="Times New Roman"/>
          <w:color w:val="000000"/>
          <w:spacing w:val="1"/>
          <w:highlight w:val="white"/>
        </w:rPr>
        <w:t>ologów   „paleolityczną"   — dzielą geologowie na:   1)  . górną</w:t>
        <w:br/>
      </w:r>
      <w:r>
        <w:rPr>
          <w:rFonts w:cs="Times New Roman" w:ascii="Times New Roman" w:hAnsi="Times New Roman"/>
          <w:color w:val="000000"/>
          <w:spacing w:val="2"/>
          <w:highlight w:val="white"/>
        </w:rPr>
        <w:t>(nowszą)  — obejmującą periody  archeologiczne,   znane   pod</w:t>
        <w:br/>
      </w:r>
      <w:r>
        <w:rPr>
          <w:rFonts w:cs="Times New Roman" w:ascii="Times New Roman" w:hAnsi="Times New Roman"/>
          <w:color w:val="000000"/>
          <w:highlight w:val="white"/>
        </w:rPr>
        <w:t>nazwami francuskimi:  „Au</w:t>
      </w:r>
      <w:r>
        <w:rPr>
          <w:rFonts w:cs="Times New Roman" w:ascii="Times New Roman" w:hAnsi="Times New Roman"/>
          <w:color w:val="000000"/>
          <w:highlight w:val="yellow"/>
        </w:rPr>
        <w:t>ri</w:t>
      </w:r>
      <w:r>
        <w:rPr>
          <w:rFonts w:cs="Times New Roman" w:ascii="Times New Roman" w:hAnsi="Times New Roman"/>
          <w:color w:val="000000"/>
          <w:highlight w:val="white"/>
        </w:rPr>
        <w:t xml:space="preserve">gnacienne" (od miejscowości </w:t>
      </w:r>
      <w:r>
        <w:rPr>
          <w:rFonts w:cs="Times New Roman" w:ascii="Times New Roman" w:hAnsi="Times New Roman"/>
          <w:color w:val="000000"/>
          <w:highlight w:val="yellow"/>
        </w:rPr>
        <w:t>Au</w:t>
      </w:r>
      <w:r>
        <w:rPr>
          <w:rFonts w:cs="Times New Roman" w:ascii="Times New Roman" w:hAnsi="Times New Roman"/>
          <w:color w:val="000000"/>
          <w:highlight w:val="white"/>
        </w:rPr>
        <w:t>ri-</w:t>
        <w:br/>
      </w:r>
      <w:r>
        <w:rPr>
          <w:rFonts w:cs="Times New Roman" w:ascii="Times New Roman" w:hAnsi="Times New Roman"/>
          <w:color w:val="000000"/>
          <w:spacing w:val="-4"/>
          <w:highlight w:val="white"/>
        </w:rPr>
        <w:t>gna</w:t>
      </w:r>
      <w:r>
        <w:rPr>
          <w:rFonts w:cs="Times New Roman" w:ascii="Times New Roman" w:hAnsi="Times New Roman"/>
          <w:color w:val="000000"/>
          <w:spacing w:val="-4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>),    „Solut</w:t>
      </w:r>
      <w:r>
        <w:rPr>
          <w:rFonts w:cs="Times New Roman" w:ascii="Times New Roman" w:hAnsi="Times New Roman"/>
          <w:color w:val="000000"/>
          <w:spacing w:val="-4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>ie</w:t>
      </w:r>
      <w:r>
        <w:rPr>
          <w:rFonts w:cs="Times New Roman" w:ascii="Times New Roman" w:hAnsi="Times New Roman"/>
          <w:color w:val="000000"/>
          <w:spacing w:val="-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>ne"   (od   miejscowości   Solutre),   „Azilienne"</w:t>
        <w:br/>
      </w:r>
      <w:r>
        <w:rPr>
          <w:rFonts w:cs="Times New Roman" w:ascii="Times New Roman" w:hAnsi="Times New Roman"/>
          <w:color w:val="000000"/>
          <w:highlight w:val="yellow"/>
        </w:rPr>
        <w:t>*</w:t>
      </w:r>
      <w:r>
        <w:rPr>
          <w:rFonts w:cs="Times New Roman" w:ascii="Times New Roman" w:hAnsi="Times New Roman"/>
          <w:color w:val="000000"/>
          <w:highlight w:val="white"/>
        </w:rPr>
        <w:t>(od  Mas   d'Azil);  2) ś</w:t>
      </w:r>
      <w:r>
        <w:rPr>
          <w:rFonts w:cs="Times New Roman" w:ascii="Times New Roman" w:hAnsi="Times New Roman"/>
          <w:color w:val="000000"/>
          <w:highlight w:val="yellow"/>
        </w:rPr>
        <w:t>j</w:t>
      </w:r>
      <w:r>
        <w:rPr>
          <w:rFonts w:cs="Times New Roman" w:ascii="Times New Roman" w:hAnsi="Times New Roman"/>
          <w:color w:val="000000"/>
          <w:highlight w:val="white"/>
        </w:rPr>
        <w:t>rednią z   periodami   archeo</w:t>
      </w:r>
      <w:r>
        <w:rPr>
          <w:rFonts w:cs="Times New Roman" w:ascii="Times New Roman" w:hAnsi="Times New Roman"/>
          <w:color w:val="000000"/>
          <w:highlight w:val="yellow"/>
        </w:rPr>
        <w:t>l</w:t>
      </w:r>
      <w:r>
        <w:rPr>
          <w:rFonts w:cs="Times New Roman" w:ascii="Times New Roman" w:hAnsi="Times New Roman"/>
          <w:color w:val="000000"/>
          <w:highlight w:val="white"/>
        </w:rPr>
        <w:t>ogiczny</w:t>
      </w:r>
      <w:r>
        <w:rPr>
          <w:rFonts w:cs="Times New Roman" w:ascii="Times New Roman" w:hAnsi="Times New Roman"/>
          <w:color w:val="000000"/>
          <w:highlight w:val="yellow"/>
        </w:rPr>
        <w:t>m</w:t>
      </w:r>
      <w:r>
        <w:rPr>
          <w:rFonts w:cs="Times New Roman" w:ascii="Times New Roman" w:hAnsi="Times New Roman"/>
          <w:color w:val="000000"/>
          <w:highlight w:val="white"/>
        </w:rPr>
        <w:t>i</w:t>
        <w:br/>
        <w:t>„Acheuleenne  (od  Saint-Acheu</w:t>
      </w:r>
      <w:r>
        <w:rPr>
          <w:rFonts w:cs="Times New Roman" w:ascii="Times New Roman" w:hAnsi="Times New Roman"/>
          <w:color w:val="000000"/>
          <w:highlight w:val="yellow"/>
        </w:rPr>
        <w:t>l</w:t>
      </w:r>
      <w:r>
        <w:rPr>
          <w:rFonts w:cs="Times New Roman" w:ascii="Times New Roman" w:hAnsi="Times New Roman"/>
          <w:color w:val="000000"/>
          <w:highlight w:val="white"/>
        </w:rPr>
        <w:t>)  i  „Moust</w:t>
      </w:r>
      <w:r>
        <w:rPr>
          <w:rFonts w:cs="Times New Roman" w:ascii="Times New Roman" w:hAnsi="Times New Roman"/>
          <w:color w:val="000000"/>
          <w:highlight w:val="yellow"/>
        </w:rPr>
        <w:t>ś</w:t>
      </w:r>
      <w:r>
        <w:rPr>
          <w:rFonts w:cs="Times New Roman" w:ascii="Times New Roman" w:hAnsi="Times New Roman"/>
          <w:color w:val="000000"/>
          <w:highlight w:val="white"/>
        </w:rPr>
        <w:t>rienne"  (od  Mou-</w:t>
        <w:br/>
        <w:t>stier);  3) dolną   z   periodem   archeologicznym   „Chelleenne".</w:t>
        <w:br/>
        <w:t>Od pleistocenu dolnego dzieli nas około 100 000 lat (Bounoure).</w:t>
      </w:r>
    </w:p>
    <w:p>
      <w:pPr>
        <w:sectPr>
          <w:type w:val="nextPage"/>
          <w:pgSz w:orient="landscape" w:w="16838" w:h="11906"/>
          <w:pgMar w:left="1440" w:right="3348" w:gutter="0" w:header="0" w:top="1440" w:footer="0" w:bottom="360"/>
          <w:pgNumType w:fmt="decimal"/>
          <w:cols w:num="2" w:equalWidth="false" w:sep="false">
            <w:col w:w="5266" w:space="1480"/>
            <w:col w:w="52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" w:after="0"/>
        <w:jc w:val="right"/>
        <w:rPr>
          <w:rFonts w:ascii="Times New Roman" w:hAnsi="Times New Roman" w:cs="Times New Roman"/>
          <w:color w:val="000000"/>
          <w:spacing w:val="-11"/>
          <w:highlight w:val="white"/>
        </w:rPr>
      </w:pPr>
      <w:r>
        <w:rPr>
          <w:rFonts w:cs="Times New Roman" w:ascii="Times New Roman" w:hAnsi="Times New Roman"/>
          <w:color w:val="000000"/>
          <w:spacing w:val="-11"/>
          <w:highlight w:val="white"/>
        </w:rPr>
        <w:t>209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98"/>
        <w:ind w:left="11" w:firstLine="378"/>
        <w:rPr/>
      </w:pPr>
      <w:r>
        <w:rPr>
          <w:rFonts w:cs="Times New Roman" w:ascii="Times New Roman" w:hAnsi="Times New Roman"/>
          <w:color w:val="000000"/>
          <w:spacing w:val="-38"/>
          <w:w w:val="107"/>
          <w:sz w:val="18"/>
          <w:szCs w:val="18"/>
          <w:highlight w:val="yellow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Najstarsze skały ziemi  liczą  około czterech  i  pół   mi</w:t>
        <w:softHyphen/>
        <w:br/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>liarda lat, a era czwartorzędowa rozpoczęła się przed co naj</w:t>
        <w:softHyphen/>
        <w:br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wyżej dwo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a miliardami lat. Geologowie austriaccy, A. Penck</w:t>
        <w:br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i E. Bruckner (ok. 1905) podali chronologię następstw okresów</w:t>
        <w:br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zlodowaceń w Alpach. Stara era czwartorzędu miała dwa zlo</w:t>
        <w:softHyphen/>
        <w:br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dowacenia: 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Donau"   oraz  „G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inz"   (może wyprzedzone przez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okres  zwany   „Biber"). Zlodowacenia,   które  kolejno   następo</w:t>
        <w:softHyphen/>
        <w:br/>
        <w:t xml:space="preserve">wały   po   sobie,   noszą  nazwy:    „Mindel",  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Riss",   „Wur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"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.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Okresy zlodowaceń   były   przegradzane   okresami   „międzylo-</w:t>
        <w:br/>
        <w:t xml:space="preserve">dowcowymi":    „Donau-Gunz",  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G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inz-Minde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",   „Minde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-Riss</w:t>
        <w:br/>
        <w:t>(Ali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en, s.  6-12).   Niemożliwe   jest   odnalezienie   wszystkich</w:t>
        <w:br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tych okresów wszędzie. Odkrywa się zaledwie jeden, dwa lub</w:t>
        <w:br/>
        <w:t>trzy. Niektórzy sądzą, że w dziejach Ziemi miało miejsce tyl</w:t>
        <w:softHyphen/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ko  jedno  zlodowacenie   większego    znaczenia   (Mouterde  R.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,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L'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ge  de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a terre,  Regards  sur  l'ćvo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ution  d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onde,    N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2,</w:t>
        <w:br/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  <w:highlight w:val="white"/>
        </w:rPr>
        <w:t>1956, s. 70 n.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98" w:before="43" w:after="0"/>
        <w:ind w:left="11" w:firstLine="378"/>
        <w:rPr/>
      </w:pPr>
      <w:r>
        <w:rPr>
          <w:rFonts w:cs="Times New Roman" w:ascii="Times New Roman" w:hAnsi="Times New Roman"/>
          <w:color w:val="000000"/>
          <w:spacing w:val="-38"/>
          <w:w w:val="107"/>
          <w:sz w:val="18"/>
          <w:szCs w:val="18"/>
          <w:highlight w:val="yellow"/>
          <w:vertAlign w:val="superscript"/>
        </w:rPr>
        <w:t>16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Breitinger,  Sergi,   F.E. Zeuner   zbliżają   „Człowieka    z</w:t>
        <w:br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Swansco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be" do „Neandertala". Vallois odrzuca bezwzględnie</w:t>
        <w:br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ideę,  w myśl której „Człowiek z Swanscombe"  byłby „Nean-</w:t>
        <w:br/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dertale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m'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 xml:space="preserve"> (Vallois, 1954, 101-102)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43" w:after="0"/>
        <w:ind w:left="389" w:hanging="0"/>
        <w:rPr/>
      </w:pPr>
      <w:r>
        <w:rPr>
          <w:rFonts w:cs="Times New Roman" w:ascii="Times New Roman" w:hAnsi="Times New Roman"/>
          <w:color w:val="000000"/>
          <w:spacing w:val="-37"/>
          <w:w w:val="107"/>
          <w:sz w:val="18"/>
          <w:szCs w:val="18"/>
          <w:highlight w:val="yellow"/>
          <w:vertAlign w:val="superscript"/>
        </w:rPr>
        <w:t>17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Za tym uczonym poszło wielu innych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198" w:before="43" w:after="0"/>
        <w:ind w:left="11" w:firstLine="378"/>
        <w:rPr/>
      </w:pPr>
      <w:r>
        <w:rPr>
          <w:rFonts w:cs="Times New Roman" w:ascii="Times New Roman" w:hAnsi="Times New Roman"/>
          <w:color w:val="000000"/>
          <w:spacing w:val="-37"/>
          <w:w w:val="107"/>
          <w:sz w:val="18"/>
          <w:szCs w:val="18"/>
          <w:highlight w:val="yellow"/>
          <w:vertAlign w:val="superscript"/>
        </w:rPr>
        <w:t>18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W Circeo (100 km od Rzymu) znaleziono w roku 1939</w:t>
        <w:br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czaszkę  i szczękę,   a  w roku   1950   drugą szczękę.   Przy nich</w:t>
        <w:br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znajdowały  się narzędzia znane w języku  włoskim jako  „in-</w:t>
        <w:br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dust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yellow"/>
        </w:rPr>
        <w:t>ri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a Pontiniana", w które szczególnie obfituje okolica Agro</w:t>
        <w:br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Pontino. Odpowiadają one epoce „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ousterienne".</w:t>
      </w:r>
    </w:p>
    <w:p>
      <w:pPr>
        <w:pStyle w:val="Normal"/>
        <w:shd w:fill="FFFFFF" w:val="clear"/>
        <w:spacing w:lineRule="exact" w:line="198" w:before="7" w:after="0"/>
        <w:ind w:left="14" w:right="18" w:firstLine="356"/>
        <w:jc w:val="both"/>
        <w:rPr/>
      </w:pP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Data niektórych Neandertalów jest niepewna (np. czło</w:t>
        <w:softHyphen/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>wieka z Gibraltaru, człowieka z Galilei). Kilku innych po</w:t>
        <w:softHyphen/>
      </w:r>
      <w:r>
        <w:rPr>
          <w:rFonts w:cs="Times New Roman" w:ascii="Times New Roman" w:hAnsi="Times New Roman"/>
          <w:color w:val="000000"/>
          <w:spacing w:val="9"/>
          <w:w w:val="107"/>
          <w:sz w:val="18"/>
          <w:szCs w:val="18"/>
          <w:highlight w:val="white"/>
        </w:rPr>
        <w:t xml:space="preserve">chodzi z tej samej epoki co „typ neandertalski". Większość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ich jest wcześniejsza, jak np.: człowiek z Eh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yellow"/>
        </w:rPr>
        <w:t>ri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ngsdorf, z Kar</w:t>
        <w:softHyphen/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>melu, z Saccopastore, z Ngandong, z Krapiny, ze Steinheim.</w:t>
      </w:r>
    </w:p>
    <w:p>
      <w:pPr>
        <w:pStyle w:val="Normal"/>
        <w:shd w:fill="FFFFFF" w:val="clear"/>
        <w:spacing w:lineRule="exact" w:line="191" w:before="68" w:after="0"/>
        <w:ind w:left="7" w:right="25" w:firstLine="389"/>
        <w:jc w:val="both"/>
        <w:rPr/>
      </w:pP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yellow"/>
        </w:rPr>
        <w:t>^•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Wykazał to S. Sergi (1940; $. 310, 316-317) wbrew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Boule'owi, który opierał się na nieudanej rekonstrukcji czaszki 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  <w:highlight w:val="white"/>
        </w:rPr>
        <w:t>(Piveteau,   1960)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spacing w:lineRule="exact" w:line="194" w:before="54" w:after="0"/>
        <w:ind w:firstLine="382"/>
        <w:rPr/>
      </w:pPr>
      <w:r>
        <w:rPr>
          <w:rFonts w:cs="Times New Roman" w:ascii="Times New Roman" w:hAnsi="Times New Roman"/>
          <w:color w:val="000000"/>
          <w:spacing w:val="-4"/>
          <w:w w:val="59"/>
          <w:sz w:val="18"/>
          <w:szCs w:val="18"/>
          <w:highlight w:val="yellow"/>
          <w:vertAlign w:val="superscript"/>
        </w:rPr>
        <w:t>20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Badania szczątków   z   Saccopastore,   Gibraltaru   i   La</w:t>
        <w:br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Ferrasie prowadzone przez S. Sergi udowodniły, że Neandertal</w:t>
        <w:br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miał postawę pionową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spacing w:lineRule="exact" w:line="198" w:before="50" w:after="0"/>
        <w:ind w:firstLine="382"/>
        <w:rPr/>
      </w:pPr>
      <w:r>
        <w:rPr>
          <w:rFonts w:cs="Times New Roman" w:ascii="Times New Roman" w:hAnsi="Times New Roman"/>
          <w:color w:val="000000"/>
          <w:spacing w:val="-42"/>
          <w:w w:val="107"/>
          <w:sz w:val="18"/>
          <w:szCs w:val="18"/>
          <w:highlight w:val="yellow"/>
          <w:vertAlign w:val="superscript"/>
        </w:rPr>
        <w:t>21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Od chwili, gdy paleontologia spotyka się z człowiekiem,</w:t>
        <w:br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znajduje go już zróżnicowa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>ego  na rasy.  Są jednak one   —</w:t>
        <w:br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dodajmy — daleko więcej zbliżone do siebie niż rasy dzisiejsze.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Posiadają wielką ilość ce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h wspólnych.</w:t>
      </w:r>
    </w:p>
    <w:p>
      <w:pPr>
        <w:pStyle w:val="Normal"/>
        <w:shd w:fill="FFFFFF" w:val="clear"/>
        <w:spacing w:before="187" w:after="0"/>
        <w:ind w:left="4" w:hanging="0"/>
        <w:rPr>
          <w:rFonts w:ascii="Times New Roman" w:hAnsi="Times New Roman" w:cs="Times New Roman"/>
          <w:color w:val="000000"/>
          <w:spacing w:val="-9"/>
          <w:w w:val="107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9"/>
          <w:w w:val="107"/>
          <w:sz w:val="18"/>
          <w:szCs w:val="18"/>
          <w:highlight w:val="white"/>
        </w:rPr>
        <w:t>210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before="14" w:after="0"/>
        <w:ind w:left="37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66"/>
          <w:sz w:val="18"/>
          <w:szCs w:val="18"/>
          <w:highlight w:val="yellow"/>
          <w:vertAlign w:val="superscript"/>
        </w:rPr>
        <w:t>22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M. Caullery w 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 xml:space="preserve">Przedmowie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do dzieła Decugisa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5" w:before="47" w:after="0"/>
        <w:ind w:firstLine="374"/>
        <w:rPr/>
      </w:pPr>
      <w:r>
        <w:rPr>
          <w:rFonts w:cs="Times New Roman" w:ascii="Times New Roman" w:hAnsi="Times New Roman"/>
          <w:color w:val="000000"/>
          <w:spacing w:val="-8"/>
          <w:w w:val="71"/>
          <w:sz w:val="18"/>
          <w:szCs w:val="18"/>
          <w:highlight w:val="yellow"/>
          <w:vertAlign w:val="superscript"/>
        </w:rPr>
        <w:t>23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23"/>
          <w:w w:val="87"/>
          <w:sz w:val="18"/>
          <w:szCs w:val="18"/>
          <w:highlight w:val="white"/>
        </w:rPr>
        <w:t>Koenigswald twierdzi, że te szczątki pochodzą z p</w:t>
      </w:r>
      <w:r>
        <w:rPr>
          <w:rFonts w:cs="Times New Roman" w:ascii="Times New Roman" w:hAnsi="Times New Roman"/>
          <w:color w:val="000000"/>
          <w:spacing w:val="23"/>
          <w:w w:val="8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3"/>
          <w:w w:val="87"/>
          <w:sz w:val="18"/>
          <w:szCs w:val="18"/>
          <w:highlight w:val="white"/>
        </w:rPr>
        <w:t>ei-</w:t>
        <w:br/>
      </w:r>
      <w:r>
        <w:rPr>
          <w:rFonts w:cs="Times New Roman" w:ascii="Times New Roman" w:hAnsi="Times New Roman"/>
          <w:color w:val="000000"/>
          <w:spacing w:val="18"/>
          <w:w w:val="87"/>
          <w:sz w:val="18"/>
          <w:szCs w:val="18"/>
          <w:highlight w:val="white"/>
        </w:rPr>
        <w:t xml:space="preserve">stocenu górnego. </w:t>
      </w:r>
      <w:r>
        <w:rPr>
          <w:rFonts w:cs="Times New Roman" w:ascii="Times New Roman" w:hAnsi="Times New Roman"/>
          <w:i/>
          <w:iCs/>
          <w:color w:val="000000"/>
          <w:spacing w:val="18"/>
          <w:w w:val="87"/>
          <w:sz w:val="18"/>
          <w:szCs w:val="18"/>
          <w:highlight w:val="white"/>
        </w:rPr>
        <w:t>(Qu</w:t>
      </w:r>
      <w:r>
        <w:rPr>
          <w:rFonts w:cs="Times New Roman" w:ascii="Times New Roman" w:hAnsi="Times New Roman"/>
          <w:i/>
          <w:iCs/>
          <w:color w:val="000000"/>
          <w:spacing w:val="18"/>
          <w:w w:val="87"/>
          <w:sz w:val="18"/>
          <w:szCs w:val="18"/>
          <w:highlight w:val="yellow"/>
        </w:rPr>
        <w:t>ia</w:t>
      </w:r>
      <w:r>
        <w:rPr>
          <w:rFonts w:cs="Times New Roman" w:ascii="Times New Roman" w:hAnsi="Times New Roman"/>
          <w:i/>
          <w:iCs/>
          <w:color w:val="000000"/>
          <w:spacing w:val="18"/>
          <w:w w:val="87"/>
          <w:sz w:val="18"/>
          <w:szCs w:val="18"/>
          <w:highlight w:val="white"/>
        </w:rPr>
        <w:t xml:space="preserve">rter,   </w:t>
      </w:r>
      <w:r>
        <w:rPr>
          <w:rFonts w:cs="Times New Roman" w:ascii="Times New Roman" w:hAnsi="Times New Roman"/>
          <w:color w:val="000000"/>
          <w:spacing w:val="18"/>
          <w:w w:val="87"/>
          <w:sz w:val="18"/>
          <w:szCs w:val="18"/>
          <w:highlight w:val="white"/>
          <w:lang w:val="en-US"/>
        </w:rPr>
        <w:t xml:space="preserve">II,  </w:t>
      </w:r>
      <w:r>
        <w:rPr>
          <w:rFonts w:cs="Times New Roman" w:ascii="Times New Roman" w:hAnsi="Times New Roman"/>
          <w:color w:val="000000"/>
          <w:spacing w:val="18"/>
          <w:w w:val="87"/>
          <w:sz w:val="18"/>
          <w:szCs w:val="18"/>
          <w:highlight w:val="white"/>
        </w:rPr>
        <w:t>1939). Czaszka dziecka z Mo-</w:t>
        <w:br/>
      </w:r>
      <w:r>
        <w:rPr>
          <w:rFonts w:cs="Times New Roman" w:ascii="Times New Roman" w:hAnsi="Times New Roman"/>
          <w:color w:val="000000"/>
          <w:spacing w:val="20"/>
          <w:w w:val="87"/>
          <w:sz w:val="18"/>
          <w:szCs w:val="18"/>
          <w:highlight w:val="white"/>
        </w:rPr>
        <w:t>djoke</w:t>
      </w:r>
      <w:r>
        <w:rPr>
          <w:rFonts w:cs="Times New Roman" w:ascii="Times New Roman" w:hAnsi="Times New Roman"/>
          <w:color w:val="000000"/>
          <w:spacing w:val="20"/>
          <w:w w:val="87"/>
          <w:sz w:val="18"/>
          <w:szCs w:val="18"/>
          <w:highlight w:val="yellow"/>
        </w:rPr>
        <w:t>rt</w:t>
      </w:r>
      <w:r>
        <w:rPr>
          <w:rFonts w:cs="Times New Roman" w:ascii="Times New Roman" w:hAnsi="Times New Roman"/>
          <w:color w:val="000000"/>
          <w:spacing w:val="20"/>
          <w:w w:val="87"/>
          <w:sz w:val="18"/>
          <w:szCs w:val="18"/>
          <w:highlight w:val="white"/>
        </w:rPr>
        <w:t>o (1936) należy też do tej rasy ; pochodzi z pleistocenu</w:t>
        <w:br/>
        <w:t xml:space="preserve">średniego </w:t>
      </w:r>
      <w:r>
        <w:rPr>
          <w:rFonts w:cs="Times New Roman" w:ascii="Times New Roman" w:hAnsi="Times New Roman"/>
          <w:color w:val="000000"/>
          <w:spacing w:val="20"/>
          <w:w w:val="87"/>
          <w:sz w:val="18"/>
          <w:szCs w:val="18"/>
          <w:highlight w:val="yellow"/>
        </w:rPr>
        <w:t>(</w:t>
      </w:r>
      <w:r>
        <w:rPr>
          <w:rFonts w:cs="Times New Roman" w:ascii="Times New Roman" w:hAnsi="Times New Roman"/>
          <w:color w:val="000000"/>
          <w:spacing w:val="20"/>
          <w:w w:val="87"/>
          <w:sz w:val="18"/>
          <w:szCs w:val="18"/>
          <w:highlight w:val="white"/>
        </w:rPr>
        <w:t>Leonardi). Niektórzy wliczają dziecko z Modjoker-</w:t>
        <w:br/>
      </w:r>
      <w:r>
        <w:rPr>
          <w:rFonts w:cs="Times New Roman" w:ascii="Times New Roman" w:hAnsi="Times New Roman"/>
          <w:color w:val="000000"/>
          <w:spacing w:val="16"/>
          <w:w w:val="87"/>
          <w:sz w:val="18"/>
          <w:szCs w:val="18"/>
          <w:highlight w:val="white"/>
        </w:rPr>
        <w:t>to do Pite</w:t>
      </w:r>
      <w:r>
        <w:rPr>
          <w:rFonts w:cs="Times New Roman" w:ascii="Times New Roman" w:hAnsi="Times New Roman"/>
          <w:color w:val="000000"/>
          <w:spacing w:val="16"/>
          <w:w w:val="8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6"/>
          <w:w w:val="87"/>
          <w:sz w:val="18"/>
          <w:szCs w:val="18"/>
          <w:highlight w:val="white"/>
        </w:rPr>
        <w:t>kantropów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5" w:before="36" w:after="0"/>
        <w:ind w:firstLine="374"/>
        <w:rPr/>
      </w:pPr>
      <w:r>
        <w:rPr>
          <w:rFonts w:cs="Times New Roman" w:ascii="Times New Roman" w:hAnsi="Times New Roman"/>
          <w:color w:val="000000"/>
          <w:spacing w:val="-20"/>
          <w:w w:val="87"/>
          <w:sz w:val="18"/>
          <w:szCs w:val="18"/>
          <w:highlight w:val="yellow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5"/>
          <w:w w:val="87"/>
          <w:sz w:val="18"/>
          <w:szCs w:val="18"/>
          <w:highlight w:val="white"/>
        </w:rPr>
        <w:t>Z narzędzi,   jakie   przy    nim   znaleziono,    wynikałoby</w:t>
        <w:br/>
      </w:r>
      <w:r>
        <w:rPr>
          <w:rFonts w:cs="Times New Roman" w:ascii="Times New Roman" w:hAnsi="Times New Roman"/>
          <w:color w:val="000000"/>
          <w:spacing w:val="17"/>
          <w:w w:val="87"/>
          <w:sz w:val="18"/>
          <w:szCs w:val="18"/>
          <w:highlight w:val="white"/>
        </w:rPr>
        <w:t>raczej   że   człowiek z   Rodezji   żył   w pleistocenie górnym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2" w:before="65" w:after="0"/>
        <w:ind w:firstLine="374"/>
        <w:rPr/>
      </w:pPr>
      <w:r>
        <w:rPr>
          <w:rFonts w:cs="Times New Roman" w:ascii="Times New Roman" w:hAnsi="Times New Roman"/>
          <w:color w:val="000000"/>
          <w:spacing w:val="-5"/>
          <w:w w:val="59"/>
          <w:sz w:val="18"/>
          <w:szCs w:val="18"/>
          <w:highlight w:val="yellow"/>
          <w:vertAlign w:val="superscript"/>
        </w:rPr>
        <w:t>25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white"/>
        </w:rPr>
        <w:t>Davidson  Black (prof. anatomii  w  Pekinie) zaintereso</w:t>
        <w:softHyphen/>
        <w:br/>
      </w:r>
      <w:r>
        <w:rPr>
          <w:rFonts w:cs="Times New Roman" w:ascii="Times New Roman" w:hAnsi="Times New Roman"/>
          <w:color w:val="000000"/>
          <w:spacing w:val="17"/>
          <w:w w:val="93"/>
          <w:sz w:val="18"/>
          <w:szCs w:val="18"/>
          <w:highlight w:val="white"/>
        </w:rPr>
        <w:t>wał się z</w:t>
      </w:r>
      <w:r>
        <w:rPr>
          <w:rFonts w:cs="Times New Roman" w:ascii="Times New Roman" w:hAnsi="Times New Roman"/>
          <w:color w:val="000000"/>
          <w:spacing w:val="17"/>
          <w:w w:val="93"/>
          <w:sz w:val="18"/>
          <w:szCs w:val="18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17"/>
          <w:w w:val="93"/>
          <w:sz w:val="18"/>
          <w:szCs w:val="18"/>
          <w:highlight w:val="white"/>
        </w:rPr>
        <w:t>bami, znalezionymi przez Zdańskiego. W roku 1927</w:t>
        <w:br/>
        <w:t>Bohlun znalazł ząb trzonowy. Black sądził, że ów ząb bardz</w:t>
      </w:r>
      <w:r>
        <w:rPr>
          <w:rFonts w:cs="Times New Roman" w:ascii="Times New Roman" w:hAnsi="Times New Roman"/>
          <w:color w:val="000000"/>
          <w:spacing w:val="17"/>
          <w:w w:val="93"/>
          <w:sz w:val="18"/>
          <w:szCs w:val="18"/>
          <w:highlight w:val="yellow"/>
        </w:rPr>
        <w:t>o</w:t>
        <w:br/>
      </w:r>
      <w:r>
        <w:rPr>
          <w:rFonts w:cs="Times New Roman" w:ascii="Times New Roman" w:hAnsi="Times New Roman"/>
          <w:color w:val="000000"/>
          <w:spacing w:val="11"/>
          <w:w w:val="93"/>
          <w:sz w:val="18"/>
          <w:szCs w:val="18"/>
          <w:highlight w:val="white"/>
        </w:rPr>
        <w:t>dobrze   zachowany    dowodzi    istnienia   odmiennego   gatunku</w:t>
        <w:br/>
        <w:t>ludzi.  Opisał  go   dnia  2.XII.1927  \</w:t>
      </w:r>
      <w:r>
        <w:rPr>
          <w:rFonts w:cs="Times New Roman" w:ascii="Times New Roman" w:hAnsi="Times New Roman"/>
          <w:color w:val="000000"/>
          <w:spacing w:val="11"/>
          <w:w w:val="93"/>
          <w:sz w:val="18"/>
          <w:szCs w:val="18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11"/>
          <w:w w:val="93"/>
          <w:sz w:val="18"/>
          <w:szCs w:val="18"/>
          <w:highlight w:val="white"/>
        </w:rPr>
        <w:t xml:space="preserve">   biuletynie Tow.  Geolog.</w:t>
        <w:br/>
      </w:r>
      <w:r>
        <w:rPr>
          <w:rFonts w:cs="Times New Roman" w:ascii="Times New Roman" w:hAnsi="Times New Roman"/>
          <w:color w:val="000000"/>
          <w:spacing w:val="8"/>
          <w:w w:val="93"/>
          <w:sz w:val="18"/>
          <w:szCs w:val="18"/>
          <w:highlight w:val="white"/>
        </w:rPr>
        <w:t xml:space="preserve">Chińsk.  i   nazwał   go   </w:t>
      </w:r>
      <w:r>
        <w:rPr>
          <w:rFonts w:cs="Times New Roman" w:ascii="Times New Roman" w:hAnsi="Times New Roman"/>
          <w:i/>
          <w:iCs/>
          <w:color w:val="000000"/>
          <w:spacing w:val="8"/>
          <w:w w:val="93"/>
          <w:sz w:val="18"/>
          <w:szCs w:val="18"/>
          <w:highlight w:val="white"/>
        </w:rPr>
        <w:t xml:space="preserve">Sinanthropus   Pekinensis.    </w:t>
      </w:r>
      <w:r>
        <w:rPr>
          <w:rFonts w:cs="Times New Roman" w:ascii="Times New Roman" w:hAnsi="Times New Roman"/>
          <w:color w:val="000000"/>
          <w:spacing w:val="8"/>
          <w:w w:val="93"/>
          <w:sz w:val="18"/>
          <w:szCs w:val="18"/>
          <w:highlight w:val="white"/>
        </w:rPr>
        <w:t>Sądzono,    że</w:t>
        <w:br/>
      </w:r>
      <w:r>
        <w:rPr>
          <w:rFonts w:cs="Times New Roman" w:ascii="Times New Roman" w:hAnsi="Times New Roman"/>
          <w:color w:val="000000"/>
          <w:spacing w:val="10"/>
          <w:w w:val="93"/>
          <w:sz w:val="18"/>
          <w:szCs w:val="18"/>
          <w:highlight w:val="white"/>
        </w:rPr>
        <w:t>pochodzi z pliocenu (1955, s. 18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198" w:before="65" w:after="0"/>
        <w:ind w:firstLine="374"/>
        <w:rPr/>
      </w:pPr>
      <w:r>
        <w:rPr>
          <w:rFonts w:cs="Times New Roman" w:ascii="Times New Roman" w:hAnsi="Times New Roman"/>
          <w:color w:val="000000"/>
          <w:spacing w:val="-27"/>
          <w:w w:val="93"/>
          <w:sz w:val="18"/>
          <w:szCs w:val="18"/>
          <w:highlight w:val="yellow"/>
          <w:vertAlign w:val="superscript"/>
        </w:rPr>
        <w:t>26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0"/>
          <w:w w:val="93"/>
          <w:sz w:val="18"/>
          <w:szCs w:val="18"/>
          <w:highlight w:val="white"/>
        </w:rPr>
        <w:t>Stanowi   rasę   swoistą, nieco   różną  od   Neandertala    i</w:t>
        <w:br/>
        <w:t>człowieka pleistocenu górnego  (</w:t>
      </w:r>
      <w:r>
        <w:rPr>
          <w:rFonts w:cs="Times New Roman" w:ascii="Times New Roman" w:hAnsi="Times New Roman"/>
          <w:color w:val="000000"/>
          <w:spacing w:val="10"/>
          <w:w w:val="93"/>
          <w:sz w:val="18"/>
          <w:szCs w:val="18"/>
          <w:highlight w:val="yellow"/>
        </w:rPr>
        <w:t>We</w:t>
      </w:r>
      <w:r>
        <w:rPr>
          <w:rFonts w:cs="Times New Roman" w:ascii="Times New Roman" w:hAnsi="Times New Roman"/>
          <w:color w:val="000000"/>
          <w:spacing w:val="10"/>
          <w:w w:val="93"/>
          <w:sz w:val="18"/>
          <w:szCs w:val="18"/>
          <w:highlight w:val="white"/>
        </w:rPr>
        <w:t>inert, We</w:t>
      </w:r>
      <w:r>
        <w:rPr>
          <w:rFonts w:cs="Times New Roman" w:ascii="Times New Roman" w:hAnsi="Times New Roman"/>
          <w:color w:val="000000"/>
          <w:spacing w:val="10"/>
          <w:w w:val="93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0"/>
          <w:w w:val="93"/>
          <w:sz w:val="18"/>
          <w:szCs w:val="18"/>
          <w:highlight w:val="white"/>
        </w:rPr>
        <w:t>idenreich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5" w:before="61" w:after="0"/>
        <w:ind w:firstLine="374"/>
        <w:rPr/>
      </w:pPr>
      <w:r>
        <w:rPr>
          <w:rFonts w:cs="Times New Roman" w:ascii="Times New Roman" w:hAnsi="Times New Roman"/>
          <w:color w:val="000000"/>
          <w:spacing w:val="-27"/>
          <w:w w:val="93"/>
          <w:sz w:val="18"/>
          <w:szCs w:val="18"/>
          <w:highlight w:val="yellow"/>
          <w:vertAlign w:val="superscript"/>
        </w:rPr>
        <w:t>27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white"/>
        </w:rPr>
        <w:t>W Baisun (Uzbekistan) odkryto w jednej grocie (Teshik-</w:t>
        <w:br/>
      </w:r>
      <w:r>
        <w:rPr>
          <w:rFonts w:cs="Times New Roman" w:ascii="Times New Roman" w:hAnsi="Times New Roman"/>
          <w:color w:val="000000"/>
          <w:spacing w:val="10"/>
          <w:w w:val="93"/>
          <w:sz w:val="18"/>
          <w:szCs w:val="18"/>
          <w:highlight w:val="white"/>
        </w:rPr>
        <w:t>Tash)  szczątki   8-9-</w:t>
      </w:r>
      <w:r>
        <w:rPr>
          <w:rFonts w:cs="Times New Roman" w:ascii="Times New Roman" w:hAnsi="Times New Roman"/>
          <w:color w:val="000000"/>
          <w:spacing w:val="10"/>
          <w:w w:val="93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0"/>
          <w:w w:val="93"/>
          <w:sz w:val="18"/>
          <w:szCs w:val="18"/>
          <w:highlight w:val="white"/>
        </w:rPr>
        <w:t>etniego  dziecka.   O</w:t>
      </w:r>
      <w:r>
        <w:rPr>
          <w:rFonts w:cs="Times New Roman" w:ascii="Times New Roman" w:hAnsi="Times New Roman"/>
          <w:color w:val="000000"/>
          <w:spacing w:val="10"/>
          <w:w w:val="93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0"/>
          <w:w w:val="93"/>
          <w:sz w:val="18"/>
          <w:szCs w:val="18"/>
          <w:highlight w:val="white"/>
        </w:rPr>
        <w:t xml:space="preserve">pisał je   </w:t>
      </w:r>
      <w:r>
        <w:rPr>
          <w:rFonts w:cs="Times New Roman" w:ascii="Times New Roman" w:hAnsi="Times New Roman"/>
          <w:smallCaps/>
          <w:color w:val="000000"/>
          <w:spacing w:val="10"/>
          <w:w w:val="93"/>
          <w:sz w:val="18"/>
          <w:szCs w:val="18"/>
          <w:highlight w:val="white"/>
        </w:rPr>
        <w:t xml:space="preserve">GjT.   </w:t>
      </w:r>
      <w:r>
        <w:rPr>
          <w:rFonts w:cs="Times New Roman" w:ascii="Times New Roman" w:hAnsi="Times New Roman"/>
          <w:color w:val="000000"/>
          <w:spacing w:val="10"/>
          <w:w w:val="93"/>
          <w:sz w:val="18"/>
          <w:szCs w:val="18"/>
          <w:highlight w:val="white"/>
        </w:rPr>
        <w:t>Debetz</w:t>
      </w:r>
      <w:r>
        <w:rPr>
          <w:rFonts w:cs="Times New Roman" w:ascii="Times New Roman" w:hAnsi="Times New Roman"/>
          <w:color w:val="000000"/>
          <w:spacing w:val="10"/>
          <w:w w:val="93"/>
          <w:sz w:val="18"/>
          <w:szCs w:val="18"/>
          <w:highlight w:val="yellow"/>
        </w:rPr>
        <w:t>.</w:t>
        <w:br/>
      </w:r>
      <w:r>
        <w:rPr>
          <w:rFonts w:cs="Times New Roman" w:ascii="Times New Roman" w:hAnsi="Times New Roman"/>
          <w:color w:val="000000"/>
          <w:spacing w:val="15"/>
          <w:w w:val="93"/>
          <w:sz w:val="18"/>
          <w:szCs w:val="18"/>
          <w:highlight w:val="white"/>
        </w:rPr>
        <w:t>Weidenreich widzi w nich wielkie podobieństwo ze szczątkami</w:t>
        <w:br/>
      </w:r>
      <w:r>
        <w:rPr>
          <w:rFonts w:cs="Times New Roman" w:ascii="Times New Roman" w:hAnsi="Times New Roman"/>
          <w:color w:val="000000"/>
          <w:spacing w:val="12"/>
          <w:w w:val="93"/>
          <w:sz w:val="18"/>
          <w:szCs w:val="18"/>
          <w:highlight w:val="white"/>
        </w:rPr>
        <w:t>znalezionymi w Sukhun w Palestynie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2" w:before="40" w:after="0"/>
        <w:ind w:firstLine="374"/>
        <w:rPr/>
      </w:pPr>
      <w:r>
        <w:rPr>
          <w:rFonts w:cs="Times New Roman" w:ascii="Times New Roman" w:hAnsi="Times New Roman"/>
          <w:color w:val="000000"/>
          <w:spacing w:val="-27"/>
          <w:w w:val="93"/>
          <w:sz w:val="18"/>
          <w:szCs w:val="18"/>
          <w:highlight w:val="yellow"/>
          <w:vertAlign w:val="superscript"/>
        </w:rPr>
        <w:t>28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5"/>
          <w:w w:val="93"/>
          <w:sz w:val="18"/>
          <w:szCs w:val="18"/>
          <w:highlight w:val="white"/>
        </w:rPr>
        <w:t>Nie  mamy wprawdzie  —  pisze  prof.   P.  Leonardi —</w:t>
        <w:br/>
      </w:r>
      <w:r>
        <w:rPr>
          <w:rFonts w:cs="Times New Roman" w:ascii="Times New Roman" w:hAnsi="Times New Roman"/>
          <w:color w:val="000000"/>
          <w:spacing w:val="12"/>
          <w:w w:val="93"/>
          <w:sz w:val="18"/>
          <w:szCs w:val="18"/>
          <w:highlight w:val="white"/>
        </w:rPr>
        <w:t>bezwzględnej   pewności, że  czaszka z  O</w:t>
      </w:r>
      <w:r>
        <w:rPr>
          <w:rFonts w:cs="Times New Roman" w:ascii="Times New Roman" w:hAnsi="Times New Roman"/>
          <w:color w:val="000000"/>
          <w:spacing w:val="12"/>
          <w:w w:val="93"/>
          <w:sz w:val="18"/>
          <w:szCs w:val="18"/>
          <w:highlight w:val="yellow"/>
        </w:rPr>
        <w:t>lm</w:t>
      </w:r>
      <w:r>
        <w:rPr>
          <w:rFonts w:cs="Times New Roman" w:ascii="Times New Roman" w:hAnsi="Times New Roman"/>
          <w:color w:val="000000"/>
          <w:spacing w:val="12"/>
          <w:w w:val="93"/>
          <w:sz w:val="18"/>
          <w:szCs w:val="18"/>
          <w:highlight w:val="white"/>
        </w:rPr>
        <w:t>o   pochodzi   z  ple</w:t>
        <w:softHyphen/>
        <w:br/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white"/>
        </w:rPr>
        <w:t xml:space="preserve">istocenu średniego, lecz „z drugiej strony </w:t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white"/>
        </w:rPr>
        <w:t>nie mogę się wstrzy</w:t>
        <w:softHyphen/>
        <w:br/>
      </w:r>
      <w:r>
        <w:rPr>
          <w:rFonts w:cs="Times New Roman" w:ascii="Times New Roman" w:hAnsi="Times New Roman"/>
          <w:color w:val="000000"/>
          <w:spacing w:val="12"/>
          <w:w w:val="93"/>
          <w:sz w:val="18"/>
          <w:szCs w:val="18"/>
          <w:highlight w:val="white"/>
        </w:rPr>
        <w:t>mać  na   tym  miejscu  od  następującej   uwagi:   wielu  autorów</w:t>
        <w:br/>
      </w:r>
      <w:r>
        <w:rPr>
          <w:rFonts w:cs="Times New Roman" w:ascii="Times New Roman" w:hAnsi="Times New Roman"/>
          <w:color w:val="000000"/>
          <w:spacing w:val="18"/>
          <w:w w:val="93"/>
          <w:sz w:val="18"/>
          <w:szCs w:val="18"/>
          <w:highlight w:val="white"/>
        </w:rPr>
        <w:t>pod wpływem  uprzedzeń odrzuca zbyt szybko  dowod</w:t>
      </w:r>
      <w:r>
        <w:rPr>
          <w:rFonts w:cs="Times New Roman" w:ascii="Times New Roman" w:hAnsi="Times New Roman"/>
          <w:color w:val="000000"/>
          <w:spacing w:val="18"/>
          <w:w w:val="93"/>
          <w:sz w:val="18"/>
          <w:szCs w:val="18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18"/>
          <w:w w:val="93"/>
          <w:sz w:val="18"/>
          <w:szCs w:val="18"/>
          <w:highlight w:val="white"/>
        </w:rPr>
        <w:t xml:space="preserve"> taki</w:t>
      </w:r>
      <w:r>
        <w:rPr>
          <w:rFonts w:cs="Times New Roman" w:ascii="Times New Roman" w:hAnsi="Times New Roman"/>
          <w:color w:val="000000"/>
          <w:spacing w:val="18"/>
          <w:w w:val="93"/>
          <w:sz w:val="18"/>
          <w:szCs w:val="18"/>
          <w:highlight w:val="yellow"/>
        </w:rPr>
        <w:t>e</w:t>
        <w:br/>
      </w:r>
      <w:r>
        <w:rPr>
          <w:rFonts w:cs="Times New Roman" w:ascii="Times New Roman" w:hAnsi="Times New Roman"/>
          <w:color w:val="000000"/>
          <w:spacing w:val="19"/>
          <w:w w:val="93"/>
          <w:sz w:val="18"/>
          <w:szCs w:val="18"/>
          <w:highlight w:val="white"/>
        </w:rPr>
        <w:t>jakie tu podajemy, jeśli one nie idą po linii  ich teorii, prze</w:t>
        <w:softHyphen/>
        <w:br/>
      </w:r>
      <w:r>
        <w:rPr>
          <w:rFonts w:cs="Times New Roman" w:ascii="Times New Roman" w:hAnsi="Times New Roman"/>
          <w:color w:val="000000"/>
          <w:spacing w:val="9"/>
          <w:w w:val="93"/>
          <w:sz w:val="18"/>
          <w:szCs w:val="18"/>
          <w:highlight w:val="white"/>
        </w:rPr>
        <w:t>ceniając   znaczenie   innych   dowodów,   nie   lepszych   od   tych,</w:t>
        <w:br/>
      </w:r>
      <w:r>
        <w:rPr>
          <w:rFonts w:cs="Times New Roman" w:ascii="Times New Roman" w:hAnsi="Times New Roman"/>
          <w:color w:val="000000"/>
          <w:spacing w:val="11"/>
          <w:w w:val="93"/>
          <w:sz w:val="18"/>
          <w:szCs w:val="18"/>
          <w:highlight w:val="white"/>
        </w:rPr>
        <w:t>lecz   które    lepiej   odpowiadają   ich    własnym    koncepcjom</w:t>
      </w:r>
      <w:r>
        <w:rPr>
          <w:rFonts w:cs="Times New Roman" w:ascii="Times New Roman" w:hAnsi="Times New Roman"/>
          <w:color w:val="000000"/>
          <w:spacing w:val="11"/>
          <w:w w:val="93"/>
          <w:sz w:val="18"/>
          <w:szCs w:val="18"/>
          <w:highlight w:val="yellow"/>
        </w:rPr>
        <w:t>"</w:t>
        <w:br/>
      </w:r>
      <w:r>
        <w:rPr>
          <w:rFonts w:cs="Times New Roman" w:ascii="Times New Roman" w:hAnsi="Times New Roman"/>
          <w:color w:val="000000"/>
          <w:spacing w:val="9"/>
          <w:w w:val="93"/>
          <w:sz w:val="18"/>
          <w:szCs w:val="18"/>
          <w:highlight w:val="white"/>
        </w:rPr>
        <w:t>(Leonardi, 1959, s. 105-109 ; 1945, s. 126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05" w:before="65" w:after="0"/>
        <w:ind w:firstLine="374"/>
        <w:rPr/>
      </w:pPr>
      <w:r>
        <w:rPr>
          <w:rFonts w:cs="Times New Roman" w:ascii="Times New Roman" w:hAnsi="Times New Roman"/>
          <w:color w:val="000000"/>
          <w:spacing w:val="-23"/>
          <w:w w:val="93"/>
          <w:sz w:val="18"/>
          <w:szCs w:val="18"/>
          <w:highlight w:val="yellow"/>
          <w:vertAlign w:val="superscript"/>
        </w:rPr>
        <w:t>29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13"/>
          <w:w w:val="93"/>
          <w:sz w:val="18"/>
          <w:szCs w:val="18"/>
          <w:highlight w:val="white"/>
        </w:rPr>
        <w:t>Prawie to  sa</w:t>
      </w:r>
      <w:r>
        <w:rPr>
          <w:rFonts w:cs="Times New Roman" w:ascii="Times New Roman" w:hAnsi="Times New Roman"/>
          <w:color w:val="000000"/>
          <w:spacing w:val="13"/>
          <w:w w:val="93"/>
          <w:sz w:val="18"/>
          <w:szCs w:val="18"/>
          <w:highlight w:val="yellow"/>
          <w:vertAlign w:val="superscript"/>
        </w:rPr>
        <w:t>(</w:t>
      </w:r>
      <w:r>
        <w:rPr>
          <w:rFonts w:cs="Times New Roman" w:ascii="Times New Roman" w:hAnsi="Times New Roman"/>
          <w:color w:val="000000"/>
          <w:spacing w:val="13"/>
          <w:w w:val="93"/>
          <w:sz w:val="18"/>
          <w:szCs w:val="18"/>
          <w:highlight w:val="white"/>
        </w:rPr>
        <w:t>mo  twierdzi   Arambourg,   gd</w:t>
      </w:r>
      <w:r>
        <w:rPr>
          <w:rFonts w:cs="Times New Roman" w:ascii="Times New Roman" w:hAnsi="Times New Roman"/>
          <w:color w:val="000000"/>
          <w:spacing w:val="13"/>
          <w:w w:val="93"/>
          <w:sz w:val="18"/>
          <w:szCs w:val="18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13"/>
          <w:w w:val="93"/>
          <w:sz w:val="18"/>
          <w:szCs w:val="18"/>
          <w:highlight w:val="white"/>
        </w:rPr>
        <w:t xml:space="preserve">   mówi   że</w:t>
        <w:br/>
      </w:r>
      <w:r>
        <w:rPr>
          <w:rFonts w:cs="Times New Roman" w:ascii="Times New Roman" w:hAnsi="Times New Roman"/>
          <w:i/>
          <w:iCs/>
          <w:color w:val="000000"/>
          <w:spacing w:val="14"/>
          <w:w w:val="93"/>
          <w:sz w:val="18"/>
          <w:szCs w:val="18"/>
          <w:highlight w:val="white"/>
        </w:rPr>
        <w:t>Pitheca</w:t>
      </w:r>
      <w:r>
        <w:rPr>
          <w:rFonts w:cs="Times New Roman" w:ascii="Times New Roman" w:hAnsi="Times New Roman"/>
          <w:i/>
          <w:iCs/>
          <w:color w:val="000000"/>
          <w:spacing w:val="14"/>
          <w:w w:val="93"/>
          <w:sz w:val="18"/>
          <w:szCs w:val="18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4"/>
          <w:w w:val="93"/>
          <w:sz w:val="18"/>
          <w:szCs w:val="18"/>
          <w:highlight w:val="white"/>
        </w:rPr>
        <w:t xml:space="preserve">thropus </w:t>
      </w:r>
      <w:r>
        <w:rPr>
          <w:rFonts w:cs="Times New Roman" w:ascii="Times New Roman" w:hAnsi="Times New Roman"/>
          <w:i/>
          <w:iCs/>
          <w:color w:val="000000"/>
          <w:spacing w:val="14"/>
          <w:w w:val="93"/>
          <w:sz w:val="18"/>
          <w:szCs w:val="18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4"/>
          <w:w w:val="93"/>
          <w:sz w:val="18"/>
          <w:szCs w:val="18"/>
          <w:highlight w:val="white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14"/>
          <w:w w:val="93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4"/>
          <w:w w:val="93"/>
          <w:sz w:val="18"/>
          <w:szCs w:val="18"/>
          <w:highlight w:val="white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14"/>
          <w:w w:val="93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4"/>
          <w:w w:val="93"/>
          <w:sz w:val="18"/>
          <w:szCs w:val="18"/>
          <w:highlight w:val="white"/>
        </w:rPr>
        <w:t xml:space="preserve">s   </w:t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white"/>
        </w:rPr>
        <w:t>„miał cechy ludzkie mniej wyraźne"</w:t>
        <w:br/>
      </w:r>
      <w:r>
        <w:rPr>
          <w:rFonts w:cs="Times New Roman" w:ascii="Times New Roman" w:hAnsi="Times New Roman"/>
          <w:color w:val="000000"/>
          <w:spacing w:val="9"/>
          <w:w w:val="93"/>
          <w:sz w:val="18"/>
          <w:szCs w:val="18"/>
          <w:highlight w:val="white"/>
        </w:rPr>
        <w:t>(1957, s. 87). Por. Weidenreich (1944, 102-104).</w:t>
      </w:r>
    </w:p>
    <w:p>
      <w:pPr>
        <w:pStyle w:val="Normal"/>
        <w:shd w:fill="FFFFFF" w:val="clear"/>
        <w:spacing w:lineRule="exact" w:line="202"/>
        <w:ind w:left="18" w:firstLine="356"/>
        <w:jc w:val="both"/>
        <w:rPr/>
      </w:pPr>
      <w:r>
        <w:rPr>
          <w:rFonts w:cs="Times New Roman" w:ascii="Times New Roman" w:hAnsi="Times New Roman"/>
          <w:color w:val="000000"/>
          <w:spacing w:val="15"/>
          <w:w w:val="93"/>
          <w:sz w:val="18"/>
          <w:szCs w:val="18"/>
          <w:highlight w:val="white"/>
        </w:rPr>
        <w:t xml:space="preserve">Koenigswald (1939) i Moehler (1946) dopatrują się w </w:t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white"/>
        </w:rPr>
        <w:t>pleistocenie jawajski</w:t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4"/>
          <w:w w:val="93"/>
          <w:sz w:val="18"/>
          <w:szCs w:val="18"/>
          <w:highlight w:val="white"/>
        </w:rPr>
        <w:t xml:space="preserve"> trzech pokładów: Djetis, Trinil, Ngan</w:t>
        <w:softHyphen/>
      </w:r>
      <w:r>
        <w:rPr>
          <w:rFonts w:cs="Times New Roman" w:ascii="Times New Roman" w:hAnsi="Times New Roman"/>
          <w:color w:val="000000"/>
          <w:spacing w:val="15"/>
          <w:w w:val="93"/>
          <w:sz w:val="18"/>
          <w:szCs w:val="18"/>
          <w:highlight w:val="white"/>
        </w:rPr>
        <w:t>dong. Odpowiadałyby one kolejno p</w:t>
      </w:r>
      <w:r>
        <w:rPr>
          <w:rFonts w:cs="Times New Roman" w:ascii="Times New Roman" w:hAnsi="Times New Roman"/>
          <w:color w:val="000000"/>
          <w:spacing w:val="15"/>
          <w:w w:val="93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5"/>
          <w:w w:val="93"/>
          <w:sz w:val="18"/>
          <w:szCs w:val="18"/>
          <w:highlight w:val="white"/>
        </w:rPr>
        <w:t xml:space="preserve">eistocenowi dolnemu, </w:t>
      </w:r>
      <w:r>
        <w:rPr>
          <w:rFonts w:cs="Times New Roman" w:ascii="Times New Roman" w:hAnsi="Times New Roman"/>
          <w:color w:val="000000"/>
          <w:spacing w:val="12"/>
          <w:w w:val="93"/>
          <w:sz w:val="18"/>
          <w:szCs w:val="18"/>
          <w:highlight w:val="white"/>
        </w:rPr>
        <w:t xml:space="preserve">średniemu, górnemu. </w:t>
      </w:r>
      <w:r>
        <w:rPr>
          <w:rFonts w:cs="Times New Roman" w:ascii="Times New Roman" w:hAnsi="Times New Roman"/>
          <w:i/>
          <w:iCs/>
          <w:color w:val="000000"/>
          <w:spacing w:val="12"/>
          <w:w w:val="93"/>
          <w:sz w:val="18"/>
          <w:szCs w:val="18"/>
          <w:highlight w:val="white"/>
        </w:rPr>
        <w:t xml:space="preserve">Pithecanthropus Robustus </w:t>
      </w:r>
      <w:r>
        <w:rPr>
          <w:rFonts w:cs="Times New Roman" w:ascii="Times New Roman" w:hAnsi="Times New Roman"/>
          <w:color w:val="000000"/>
          <w:spacing w:val="12"/>
          <w:w w:val="93"/>
          <w:sz w:val="18"/>
          <w:szCs w:val="18"/>
          <w:highlight w:val="white"/>
        </w:rPr>
        <w:t xml:space="preserve">pochodziłby z </w:t>
      </w:r>
      <w:r>
        <w:rPr>
          <w:rFonts w:cs="Times New Roman" w:ascii="Times New Roman" w:hAnsi="Times New Roman"/>
          <w:color w:val="000000"/>
          <w:spacing w:val="15"/>
          <w:w w:val="93"/>
          <w:sz w:val="18"/>
          <w:szCs w:val="18"/>
          <w:highlight w:val="white"/>
        </w:rPr>
        <w:t xml:space="preserve">pleistocenu dolnego, inni z średniego. Hooijer (1951) twierdzi, </w:t>
      </w:r>
      <w:r>
        <w:rPr>
          <w:rFonts w:cs="Times New Roman" w:ascii="Times New Roman" w:hAnsi="Times New Roman"/>
          <w:color w:val="000000"/>
          <w:spacing w:val="12"/>
          <w:w w:val="93"/>
          <w:sz w:val="18"/>
          <w:szCs w:val="18"/>
          <w:highlight w:val="white"/>
        </w:rPr>
        <w:t>że te daty są bardzo wątpliwe. Sa</w:t>
      </w:r>
      <w:r>
        <w:rPr>
          <w:rFonts w:cs="Times New Roman" w:ascii="Times New Roman" w:hAnsi="Times New Roman"/>
          <w:color w:val="000000"/>
          <w:spacing w:val="12"/>
          <w:w w:val="93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2"/>
          <w:w w:val="93"/>
          <w:sz w:val="18"/>
          <w:szCs w:val="18"/>
          <w:highlight w:val="white"/>
        </w:rPr>
        <w:t xml:space="preserve"> skłania się do pleistocenu </w:t>
      </w:r>
      <w:r>
        <w:rPr>
          <w:rFonts w:cs="Times New Roman" w:ascii="Times New Roman" w:hAnsi="Times New Roman"/>
          <w:color w:val="000000"/>
          <w:spacing w:val="9"/>
          <w:w w:val="93"/>
          <w:sz w:val="18"/>
          <w:szCs w:val="18"/>
          <w:highlight w:val="white"/>
        </w:rPr>
        <w:t>średniego.</w:t>
      </w:r>
    </w:p>
    <w:p>
      <w:pPr>
        <w:sectPr>
          <w:type w:val="nextPage"/>
          <w:pgSz w:orient="landscape" w:w="16838" w:h="11906"/>
          <w:pgMar w:left="1440" w:right="3190" w:gutter="0" w:header="0" w:top="1440" w:footer="0" w:bottom="360"/>
          <w:pgNumType w:fmt="decimal"/>
          <w:cols w:num="2" w:equalWidth="false" w:sep="false">
            <w:col w:w="5281" w:space="1620"/>
            <w:col w:w="530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5" w:after="0"/>
        <w:jc w:val="right"/>
        <w:rPr>
          <w:rFonts w:ascii="Times New Roman" w:hAnsi="Times New Roman" w:cs="Times New Roman"/>
          <w:color w:val="000000"/>
          <w:spacing w:val="-1"/>
          <w:w w:val="93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w w:val="93"/>
          <w:sz w:val="18"/>
          <w:szCs w:val="18"/>
          <w:highlight w:val="white"/>
        </w:rPr>
        <w:t>211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198" w:before="22" w:after="0"/>
        <w:ind w:left="25" w:firstLine="378"/>
        <w:rPr/>
      </w:pPr>
      <w:r>
        <w:rPr>
          <w:rFonts w:cs="Times New Roman" w:ascii="Times New Roman" w:hAnsi="Times New Roman"/>
          <w:color w:val="000000"/>
          <w:spacing w:val="-5"/>
          <w:w w:val="71"/>
          <w:sz w:val="18"/>
          <w:szCs w:val="18"/>
          <w:highlight w:val="yellow"/>
          <w:vertAlign w:val="superscript"/>
        </w:rPr>
        <w:t>30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Czaszka znajdowała się w odległości jednego metra od</w:t>
        <w:br/>
      </w:r>
      <w:r>
        <w:rPr>
          <w:rFonts w:cs="Times New Roman" w:ascii="Times New Roman" w:hAnsi="Times New Roman"/>
          <w:color w:val="000000"/>
          <w:spacing w:val="8"/>
          <w:w w:val="107"/>
          <w:sz w:val="18"/>
          <w:szCs w:val="18"/>
          <w:highlight w:val="white"/>
        </w:rPr>
        <w:t>jednego zęba, dwóch metrów od zęba drugiego, a 15 metrów</w:t>
        <w:br/>
        <w:t>od kości udowej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202" w:before="97" w:after="0"/>
        <w:ind w:left="25" w:firstLine="378"/>
        <w:rPr/>
      </w:pPr>
      <w:r>
        <w:rPr>
          <w:rFonts w:cs="Times New Roman" w:ascii="Times New Roman" w:hAnsi="Times New Roman"/>
          <w:color w:val="000000"/>
          <w:spacing w:val="-47"/>
          <w:w w:val="107"/>
          <w:sz w:val="18"/>
          <w:szCs w:val="18"/>
          <w:highlight w:val="yellow"/>
          <w:vertAlign w:val="superscript"/>
        </w:rPr>
        <w:t>31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Znalazł tam szczątki dwóch osobników — młodego płci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żeńskiej i starego płci męskiej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194" w:before="90" w:after="0"/>
        <w:ind w:left="25" w:firstLine="378"/>
        <w:rPr/>
      </w:pPr>
      <w:r>
        <w:rPr>
          <w:rFonts w:cs="Times New Roman" w:ascii="Times New Roman" w:hAnsi="Times New Roman"/>
          <w:color w:val="000000"/>
          <w:spacing w:val="-6"/>
          <w:w w:val="71"/>
          <w:sz w:val="18"/>
          <w:szCs w:val="18"/>
          <w:highlight w:val="yellow"/>
          <w:vertAlign w:val="superscript"/>
        </w:rPr>
        <w:t>32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Zinj   jest   nazwą   okolicy, w   której Leakey   znalazł te</w:t>
        <w:br/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  <w:highlight w:val="yellow"/>
        </w:rPr>
        <w:t>sz</w:t>
      </w:r>
      <w:r>
        <w:rPr>
          <w:rFonts w:cs="Times New Roman" w:ascii="Times New Roman" w:hAnsi="Times New Roman"/>
          <w:color w:val="000000"/>
          <w:spacing w:val="-2"/>
          <w:w w:val="107"/>
          <w:sz w:val="18"/>
          <w:szCs w:val="18"/>
          <w:highlight w:val="white"/>
        </w:rPr>
        <w:t>czątki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lineRule="exact" w:line="198" w:before="137" w:after="0"/>
        <w:ind w:left="25" w:firstLine="378"/>
        <w:rPr/>
      </w:pPr>
      <w:r>
        <w:rPr>
          <w:rFonts w:cs="Times New Roman" w:ascii="Times New Roman" w:hAnsi="Times New Roman"/>
          <w:color w:val="000000"/>
          <w:spacing w:val="-7"/>
          <w:w w:val="63"/>
          <w:sz w:val="18"/>
          <w:szCs w:val="18"/>
          <w:highlight w:val="yellow"/>
          <w:vertAlign w:val="superscript"/>
        </w:rPr>
        <w:t>33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Nazwę  tę grecką  wymyślił  Dart.  Poglądy jego przed</w:t>
        <w:softHyphen/>
        <w:br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stawione na Zjeździe Panafrykańskim prehistorii w Livingstone</w:t>
        <w:br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spotkały   się   z silnym sprzeciwem (Vallois, 1955,   s.   74-75 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yellow"/>
        </w:rPr>
        <w:t>;,</w:t>
        <w:br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Ali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me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n, s. 78-79).</w:t>
      </w:r>
    </w:p>
    <w:p>
      <w:pPr>
        <w:pStyle w:val="Normal"/>
        <w:shd w:fill="FFFFFF" w:val="clear"/>
        <w:spacing w:lineRule="exact" w:line="198" w:before="76" w:after="0"/>
        <w:ind w:left="29" w:right="7" w:firstLine="367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Wielu „rzeczoznawców nowoczesnych" — pisze Hermand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(s. 145) — jest zdania, że dotąd nie ma decydującego dowodu </w:t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 xml:space="preserve">na to, że wzmiankowane „narzędzia" były sporządzone przez </w:t>
      </w:r>
      <w:r>
        <w:rPr>
          <w:rFonts w:cs="Times New Roman" w:ascii="Times New Roman" w:hAnsi="Times New Roman"/>
          <w:i/>
          <w:iCs/>
          <w:color w:val="000000"/>
          <w:spacing w:val="-3"/>
          <w:w w:val="107"/>
          <w:sz w:val="18"/>
          <w:szCs w:val="18"/>
          <w:highlight w:val="white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3"/>
          <w:w w:val="107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3"/>
          <w:w w:val="107"/>
          <w:sz w:val="18"/>
          <w:szCs w:val="18"/>
          <w:highlight w:val="white"/>
        </w:rPr>
        <w:t>strc</w:t>
      </w:r>
      <w:r>
        <w:rPr>
          <w:rFonts w:cs="Times New Roman" w:ascii="Times New Roman" w:hAnsi="Times New Roman"/>
          <w:i/>
          <w:iCs/>
          <w:color w:val="000000"/>
          <w:spacing w:val="-3"/>
          <w:w w:val="107"/>
          <w:sz w:val="18"/>
          <w:szCs w:val="18"/>
          <w:highlight w:val="yellow"/>
        </w:rPr>
        <w:t>do</w:t>
      </w:r>
      <w:r>
        <w:rPr>
          <w:rFonts w:cs="Times New Roman" w:ascii="Times New Roman" w:hAnsi="Times New Roman"/>
          <w:i/>
          <w:iCs/>
          <w:color w:val="000000"/>
          <w:spacing w:val="-3"/>
          <w:w w:val="107"/>
          <w:sz w:val="18"/>
          <w:szCs w:val="18"/>
          <w:highlight w:val="white"/>
        </w:rPr>
        <w:t>pithecin</w:t>
      </w:r>
      <w:r>
        <w:rPr>
          <w:rFonts w:cs="Times New Roman" w:ascii="Times New Roman" w:hAnsi="Times New Roman"/>
          <w:i/>
          <w:iCs/>
          <w:color w:val="000000"/>
          <w:spacing w:val="-3"/>
          <w:w w:val="107"/>
          <w:sz w:val="18"/>
          <w:szCs w:val="18"/>
          <w:highlight w:val="yellow"/>
        </w:rPr>
        <w:t>ae</w:t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  <w:highlight w:val="white"/>
        </w:rPr>
        <w:t>.</w:t>
      </w:r>
    </w:p>
    <w:p>
      <w:pPr>
        <w:pStyle w:val="Normal"/>
        <w:shd w:fill="FFFFFF" w:val="clear"/>
        <w:spacing w:before="608" w:after="0"/>
        <w:ind w:left="65" w:hanging="0"/>
        <w:jc w:val="center"/>
        <w:rPr/>
      </w:pPr>
      <w:r>
        <w:rPr>
          <w:rFonts w:cs="Times New Roman" w:ascii="Times New Roman" w:hAnsi="Times New Roman"/>
          <w:color w:val="000000"/>
          <w:spacing w:val="40"/>
          <w:sz w:val="18"/>
          <w:szCs w:val="18"/>
          <w:highlight w:val="white"/>
        </w:rPr>
        <w:t>Część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pacing w:val="54"/>
          <w:sz w:val="18"/>
          <w:szCs w:val="18"/>
          <w:highlight w:val="white"/>
        </w:rPr>
        <w:t>czwarta</w:t>
      </w:r>
    </w:p>
    <w:p>
      <w:pPr>
        <w:pStyle w:val="Normal"/>
        <w:shd w:fill="FFFFFF" w:val="clear"/>
        <w:spacing w:before="227" w:after="0"/>
        <w:rPr/>
      </w:pPr>
      <w:r>
        <w:rPr>
          <w:rFonts w:cs="Times New Roman" w:ascii="Times New Roman" w:hAnsi="Times New Roman"/>
          <w:color w:val="000000"/>
          <w:spacing w:val="12"/>
          <w:sz w:val="18"/>
          <w:szCs w:val="18"/>
          <w:highlight w:val="white"/>
        </w:rPr>
        <w:t>Rozdzia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  <w:highlight w:val="yellow"/>
        </w:rPr>
        <w:t>ł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  <w:highlight w:val="white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spacing w:lineRule="exact" w:line="198" w:before="212" w:after="0"/>
        <w:ind w:left="18" w:firstLine="371"/>
        <w:rPr/>
      </w:pP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>1</w:t>
        <w:tab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L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ć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vy-Br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hl, L.,  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 xml:space="preserve">L'experience 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>ysti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>ue   et   les  sy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>boles</w:t>
        <w:br/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 xml:space="preserve">chez les primitifs.  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A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can, Paris 1938 ; 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>La mentalite primitive.</w:t>
        <w:br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Alcan,  Paris   1922. 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Le surnaturel  et la  natur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 dans la men</w:t>
        <w:softHyphen/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 xml:space="preserve">talite primitive.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Alcan, Paris 1931.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spacing w:lineRule="exact" w:line="184" w:before="108" w:after="0"/>
        <w:ind w:left="18" w:firstLine="371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Ara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bourg, C,  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La  genese de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humanite.  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P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F,   Paris</w:t>
        <w:br/>
      </w:r>
      <w:r>
        <w:rPr>
          <w:rFonts w:cs="Times New Roman" w:ascii="Times New Roman" w:hAnsi="Times New Roman"/>
          <w:color w:val="000000"/>
          <w:spacing w:val="-3"/>
          <w:w w:val="107"/>
          <w:sz w:val="18"/>
          <w:szCs w:val="18"/>
          <w:highlight w:val="white"/>
        </w:rPr>
        <w:t>1957, p. 40.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spacing w:lineRule="exact" w:line="194" w:before="112" w:after="0"/>
        <w:ind w:left="18" w:firstLine="371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Peyrere,  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zaak   de   la,   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 xml:space="preserve">Praeadamitae ...   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s.   1,    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16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55;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Systemu theologicum ex Prae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mit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m hypothesi, 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P.I., s. 1,</w:t>
        <w:br/>
      </w:r>
      <w:r>
        <w:rPr>
          <w:rFonts w:cs="Times New Roman" w:ascii="Times New Roman" w:hAnsi="Times New Roman"/>
          <w:color w:val="000000"/>
          <w:spacing w:val="-9"/>
          <w:w w:val="107"/>
          <w:sz w:val="18"/>
          <w:szCs w:val="18"/>
          <w:highlight w:val="white"/>
        </w:rPr>
        <w:t>1655.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spacing w:lineRule="exact" w:line="198" w:before="104" w:after="0"/>
        <w:ind w:left="18" w:firstLine="371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Por. Mariani, B.,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 xml:space="preserve">ntes docete,  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4 (1951), p.  126-145 ;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Ce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ppens, F., 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>Ange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 xml:space="preserve">icum, 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24 (1947), p. 20-32.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spacing w:lineRule="exact" w:line="194" w:before="104" w:after="0"/>
        <w:ind w:left="18" w:firstLine="371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Hu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yellow"/>
        </w:rPr>
        <w:t>mb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 xml:space="preserve">ert,   A.,  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yellow"/>
        </w:rPr>
        <w:t>Ue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>lutionnisme   et la linguisti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18"/>
          <w:szCs w:val="18"/>
          <w:highlight w:val="white"/>
        </w:rPr>
        <w:t xml:space="preserve">ue.    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In</w:t>
        <w:br/>
      </w:r>
      <w:r>
        <w:rPr>
          <w:rFonts w:cs="Times New Roman" w:ascii="Times New Roman" w:hAnsi="Times New Roman"/>
          <w:color w:val="000000"/>
          <w:spacing w:val="7"/>
          <w:w w:val="107"/>
          <w:sz w:val="18"/>
          <w:szCs w:val="18"/>
          <w:highlight w:val="white"/>
        </w:rPr>
        <w:t xml:space="preserve">Revue de Philos 19 (1911), 316-360; Meillet, A., 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>Anthr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7"/>
          <w:w w:val="107"/>
          <w:sz w:val="18"/>
          <w:szCs w:val="18"/>
          <w:highlight w:val="white"/>
        </w:rPr>
        <w:t>po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 xml:space="preserve">ogie,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T. 47, 41-46.</w:t>
      </w:r>
    </w:p>
    <w:p>
      <w:pPr>
        <w:pStyle w:val="Normal"/>
        <w:shd w:fill="FFFFFF" w:val="clear"/>
        <w:tabs>
          <w:tab w:val="clear" w:pos="720"/>
          <w:tab w:val="left" w:pos="536" w:leader="none"/>
        </w:tabs>
        <w:spacing w:lineRule="exact" w:line="187" w:before="108" w:after="0"/>
        <w:ind w:left="18" w:firstLine="371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 xml:space="preserve">Leonardi, P., 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>Vevoluzione biolog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 xml:space="preserve">ca e 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yellow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yellow"/>
        </w:rPr>
        <w:t>oń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>gine de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2"/>
          <w:w w:val="107"/>
          <w:sz w:val="18"/>
          <w:szCs w:val="18"/>
          <w:highlight w:val="white"/>
        </w:rPr>
        <w:t>uomo.</w:t>
        <w:br/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 xml:space="preserve">Morcellana, 1949 (2. 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bscript"/>
        </w:rPr>
        <w:t>e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d.), p. 137.</w:t>
      </w:r>
    </w:p>
    <w:p>
      <w:pPr>
        <w:pStyle w:val="Normal"/>
        <w:shd w:fill="FFFFFF" w:val="clear"/>
        <w:spacing w:before="180" w:after="0"/>
        <w:ind w:left="36" w:hanging="0"/>
        <w:rPr>
          <w:rFonts w:ascii="Times New Roman" w:hAnsi="Times New Roman" w:cs="Times New Roman"/>
          <w:color w:val="000000"/>
          <w:spacing w:val="-8"/>
          <w:w w:val="107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pacing w:val="-8"/>
          <w:w w:val="107"/>
          <w:sz w:val="18"/>
          <w:szCs w:val="18"/>
          <w:highlight w:val="white"/>
        </w:rPr>
        <w:t>21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w w:val="107"/>
          <w:sz w:val="18"/>
          <w:szCs w:val="18"/>
          <w:highlight w:val="white"/>
        </w:rPr>
      </w:pPr>
      <w:r>
        <w:br w:type="column"/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Zakończenie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5" w:before="104" w:after="0"/>
        <w:ind w:left="29" w:firstLine="356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I panteizm jest ate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zmem — „zakapturzony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 ateizme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"</w:t>
        <w:br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(verkapter Atheismus), by użyć   trafnego   wyrażenia   Schopen-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hauera.  Bóg panteistów,   powiedział   on   gdzie   indziej   —   to</w:t>
        <w:br/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 xml:space="preserve">„Bóg 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18"/>
          <w:szCs w:val="18"/>
          <w:highlight w:val="white"/>
        </w:rPr>
        <w:t>honoris causa"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47" w:after="0"/>
        <w:ind w:left="385" w:hanging="0"/>
        <w:rPr/>
      </w:pPr>
      <w:r>
        <w:rPr>
          <w:rFonts w:cs="Times New Roman" w:ascii="Times New Roman" w:hAnsi="Times New Roman"/>
          <w:i/>
          <w:iCs/>
          <w:color w:val="000000"/>
          <w:w w:val="107"/>
          <w:sz w:val="18"/>
          <w:szCs w:val="18"/>
          <w:highlight w:val="yellow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Por. Encyklikę Piusa XII 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>„Hu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>ani Generis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yellow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5" w:before="47" w:after="0"/>
        <w:ind w:left="29" w:firstLine="356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Znajduje   się ona w jego   pośmiertnym   dziele  pt.   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>Te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w w:val="107"/>
          <w:sz w:val="18"/>
          <w:szCs w:val="18"/>
          <w:highlight w:val="white"/>
        </w:rPr>
        <w:t>-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 xml:space="preserve">liamed   </w:t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 xml:space="preserve">(anagram słowa: 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de M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illet) ou entretiens d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un phi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18"/>
          <w:szCs w:val="18"/>
          <w:highlight w:val="white"/>
        </w:rPr>
        <w:t>o-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>phe    indien  avec  un    missionn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>ire    fran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 xml:space="preserve">ais.    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Amsterdam,</w:t>
        <w:br/>
      </w:r>
      <w:r>
        <w:rPr>
          <w:rFonts w:cs="Times New Roman" w:ascii="Times New Roman" w:hAnsi="Times New Roman"/>
          <w:color w:val="000000"/>
          <w:spacing w:val="-12"/>
          <w:w w:val="107"/>
          <w:sz w:val="18"/>
          <w:szCs w:val="18"/>
          <w:highlight w:val="white"/>
        </w:rPr>
        <w:t>1748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2" w:before="40" w:after="0"/>
        <w:ind w:left="29" w:firstLine="356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Rostand  nie  widzi   żadnej   racji   za wyróżnianiem „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i-</w:t>
        <w:br/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kro-ewo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ucji"  (ewolucji   małej)   od „makro-ewo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ucji"   (ewolucji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wielkiej).   Na żadną   z   nich   nie   mamy    dowodów  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>(Tam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yellow"/>
        </w:rPr>
        <w:t>ż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>e).</w:t>
        <w:br/>
      </w:r>
      <w:r>
        <w:rPr>
          <w:rFonts w:cs="Times New Roman" w:ascii="Times New Roman" w:hAnsi="Times New Roman"/>
          <w:color w:val="000000"/>
          <w:spacing w:val="2"/>
          <w:w w:val="107"/>
          <w:sz w:val="18"/>
          <w:szCs w:val="18"/>
          <w:highlight w:val="white"/>
        </w:rPr>
        <w:t>Mikroewolucja   zacieśnia   rozwój   gatunków do niższych  grup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 xml:space="preserve">klasyfikacji   systematycznej   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 xml:space="preserve">(species, genus,   familia);  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akro-</w:t>
        <w:br/>
      </w:r>
      <w:r>
        <w:rPr>
          <w:rFonts w:cs="Times New Roman" w:ascii="Times New Roman" w:hAnsi="Times New Roman"/>
          <w:color w:val="000000"/>
          <w:spacing w:val="5"/>
          <w:w w:val="107"/>
          <w:sz w:val="18"/>
          <w:szCs w:val="18"/>
          <w:highlight w:val="white"/>
        </w:rPr>
        <w:t>ewolucja rozciąga rozwój jestestw żywych także na najwyższe</w:t>
        <w:br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grupy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6" w:before="18" w:after="0"/>
        <w:ind w:left="29" w:firstLine="356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 xml:space="preserve">Studium  to   wyszło   w   </w:t>
      </w:r>
      <w:r>
        <w:rPr>
          <w:rFonts w:cs="Times New Roman" w:ascii="Times New Roman" w:hAnsi="Times New Roman"/>
          <w:i/>
          <w:iCs/>
          <w:color w:val="000000"/>
          <w:spacing w:val="-1"/>
          <w:w w:val="107"/>
          <w:sz w:val="18"/>
          <w:szCs w:val="18"/>
          <w:highlight w:val="white"/>
        </w:rPr>
        <w:t>Bulletin    du    Cercle    Thomiste.</w:t>
        <w:br/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>Mars, 1963, s. 50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9" w:before="32" w:after="0"/>
        <w:ind w:left="29" w:firstLine="356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Por. także Teilhard de Chardin, 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>„L'histoire naturelle du</w:t>
        <w:br/>
      </w:r>
      <w:r>
        <w:rPr>
          <w:rFonts w:cs="Times New Roman" w:ascii="Times New Roman" w:hAnsi="Times New Roman"/>
          <w:i/>
          <w:iCs/>
          <w:color w:val="000000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w w:val="107"/>
          <w:sz w:val="18"/>
          <w:szCs w:val="18"/>
          <w:highlight w:val="white"/>
        </w:rPr>
        <w:t xml:space="preserve">onde",  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S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</w:rPr>
        <w:t>c</w:t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ientia, 1925, 153, 15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12" w:before="36" w:after="0"/>
        <w:ind w:left="29" w:firstLine="356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perscript"/>
        </w:rPr>
        <w:t>7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>Rev. A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w w:val="107"/>
          <w:sz w:val="18"/>
          <w:szCs w:val="18"/>
          <w:highlight w:val="white"/>
        </w:rPr>
        <w:t xml:space="preserve">.    </w:t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1935,  s.   14,  —  Podobną  myśl  spotykamy</w:t>
        <w:br/>
        <w:t>już u A. Labbe (1937, 2 ed., s. 11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05" w:before="36" w:after="0"/>
        <w:ind w:left="29" w:firstLine="356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perscript"/>
        </w:rPr>
        <w:t>8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 dziele Bounoure'a pisze J. Rostand 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>(Fig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>ro Litteraire</w:t>
        <w:br/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>du   20   avril  1957):   „Sur   ce   point   nous   so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w w:val="107"/>
          <w:sz w:val="18"/>
          <w:szCs w:val="18"/>
          <w:highlight w:val="white"/>
        </w:rPr>
        <w:t>mes  pleinement</w:t>
        <w:br/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 xml:space="preserve">d'accord avec  la  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iigoureuse  et brillante  criti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3"/>
          <w:w w:val="107"/>
          <w:sz w:val="18"/>
          <w:szCs w:val="18"/>
          <w:highlight w:val="white"/>
        </w:rPr>
        <w:t>ue  de M.  Bou-</w:t>
        <w:br/>
      </w:r>
      <w:r>
        <w:rPr>
          <w:rFonts w:cs="Times New Roman" w:ascii="Times New Roman" w:hAnsi="Times New Roman"/>
          <w:color w:val="000000"/>
          <w:spacing w:val="1"/>
          <w:w w:val="107"/>
          <w:sz w:val="18"/>
          <w:szCs w:val="18"/>
          <w:highlight w:val="white"/>
        </w:rPr>
        <w:t>noure"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before="32" w:after="0"/>
        <w:ind w:left="432" w:hanging="0"/>
        <w:rPr/>
      </w:pP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yellow"/>
          <w:vertAlign w:val="superscript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>Everymans  Libr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w w:val="107"/>
          <w:sz w:val="18"/>
          <w:szCs w:val="18"/>
          <w:highlight w:val="white"/>
        </w:rPr>
        <w:t xml:space="preserve">ry,  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 xml:space="preserve">No. 811. London,   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6"/>
          <w:w w:val="107"/>
          <w:sz w:val="18"/>
          <w:szCs w:val="18"/>
          <w:highlight w:val="white"/>
        </w:rPr>
        <w:t>ent,  1958.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205" w:before="25" w:after="0"/>
        <w:ind w:left="54" w:firstLine="364"/>
        <w:rPr/>
      </w:pPr>
      <w:r>
        <w:rPr>
          <w:rFonts w:cs="Times New Roman" w:ascii="Times New Roman" w:hAnsi="Times New Roman"/>
          <w:color w:val="000000"/>
          <w:spacing w:val="-37"/>
          <w:w w:val="107"/>
          <w:sz w:val="18"/>
          <w:szCs w:val="18"/>
          <w:highlight w:val="yellow"/>
          <w:vertAlign w:val="superscript"/>
        </w:rPr>
        <w:t>10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vertAlign w:val="superscript"/>
        </w:rPr>
        <w:tab/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Słowo  „saga" pochodzi od niemie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kiego słowa   „Sag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4"/>
          <w:w w:val="107"/>
          <w:sz w:val="18"/>
          <w:szCs w:val="18"/>
          <w:highlight w:val="white"/>
        </w:rPr>
        <w:t>"</w:t>
        <w:br/>
      </w:r>
      <w:r>
        <w:rPr>
          <w:rFonts w:cs="Times New Roman" w:ascii="Times New Roman" w:hAnsi="Times New Roman"/>
          <w:color w:val="000000"/>
          <w:w w:val="107"/>
          <w:sz w:val="18"/>
          <w:szCs w:val="18"/>
          <w:highlight w:val="white"/>
        </w:rPr>
        <w:t>(legenda),   „kantylena"   zaś   od    słowa   włoskiego    „cantilena</w:t>
        <w:br/>
        <w:t>(melodia   sentymentalna).</w:t>
      </w:r>
    </w:p>
    <w:p>
      <w:pPr>
        <w:sectPr>
          <w:type w:val="nextPage"/>
          <w:pgSz w:orient="landscape" w:w="16838" w:h="11906"/>
          <w:pgMar w:left="1440" w:right="3064" w:gutter="0" w:header="0" w:top="1440" w:footer="0" w:bottom="360"/>
          <w:pgNumType w:fmt="decimal"/>
          <w:cols w:num="2" w:equalWidth="false" w:sep="false">
            <w:col w:w="5281" w:space="1742"/>
            <w:col w:w="53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68" w:after="0"/>
        <w:ind w:right="29" w:hanging="0"/>
        <w:jc w:val="right"/>
        <w:rPr>
          <w:rFonts w:ascii="Times New Roman" w:hAnsi="Times New Roman" w:cs="Times New Roman"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213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>BIBLIOGRAFIA</w:t>
      </w:r>
    </w:p>
    <w:p>
      <w:pPr>
        <w:pStyle w:val="Normal"/>
        <w:shd w:fill="FFFFFF" w:val="clear"/>
        <w:spacing w:lineRule="exact" w:line="202" w:before="382" w:after="0"/>
        <w:ind w:left="40" w:hanging="0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Abel  W., 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Kritische    U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tersuchungen   uber   Austr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ał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opithec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s</w:t>
      </w:r>
    </w:p>
    <w:p>
      <w:pPr>
        <w:pStyle w:val="Normal"/>
        <w:shd w:fill="FFFFFF" w:val="clear"/>
        <w:spacing w:lineRule="exact" w:line="202"/>
        <w:ind w:firstLine="374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Africanus,  </w:t>
      </w:r>
      <w:r>
        <w:rPr>
          <w:rFonts w:cs="Times New Roman" w:ascii="Times New Roman" w:hAnsi="Times New Roman"/>
          <w:color w:val="000000"/>
          <w:highlight w:val="yellow"/>
        </w:rPr>
        <w:t>„</w:t>
      </w:r>
      <w:r>
        <w:rPr>
          <w:rFonts w:cs="Times New Roman" w:ascii="Times New Roman" w:hAnsi="Times New Roman"/>
          <w:color w:val="000000"/>
          <w:highlight w:val="white"/>
        </w:rPr>
        <w:t>Morfo</w:t>
      </w:r>
      <w:r>
        <w:rPr>
          <w:rFonts w:cs="Times New Roman" w:ascii="Times New Roman" w:hAnsi="Times New Roman"/>
          <w:color w:val="000000"/>
          <w:highlight w:val="yellow"/>
        </w:rPr>
        <w:t>l</w:t>
      </w:r>
      <w:r>
        <w:rPr>
          <w:rFonts w:cs="Times New Roman" w:ascii="Times New Roman" w:hAnsi="Times New Roman"/>
          <w:color w:val="000000"/>
          <w:highlight w:val="white"/>
        </w:rPr>
        <w:t xml:space="preserve">. Jahr. 65 (1931)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Aguirre E.,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Evolution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ry History oj the Elephant, 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„Science",</w:t>
      </w:r>
    </w:p>
    <w:p>
      <w:pPr>
        <w:pStyle w:val="Normal"/>
        <w:shd w:fill="FFFFFF" w:val="clear"/>
        <w:spacing w:lineRule="exact" w:line="202"/>
        <w:ind w:left="403" w:hanging="0"/>
        <w:rPr>
          <w:rFonts w:ascii="Times New Roman" w:hAnsi="Times New Roman" w:cs="Times New Roman"/>
          <w:color w:val="000000"/>
          <w:spacing w:val="-3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highlight w:val="white"/>
        </w:rPr>
        <w:t>Vol. 164 (1969), No. 3886.</w:t>
      </w:r>
    </w:p>
    <w:p>
      <w:pPr>
        <w:pStyle w:val="Normal"/>
        <w:shd w:fill="FFFFFF" w:val="clear"/>
        <w:spacing w:lineRule="exact" w:line="202"/>
        <w:ind w:left="43" w:hanging="0"/>
        <w:rPr/>
      </w:pPr>
      <w:r>
        <w:rPr>
          <w:rFonts w:cs="Times New Roman" w:ascii="Times New Roman" w:hAnsi="Times New Roman"/>
          <w:color w:val="000000"/>
          <w:spacing w:val="6"/>
          <w:highlight w:val="white"/>
        </w:rPr>
        <w:t xml:space="preserve">Albert z Saksonii, 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>De cae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 xml:space="preserve">o et 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yellow"/>
        </w:rPr>
        <w:t>mu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 xml:space="preserve">ndo   </w:t>
      </w:r>
      <w:r>
        <w:rPr>
          <w:rFonts w:cs="Times New Roman" w:ascii="Times New Roman" w:hAnsi="Times New Roman"/>
          <w:color w:val="000000"/>
          <w:spacing w:val="6"/>
          <w:highlight w:val="white"/>
        </w:rPr>
        <w:t>(komentarz do Arys</w:t>
        <w:softHyphen/>
      </w:r>
      <w:r>
        <w:rPr>
          <w:rFonts w:cs="Times New Roman" w:ascii="Times New Roman" w:hAnsi="Times New Roman"/>
          <w:color w:val="000000"/>
          <w:spacing w:val="-3"/>
          <w:highlight w:val="white"/>
        </w:rPr>
        <w:t xml:space="preserve">totelesa)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Alberti  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.,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La  scienza  ne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  pensiero  di  Teilhard de Chardin,</w:t>
      </w:r>
    </w:p>
    <w:p>
      <w:pPr>
        <w:pStyle w:val="Normal"/>
        <w:shd w:fill="FFFFFF" w:val="clear"/>
        <w:spacing w:lineRule="exact" w:line="202"/>
        <w:ind w:left="36" w:firstLine="364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Roma (Desclee) 1969. </w:t>
      </w:r>
      <w:r>
        <w:rPr>
          <w:rFonts w:cs="Times New Roman" w:ascii="Times New Roman" w:hAnsi="Times New Roman"/>
          <w:color w:val="000000"/>
          <w:highlight w:val="white"/>
        </w:rPr>
        <w:t xml:space="preserve">Alexander F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F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ndamentałs   oj   Psychoanalysis,    </w:t>
      </w:r>
      <w:r>
        <w:rPr>
          <w:rFonts w:cs="Times New Roman" w:ascii="Times New Roman" w:hAnsi="Times New Roman"/>
          <w:color w:val="000000"/>
          <w:highlight w:val="white"/>
        </w:rPr>
        <w:t>New   York</w:t>
      </w:r>
    </w:p>
    <w:p>
      <w:pPr>
        <w:pStyle w:val="Normal"/>
        <w:shd w:fill="FFFFFF" w:val="clear"/>
        <w:spacing w:lineRule="exact" w:line="202"/>
        <w:ind w:left="43" w:firstLine="364"/>
        <w:rPr/>
      </w:pPr>
      <w:r>
        <w:rPr>
          <w:rFonts w:cs="Times New Roman" w:ascii="Times New Roman" w:hAnsi="Times New Roman"/>
          <w:color w:val="000000"/>
          <w:spacing w:val="-3"/>
          <w:highlight w:val="white"/>
        </w:rPr>
        <w:t xml:space="preserve">(Norton)   1948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Ali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en M.H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ąu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isitions recentes en paleontologie h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maine,</w:t>
      </w:r>
    </w:p>
    <w:p>
      <w:pPr>
        <w:pStyle w:val="Normal"/>
        <w:shd w:fill="FFFFFF" w:val="clear"/>
        <w:spacing w:lineRule="exact" w:line="202"/>
        <w:ind w:left="410" w:hanging="0"/>
        <w:rPr/>
      </w:pPr>
      <w:r>
        <w:rPr>
          <w:rFonts w:cs="Times New Roman" w:ascii="Times New Roman" w:hAnsi="Times New Roman"/>
          <w:color w:val="000000"/>
          <w:spacing w:val="3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Etudes", 1955 ;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Les origines de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hom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e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Paris (Fayard)</w:t>
      </w:r>
    </w:p>
    <w:p>
      <w:pPr>
        <w:pStyle w:val="Normal"/>
        <w:shd w:fill="FFFFFF" w:val="clear"/>
        <w:spacing w:lineRule="exact" w:line="202"/>
        <w:ind w:left="47" w:firstLine="378"/>
        <w:rPr/>
      </w:pPr>
      <w:r>
        <w:rPr>
          <w:rFonts w:cs="Times New Roman" w:ascii="Times New Roman" w:hAnsi="Times New Roman"/>
          <w:color w:val="000000"/>
          <w:spacing w:val="-13"/>
          <w:highlight w:val="white"/>
        </w:rPr>
        <w:t xml:space="preserve">1962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Ara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bourg  C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La genese  de Y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hum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anite, 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Paris  (PUF)   1957,</w:t>
      </w:r>
    </w:p>
    <w:p>
      <w:pPr>
        <w:pStyle w:val="Normal"/>
        <w:shd w:fill="FFFFFF" w:val="clear"/>
        <w:spacing w:lineRule="exact" w:line="202"/>
        <w:ind w:left="425" w:hanging="0"/>
        <w:rPr/>
      </w:pPr>
      <w:r>
        <w:rPr>
          <w:rFonts w:cs="Times New Roman" w:ascii="Times New Roman" w:hAnsi="Times New Roman"/>
          <w:color w:val="000000"/>
          <w:spacing w:val="-3"/>
          <w:highlight w:val="yellow"/>
        </w:rPr>
        <w:t>19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>6</w:t>
      </w:r>
      <w:r>
        <w:rPr>
          <w:rFonts w:cs="Times New Roman" w:ascii="Times New Roman" w:hAnsi="Times New Roman"/>
          <w:color w:val="000000"/>
          <w:spacing w:val="-3"/>
          <w:highlight w:val="yellow"/>
        </w:rPr>
        <w:t>5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 xml:space="preserve">;    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white"/>
        </w:rPr>
        <w:t>Paleontologie   et   trcmsjor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white"/>
        </w:rPr>
        <w:t xml:space="preserve">isme,    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>Paris     (Michel)</w:t>
      </w:r>
    </w:p>
    <w:p>
      <w:pPr>
        <w:pStyle w:val="Normal"/>
        <w:shd w:fill="FFFFFF" w:val="clear"/>
        <w:spacing w:lineRule="exact" w:line="202"/>
        <w:ind w:left="47" w:firstLine="374"/>
        <w:rPr/>
      </w:pPr>
      <w:r>
        <w:rPr>
          <w:rFonts w:cs="Times New Roman" w:ascii="Times New Roman" w:hAnsi="Times New Roman"/>
          <w:color w:val="000000"/>
          <w:spacing w:val="-14"/>
          <w:highlight w:val="white"/>
        </w:rPr>
        <w:t xml:space="preserve">1950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Arber A.,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Nat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ral  Philosophy   o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    Plant    Form, 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Cambridge</w:t>
      </w:r>
    </w:p>
    <w:p>
      <w:pPr>
        <w:pStyle w:val="Normal"/>
        <w:shd w:fill="FFFFFF" w:val="clear"/>
        <w:spacing w:lineRule="exact" w:line="202"/>
        <w:ind w:left="47" w:firstLine="356"/>
        <w:rPr/>
      </w:pPr>
      <w:r>
        <w:rPr>
          <w:rFonts w:cs="Times New Roman" w:ascii="Times New Roman" w:hAnsi="Times New Roman"/>
          <w:color w:val="000000"/>
          <w:spacing w:val="-4"/>
          <w:highlight w:val="white"/>
        </w:rPr>
        <w:t xml:space="preserve">(University)   1950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Ar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idiacono  S.,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XJ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a  n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uo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va  teoria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nit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ria  de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on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o  jisico</w:t>
      </w:r>
    </w:p>
    <w:p>
      <w:pPr>
        <w:pStyle w:val="Normal"/>
        <w:shd w:fill="FFFFFF" w:val="clear"/>
        <w:spacing w:lineRule="exact" w:line="202"/>
        <w:ind w:left="32" w:right="1037" w:firstLine="378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highlight w:val="white"/>
        </w:rPr>
        <w:t xml:space="preserve">e biologico,  </w:t>
      </w:r>
      <w:r>
        <w:rPr>
          <w:rFonts w:cs="Times New Roman" w:ascii="Times New Roman" w:hAnsi="Times New Roman"/>
          <w:color w:val="000000"/>
          <w:spacing w:val="-3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>Ekklesia</w:t>
      </w:r>
      <w:r>
        <w:rPr>
          <w:rFonts w:cs="Times New Roman" w:ascii="Times New Roman" w:hAnsi="Times New Roman"/>
          <w:color w:val="000000"/>
          <w:spacing w:val="-3"/>
          <w:highlight w:val="yellow"/>
        </w:rPr>
        <w:t>"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 xml:space="preserve">, 2, (1968), n. 4, 34-48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Arrheni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s S.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Werd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n der W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lten,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1907.</w:t>
      </w:r>
    </w:p>
    <w:p>
      <w:pPr>
        <w:pStyle w:val="Normal"/>
        <w:shd w:fill="FFFFFF" w:val="clear"/>
        <w:spacing w:before="227" w:after="0"/>
        <w:ind w:left="50" w:hanging="0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>Ba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lm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e  J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Fait,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oi,  th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ń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e, hypothese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„Cahiers  d'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£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t.  bio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.",</w:t>
      </w:r>
    </w:p>
    <w:p>
      <w:pPr>
        <w:pStyle w:val="Normal"/>
        <w:shd w:fill="FFFFFF" w:val="clear"/>
        <w:spacing w:lineRule="exact" w:line="194" w:before="7" w:after="0"/>
        <w:ind w:left="58" w:firstLine="364"/>
        <w:rPr/>
      </w:pPr>
      <w:r>
        <w:rPr>
          <w:rFonts w:cs="Times New Roman" w:ascii="Times New Roman" w:hAnsi="Times New Roman"/>
          <w:color w:val="000000"/>
          <w:spacing w:val="-13"/>
          <w:highlight w:val="white"/>
        </w:rPr>
        <w:t xml:space="preserve">1956. </w:t>
      </w:r>
      <w:r>
        <w:rPr>
          <w:rFonts w:cs="Times New Roman" w:ascii="Times New Roman" w:hAnsi="Times New Roman"/>
          <w:color w:val="000000"/>
          <w:highlight w:val="white"/>
        </w:rPr>
        <w:t xml:space="preserve">Bandlow Eb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Philosophi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s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che Aspeckte  in   der   Ent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ickel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ng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s</w:t>
      </w:r>
    </w:p>
    <w:p>
      <w:pPr>
        <w:pStyle w:val="Normal"/>
        <w:shd w:fill="FFFFFF" w:val="clear"/>
        <w:spacing w:lineRule="exact" w:line="194" w:before="11" w:after="0"/>
        <w:ind w:left="54" w:firstLine="356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phys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ologie der Tiere,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Jena (Fischer, V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B) 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19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70.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Barthelemy-Madaule   M.,   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Bergson   et   Teilhard    de Chardin,</w:t>
      </w:r>
    </w:p>
    <w:p>
      <w:pPr>
        <w:pStyle w:val="Normal"/>
        <w:shd w:fill="FFFFFF" w:val="clear"/>
        <w:spacing w:lineRule="exact" w:line="191" w:before="14" w:after="0"/>
        <w:ind w:left="414" w:hanging="0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>Paris (S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ui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)  1963.</w:t>
      </w:r>
    </w:p>
    <w:p>
      <w:pPr>
        <w:pStyle w:val="Normal"/>
        <w:shd w:fill="FFFFFF" w:val="clear"/>
        <w:spacing w:lineRule="exact" w:line="191"/>
        <w:ind w:left="50" w:hanging="0"/>
        <w:rPr/>
      </w:pP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Bartina S.,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Vuom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 e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e sue origin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.. .,  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Roma (Pa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listi)  1958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Ba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um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ann   P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Das Problem der organischen Z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eckm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as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sigkeit,</w:t>
      </w:r>
    </w:p>
    <w:p>
      <w:pPr>
        <w:pStyle w:val="Normal"/>
        <w:shd w:fill="FFFFFF" w:val="clear"/>
        <w:ind w:left="414" w:hanging="0"/>
        <w:rPr>
          <w:rFonts w:ascii="Times New Roman" w:hAnsi="Times New Roman" w:cs="Times New Roman"/>
          <w:color w:val="000000"/>
          <w:spacing w:val="-2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>Bonn (Bouvier)  1965.</w:t>
      </w:r>
    </w:p>
    <w:p>
      <w:pPr>
        <w:sectPr>
          <w:type w:val="nextPage"/>
          <w:pgSz w:w="11906" w:h="16838"/>
          <w:pgMar w:left="3321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0" w:after="0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highlight w:val="white"/>
        </w:rPr>
        <w:t>215</w:t>
      </w:r>
    </w:p>
    <w:p>
      <w:pPr>
        <w:pStyle w:val="Normal"/>
        <w:shd w:fill="FFFFFF" w:val="clear"/>
        <w:spacing w:lineRule="exact" w:line="202" w:before="11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>Bec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uere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 P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La vie terrestre provient-elle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dtu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n autre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onde?,</w:t>
      </w:r>
    </w:p>
    <w:p>
      <w:pPr>
        <w:pStyle w:val="Normal"/>
        <w:shd w:fill="FFFFFF" w:val="clear"/>
        <w:spacing w:lineRule="exact" w:line="202"/>
        <w:ind w:left="418" w:hanging="0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>Bul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.  Soc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 Astr.  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1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924 ;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La panspermie  interastrale de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ant</w:t>
      </w:r>
    </w:p>
    <w:p>
      <w:pPr>
        <w:pStyle w:val="Normal"/>
        <w:shd w:fill="FFFFFF" w:val="clear"/>
        <w:spacing w:lineRule="exact" w:line="202"/>
        <w:ind w:left="65" w:firstLine="356"/>
        <w:rPr/>
      </w:pPr>
      <w:r>
        <w:rPr>
          <w:rFonts w:cs="Times New Roman" w:ascii="Times New Roman" w:hAnsi="Times New Roman"/>
          <w:i/>
          <w:iCs/>
          <w:color w:val="000000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es faits, </w:t>
      </w:r>
      <w:r>
        <w:rPr>
          <w:rFonts w:cs="Times New Roman" w:ascii="Times New Roman" w:hAnsi="Times New Roman"/>
          <w:color w:val="000000"/>
          <w:highlight w:val="yellow"/>
        </w:rPr>
        <w:t>„</w:t>
      </w:r>
      <w:r>
        <w:rPr>
          <w:rFonts w:cs="Times New Roman" w:ascii="Times New Roman" w:hAnsi="Times New Roman"/>
          <w:color w:val="000000"/>
          <w:highlight w:val="white"/>
        </w:rPr>
        <w:t>Rev. S</w:t>
      </w:r>
      <w:r>
        <w:rPr>
          <w:rFonts w:cs="Times New Roman" w:ascii="Times New Roman" w:hAnsi="Times New Roman"/>
          <w:color w:val="000000"/>
          <w:highlight w:val="yellow"/>
        </w:rPr>
        <w:t>c</w:t>
      </w:r>
      <w:r>
        <w:rPr>
          <w:rFonts w:cs="Times New Roman" w:ascii="Times New Roman" w:hAnsi="Times New Roman"/>
          <w:color w:val="000000"/>
          <w:highlight w:val="white"/>
        </w:rPr>
        <w:t>ienti</w:t>
      </w:r>
      <w:r>
        <w:rPr>
          <w:rFonts w:cs="Times New Roman" w:ascii="Times New Roman" w:hAnsi="Times New Roman"/>
          <w:color w:val="000000"/>
          <w:highlight w:val="yellow"/>
        </w:rPr>
        <w:t>f</w:t>
      </w:r>
      <w:r>
        <w:rPr>
          <w:rFonts w:cs="Times New Roman" w:ascii="Times New Roman" w:hAnsi="Times New Roman"/>
          <w:color w:val="000000"/>
          <w:highlight w:val="white"/>
        </w:rPr>
        <w:t>' 49 (19</w:t>
      </w:r>
      <w:r>
        <w:rPr>
          <w:rFonts w:cs="Times New Roman" w:ascii="Times New Roman" w:hAnsi="Times New Roman"/>
          <w:color w:val="000000"/>
          <w:highlight w:val="yellow"/>
        </w:rPr>
        <w:t>11</w:t>
      </w:r>
      <w:r>
        <w:rPr>
          <w:rFonts w:cs="Times New Roman" w:ascii="Times New Roman" w:hAnsi="Times New Roman"/>
          <w:color w:val="000000"/>
          <w:highlight w:val="white"/>
        </w:rPr>
        <w:t xml:space="preserve">). T. I, 204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Beer   G.R.,   de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Embriology   and  Evolution, 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\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n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„Evoluti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n",</w:t>
      </w:r>
    </w:p>
    <w:p>
      <w:pPr>
        <w:pStyle w:val="Normal"/>
        <w:shd w:fill="FFFFFF" w:val="clear"/>
        <w:spacing w:lineRule="exact" w:line="202"/>
        <w:ind w:left="29" w:firstLine="385"/>
        <w:rPr/>
      </w:pPr>
      <w:r>
        <w:rPr>
          <w:rFonts w:cs="Times New Roman" w:ascii="Times New Roman" w:hAnsi="Times New Roman"/>
          <w:color w:val="000000"/>
          <w:spacing w:val="-3"/>
          <w:highlight w:val="white"/>
        </w:rPr>
        <w:t xml:space="preserve">Oxford 1938.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Bergounioux F.M. et G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ory,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Les pre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iers homme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.. ., (3-ed.)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,</w:t>
      </w:r>
    </w:p>
    <w:p>
      <w:pPr>
        <w:pStyle w:val="Normal"/>
        <w:shd w:fill="FFFFFF" w:val="clear"/>
        <w:spacing w:lineRule="exact" w:line="202"/>
        <w:ind w:left="58" w:firstLine="356"/>
        <w:rPr/>
      </w:pPr>
      <w:r>
        <w:rPr>
          <w:rFonts w:cs="Times New Roman" w:ascii="Times New Roman" w:hAnsi="Times New Roman"/>
          <w:color w:val="000000"/>
          <w:highlight w:val="white"/>
        </w:rPr>
        <w:t>Paris (D</w:t>
      </w:r>
      <w:r>
        <w:rPr>
          <w:rFonts w:cs="Times New Roman" w:ascii="Times New Roman" w:hAnsi="Times New Roman"/>
          <w:color w:val="000000"/>
          <w:highlight w:val="yellow"/>
        </w:rPr>
        <w:t>i</w:t>
      </w:r>
      <w:r>
        <w:rPr>
          <w:rFonts w:cs="Times New Roman" w:ascii="Times New Roman" w:hAnsi="Times New Roman"/>
          <w:color w:val="000000"/>
          <w:highlight w:val="white"/>
        </w:rPr>
        <w:t xml:space="preserve">dier)  1943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Bergounioux   F.M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Es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uisse   d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une histoire   de   la  vie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Paris,</w:t>
      </w:r>
    </w:p>
    <w:p>
      <w:pPr>
        <w:pStyle w:val="Normal"/>
        <w:shd w:fill="FFFFFF" w:val="clear"/>
        <w:spacing w:lineRule="exact" w:line="202" w:before="4" w:after="0"/>
        <w:ind w:left="425" w:hanging="0"/>
        <w:rPr/>
      </w:pPr>
      <w:r>
        <w:rPr>
          <w:rFonts w:cs="Times New Roman" w:ascii="Times New Roman" w:hAnsi="Times New Roman"/>
          <w:color w:val="000000"/>
          <w:highlight w:val="yellow"/>
        </w:rPr>
        <w:t>„</w:t>
      </w:r>
      <w:r>
        <w:rPr>
          <w:rFonts w:cs="Times New Roman" w:ascii="Times New Roman" w:hAnsi="Times New Roman"/>
          <w:color w:val="000000"/>
          <w:highlight w:val="white"/>
        </w:rPr>
        <w:t xml:space="preserve">Rev. des Jeunes", 1947;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Mentalite religieuse et prehistoire,</w:t>
      </w:r>
    </w:p>
    <w:p>
      <w:pPr>
        <w:pStyle w:val="Normal"/>
        <w:shd w:fill="FFFFFF" w:val="clear"/>
        <w:spacing w:lineRule="exact" w:line="202"/>
        <w:ind w:left="47" w:firstLine="346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>Cah. d'Et. Bio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., Paris (Lethielleux) 1960. </w:t>
      </w:r>
      <w:r>
        <w:rPr>
          <w:rFonts w:cs="Times New Roman" w:ascii="Times New Roman" w:hAnsi="Times New Roman"/>
          <w:color w:val="000000"/>
          <w:highlight w:val="white"/>
        </w:rPr>
        <w:t xml:space="preserve">Bergson H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L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'e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volu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ion creat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ń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ce, </w:t>
      </w:r>
      <w:r>
        <w:rPr>
          <w:rFonts w:cs="Times New Roman" w:ascii="Times New Roman" w:hAnsi="Times New Roman"/>
          <w:color w:val="000000"/>
          <w:highlight w:val="white"/>
        </w:rPr>
        <w:t xml:space="preserve">Paris (PUF) 1948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Ber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al J.D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The Origin of Life on the Earth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„Intern. Sy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pos.</w:t>
      </w:r>
    </w:p>
    <w:p>
      <w:pPr>
        <w:pStyle w:val="Normal"/>
        <w:shd w:fill="FFFFFF" w:val="clear"/>
        <w:spacing w:lineRule="exact" w:line="202"/>
        <w:ind w:left="389" w:hanging="0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>at Moscow",  1957,   New   York   (Perg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am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on)     195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7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;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The</w:t>
      </w:r>
    </w:p>
    <w:p>
      <w:pPr>
        <w:pStyle w:val="Normal"/>
        <w:shd w:fill="FFFFFF" w:val="clear"/>
        <w:spacing w:lineRule="exact" w:line="202"/>
        <w:ind w:left="47" w:firstLine="364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Origin of Life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Cle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eland (World Pub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.) 1967. </w:t>
      </w:r>
      <w:r>
        <w:rPr>
          <w:rFonts w:cs="Times New Roman" w:ascii="Times New Roman" w:hAnsi="Times New Roman"/>
          <w:color w:val="000000"/>
          <w:highlight w:val="white"/>
        </w:rPr>
        <w:t>Berkner L.V.   and L.C</w:t>
      </w:r>
      <w:r>
        <w:rPr>
          <w:rFonts w:cs="Times New Roman" w:ascii="Times New Roman" w:hAnsi="Times New Roman"/>
          <w:color w:val="000000"/>
          <w:highlight w:val="yellow"/>
        </w:rPr>
        <w:t>.</w:t>
      </w:r>
      <w:r>
        <w:rPr>
          <w:rFonts w:cs="Times New Roman" w:ascii="Times New Roman" w:hAnsi="Times New Roman"/>
          <w:color w:val="000000"/>
          <w:highlight w:val="white"/>
        </w:rPr>
        <w:t xml:space="preserve">   Marshall,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The  Origin  and  Evol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t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: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on</w:t>
      </w:r>
    </w:p>
    <w:p>
      <w:pPr>
        <w:pStyle w:val="Normal"/>
        <w:shd w:fill="FFFFFF" w:val="clear"/>
        <w:spacing w:lineRule="exact" w:line="202"/>
        <w:ind w:left="47" w:firstLine="356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highlight w:val="white"/>
        </w:rPr>
        <w:t>of   A</w:t>
      </w:r>
      <w:r>
        <w:rPr>
          <w:rFonts w:cs="Times New Roman" w:ascii="Times New Roman" w:hAnsi="Times New Roman"/>
          <w:i/>
          <w:iCs/>
          <w:color w:val="000000"/>
          <w:spacing w:val="-4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"/>
          <w:highlight w:val="white"/>
        </w:rPr>
        <w:t>mospheres   and   Oce</w:t>
      </w:r>
      <w:r>
        <w:rPr>
          <w:rFonts w:cs="Times New Roman" w:ascii="Times New Roman" w:hAnsi="Times New Roman"/>
          <w:i/>
          <w:iCs/>
          <w:color w:val="000000"/>
          <w:spacing w:val="-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highlight w:val="white"/>
        </w:rPr>
        <w:t xml:space="preserve">ans,     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>New York   (Wi</w:t>
      </w:r>
      <w:r>
        <w:rPr>
          <w:rFonts w:cs="Times New Roman" w:ascii="Times New Roman" w:hAnsi="Times New Roman"/>
          <w:color w:val="000000"/>
          <w:spacing w:val="-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 xml:space="preserve">ey)  1963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Ber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ncki   A.,   D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lu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go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ięc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ka, T..   Gr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becka,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The Concept   of the</w:t>
      </w:r>
    </w:p>
    <w:p>
      <w:pPr>
        <w:pStyle w:val="Normal"/>
        <w:shd w:fill="FFFFFF" w:val="clear"/>
        <w:spacing w:lineRule="exact" w:line="202"/>
        <w:ind w:left="40" w:firstLine="324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>La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wi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n the Theory of Evolution, </w:t>
      </w:r>
      <w:r>
        <w:rPr>
          <w:rFonts w:cs="Times New Roman" w:ascii="Times New Roman" w:hAnsi="Times New Roman"/>
          <w:color w:val="000000"/>
          <w:highlight w:val="white"/>
        </w:rPr>
        <w:t>Wrocław (</w:t>
      </w:r>
      <w:r>
        <w:rPr>
          <w:rFonts w:cs="Times New Roman" w:ascii="Times New Roman" w:hAnsi="Times New Roman"/>
          <w:color w:val="000000"/>
          <w:highlight w:val="yellow"/>
        </w:rPr>
        <w:t>H</w:t>
      </w:r>
      <w:r>
        <w:rPr>
          <w:rFonts w:cs="Times New Roman" w:ascii="Times New Roman" w:hAnsi="Times New Roman"/>
          <w:color w:val="000000"/>
          <w:highlight w:val="white"/>
        </w:rPr>
        <w:t xml:space="preserve">ist. Nauk.) 1968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Berta!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anf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fy  L. von,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lern  Theories  of   Development.   New</w:t>
      </w:r>
    </w:p>
    <w:p>
      <w:pPr>
        <w:pStyle w:val="Normal"/>
        <w:shd w:fill="FFFFFF" w:val="clear"/>
        <w:spacing w:lineRule="exact" w:line="202"/>
        <w:ind w:left="407" w:hanging="0"/>
        <w:rPr/>
      </w:pP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York (Harper), 1962 ;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 the Logical Status of the Theory</w:t>
      </w:r>
    </w:p>
    <w:p>
      <w:pPr>
        <w:pStyle w:val="Normal"/>
        <w:shd w:fill="FFFFFF" w:val="clear"/>
        <w:spacing w:lineRule="exact" w:line="202"/>
        <w:ind w:left="403" w:hanging="0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>of E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i)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olution,   </w:t>
      </w:r>
      <w:r>
        <w:rPr>
          <w:rFonts w:cs="Times New Roman" w:ascii="Times New Roman" w:hAnsi="Times New Roman"/>
          <w:color w:val="000000"/>
          <w:highlight w:val="white"/>
        </w:rPr>
        <w:t>.,Laval Th</w:t>
      </w:r>
      <w:r>
        <w:rPr>
          <w:rFonts w:cs="Times New Roman" w:ascii="Times New Roman" w:hAnsi="Times New Roman"/>
          <w:color w:val="000000"/>
          <w:highlight w:val="yellow"/>
        </w:rPr>
        <w:t>eol</w:t>
      </w:r>
      <w:r>
        <w:rPr>
          <w:rFonts w:cs="Times New Roman" w:ascii="Times New Roman" w:hAnsi="Times New Roman"/>
          <w:color w:val="000000"/>
          <w:highlight w:val="white"/>
        </w:rPr>
        <w:t xml:space="preserve">.  Philos."   8 (1952) ;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Les pro-</w:t>
      </w:r>
    </w:p>
    <w:p>
      <w:pPr>
        <w:pStyle w:val="Normal"/>
        <w:shd w:fill="FFFFFF" w:val="clear"/>
        <w:spacing w:lineRule="exact" w:line="202" w:before="4" w:after="0"/>
        <w:ind w:left="389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ble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es de la vie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Tr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d., Paris 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19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61.</w:t>
      </w:r>
    </w:p>
    <w:p>
      <w:pPr>
        <w:pStyle w:val="Normal"/>
        <w:shd w:fill="FFFFFF" w:val="clear"/>
        <w:spacing w:lineRule="exact" w:line="202"/>
        <w:ind w:left="43" w:hanging="0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>Bertrand-Serr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et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 R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La superstition transformist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Bordas  1952. Biasutti R., 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Le r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zze  e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  popoli  delia  terra, 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(4-ed.), Torino</w:t>
      </w:r>
    </w:p>
    <w:p>
      <w:pPr>
        <w:pStyle w:val="Normal"/>
        <w:shd w:fill="FFFFFF" w:val="clear"/>
        <w:spacing w:lineRule="exact" w:line="202"/>
        <w:ind w:left="392" w:hanging="0"/>
        <w:rPr>
          <w:rFonts w:ascii="Times New Roman" w:hAnsi="Times New Roman" w:cs="Times New Roman"/>
          <w:color w:val="000000"/>
          <w:spacing w:val="-2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>(Unione Tipogr.)   1967.</w:t>
      </w:r>
    </w:p>
    <w:p>
      <w:pPr>
        <w:pStyle w:val="Normal"/>
        <w:shd w:fill="FFFFFF" w:val="clear"/>
        <w:spacing w:lineRule="exact" w:line="202"/>
        <w:ind w:left="32" w:hanging="0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Binet L.,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Les  defenses  de  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1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'organisme,    </w:t>
      </w:r>
      <w:r>
        <w:rPr>
          <w:rFonts w:cs="Times New Roman" w:ascii="Times New Roman" w:hAnsi="Times New Roman"/>
          <w:color w:val="000000"/>
          <w:highlight w:val="white"/>
        </w:rPr>
        <w:t xml:space="preserve">Paris  (PUF)  1961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B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;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ot R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Po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e v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vsnt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tr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d., Catania (Paoline)  1958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Birkner, 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Die Stellung des Menschen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n der Natu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K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lerusbl.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"</w:t>
      </w:r>
    </w:p>
    <w:p>
      <w:pPr>
        <w:pStyle w:val="Normal"/>
        <w:shd w:fill="FFFFFF" w:val="clear"/>
        <w:spacing w:lineRule="exact" w:line="202"/>
        <w:ind w:left="29" w:firstLine="364"/>
        <w:rPr/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6, Jan.,   1943.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Bishop, W.M., Clark, J.D., (Ed.),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Background to E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olution in</w:t>
      </w:r>
    </w:p>
    <w:p>
      <w:pPr>
        <w:pStyle w:val="Normal"/>
        <w:shd w:fill="FFFFFF" w:val="clear"/>
        <w:spacing w:lineRule="exact" w:line="202"/>
        <w:ind w:left="389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Africa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Sy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posiu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, Wenner-Gren, 1967.</w:t>
      </w:r>
    </w:p>
    <w:p>
      <w:pPr>
        <w:pStyle w:val="Normal"/>
        <w:shd w:fill="FFFFFF" w:val="clear"/>
        <w:spacing w:lineRule="exact" w:line="202"/>
        <w:ind w:left="25" w:hanging="0"/>
        <w:rPr/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>Bla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kwe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der  A.E., 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Survey of   Biological   Progress,  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  <w:lang w:val="en-US"/>
        </w:rPr>
        <w:t xml:space="preserve">IV.   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1952. </w:t>
      </w:r>
      <w:r>
        <w:rPr>
          <w:rFonts w:cs="Times New Roman" w:ascii="Times New Roman" w:hAnsi="Times New Roman"/>
          <w:color w:val="000000"/>
          <w:highlight w:val="white"/>
        </w:rPr>
        <w:t xml:space="preserve">Blandino G.,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Vit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, o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tlh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ne,  c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so,   </w:t>
      </w:r>
      <w:r>
        <w:rPr>
          <w:rFonts w:cs="Times New Roman" w:ascii="Times New Roman" w:hAnsi="Times New Roman"/>
          <w:color w:val="000000"/>
          <w:highlight w:val="white"/>
        </w:rPr>
        <w:t>Brescia (Morcelliana)   1967 ;</w:t>
      </w:r>
    </w:p>
    <w:p>
      <w:pPr>
        <w:pStyle w:val="Normal"/>
        <w:shd w:fill="FFFFFF" w:val="clear"/>
        <w:spacing w:lineRule="exact" w:line="202"/>
        <w:ind w:left="371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Probierni e dottrine di biologia teorica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Minerva  Medica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,</w:t>
      </w:r>
    </w:p>
    <w:p>
      <w:pPr>
        <w:pStyle w:val="Normal"/>
        <w:shd w:fill="FFFFFF" w:val="clear"/>
        <w:spacing w:lineRule="exact" w:line="202"/>
        <w:ind w:left="410" w:hanging="0"/>
        <w:rPr/>
      </w:pP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1960;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Theories  on the  natur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 of 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e, 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New  York (Phi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l.</w:t>
      </w:r>
    </w:p>
    <w:p>
      <w:pPr>
        <w:pStyle w:val="Normal"/>
        <w:shd w:fill="FFFFFF" w:val="clear"/>
        <w:spacing w:lineRule="exact" w:line="202"/>
        <w:ind w:left="389" w:hanging="0"/>
        <w:rPr>
          <w:rFonts w:ascii="Times New Roman" w:hAnsi="Times New Roman" w:cs="Times New Roman"/>
          <w:color w:val="000000"/>
          <w:spacing w:val="-4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highlight w:val="white"/>
        </w:rPr>
        <w:t>Libr.)   1969.</w:t>
      </w:r>
    </w:p>
    <w:p>
      <w:pPr>
        <w:pStyle w:val="Normal"/>
        <w:shd w:fill="FFFFFF" w:val="clear"/>
        <w:spacing w:lineRule="exact" w:line="202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Blondel M., 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UA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ction,  </w:t>
      </w:r>
      <w:r>
        <w:rPr>
          <w:rFonts w:cs="Times New Roman" w:ascii="Times New Roman" w:hAnsi="Times New Roman"/>
          <w:color w:val="000000"/>
          <w:highlight w:val="white"/>
        </w:rPr>
        <w:t xml:space="preserve">Paris 1950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Boccacc;o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De Montibus, Sdvis, Fontibus ... c. 1370. </w:t>
      </w:r>
      <w:r>
        <w:rPr>
          <w:rFonts w:cs="Times New Roman" w:ascii="Times New Roman" w:hAnsi="Times New Roman"/>
          <w:color w:val="000000"/>
          <w:highlight w:val="white"/>
        </w:rPr>
        <w:t xml:space="preserve">B gliolo  L.,  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Ui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ntel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i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ge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nz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  u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ana  e  la produzion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  delia  v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\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ta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„</w:t>
      </w:r>
    </w:p>
    <w:p>
      <w:pPr>
        <w:pStyle w:val="Normal"/>
        <w:shd w:fill="FFFFFF" w:val="clear"/>
        <w:spacing w:lineRule="exact" w:line="202"/>
        <w:ind w:left="14" w:right="691" w:firstLine="346"/>
        <w:rPr/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>Fi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os 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V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ta", 10 (1969), n. 1, 62-64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Bore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 E.,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Les probabi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ites de la vie,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Paris (PUF) 1946. </w:t>
      </w:r>
      <w:r>
        <w:rPr>
          <w:rFonts w:cs="Times New Roman" w:ascii="Times New Roman" w:hAnsi="Times New Roman"/>
          <w:color w:val="000000"/>
          <w:highlight w:val="white"/>
        </w:rPr>
        <w:t>Borg</w:t>
      </w:r>
      <w:r>
        <w:rPr>
          <w:rFonts w:cs="Times New Roman" w:ascii="Times New Roman" w:hAnsi="Times New Roman"/>
          <w:color w:val="000000"/>
          <w:highlight w:val="yellow"/>
        </w:rPr>
        <w:t>m</w:t>
      </w:r>
      <w:r>
        <w:rPr>
          <w:rFonts w:cs="Times New Roman" w:ascii="Times New Roman" w:hAnsi="Times New Roman"/>
          <w:color w:val="000000"/>
          <w:highlight w:val="white"/>
        </w:rPr>
        <w:t xml:space="preserve">eier Th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Studia Entomologica,  </w:t>
      </w:r>
      <w:r>
        <w:rPr>
          <w:rFonts w:cs="Times New Roman" w:ascii="Times New Roman" w:hAnsi="Times New Roman"/>
          <w:color w:val="000000"/>
          <w:highlight w:val="white"/>
        </w:rPr>
        <w:t>III, 1955.</w:t>
      </w:r>
    </w:p>
    <w:p>
      <w:pPr>
        <w:pStyle w:val="Normal"/>
        <w:shd w:fill="FFFFFF" w:val="clear"/>
        <w:spacing w:before="158" w:after="0"/>
        <w:ind w:left="29" w:hanging="0"/>
        <w:rPr>
          <w:rFonts w:ascii="Times New Roman" w:hAnsi="Times New Roman" w:cs="Times New Roman"/>
          <w:color w:val="000000"/>
          <w:spacing w:val="-16"/>
          <w:highlight w:val="white"/>
        </w:rPr>
      </w:pPr>
      <w:r>
        <w:rPr>
          <w:rFonts w:cs="Times New Roman" w:ascii="Times New Roman" w:hAnsi="Times New Roman"/>
          <w:color w:val="000000"/>
          <w:spacing w:val="-16"/>
          <w:highlight w:val="white"/>
        </w:rPr>
        <w:t>216</w:t>
      </w:r>
    </w:p>
    <w:p>
      <w:pPr>
        <w:pStyle w:val="Normal"/>
        <w:shd w:fill="FFFFFF" w:val="clear"/>
        <w:spacing w:lineRule="exact" w:line="202"/>
        <w:ind w:left="2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2"/>
          <w:highlight w:val="white"/>
        </w:rPr>
        <w:t>Bou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e M. et Pi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eteau J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-,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Les fossiles . ...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Paris 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(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Masson) 1932. </w:t>
      </w:r>
      <w:r>
        <w:rPr>
          <w:rFonts w:cs="Times New Roman" w:ascii="Times New Roman" w:hAnsi="Times New Roman"/>
          <w:color w:val="000000"/>
          <w:highlight w:val="yellow"/>
        </w:rPr>
        <w:t>l</w:t>
      </w:r>
      <w:r>
        <w:rPr>
          <w:rFonts w:cs="Times New Roman" w:ascii="Times New Roman" w:hAnsi="Times New Roman"/>
          <w:color w:val="000000"/>
          <w:highlight w:val="white"/>
        </w:rPr>
        <w:t xml:space="preserve">ioule   M.,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Les h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a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mes   fossile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s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. ,    </w:t>
      </w:r>
      <w:r>
        <w:rPr>
          <w:rFonts w:cs="Times New Roman" w:ascii="Times New Roman" w:hAnsi="Times New Roman"/>
          <w:color w:val="000000"/>
          <w:highlight w:val="white"/>
        </w:rPr>
        <w:t>3-ed   (par   H. Va</w:t>
      </w:r>
      <w:r>
        <w:rPr>
          <w:rFonts w:cs="Times New Roman" w:ascii="Times New Roman" w:hAnsi="Times New Roman"/>
          <w:color w:val="000000"/>
          <w:highlight w:val="yellow"/>
        </w:rPr>
        <w:t>i</w:t>
      </w:r>
      <w:r>
        <w:rPr>
          <w:rFonts w:cs="Times New Roman" w:ascii="Times New Roman" w:hAnsi="Times New Roman"/>
          <w:color w:val="000000"/>
          <w:highlight w:val="white"/>
        </w:rPr>
        <w:t>llois)</w:t>
      </w:r>
      <w:r>
        <w:rPr>
          <w:rFonts w:cs="Times New Roman" w:ascii="Times New Roman" w:hAnsi="Times New Roman"/>
          <w:color w:val="000000"/>
          <w:highlight w:val="yellow"/>
        </w:rPr>
        <w:t>,,</w:t>
      </w:r>
    </w:p>
    <w:p>
      <w:pPr>
        <w:pStyle w:val="Normal"/>
        <w:shd w:fill="FFFFFF" w:val="clear"/>
        <w:spacing w:lineRule="exact" w:line="202" w:before="7" w:after="0"/>
        <w:ind w:left="36" w:firstLine="338"/>
        <w:rPr/>
      </w:pPr>
      <w:r>
        <w:rPr>
          <w:rFonts w:cs="Times New Roman" w:ascii="Times New Roman" w:hAnsi="Times New Roman"/>
          <w:color w:val="000000"/>
          <w:spacing w:val="-3"/>
          <w:highlight w:val="white"/>
        </w:rPr>
        <w:t>Paris (Mas</w:t>
      </w:r>
      <w:r>
        <w:rPr>
          <w:rFonts w:cs="Times New Roman" w:ascii="Times New Roman" w:hAnsi="Times New Roman"/>
          <w:color w:val="000000"/>
          <w:spacing w:val="-3"/>
          <w:highlight w:val="yellow"/>
        </w:rPr>
        <w:t>^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 xml:space="preserve">on) 1946, (4-ed), 1952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B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ou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noure   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.,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Determinis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e   et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ina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ite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Paris (Fiamm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rion)</w:t>
      </w:r>
    </w:p>
    <w:p>
      <w:pPr>
        <w:pStyle w:val="Normal"/>
        <w:shd w:fill="FFFFFF" w:val="clear"/>
        <w:spacing w:lineRule="exact" w:line="202"/>
        <w:ind w:left="389" w:hanging="0"/>
        <w:rPr/>
      </w:pP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yellow"/>
        </w:rPr>
        <w:t>19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white"/>
        </w:rPr>
        <w:t xml:space="preserve">57; </w:t>
      </w:r>
      <w:r>
        <w:rPr>
          <w:rFonts w:cs="Times New Roman" w:ascii="Times New Roman" w:hAnsi="Times New Roman"/>
          <w:i/>
          <w:iCs/>
          <w:color w:val="000000"/>
          <w:spacing w:val="15"/>
          <w:sz w:val="16"/>
          <w:szCs w:val="16"/>
          <w:highlight w:val="white"/>
        </w:rPr>
        <w:t>L"</w:t>
      </w:r>
      <w:r>
        <w:rPr>
          <w:rFonts w:cs="Times New Roman" w:ascii="Times New Roman" w:hAnsi="Times New Roman"/>
          <w:i/>
          <w:iCs/>
          <w:color w:val="000000"/>
          <w:spacing w:val="15"/>
          <w:sz w:val="16"/>
          <w:szCs w:val="16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5"/>
          <w:sz w:val="16"/>
          <w:szCs w:val="16"/>
          <w:highlight w:val="white"/>
        </w:rPr>
        <w:t xml:space="preserve">utonomie de </w:t>
      </w:r>
      <w:r>
        <w:rPr>
          <w:rFonts w:cs="Times New Roman" w:ascii="Times New Roman" w:hAnsi="Times New Roman"/>
          <w:i/>
          <w:iCs/>
          <w:color w:val="000000"/>
          <w:spacing w:val="15"/>
          <w:sz w:val="16"/>
          <w:szCs w:val="16"/>
          <w:highlight w:val="yellow"/>
        </w:rPr>
        <w:t>1'e</w:t>
      </w:r>
      <w:r>
        <w:rPr>
          <w:rFonts w:cs="Times New Roman" w:ascii="Times New Roman" w:hAnsi="Times New Roman"/>
          <w:i/>
          <w:iCs/>
          <w:color w:val="000000"/>
          <w:spacing w:val="15"/>
          <w:sz w:val="16"/>
          <w:szCs w:val="16"/>
          <w:highlight w:val="white"/>
        </w:rPr>
        <w:t xml:space="preserve">tre  </w:t>
      </w:r>
      <w:r>
        <w:rPr>
          <w:rFonts w:cs="Times New Roman" w:ascii="Times New Roman" w:hAnsi="Times New Roman"/>
          <w:i/>
          <w:iCs/>
          <w:color w:val="000000"/>
          <w:spacing w:val="32"/>
          <w:sz w:val="16"/>
          <w:szCs w:val="16"/>
          <w:highlight w:val="white"/>
        </w:rPr>
        <w:t>vivant...,</w:t>
      </w:r>
      <w:r>
        <w:rPr>
          <w:rFonts w:cs="Times New Roman" w:ascii="Times New Roman" w:hAnsi="Times New Roman"/>
          <w:i/>
          <w:iCs/>
          <w:color w:val="000000"/>
          <w:spacing w:val="15"/>
          <w:sz w:val="16"/>
          <w:szCs w:val="16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white"/>
        </w:rPr>
        <w:t xml:space="preserve">Paris  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yellow"/>
        </w:rPr>
        <w:t>19</w:t>
      </w:r>
      <w:r>
        <w:rPr>
          <w:rFonts w:cs="Times New Roman" w:ascii="Times New Roman" w:hAnsi="Times New Roman"/>
          <w:color w:val="000000"/>
          <w:spacing w:val="15"/>
          <w:sz w:val="16"/>
          <w:szCs w:val="16"/>
          <w:highlight w:val="white"/>
        </w:rPr>
        <w:t>49;  ,,Iti-</w:t>
      </w:r>
    </w:p>
    <w:p>
      <w:pPr>
        <w:pStyle w:val="Normal"/>
        <w:shd w:fill="FFFFFF" w:val="clear"/>
        <w:spacing w:lineRule="exact" w:line="202" w:before="4" w:after="0"/>
        <w:ind w:left="378" w:hanging="0"/>
        <w:rPr>
          <w:rFonts w:ascii="Times New Roman" w:hAnsi="Times New Roman" w:cs="Times New Roman"/>
          <w:color w:val="000000"/>
          <w:spacing w:val="-1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>neraire", Sept. - Oct. 1965.</w:t>
      </w:r>
    </w:p>
    <w:p>
      <w:pPr>
        <w:pStyle w:val="Normal"/>
        <w:shd w:fill="FFFFFF" w:val="clear"/>
        <w:spacing w:lineRule="exact" w:line="202"/>
        <w:ind w:left="25" w:hanging="0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Boutain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Actes de la   Societe   Linnćenne    a    Bordeaux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1913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Boyer Ch., 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Ess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is  sur   la   doctrine   de   S.   Augustin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Pari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s</w:t>
      </w:r>
    </w:p>
    <w:p>
      <w:pPr>
        <w:pStyle w:val="Normal"/>
        <w:shd w:fill="FFFFFF" w:val="clear"/>
        <w:spacing w:lineRule="exact" w:line="202"/>
        <w:ind w:left="22" w:firstLine="356"/>
        <w:rPr/>
      </w:pPr>
      <w:r>
        <w:rPr>
          <w:rFonts w:cs="Times New Roman" w:ascii="Times New Roman" w:hAnsi="Times New Roman"/>
          <w:color w:val="000000"/>
          <w:spacing w:val="-5"/>
          <w:highlight w:val="white"/>
        </w:rPr>
        <w:t xml:space="preserve">(Beauchesne)   1952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Bram 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.K., 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The 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inds at the   Swartkrans   Australopithecine</w:t>
      </w:r>
    </w:p>
    <w:p>
      <w:pPr>
        <w:pStyle w:val="Normal"/>
        <w:shd w:fill="FFFFFF" w:val="clear"/>
        <w:spacing w:lineRule="exact" w:line="202"/>
        <w:ind w:left="25" w:firstLine="349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Site, 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„Natur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",   1970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Brandy J.M.,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St. Augustin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s Theory of Seminal Reasons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„The</w:t>
      </w:r>
    </w:p>
    <w:p>
      <w:pPr>
        <w:pStyle w:val="Normal"/>
        <w:shd w:fill="FFFFFF" w:val="clear"/>
        <w:spacing w:lineRule="exact" w:line="202" w:before="4" w:after="0"/>
        <w:ind w:left="4" w:firstLine="396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New Scholast." 38 (1964).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Brass   A.   c   Gemei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i,   A.,   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origine  de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omo,   Le   falsifi-</w:t>
      </w:r>
    </w:p>
    <w:p>
      <w:pPr>
        <w:pStyle w:val="Normal"/>
        <w:shd w:fill="FFFFFF" w:val="clear"/>
        <w:spacing w:lineRule="exact" w:line="202"/>
        <w:ind w:left="29" w:firstLine="36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cazioni di Haeckel,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Firenze 1910. 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B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.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an L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Sintesi st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rica deg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l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O m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in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. ..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Mila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o (Ma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/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zorati)</w:t>
      </w:r>
    </w:p>
    <w:p>
      <w:pPr>
        <w:pStyle w:val="Normal"/>
        <w:shd w:fill="FFFFFF" w:val="clear"/>
        <w:spacing w:lineRule="exact" w:line="202"/>
        <w:ind w:left="410" w:hanging="0"/>
        <w:rPr>
          <w:rFonts w:ascii="Times New Roman" w:hAnsi="Times New Roman" w:cs="Times New Roman"/>
          <w:color w:val="000000"/>
          <w:spacing w:val="-14"/>
          <w:highlight w:val="white"/>
        </w:rPr>
      </w:pPr>
      <w:r>
        <w:rPr>
          <w:rFonts w:cs="Times New Roman" w:ascii="Times New Roman" w:hAnsi="Times New Roman"/>
          <w:color w:val="000000"/>
          <w:spacing w:val="-14"/>
          <w:highlight w:val="white"/>
        </w:rPr>
        <w:t>1966.</w:t>
      </w:r>
    </w:p>
    <w:p>
      <w:pPr>
        <w:pStyle w:val="Normal"/>
        <w:shd w:fill="FFFFFF" w:val="clear"/>
        <w:spacing w:lineRule="exact" w:line="202"/>
        <w:ind w:left="32" w:hanging="0"/>
        <w:rPr/>
      </w:pPr>
      <w:r>
        <w:rPr>
          <w:rFonts w:cs="Times New Roman" w:ascii="Times New Roman" w:hAnsi="Times New Roman"/>
          <w:color w:val="000000"/>
          <w:highlight w:val="yellow"/>
        </w:rPr>
        <w:t>S</w:t>
      </w:r>
      <w:r>
        <w:rPr>
          <w:rFonts w:cs="Times New Roman" w:ascii="Times New Roman" w:hAnsi="Times New Roman"/>
          <w:color w:val="000000"/>
          <w:highlight w:val="white"/>
        </w:rPr>
        <w:t xml:space="preserve">roagn.art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Hisio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r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 des vćg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ć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te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ux, </w:t>
      </w:r>
      <w:r>
        <w:rPr>
          <w:rFonts w:cs="Times New Roman" w:ascii="Times New Roman" w:hAnsi="Times New Roman"/>
          <w:color w:val="000000"/>
          <w:highlight w:val="white"/>
        </w:rPr>
        <w:t xml:space="preserve">Paris, 1828-1837.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Br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uc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ker W.,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Der Sinn der E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olution.. .,  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D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sseldorf (Pat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os)</w:t>
      </w:r>
    </w:p>
    <w:p>
      <w:pPr>
        <w:pStyle w:val="Normal"/>
        <w:shd w:fill="FFFFFF" w:val="clear"/>
        <w:spacing w:lineRule="exact" w:line="202"/>
        <w:ind w:left="43" w:firstLine="374"/>
        <w:rPr/>
      </w:pPr>
      <w:r>
        <w:rPr>
          <w:rFonts w:cs="Times New Roman" w:ascii="Times New Roman" w:hAnsi="Times New Roman"/>
          <w:color w:val="000000"/>
          <w:spacing w:val="-13"/>
          <w:highlight w:val="white"/>
        </w:rPr>
        <w:t xml:space="preserve">1967. </w:t>
      </w:r>
      <w:r>
        <w:rPr>
          <w:rFonts w:cs="Times New Roman" w:ascii="Times New Roman" w:hAnsi="Times New Roman"/>
          <w:color w:val="000000"/>
          <w:highlight w:val="yellow"/>
        </w:rPr>
        <w:t>B.</w:t>
      </w:r>
      <w:r>
        <w:rPr>
          <w:rFonts w:cs="Times New Roman" w:ascii="Times New Roman" w:hAnsi="Times New Roman"/>
          <w:color w:val="000000"/>
          <w:highlight w:val="white"/>
        </w:rPr>
        <w:t>oorn    F.</w:t>
      </w:r>
      <w:r>
        <w:rPr>
          <w:rFonts w:cs="Times New Roman" w:ascii="Times New Roman" w:hAnsi="Times New Roman"/>
          <w:color w:val="000000"/>
          <w:highlight w:val="yellow"/>
        </w:rPr>
        <w:t>il</w:t>
      </w:r>
      <w:r>
        <w:rPr>
          <w:rFonts w:cs="Times New Roman" w:ascii="Times New Roman" w:hAnsi="Times New Roman"/>
          <w:color w:val="000000"/>
          <w:highlight w:val="white"/>
        </w:rPr>
        <w:t>. a</w:t>
      </w:r>
      <w:r>
        <w:rPr>
          <w:rFonts w:cs="Times New Roman" w:ascii="Times New Roman" w:hAnsi="Times New Roman"/>
          <w:color w:val="000000"/>
          <w:highlight w:val="yellow"/>
        </w:rPr>
        <w:t>n</w:t>
      </w:r>
      <w:r>
        <w:rPr>
          <w:rFonts w:cs="Times New Roman" w:ascii="Times New Roman" w:hAnsi="Times New Roman"/>
          <w:color w:val="000000"/>
          <w:highlight w:val="white"/>
        </w:rPr>
        <w:t xml:space="preserve">d   Robinson, </w:t>
      </w:r>
      <w:r>
        <w:rPr>
          <w:rFonts w:cs="Times New Roman" w:ascii="Times New Roman" w:hAnsi="Times New Roman"/>
          <w:color w:val="000000"/>
          <w:highlight w:val="yellow"/>
        </w:rPr>
        <w:t>J</w:t>
      </w:r>
      <w:r>
        <w:rPr>
          <w:rFonts w:cs="Times New Roman" w:ascii="Times New Roman" w:hAnsi="Times New Roman"/>
          <w:color w:val="000000"/>
          <w:highlight w:val="white"/>
        </w:rPr>
        <w:t xml:space="preserve">.T.,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Further   Evidence   of   the</w:t>
      </w:r>
    </w:p>
    <w:p>
      <w:pPr>
        <w:pStyle w:val="Normal"/>
        <w:shd w:fill="FFFFFF" w:val="clear"/>
        <w:spacing w:lineRule="exact" w:line="202"/>
        <w:ind w:left="367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Structu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e    of the  Sterkfontein    Ape-Man    Plesianthropus,</w:t>
      </w:r>
    </w:p>
    <w:p>
      <w:pPr>
        <w:pStyle w:val="Normal"/>
        <w:shd w:fill="FFFFFF" w:val="clear"/>
        <w:spacing w:lineRule="exact" w:line="202"/>
        <w:ind w:left="40" w:firstLine="367"/>
        <w:rPr/>
      </w:pPr>
      <w:r>
        <w:rPr>
          <w:rFonts w:cs="Times New Roman" w:ascii="Times New Roman" w:hAnsi="Times New Roman"/>
          <w:color w:val="000000"/>
          <w:spacing w:val="3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Transvaal   Mus.  Me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oir", No 4, Part I, Pretoria   1950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Broo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 F.H. and Lajoie, K.R.,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Radiometrie Ag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 Determination</w:t>
      </w:r>
    </w:p>
    <w:p>
      <w:pPr>
        <w:pStyle w:val="Normal"/>
        <w:shd w:fill="FFFFFF" w:val="clear"/>
        <w:spacing w:lineRule="exact" w:line="202"/>
        <w:ind w:left="36" w:firstLine="367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highlight w:val="white"/>
        </w:rPr>
        <w:t xml:space="preserve">on Pliocene,   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>„Natur</w:t>
      </w:r>
      <w:r>
        <w:rPr>
          <w:rFonts w:cs="Times New Roman" w:ascii="Times New Roman" w:hAnsi="Times New Roman"/>
          <w:color w:val="000000"/>
          <w:spacing w:val="-3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 xml:space="preserve">" 229 (1971), 483-5. </w:t>
      </w:r>
      <w:r>
        <w:rPr>
          <w:rFonts w:cs="Times New Roman" w:ascii="Times New Roman" w:hAnsi="Times New Roman"/>
          <w:color w:val="000000"/>
          <w:highlight w:val="white"/>
        </w:rPr>
        <w:t xml:space="preserve">Broom R.,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A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ll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a  ricerca   del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anel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o   m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nc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nte,   </w:t>
      </w:r>
      <w:r>
        <w:rPr>
          <w:rFonts w:cs="Times New Roman" w:ascii="Times New Roman" w:hAnsi="Times New Roman"/>
          <w:color w:val="000000"/>
          <w:highlight w:val="white"/>
        </w:rPr>
        <w:t>tr</w:t>
      </w:r>
      <w:r>
        <w:rPr>
          <w:rFonts w:cs="Times New Roman" w:ascii="Times New Roman" w:hAnsi="Times New Roman"/>
          <w:color w:val="000000"/>
          <w:highlight w:val="yellow"/>
        </w:rPr>
        <w:t>ą</w:t>
      </w:r>
      <w:r>
        <w:rPr>
          <w:rFonts w:cs="Times New Roman" w:ascii="Times New Roman" w:hAnsi="Times New Roman"/>
          <w:color w:val="000000"/>
          <w:highlight w:val="white"/>
        </w:rPr>
        <w:t>d.,   Milano</w:t>
      </w:r>
    </w:p>
    <w:p>
      <w:pPr>
        <w:pStyle w:val="Normal"/>
        <w:shd w:fill="FFFFFF" w:val="clear"/>
        <w:spacing w:lineRule="exact" w:line="202"/>
        <w:ind w:left="43" w:firstLine="353"/>
        <w:rPr/>
      </w:pPr>
      <w:r>
        <w:rPr>
          <w:rFonts w:cs="Times New Roman" w:ascii="Times New Roman" w:hAnsi="Times New Roman"/>
          <w:color w:val="000000"/>
          <w:spacing w:val="-3"/>
          <w:highlight w:val="white"/>
        </w:rPr>
        <w:t xml:space="preserve">(Feltrinelli)   1955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Butzer K.W., 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The  Lower  O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o  B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sin:  Geology,  Fauna   and</w:t>
      </w:r>
    </w:p>
    <w:p>
      <w:pPr>
        <w:pStyle w:val="Normal"/>
        <w:shd w:fill="FFFFFF" w:val="clear"/>
        <w:spacing w:lineRule="exact" w:line="202"/>
        <w:ind w:left="400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lominids   of P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io-P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eistocene   Formations,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Natur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issen-</w:t>
      </w:r>
    </w:p>
    <w:p>
      <w:pPr>
        <w:pStyle w:val="Normal"/>
        <w:shd w:fill="FFFFFF" w:val="clear"/>
        <w:spacing w:lineRule="exact" w:line="202"/>
        <w:ind w:left="382" w:hanging="0"/>
        <w:rPr>
          <w:rFonts w:ascii="Times New Roman" w:hAnsi="Times New Roman" w:cs="Times New Roman"/>
          <w:color w:val="000000"/>
          <w:spacing w:val="-1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>schaften",   58 (1971).</w:t>
      </w:r>
    </w:p>
    <w:p>
      <w:pPr>
        <w:pStyle w:val="Normal"/>
        <w:shd w:fill="FFFFFF" w:val="clear"/>
        <w:spacing w:lineRule="exact" w:line="202" w:before="4" w:after="0"/>
        <w:ind w:left="47" w:hanging="0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Buytendijk F.J.J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Mensch und Tier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Ha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mtm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rg 1958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Brues C. and A. Melander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Classification of Insects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„Bulletin</w:t>
      </w:r>
    </w:p>
    <w:p>
      <w:pPr>
        <w:pStyle w:val="Normal"/>
        <w:shd w:fill="FFFFFF" w:val="clear"/>
        <w:spacing w:lineRule="exact" w:line="202"/>
        <w:ind w:left="414" w:hanging="0"/>
        <w:rPr/>
      </w:pPr>
      <w:r>
        <w:rPr>
          <w:rFonts w:cs="Times New Roman" w:ascii="Times New Roman" w:hAnsi="Times New Roman"/>
          <w:color w:val="000000"/>
          <w:spacing w:val="-3"/>
          <w:highlight w:val="white"/>
        </w:rPr>
        <w:t>Mus. C</w:t>
      </w:r>
      <w:r>
        <w:rPr>
          <w:rFonts w:cs="Times New Roman" w:ascii="Times New Roman" w:hAnsi="Times New Roman"/>
          <w:color w:val="000000"/>
          <w:spacing w:val="-3"/>
          <w:highlight w:val="yellow"/>
        </w:rPr>
        <w:t>o-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>mp. Anat.", Cambridge (Mass) 1932.</w:t>
      </w:r>
    </w:p>
    <w:p>
      <w:pPr>
        <w:pStyle w:val="Normal"/>
        <w:shd w:fill="FFFFFF" w:val="clear"/>
        <w:spacing w:lineRule="exact" w:line="198" w:before="256" w:after="0"/>
        <w:ind w:left="50" w:hanging="0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Cai!leux  A.,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La  geologie,   </w:t>
      </w:r>
      <w:r>
        <w:rPr>
          <w:rFonts w:cs="Times New Roman" w:ascii="Times New Roman" w:hAnsi="Times New Roman"/>
          <w:color w:val="000000"/>
          <w:highlight w:val="white"/>
        </w:rPr>
        <w:t>Paris  (PUF)   195</w:t>
      </w:r>
      <w:r>
        <w:rPr>
          <w:rFonts w:cs="Times New Roman" w:ascii="Times New Roman" w:hAnsi="Times New Roman"/>
          <w:color w:val="000000"/>
          <w:highlight w:val="yellow"/>
        </w:rPr>
        <w:t>8</w:t>
      </w:r>
      <w:r>
        <w:rPr>
          <w:rFonts w:cs="Times New Roman" w:ascii="Times New Roman" w:hAnsi="Times New Roman"/>
          <w:color w:val="000000"/>
          <w:highlight w:val="white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Biogeographie</w:t>
      </w:r>
    </w:p>
    <w:p>
      <w:pPr>
        <w:pStyle w:val="Normal"/>
        <w:shd w:fill="FFFFFF" w:val="clear"/>
        <w:spacing w:lineRule="exact" w:line="198"/>
        <w:ind w:left="414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ondiale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Paris (PUF) 1953.</w:t>
      </w:r>
    </w:p>
    <w:p>
      <w:pPr>
        <w:pStyle w:val="Normal"/>
        <w:shd w:fill="FFFFFF" w:val="clear"/>
        <w:spacing w:lineRule="exact" w:line="198" w:before="4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Callot   E.,  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Philosophie   Bi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logiąue,  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Pa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is   (Doin)   1957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Campbell B.G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Hw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nan  Evolution .. .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Chicago  (Adine) 1966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Carles  J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Le  premier Ho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mm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e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Paris  (PUF)   197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0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; 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L'origine</w:t>
      </w:r>
    </w:p>
    <w:p>
      <w:pPr>
        <w:pStyle w:val="Normal"/>
        <w:shd w:fill="FFFFFF" w:val="clear"/>
        <w:spacing w:lineRule="exact" w:line="198"/>
        <w:ind w:left="50" w:firstLine="367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rh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om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e . ..,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Privat. ed. 1967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Case  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i.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,  The Dilemma of the Paleontologist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w  „Contrib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.</w:t>
      </w:r>
    </w:p>
    <w:p>
      <w:pPr>
        <w:pStyle w:val="Normal"/>
        <w:shd w:fill="FFFFFF" w:val="clear"/>
        <w:spacing w:lineRule="exact" w:line="198" w:before="4" w:after="0"/>
        <w:ind w:left="410" w:hanging="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Mus. Paleont.",  9 (1951).</w:t>
      </w:r>
    </w:p>
    <w:p>
      <w:pPr>
        <w:sectPr>
          <w:type w:val="nextPage"/>
          <w:pgSz w:orient="landscape" w:w="16838" w:h="11906"/>
          <w:pgMar w:left="1440" w:right="3147" w:gutter="0" w:header="0" w:top="1440" w:footer="0" w:bottom="360"/>
          <w:pgNumType w:fmt="decimal"/>
          <w:cols w:num="2" w:equalWidth="false" w:sep="false">
            <w:col w:w="5292" w:space="1648"/>
            <w:col w:w="53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0" w:after="0"/>
        <w:jc w:val="right"/>
        <w:rPr>
          <w:rFonts w:ascii="Times New Roman" w:hAnsi="Times New Roman" w:cs="Times New Roman"/>
          <w:color w:val="000000"/>
          <w:spacing w:val="-12"/>
          <w:highlight w:val="white"/>
        </w:rPr>
      </w:pPr>
      <w:r>
        <w:rPr>
          <w:rFonts w:cs="Times New Roman" w:ascii="Times New Roman" w:hAnsi="Times New Roman"/>
          <w:color w:val="000000"/>
          <w:spacing w:val="-12"/>
          <w:highlight w:val="white"/>
        </w:rPr>
        <w:t>217</w:t>
      </w:r>
    </w:p>
    <w:p>
      <w:pPr>
        <w:pStyle w:val="Normal"/>
        <w:shd w:fill="FFFFFF" w:val="clear"/>
        <w:spacing w:lineRule="exact" w:line="202"/>
        <w:ind w:left="58" w:hanging="0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Caullery  M., 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G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netiąue et   Her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dite,    </w:t>
      </w:r>
      <w:r>
        <w:rPr>
          <w:rFonts w:cs="Times New Roman" w:ascii="Times New Roman" w:hAnsi="Times New Roman"/>
          <w:color w:val="000000"/>
          <w:highlight w:val="white"/>
        </w:rPr>
        <w:t>Pari</w:t>
      </w:r>
      <w:r>
        <w:rPr>
          <w:rFonts w:cs="Times New Roman" w:ascii="Times New Roman" w:hAnsi="Times New Roman"/>
          <w:color w:val="000000"/>
          <w:highlight w:val="yellow"/>
        </w:rPr>
        <w:t>i</w:t>
      </w:r>
      <w:r>
        <w:rPr>
          <w:rFonts w:cs="Times New Roman" w:ascii="Times New Roman" w:hAnsi="Times New Roman"/>
          <w:color w:val="000000"/>
          <w:highlight w:val="white"/>
        </w:rPr>
        <w:t>s   (PUF)    1960;</w:t>
      </w:r>
    </w:p>
    <w:p>
      <w:pPr>
        <w:pStyle w:val="Normal"/>
        <w:shd w:fill="FFFFFF" w:val="clear"/>
        <w:spacing w:lineRule="exact" w:line="202"/>
        <w:ind w:left="410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Em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briologie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(PUF)   1957 ;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Le probleme de Vevolution,</w:t>
      </w:r>
    </w:p>
    <w:p>
      <w:pPr>
        <w:pStyle w:val="Normal"/>
        <w:shd w:fill="FFFFFF" w:val="clear"/>
        <w:spacing w:lineRule="exact" w:line="202"/>
        <w:ind w:left="421" w:hanging="0"/>
        <w:rPr/>
      </w:pPr>
      <w:r>
        <w:rPr>
          <w:rFonts w:cs="Times New Roman" w:ascii="Times New Roman" w:hAnsi="Times New Roman"/>
          <w:color w:val="000000"/>
          <w:highlight w:val="white"/>
        </w:rPr>
        <w:t>Paris 1931 ; w Hanota</w:t>
      </w:r>
      <w:r>
        <w:rPr>
          <w:rFonts w:cs="Times New Roman" w:ascii="Times New Roman" w:hAnsi="Times New Roman"/>
          <w:color w:val="000000"/>
          <w:highlight w:val="yellow"/>
        </w:rPr>
        <w:t>u</w:t>
      </w:r>
      <w:r>
        <w:rPr>
          <w:rFonts w:cs="Times New Roman" w:ascii="Times New Roman" w:hAnsi="Times New Roman"/>
          <w:color w:val="000000"/>
          <w:highlight w:val="white"/>
        </w:rPr>
        <w:t xml:space="preserve">x G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Histoire de la n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tion fran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aise,</w:t>
      </w:r>
    </w:p>
    <w:p>
      <w:pPr>
        <w:pStyle w:val="Normal"/>
        <w:shd w:fill="FFFFFF" w:val="clear"/>
        <w:spacing w:lineRule="exact" w:line="202"/>
        <w:ind w:left="47" w:firstLine="367"/>
        <w:rPr/>
      </w:pPr>
      <w:r>
        <w:rPr>
          <w:rFonts w:cs="Times New Roman" w:ascii="Times New Roman" w:hAnsi="Times New Roman"/>
          <w:color w:val="000000"/>
          <w:spacing w:val="-2"/>
          <w:highlight w:val="white"/>
          <w:lang w:val="en-US"/>
        </w:rPr>
        <w:t xml:space="preserve">XV,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Paris 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(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Soc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 de 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1'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Hist. uationale) 1924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Chassc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atschich P.L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Materie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nd Be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usstsein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Berlin (Diets)</w:t>
      </w:r>
    </w:p>
    <w:p>
      <w:pPr>
        <w:pStyle w:val="Normal"/>
        <w:shd w:fill="FFFFFF" w:val="clear"/>
        <w:spacing w:lineRule="exact" w:line="202"/>
        <w:ind w:left="436" w:hanging="0"/>
        <w:rPr>
          <w:rFonts w:ascii="Times New Roman" w:hAnsi="Times New Roman" w:cs="Times New Roman"/>
          <w:color w:val="000000"/>
          <w:spacing w:val="-14"/>
          <w:highlight w:val="white"/>
        </w:rPr>
      </w:pPr>
      <w:r>
        <w:rPr>
          <w:rFonts w:cs="Times New Roman" w:ascii="Times New Roman" w:hAnsi="Times New Roman"/>
          <w:color w:val="000000"/>
          <w:spacing w:val="-14"/>
          <w:highlight w:val="white"/>
        </w:rPr>
        <w:t>1957.</w:t>
      </w:r>
    </w:p>
    <w:p>
      <w:pPr>
        <w:pStyle w:val="Normal"/>
        <w:shd w:fill="FFFFFF" w:val="clear"/>
        <w:spacing w:lineRule="exact" w:line="202"/>
        <w:ind w:left="43" w:hanging="0"/>
        <w:rPr/>
      </w:pP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Clark H., 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The New Evolution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Baltimore (Zoogenesi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)  1931. </w:t>
      </w:r>
      <w:r>
        <w:rPr>
          <w:rFonts w:cs="Times New Roman" w:ascii="Times New Roman" w:hAnsi="Times New Roman"/>
          <w:color w:val="000000"/>
          <w:highlight w:val="white"/>
        </w:rPr>
        <w:t>Clark R.T.   and   Ba</w:t>
      </w:r>
      <w:r>
        <w:rPr>
          <w:rFonts w:cs="Times New Roman" w:ascii="Times New Roman" w:hAnsi="Times New Roman"/>
          <w:color w:val="000000"/>
          <w:highlight w:val="yellow"/>
        </w:rPr>
        <w:t>l</w:t>
      </w:r>
      <w:r>
        <w:rPr>
          <w:rFonts w:cs="Times New Roman" w:ascii="Times New Roman" w:hAnsi="Times New Roman"/>
          <w:color w:val="000000"/>
          <w:highlight w:val="white"/>
        </w:rPr>
        <w:t xml:space="preserve">es   J.D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Why   Scientists  accept evol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tion,</w:t>
      </w:r>
    </w:p>
    <w:p>
      <w:pPr>
        <w:pStyle w:val="Normal"/>
        <w:shd w:fill="FFFFFF" w:val="clear"/>
        <w:spacing w:lineRule="exact" w:line="202"/>
        <w:ind w:left="47" w:firstLine="367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>Grand Rapids (Baker) 1966. Colbe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rt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.H., 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Evol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tion   oj   the   Vertebrates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(2  ed.),   New</w:t>
      </w:r>
    </w:p>
    <w:p>
      <w:pPr>
        <w:pStyle w:val="Normal"/>
        <w:shd w:fill="FFFFFF" w:val="clear"/>
        <w:spacing w:lineRule="exact" w:line="202"/>
        <w:ind w:left="407" w:hanging="0"/>
        <w:rPr/>
      </w:pPr>
      <w:r>
        <w:rPr>
          <w:rFonts w:cs="Times New Roman" w:ascii="Times New Roman" w:hAnsi="Times New Roman"/>
          <w:color w:val="000000"/>
          <w:spacing w:val="-3"/>
          <w:highlight w:val="white"/>
        </w:rPr>
        <w:t>York (Wi</w:t>
      </w:r>
      <w:r>
        <w:rPr>
          <w:rFonts w:cs="Times New Roman" w:ascii="Times New Roman" w:hAnsi="Times New Roman"/>
          <w:color w:val="000000"/>
          <w:spacing w:val="-3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>ey)   1969.</w:t>
      </w:r>
    </w:p>
    <w:p>
      <w:pPr>
        <w:pStyle w:val="Normal"/>
        <w:shd w:fill="FFFFFF" w:val="clear"/>
        <w:spacing w:lineRule="exact" w:line="202"/>
        <w:ind w:left="54" w:hanging="0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Condillac E.B. de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vres Completes,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T. III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Conrad-Martius H.,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Bios und Psyche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Hamburg (Claassen ...)</w:t>
      </w:r>
    </w:p>
    <w:p>
      <w:pPr>
        <w:pStyle w:val="Normal"/>
        <w:shd w:fill="FFFFFF" w:val="clear"/>
        <w:spacing w:lineRule="exact" w:line="202"/>
        <w:ind w:firstLine="436"/>
        <w:rPr/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1949 ;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Der Selbstaufbau der Natur, 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Munchen (K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se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) 1961. </w:t>
      </w:r>
      <w:r>
        <w:rPr>
          <w:rFonts w:cs="Times New Roman" w:ascii="Times New Roman" w:hAnsi="Times New Roman"/>
          <w:color w:val="000000"/>
          <w:highlight w:val="white"/>
        </w:rPr>
        <w:t>Coon, Carleto</w:t>
      </w:r>
      <w:r>
        <w:rPr>
          <w:rFonts w:cs="Times New Roman" w:ascii="Times New Roman" w:hAnsi="Times New Roman"/>
          <w:color w:val="000000"/>
          <w:highlight w:val="yellow"/>
        </w:rPr>
        <w:t>nS</w:t>
      </w:r>
      <w:r>
        <w:rPr>
          <w:rFonts w:cs="Times New Roman" w:ascii="Times New Roman" w:hAnsi="Times New Roman"/>
          <w:color w:val="000000"/>
          <w:highlight w:val="white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highlight w:val="yellow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rigine delie razze, </w:t>
      </w:r>
      <w:r>
        <w:rPr>
          <w:rFonts w:cs="Times New Roman" w:ascii="Times New Roman" w:hAnsi="Times New Roman"/>
          <w:color w:val="000000"/>
          <w:highlight w:val="white"/>
        </w:rPr>
        <w:t>Milano (Bompiani) 1970. Constantin J., L'origine de la   vie   sur   le   g</w:t>
      </w:r>
      <w:r>
        <w:rPr>
          <w:rFonts w:cs="Times New Roman" w:ascii="Times New Roman" w:hAnsi="Times New Roman"/>
          <w:color w:val="000000"/>
          <w:highlight w:val="yellow"/>
        </w:rPr>
        <w:t>lo</w:t>
      </w:r>
      <w:r>
        <w:rPr>
          <w:rFonts w:cs="Times New Roman" w:ascii="Times New Roman" w:hAnsi="Times New Roman"/>
          <w:color w:val="000000"/>
          <w:highlight w:val="white"/>
        </w:rPr>
        <w:t xml:space="preserve">be,   Paris   1923. 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 xml:space="preserve">Cotter A.C., 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white"/>
        </w:rPr>
        <w:t xml:space="preserve">Natural Species,  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>Westen (Mas</w:t>
      </w:r>
      <w:r>
        <w:rPr>
          <w:rFonts w:cs="Times New Roman" w:ascii="Times New Roman" w:hAnsi="Times New Roman"/>
          <w:color w:val="000000"/>
          <w:spacing w:val="-3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 xml:space="preserve">s) 1947.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Cuenot L.,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Inv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ntion et Finalite en Biologie,  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Paris (Flam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a-</w:t>
      </w:r>
    </w:p>
    <w:p>
      <w:pPr>
        <w:pStyle w:val="Normal"/>
        <w:shd w:fill="FFFFFF" w:val="clear"/>
        <w:spacing w:lineRule="exact" w:line="202"/>
        <w:ind w:left="418" w:hanging="0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rion) 1941 ;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La genese des especes animales,   </w:t>
      </w:r>
      <w:r>
        <w:rPr>
          <w:rFonts w:cs="Times New Roman" w:ascii="Times New Roman" w:hAnsi="Times New Roman"/>
          <w:color w:val="000000"/>
          <w:highlight w:val="white"/>
        </w:rPr>
        <w:t>Paris (Alcan)</w:t>
      </w:r>
    </w:p>
    <w:p>
      <w:pPr>
        <w:pStyle w:val="Normal"/>
        <w:shd w:fill="FFFFFF" w:val="clear"/>
        <w:spacing w:lineRule="exact" w:line="202"/>
        <w:ind w:left="425" w:hanging="0"/>
        <w:rPr/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1932 ;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L'espece,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Paris (Doin) 1936.</w:t>
      </w:r>
    </w:p>
    <w:p>
      <w:pPr>
        <w:pStyle w:val="Normal"/>
        <w:shd w:fill="FFFFFF" w:val="clear"/>
        <w:spacing w:lineRule="exact" w:line="202"/>
        <w:ind w:left="36" w:hanging="0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Cuenot L. et Tetry, A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L'evolution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iologiąue .. .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Paris 1951. Cuvier G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Le regne ani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al distribue d'apr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s son organisation,</w:t>
      </w:r>
    </w:p>
    <w:p>
      <w:pPr>
        <w:pStyle w:val="Normal"/>
        <w:shd w:fill="FFFFFF" w:val="clear"/>
        <w:spacing w:lineRule="exact" w:line="202"/>
        <w:ind w:left="418" w:hanging="0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Paris   1817;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Recherches   sur   les   ossements   jossiles   des</w:t>
      </w:r>
    </w:p>
    <w:p>
      <w:pPr>
        <w:pStyle w:val="Normal"/>
        <w:shd w:fill="FFFFFF" w:val="clear"/>
        <w:spacing w:lineRule="exact" w:line="202"/>
        <w:ind w:left="418" w:hanging="0"/>
        <w:rPr/>
      </w:pPr>
      <w:r>
        <w:rPr>
          <w:rFonts w:cs="Times New Roman" w:ascii="Times New Roman" w:hAnsi="Times New Roman"/>
          <w:i/>
          <w:iCs/>
          <w:color w:val="000000"/>
          <w:spacing w:val="-6"/>
          <w:highlight w:val="white"/>
        </w:rPr>
        <w:t xml:space="preserve">Quadrupedes,    </w:t>
      </w:r>
      <w:r>
        <w:rPr>
          <w:rFonts w:cs="Times New Roman" w:ascii="Times New Roman" w:hAnsi="Times New Roman"/>
          <w:color w:val="000000"/>
          <w:spacing w:val="-6"/>
          <w:highlight w:val="yellow"/>
        </w:rPr>
        <w:t>1812</w:t>
      </w:r>
      <w:r>
        <w:rPr>
          <w:rFonts w:cs="Times New Roman" w:ascii="Times New Roman" w:hAnsi="Times New Roman"/>
          <w:color w:val="000000"/>
          <w:spacing w:val="-6"/>
          <w:highlight w:val="white"/>
        </w:rPr>
        <w:t>.</w:t>
      </w:r>
    </w:p>
    <w:p>
      <w:pPr>
        <w:pStyle w:val="Normal"/>
        <w:shd w:fill="FFFFFF" w:val="clear"/>
        <w:spacing w:lineRule="exact" w:line="198" w:before="266" w:after="0"/>
        <w:ind w:left="43" w:hanging="0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Dagognet  F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Philosophie  Biologiąue,   </w:t>
      </w:r>
      <w:r>
        <w:rPr>
          <w:rFonts w:cs="Times New Roman" w:ascii="Times New Roman" w:hAnsi="Times New Roman"/>
          <w:color w:val="000000"/>
          <w:highlight w:val="white"/>
        </w:rPr>
        <w:t>Paris  (PUF)   1955.</w:t>
      </w:r>
    </w:p>
    <w:p>
      <w:pPr>
        <w:pStyle w:val="Normal"/>
        <w:shd w:fill="FFFFFF" w:val="clear"/>
        <w:spacing w:lineRule="exact" w:line="198" w:before="4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Dalbiez R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Le tr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ns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ormisme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Paris 1927.</w:t>
      </w:r>
    </w:p>
    <w:p>
      <w:pPr>
        <w:pStyle w:val="Normal"/>
        <w:shd w:fill="FFFFFF" w:val="clear"/>
        <w:spacing w:lineRule="exact" w:line="198"/>
        <w:ind w:left="50" w:hanging="0"/>
        <w:rPr/>
      </w:pP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Dalą A., 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>La pensee modern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 xml:space="preserve"> devant le probleme de la form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>,</w:t>
      </w:r>
    </w:p>
    <w:p>
      <w:pPr>
        <w:pStyle w:val="Normal"/>
        <w:shd w:fill="FFFFFF" w:val="clear"/>
        <w:spacing w:lineRule="exact" w:line="198"/>
        <w:ind w:left="418" w:hanging="0"/>
        <w:rPr/>
      </w:pPr>
      <w:r>
        <w:rPr>
          <w:rFonts w:cs="Times New Roman" w:ascii="Times New Roman" w:hAnsi="Times New Roman"/>
          <w:color w:val="000000"/>
          <w:highlight w:val="white"/>
        </w:rPr>
        <w:t>„</w:t>
      </w:r>
      <w:r>
        <w:rPr>
          <w:rFonts w:cs="Times New Roman" w:ascii="Times New Roman" w:hAnsi="Times New Roman"/>
          <w:color w:val="000000"/>
          <w:highlight w:val="white"/>
        </w:rPr>
        <w:t xml:space="preserve">Actualites scient. . . ." 1949 ;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Introduzione a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ll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 'embriologia</w:t>
      </w:r>
    </w:p>
    <w:p>
      <w:pPr>
        <w:pStyle w:val="Normal"/>
        <w:shd w:fill="FFFFFF" w:val="clear"/>
        <w:spacing w:lineRule="exact" w:line="198" w:before="4" w:after="0"/>
        <w:ind w:left="50" w:firstLine="36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generale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Milano (Feltrinelli) 1967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Darlington C.D.,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rwin's place in history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1959 ;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The Evolu-</w:t>
      </w:r>
    </w:p>
    <w:p>
      <w:pPr>
        <w:pStyle w:val="Normal"/>
        <w:shd w:fill="FFFFFF" w:val="clear"/>
        <w:spacing w:lineRule="exact" w:line="198"/>
        <w:ind w:left="47" w:firstLine="371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tion oj  Ma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   and  Society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London   (A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ll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en-Unwin)   1971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Dart R.,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Austr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opithecus Ajricanus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The Ape-Man oj South</w:t>
      </w:r>
    </w:p>
    <w:p>
      <w:pPr>
        <w:pStyle w:val="Normal"/>
        <w:shd w:fill="FFFFFF" w:val="clear"/>
        <w:spacing w:lineRule="exact" w:line="198"/>
        <w:ind w:left="410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rica, 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„Natur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",   115,   (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19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25); 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The   O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teodontokeratic</w:t>
      </w:r>
    </w:p>
    <w:p>
      <w:pPr>
        <w:pStyle w:val="Normal"/>
        <w:shd w:fill="FFFFFF" w:val="clear"/>
        <w:spacing w:lineRule="exact" w:line="198" w:before="7" w:after="0"/>
        <w:ind w:left="396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Culture oj Australopithecus Prometheus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Transvaal  Mus.</w:t>
      </w:r>
    </w:p>
    <w:p>
      <w:pPr>
        <w:pStyle w:val="Normal"/>
        <w:shd w:fill="FFFFFF" w:val="clear"/>
        <w:spacing w:lineRule="exact" w:line="198" w:before="7" w:after="0"/>
        <w:ind w:left="40" w:firstLine="356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>Me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oir, No 10 (1957)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Dar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in Ch.,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On the origin oj species.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. ..,  Chapt. VIII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(Origine</w:t>
      </w:r>
    </w:p>
    <w:p>
      <w:pPr>
        <w:pStyle w:val="Normal"/>
        <w:shd w:fill="FFFFFF" w:val="clear"/>
        <w:spacing w:lineRule="exact" w:line="198"/>
        <w:ind w:left="40" w:firstLine="367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des especes), </w:t>
      </w:r>
      <w:r>
        <w:rPr>
          <w:rFonts w:cs="Times New Roman" w:ascii="Times New Roman" w:hAnsi="Times New Roman"/>
          <w:color w:val="000000"/>
          <w:highlight w:val="white"/>
        </w:rPr>
        <w:t>tr</w:t>
      </w:r>
      <w:r>
        <w:rPr>
          <w:rFonts w:cs="Times New Roman" w:ascii="Times New Roman" w:hAnsi="Times New Roman"/>
          <w:color w:val="000000"/>
          <w:highlight w:val="yellow"/>
        </w:rPr>
        <w:t>ą</w:t>
      </w:r>
      <w:r>
        <w:rPr>
          <w:rFonts w:cs="Times New Roman" w:ascii="Times New Roman" w:hAnsi="Times New Roman"/>
          <w:color w:val="000000"/>
          <w:highlight w:val="white"/>
        </w:rPr>
        <w:t xml:space="preserve">d., Ed. Barbier, 1882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Dauvi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lier A., 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rigine des   planetes, 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Paris'   (PUF)'    195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6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;</w:t>
      </w:r>
    </w:p>
    <w:p>
      <w:pPr>
        <w:pStyle w:val="Normal"/>
        <w:shd w:fill="FFFFFF" w:val="clear"/>
        <w:spacing w:lineRule="exact" w:line="198" w:before="4" w:after="0"/>
        <w:ind w:left="58" w:firstLine="342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L'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ine fotochimica delia vita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Milan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 (Feltrinelli) 1962. </w:t>
      </w:r>
      <w:r>
        <w:rPr>
          <w:rFonts w:cs="Times New Roman" w:ascii="Times New Roman" w:hAnsi="Times New Roman"/>
          <w:color w:val="000000"/>
          <w:highlight w:val="white"/>
        </w:rPr>
        <w:t>Dauvillier  A.  et  Desg</w:t>
      </w:r>
      <w:r>
        <w:rPr>
          <w:rFonts w:cs="Times New Roman" w:ascii="Times New Roman" w:hAnsi="Times New Roman"/>
          <w:color w:val="000000"/>
          <w:highlight w:val="yellow"/>
        </w:rPr>
        <w:t>u</w:t>
      </w:r>
      <w:r>
        <w:rPr>
          <w:rFonts w:cs="Times New Roman" w:ascii="Times New Roman" w:hAnsi="Times New Roman"/>
          <w:color w:val="000000"/>
          <w:highlight w:val="white"/>
        </w:rPr>
        <w:t xml:space="preserve">in, E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Sur  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Fo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rigine  de  la   vie,   </w:t>
      </w:r>
      <w:r>
        <w:rPr>
          <w:rFonts w:cs="Times New Roman" w:ascii="Times New Roman" w:hAnsi="Times New Roman"/>
          <w:color w:val="000000"/>
          <w:highlight w:val="white"/>
        </w:rPr>
        <w:t>„R</w:t>
      </w:r>
      <w:r>
        <w:rPr>
          <w:rFonts w:cs="Times New Roman" w:ascii="Times New Roman" w:hAnsi="Times New Roman"/>
          <w:color w:val="000000"/>
          <w:highlight w:val="yellow"/>
        </w:rPr>
        <w:t>e</w:t>
      </w:r>
      <w:r>
        <w:rPr>
          <w:rFonts w:cs="Times New Roman" w:ascii="Times New Roman" w:hAnsi="Times New Roman"/>
          <w:color w:val="000000"/>
          <w:highlight w:val="white"/>
        </w:rPr>
        <w:t>v.</w:t>
      </w:r>
    </w:p>
    <w:p>
      <w:pPr>
        <w:pStyle w:val="Normal"/>
        <w:shd w:fill="FFFFFF" w:val="clear"/>
        <w:spacing w:lineRule="exact" w:line="198"/>
        <w:ind w:left="410" w:hanging="0"/>
        <w:rPr/>
      </w:pPr>
      <w:r>
        <w:rPr>
          <w:rFonts w:cs="Times New Roman" w:ascii="Times New Roman" w:hAnsi="Times New Roman"/>
          <w:color w:val="000000"/>
          <w:spacing w:val="-3"/>
          <w:highlight w:val="white"/>
        </w:rPr>
        <w:t>Sc</w:t>
      </w:r>
      <w:r>
        <w:rPr>
          <w:rFonts w:cs="Times New Roman" w:ascii="Times New Roman" w:hAnsi="Times New Roman"/>
          <w:color w:val="000000"/>
          <w:spacing w:val="-3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>ientif.", 78 (1940).</w:t>
      </w:r>
    </w:p>
    <w:p>
      <w:pPr>
        <w:pStyle w:val="Normal"/>
        <w:shd w:fill="FFFFFF" w:val="clear"/>
        <w:spacing w:before="176" w:after="0"/>
        <w:ind w:left="47" w:hanging="0"/>
        <w:rPr>
          <w:rFonts w:ascii="Times New Roman" w:hAnsi="Times New Roman" w:cs="Times New Roman"/>
          <w:color w:val="000000"/>
          <w:spacing w:val="-12"/>
          <w:highlight w:val="white"/>
        </w:rPr>
      </w:pPr>
      <w:r>
        <w:rPr>
          <w:rFonts w:cs="Times New Roman" w:ascii="Times New Roman" w:hAnsi="Times New Roman"/>
          <w:color w:val="000000"/>
          <w:spacing w:val="-12"/>
          <w:highlight w:val="white"/>
        </w:rPr>
        <w:t>218</w:t>
      </w:r>
    </w:p>
    <w:p>
      <w:pPr>
        <w:pStyle w:val="Normal"/>
        <w:shd w:fill="FFFFFF" w:val="clear"/>
        <w:spacing w:lineRule="exact" w:line="198" w:before="86" w:after="0"/>
        <w:ind w:left="22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highlight w:val="white"/>
        </w:rPr>
        <w:t xml:space="preserve">Day  M.H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Guide   to   Fossil   Man.    </w:t>
      </w:r>
      <w:r>
        <w:rPr>
          <w:rFonts w:cs="Times New Roman" w:ascii="Times New Roman" w:hAnsi="Times New Roman"/>
          <w:color w:val="000000"/>
          <w:highlight w:val="white"/>
        </w:rPr>
        <w:t>London   196</w:t>
      </w:r>
      <w:r>
        <w:rPr>
          <w:rFonts w:cs="Times New Roman" w:ascii="Times New Roman" w:hAnsi="Times New Roman"/>
          <w:color w:val="000000"/>
          <w:highlight w:val="yellow"/>
        </w:rPr>
        <w:t>5</w:t>
      </w:r>
      <w:r>
        <w:rPr>
          <w:rFonts w:cs="Times New Roman" w:ascii="Times New Roman" w:hAnsi="Times New Roman"/>
          <w:color w:val="000000"/>
          <w:highlight w:val="white"/>
        </w:rPr>
        <w:t xml:space="preserve">;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F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e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ora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ł</w:t>
      </w:r>
    </w:p>
    <w:p>
      <w:pPr>
        <w:pStyle w:val="Normal"/>
        <w:shd w:fill="FFFFFF" w:val="clear"/>
        <w:spacing w:lineRule="exact" w:line="198" w:before="4" w:after="0"/>
        <w:ind w:left="389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Fragment  o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  a Robust  Australopithecine   jro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lduvai</w:t>
      </w:r>
    </w:p>
    <w:p>
      <w:pPr>
        <w:pStyle w:val="Normal"/>
        <w:shd w:fill="FFFFFF" w:val="clear"/>
        <w:spacing w:lineRule="exact" w:line="198"/>
        <w:ind w:left="22" w:firstLine="36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Gorge Tanzania,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„Natur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", 221 (1967)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Day M.H. and   Napier,   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.R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Fossil   Foot   Bones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„Natur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",</w:t>
      </w:r>
    </w:p>
    <w:p>
      <w:pPr>
        <w:pStyle w:val="Normal"/>
        <w:shd w:fill="FFFFFF" w:val="clear"/>
        <w:spacing w:lineRule="exact" w:line="198"/>
        <w:ind w:left="382" w:hanging="0"/>
        <w:rPr>
          <w:rFonts w:ascii="Times New Roman" w:hAnsi="Times New Roman" w:cs="Times New Roman"/>
          <w:color w:val="000000"/>
          <w:spacing w:val="-7"/>
          <w:highlight w:val="white"/>
        </w:rPr>
      </w:pPr>
      <w:r>
        <w:rPr>
          <w:rFonts w:cs="Times New Roman" w:ascii="Times New Roman" w:hAnsi="Times New Roman"/>
          <w:color w:val="000000"/>
          <w:spacing w:val="-7"/>
          <w:highlight w:val="white"/>
        </w:rPr>
        <w:t>201   (1964).</w:t>
      </w:r>
    </w:p>
    <w:p>
      <w:pPr>
        <w:pStyle w:val="Normal"/>
        <w:shd w:fill="FFFFFF" w:val="clear"/>
        <w:spacing w:lineRule="exact" w:line="198" w:before="7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Decugis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Le vieillissement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du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onde v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wm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t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Paris (Plon) 1941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Dee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y  J., 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The  Emergence  oj Man .. .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„The New Scholast.",</w:t>
      </w:r>
    </w:p>
    <w:p>
      <w:pPr>
        <w:pStyle w:val="Normal"/>
        <w:shd w:fill="FFFFFF" w:val="clear"/>
        <w:spacing w:lineRule="exact" w:line="198" w:before="4" w:after="0"/>
        <w:ind w:left="382" w:hanging="0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40 (1966),  141-176;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The Philosoph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cal D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met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nsions oj the</w:t>
      </w:r>
    </w:p>
    <w:p>
      <w:pPr>
        <w:pStyle w:val="Normal"/>
        <w:shd w:fill="FFFFFF" w:val="clear"/>
        <w:spacing w:lineRule="exact" w:line="198" w:before="4" w:after="0"/>
        <w:ind w:left="389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Origin   of Species,   </w:t>
      </w:r>
      <w:r>
        <w:rPr>
          <w:rFonts w:cs="Times New Roman" w:ascii="Times New Roman" w:hAnsi="Times New Roman"/>
          <w:color w:val="000000"/>
          <w:spacing w:val="32"/>
          <w:highlight w:val="white"/>
        </w:rPr>
        <w:t>I</w:t>
      </w:r>
      <w:r>
        <w:rPr>
          <w:rFonts w:cs="Times New Roman" w:ascii="Times New Roman" w:hAnsi="Times New Roman"/>
          <w:color w:val="000000"/>
          <w:spacing w:val="32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32"/>
          <w:highlight w:val="white"/>
        </w:rPr>
        <w:t>I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   „Tho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ist",   33   (1969),   75-14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9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;</w:t>
      </w:r>
    </w:p>
    <w:p>
      <w:pPr>
        <w:pStyle w:val="Normal"/>
        <w:shd w:fill="FFFFFF" w:val="clear"/>
        <w:spacing w:lineRule="exact" w:line="198"/>
        <w:ind w:left="14" w:firstLine="371"/>
        <w:rPr/>
      </w:pPr>
      <w:r>
        <w:rPr>
          <w:rFonts w:cs="Times New Roman" w:ascii="Times New Roman" w:hAnsi="Times New Roman"/>
          <w:color w:val="000000"/>
          <w:spacing w:val="-9"/>
          <w:highlight w:val="white"/>
        </w:rPr>
        <w:t xml:space="preserve">251-342. </w:t>
      </w:r>
      <w:r>
        <w:rPr>
          <w:rFonts w:cs="Times New Roman" w:ascii="Times New Roman" w:hAnsi="Times New Roman"/>
          <w:color w:val="000000"/>
          <w:highlight w:val="white"/>
        </w:rPr>
        <w:t xml:space="preserve">Delage Y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La structure du protoplasme,  </w:t>
      </w:r>
      <w:r>
        <w:rPr>
          <w:rFonts w:cs="Times New Roman" w:ascii="Times New Roman" w:hAnsi="Times New Roman"/>
          <w:color w:val="000000"/>
          <w:highlight w:val="white"/>
        </w:rPr>
        <w:t>Paris Reinwald, 1895 ;</w:t>
      </w:r>
    </w:p>
    <w:p>
      <w:pPr>
        <w:pStyle w:val="Normal"/>
        <w:shd w:fill="FFFFFF" w:val="clear"/>
        <w:spacing w:lineRule="exact" w:line="198"/>
        <w:ind w:left="356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L'Heredite et les  grands problemes de la biologie gen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rale,</w:t>
      </w:r>
    </w:p>
    <w:p>
      <w:pPr>
        <w:pStyle w:val="Normal"/>
        <w:shd w:fill="FFFFFF" w:val="clear"/>
        <w:spacing w:lineRule="exact" w:line="198" w:before="7" w:after="0"/>
        <w:ind w:left="25" w:firstLine="349"/>
        <w:rPr/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Paris (Reinwald)   1895. </w:t>
      </w:r>
      <w:r>
        <w:rPr>
          <w:rFonts w:cs="Times New Roman" w:ascii="Times New Roman" w:hAnsi="Times New Roman"/>
          <w:color w:val="000000"/>
          <w:spacing w:val="6"/>
          <w:highlight w:val="white"/>
        </w:rPr>
        <w:t xml:space="preserve">Delattre A. et Fenart, 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yellow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>minis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>tion du crane etudie par la</w:t>
      </w:r>
    </w:p>
    <w:p>
      <w:pPr>
        <w:pStyle w:val="Normal"/>
        <w:shd w:fill="FFFFFF" w:val="clear"/>
        <w:spacing w:lineRule="exact" w:line="198" w:before="4" w:after="0"/>
        <w:ind w:left="389" w:hanging="0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methode 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estibulaire,   </w:t>
      </w:r>
      <w:r>
        <w:rPr>
          <w:rFonts w:cs="Times New Roman" w:ascii="Times New Roman" w:hAnsi="Times New Roman"/>
          <w:color w:val="000000"/>
          <w:highlight w:val="white"/>
        </w:rPr>
        <w:t>Paris (Centre National Rech. Scient.)</w:t>
      </w:r>
    </w:p>
    <w:p>
      <w:pPr>
        <w:pStyle w:val="Normal"/>
        <w:shd w:fill="FFFFFF" w:val="clear"/>
        <w:spacing w:lineRule="exact" w:line="198"/>
        <w:ind w:left="400" w:hanging="0"/>
        <w:rPr>
          <w:rFonts w:ascii="Times New Roman" w:hAnsi="Times New Roman" w:cs="Times New Roman"/>
          <w:color w:val="000000"/>
          <w:spacing w:val="-14"/>
          <w:highlight w:val="white"/>
        </w:rPr>
      </w:pPr>
      <w:r>
        <w:rPr>
          <w:rFonts w:cs="Times New Roman" w:ascii="Times New Roman" w:hAnsi="Times New Roman"/>
          <w:color w:val="000000"/>
          <w:spacing w:val="-14"/>
          <w:highlight w:val="white"/>
        </w:rPr>
        <w:t>1960.</w:t>
      </w:r>
    </w:p>
    <w:p>
      <w:pPr>
        <w:pStyle w:val="Normal"/>
        <w:shd w:fill="FFFFFF" w:val="clear"/>
        <w:spacing w:lineRule="exact" w:line="198" w:before="7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Deperet,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Les  transjormations  du   monde   vivant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Paris   1907. </w:t>
      </w:r>
      <w:r>
        <w:rPr>
          <w:rFonts w:cs="Times New Roman" w:ascii="Times New Roman" w:hAnsi="Times New Roman"/>
          <w:color w:val="000000"/>
          <w:highlight w:val="white"/>
        </w:rPr>
        <w:t xml:space="preserve">Delsol   M.,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Qu'est-ce  qu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'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une  espece?    </w:t>
      </w:r>
      <w:r>
        <w:rPr>
          <w:rFonts w:cs="Times New Roman" w:ascii="Times New Roman" w:hAnsi="Times New Roman"/>
          <w:color w:val="000000"/>
          <w:highlight w:val="white"/>
        </w:rPr>
        <w:t>„Cahiers  d'</w:t>
      </w:r>
      <w:r>
        <w:rPr>
          <w:rFonts w:cs="Times New Roman" w:ascii="Times New Roman" w:hAnsi="Times New Roman"/>
          <w:color w:val="000000"/>
          <w:highlight w:val="yellow"/>
        </w:rPr>
        <w:t>E</w:t>
      </w:r>
      <w:r>
        <w:rPr>
          <w:rFonts w:cs="Times New Roman" w:ascii="Times New Roman" w:hAnsi="Times New Roman"/>
          <w:color w:val="000000"/>
          <w:highlight w:val="white"/>
        </w:rPr>
        <w:t>t</w:t>
      </w:r>
      <w:r>
        <w:rPr>
          <w:rFonts w:cs="Times New Roman" w:ascii="Times New Roman" w:hAnsi="Times New Roman"/>
          <w:color w:val="000000"/>
          <w:highlight w:val="yellow"/>
        </w:rPr>
        <w:t>.</w:t>
      </w:r>
      <w:r>
        <w:rPr>
          <w:rFonts w:cs="Times New Roman" w:ascii="Times New Roman" w:hAnsi="Times New Roman"/>
          <w:color w:val="000000"/>
          <w:highlight w:val="white"/>
        </w:rPr>
        <w:t xml:space="preserve"> Bio</w:t>
      </w:r>
      <w:r>
        <w:rPr>
          <w:rFonts w:cs="Times New Roman" w:ascii="Times New Roman" w:hAnsi="Times New Roman"/>
          <w:color w:val="000000"/>
          <w:highlight w:val="yellow"/>
        </w:rPr>
        <w:t>l</w:t>
      </w:r>
      <w:r>
        <w:rPr>
          <w:rFonts w:cs="Times New Roman" w:ascii="Times New Roman" w:hAnsi="Times New Roman"/>
          <w:color w:val="000000"/>
          <w:highlight w:val="white"/>
        </w:rPr>
        <w:t>.",</w:t>
      </w:r>
    </w:p>
    <w:p>
      <w:pPr>
        <w:pStyle w:val="Normal"/>
        <w:shd w:fill="FFFFFF" w:val="clear"/>
        <w:spacing w:lineRule="exact" w:line="198"/>
        <w:ind w:left="14" w:firstLine="364"/>
        <w:rPr/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Paris 1958, No 3374. Dembowski J., 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Tie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rp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sychologie, 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Ber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lim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  1955 ;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Psychologie der</w:t>
      </w:r>
    </w:p>
    <w:p>
      <w:pPr>
        <w:pStyle w:val="Normal"/>
        <w:shd w:fill="FFFFFF" w:val="clear"/>
        <w:spacing w:lineRule="exact" w:line="198" w:before="4" w:after="0"/>
        <w:ind w:left="18" w:firstLine="36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Ajjen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Berlin  1956. Diderot D.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Elements   de   Physiologie:    Le    reve   d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Alembert,</w:t>
      </w:r>
    </w:p>
    <w:p>
      <w:pPr>
        <w:pStyle w:val="Normal"/>
        <w:shd w:fill="FFFFFF" w:val="clear"/>
        <w:spacing w:lineRule="exact" w:line="198" w:before="4" w:after="0"/>
        <w:ind w:left="14" w:firstLine="385"/>
        <w:rPr/>
      </w:pPr>
      <w:r>
        <w:rPr>
          <w:rFonts w:cs="Times New Roman" w:ascii="Times New Roman" w:hAnsi="Times New Roman"/>
          <w:color w:val="000000"/>
          <w:spacing w:val="-14"/>
          <w:highlight w:val="white"/>
        </w:rPr>
        <w:t xml:space="preserve">1769. </w:t>
      </w:r>
      <w:r>
        <w:rPr>
          <w:rFonts w:cs="Times New Roman" w:ascii="Times New Roman" w:hAnsi="Times New Roman"/>
          <w:color w:val="000000"/>
          <w:highlight w:val="white"/>
        </w:rPr>
        <w:t>D</w:t>
      </w:r>
      <w:r>
        <w:rPr>
          <w:rFonts w:cs="Times New Roman" w:ascii="Times New Roman" w:hAnsi="Times New Roman"/>
          <w:color w:val="000000"/>
          <w:highlight w:val="yellow"/>
        </w:rPr>
        <w:t>o</w:t>
      </w:r>
      <w:r>
        <w:rPr>
          <w:rFonts w:cs="Times New Roman" w:ascii="Times New Roman" w:hAnsi="Times New Roman"/>
          <w:color w:val="000000"/>
          <w:highlight w:val="white"/>
        </w:rPr>
        <w:t xml:space="preserve">bzhansky   Th.,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Mankind   evolving,    </w:t>
      </w:r>
      <w:r>
        <w:rPr>
          <w:rFonts w:cs="Times New Roman" w:ascii="Times New Roman" w:hAnsi="Times New Roman"/>
          <w:color w:val="000000"/>
          <w:highlight w:val="white"/>
        </w:rPr>
        <w:t>New   Heaven    196</w:t>
      </w:r>
      <w:r>
        <w:rPr>
          <w:rFonts w:cs="Times New Roman" w:ascii="Times New Roman" w:hAnsi="Times New Roman"/>
          <w:color w:val="000000"/>
          <w:highlight w:val="yellow"/>
        </w:rPr>
        <w:t>2</w:t>
      </w:r>
      <w:r>
        <w:rPr>
          <w:rFonts w:cs="Times New Roman" w:ascii="Times New Roman" w:hAnsi="Times New Roman"/>
          <w:color w:val="000000"/>
          <w:highlight w:val="white"/>
        </w:rPr>
        <w:t>;</w:t>
      </w:r>
    </w:p>
    <w:p>
      <w:pPr>
        <w:pStyle w:val="Normal"/>
        <w:shd w:fill="FFFFFF" w:val="clear"/>
        <w:spacing w:lineRule="exact" w:line="198" w:before="4" w:after="0"/>
        <w:ind w:left="371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Genetic Entities in Hominid Evolution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Washb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rn 1967 ;</w:t>
      </w:r>
    </w:p>
    <w:p>
      <w:pPr>
        <w:pStyle w:val="Normal"/>
        <w:shd w:fill="FFFFFF" w:val="clear"/>
        <w:spacing w:lineRule="exact" w:line="198" w:before="7" w:after="0"/>
        <w:ind w:left="4" w:firstLine="360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Evolution Genetics and Man,  </w:t>
      </w:r>
      <w:r>
        <w:rPr>
          <w:rFonts w:cs="Times New Roman" w:ascii="Times New Roman" w:hAnsi="Times New Roman"/>
          <w:color w:val="000000"/>
          <w:highlight w:val="white"/>
        </w:rPr>
        <w:t xml:space="preserve">New York 1955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Dorc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olot C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Darwinism and Catholic Thought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London 1922.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Dowdeswell W.H., 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The Mechanism oj Evolution,  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New York</w:t>
      </w:r>
    </w:p>
    <w:p>
      <w:pPr>
        <w:pStyle w:val="Normal"/>
        <w:shd w:fill="FFFFFF" w:val="clear"/>
        <w:spacing w:lineRule="exact" w:line="198" w:before="11" w:after="0"/>
        <w:ind w:right="1037" w:firstLine="371"/>
        <w:rPr/>
      </w:pPr>
      <w:r>
        <w:rPr>
          <w:rFonts w:cs="Times New Roman" w:ascii="Times New Roman" w:hAnsi="Times New Roman"/>
          <w:color w:val="000000"/>
          <w:spacing w:val="5"/>
          <w:highlight w:val="white"/>
        </w:rPr>
        <w:t>(Hanper and R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ow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)... 1958.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Driesch H.,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Philosophie de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organisme,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tr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d. 1921.</w:t>
      </w:r>
    </w:p>
    <w:p>
      <w:pPr>
        <w:pStyle w:val="Normal"/>
        <w:shd w:fill="FFFFFF" w:val="clear"/>
        <w:spacing w:lineRule="exact" w:line="198" w:before="7" w:after="0"/>
        <w:ind w:left="371" w:hanging="0"/>
        <w:rPr>
          <w:rFonts w:ascii="Times New Roman" w:hAnsi="Times New Roman" w:cs="Times New Roman"/>
          <w:color w:val="000000"/>
          <w:spacing w:val="-4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highlight w:val="white"/>
        </w:rPr>
        <w:t>(Alcan)   1930.</w:t>
      </w:r>
    </w:p>
    <w:p>
      <w:pPr>
        <w:pStyle w:val="Normal"/>
        <w:shd w:fill="FFFFFF" w:val="clear"/>
        <w:spacing w:lineRule="exact" w:line="198" w:before="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>D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um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as   G.,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Nouveau  Traite   de   Psychologie,   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T.I.,    Paris. </w:t>
      </w:r>
      <w:r>
        <w:rPr>
          <w:rFonts w:cs="Times New Roman" w:ascii="Times New Roman" w:hAnsi="Times New Roman"/>
          <w:color w:val="000000"/>
          <w:highlight w:val="white"/>
        </w:rPr>
        <w:t xml:space="preserve">Dunn  F.L.,  (Ed.),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Patters  oj Parasitism  in  P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imates,    </w:t>
      </w:r>
      <w:r>
        <w:rPr>
          <w:rFonts w:cs="Times New Roman" w:ascii="Times New Roman" w:hAnsi="Times New Roman"/>
          <w:color w:val="000000"/>
          <w:highlight w:val="white"/>
        </w:rPr>
        <w:t>„Folia</w:t>
      </w:r>
    </w:p>
    <w:p>
      <w:pPr>
        <w:pStyle w:val="Normal"/>
        <w:shd w:fill="FFFFFF" w:val="clear"/>
        <w:spacing w:lineRule="exact" w:line="198" w:before="4" w:after="0"/>
        <w:ind w:left="378" w:hanging="0"/>
        <w:rPr/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>Pri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at."   4.</w:t>
      </w:r>
    </w:p>
    <w:p>
      <w:pPr>
        <w:pStyle w:val="Normal"/>
        <w:shd w:fill="FFFFFF" w:val="clear"/>
        <w:spacing w:lineRule="exact" w:line="198" w:before="263" w:after="0"/>
        <w:ind w:left="385" w:right="22" w:hanging="378"/>
        <w:jc w:val="both"/>
        <w:rPr/>
      </w:pP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Ehara A. und Seiler R.,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Die Strukturen der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Ub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eraug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nregion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bei den P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imate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.. .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    „Z.  Morph.  Anthrop.",  62  (1970).</w:t>
      </w:r>
    </w:p>
    <w:p>
      <w:pPr>
        <w:pStyle w:val="Normal"/>
        <w:shd w:fill="FFFFFF" w:val="clear"/>
        <w:spacing w:lineRule="exact" w:line="198" w:before="4" w:after="0"/>
        <w:ind w:left="385" w:right="25" w:hanging="378"/>
        <w:jc w:val="both"/>
        <w:rPr/>
      </w:pPr>
      <w:r>
        <w:rPr>
          <w:rFonts w:cs="Times New Roman" w:ascii="Times New Roman" w:hAnsi="Times New Roman"/>
          <w:color w:val="000000"/>
          <w:spacing w:val="-3"/>
          <w:highlight w:val="white"/>
        </w:rPr>
        <w:t>E</w:t>
      </w:r>
      <w:r>
        <w:rPr>
          <w:rFonts w:cs="Times New Roman" w:ascii="Times New Roman" w:hAnsi="Times New Roman"/>
          <w:color w:val="000000"/>
          <w:spacing w:val="-3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 xml:space="preserve">ens A, 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white"/>
        </w:rPr>
        <w:t xml:space="preserve">La vie et son origine selon les biologistes sovietiques,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„Rev Nouv.", 46 (,1968).</w:t>
      </w:r>
    </w:p>
    <w:p>
      <w:pPr>
        <w:pStyle w:val="Normal"/>
        <w:shd w:fill="FFFFFF" w:val="clear"/>
        <w:spacing w:lineRule="exact" w:line="198"/>
        <w:ind w:left="385" w:right="25" w:hanging="378"/>
        <w:jc w:val="both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Emiliani C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The Pleistocen Epoch and the E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olution oj Man, </w:t>
      </w:r>
      <w:r>
        <w:rPr>
          <w:rFonts w:cs="Times New Roman" w:ascii="Times New Roman" w:hAnsi="Times New Roman"/>
          <w:color w:val="000000"/>
          <w:highlight w:val="white"/>
        </w:rPr>
        <w:t>„Curr. Anthrop.", 9, (1968).</w:t>
      </w:r>
    </w:p>
    <w:p>
      <w:pPr>
        <w:pStyle w:val="Normal"/>
        <w:shd w:fill="FFFFFF" w:val="clear"/>
        <w:spacing w:lineRule="exact" w:line="198"/>
        <w:ind w:left="4" w:hanging="0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Enoch H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Eyolution or Creation,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London (Evang. Press) 1967.</w:t>
      </w:r>
    </w:p>
    <w:p>
      <w:pPr>
        <w:sectPr>
          <w:type w:val="nextPage"/>
          <w:pgSz w:orient="landscape" w:w="16838" w:h="11906"/>
          <w:pgMar w:left="1440" w:right="3191" w:gutter="0" w:header="0" w:top="1440" w:footer="0" w:bottom="360"/>
          <w:pgNumType w:fmt="decimal"/>
          <w:cols w:num="2" w:equalWidth="false" w:sep="false">
            <w:col w:w="5288" w:space="1638"/>
            <w:col w:w="52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22" w:hanging="0"/>
        <w:jc w:val="right"/>
        <w:rPr>
          <w:rFonts w:ascii="Times New Roman" w:hAnsi="Times New Roman" w:cs="Times New Roman"/>
          <w:color w:val="000000"/>
          <w:spacing w:val="-16"/>
          <w:highlight w:val="white"/>
        </w:rPr>
      </w:pPr>
      <w:r>
        <w:rPr>
          <w:rFonts w:cs="Times New Roman" w:ascii="Times New Roman" w:hAnsi="Times New Roman"/>
          <w:color w:val="000000"/>
          <w:spacing w:val="-16"/>
          <w:highlight w:val="white"/>
        </w:rPr>
        <w:t>219</w:t>
      </w:r>
    </w:p>
    <w:p>
      <w:pPr>
        <w:pStyle w:val="Normal"/>
        <w:shd w:fill="FFFFFF" w:val="clear"/>
        <w:spacing w:lineRule="exact" w:line="202" w:before="137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>Enri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ąu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es P., //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problem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 delia vita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Bologna (Zanichetti) 1937. </w:t>
      </w:r>
      <w:r>
        <w:rPr>
          <w:rFonts w:cs="Times New Roman" w:ascii="Times New Roman" w:hAnsi="Times New Roman"/>
          <w:color w:val="000000"/>
          <w:spacing w:val="6"/>
          <w:highlight w:val="white"/>
        </w:rPr>
        <w:t xml:space="preserve">Etkin W., 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yellow"/>
        </w:rPr>
        <w:t>od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 xml:space="preserve"> Beh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>vior and the Evolution of Mans Mental</w:t>
      </w:r>
    </w:p>
    <w:p>
      <w:pPr>
        <w:pStyle w:val="Normal"/>
        <w:shd w:fill="FFFFFF" w:val="clear"/>
        <w:spacing w:lineRule="exact" w:line="202"/>
        <w:ind w:left="29" w:right="346" w:firstLine="36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Facult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es, 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„Amer. Natur." 88, (1954). </w:t>
      </w:r>
      <w:r>
        <w:rPr>
          <w:rFonts w:cs="Times New Roman" w:ascii="Times New Roman" w:hAnsi="Times New Roman"/>
          <w:color w:val="000000"/>
          <w:highlight w:val="white"/>
        </w:rPr>
        <w:t xml:space="preserve">Eusch H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E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lution or Creation, </w:t>
      </w:r>
      <w:r>
        <w:rPr>
          <w:rFonts w:cs="Times New Roman" w:ascii="Times New Roman" w:hAnsi="Times New Roman"/>
          <w:color w:val="000000"/>
          <w:highlight w:val="white"/>
        </w:rPr>
        <w:t>Carlisle, Pa, Purit. 1967.</w:t>
      </w:r>
    </w:p>
    <w:p>
      <w:pPr>
        <w:pStyle w:val="Normal"/>
        <w:shd w:fill="FFFFFF" w:val="clear"/>
        <w:spacing w:lineRule="exact" w:line="198" w:before="230" w:after="0"/>
        <w:ind w:left="40" w:hanging="0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Fabre J.H.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Souvenirs Entomologi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ąu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es,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Paris 1879-1907.</w:t>
      </w:r>
    </w:p>
    <w:p>
      <w:pPr>
        <w:pStyle w:val="Normal"/>
        <w:shd w:fill="FFFFFF" w:val="clear"/>
        <w:spacing w:lineRule="exact" w:line="198" w:before="4" w:after="0"/>
        <w:ind w:left="40" w:hanging="0"/>
        <w:rPr/>
      </w:pPr>
      <w:r>
        <w:rPr>
          <w:rFonts w:cs="Times New Roman" w:ascii="Times New Roman" w:hAnsi="Times New Roman"/>
          <w:color w:val="000000"/>
          <w:highlight w:val="white"/>
        </w:rPr>
        <w:t>Fechner G. Th.</w:t>
      </w:r>
      <w:r>
        <w:rPr>
          <w:rFonts w:cs="Times New Roman" w:ascii="Times New Roman" w:hAnsi="Times New Roman"/>
          <w:color w:val="000000"/>
          <w:highlight w:val="yellow"/>
        </w:rPr>
        <w:t>,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N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nn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 .. ., </w:t>
      </w:r>
      <w:r>
        <w:rPr>
          <w:rFonts w:cs="Times New Roman" w:ascii="Times New Roman" w:hAnsi="Times New Roman"/>
          <w:color w:val="000000"/>
          <w:highlight w:val="white"/>
        </w:rPr>
        <w:t>(5-ed), Leipzig, (Voss) 1921</w:t>
      </w:r>
    </w:p>
    <w:p>
      <w:pPr>
        <w:pStyle w:val="Normal"/>
        <w:shd w:fill="FFFFFF" w:val="clear"/>
        <w:spacing w:lineRule="exact" w:line="198"/>
        <w:ind w:left="43" w:hanging="0"/>
        <w:rPr/>
      </w:pPr>
      <w:r>
        <w:rPr>
          <w:rFonts w:cs="Times New Roman" w:ascii="Times New Roman" w:hAnsi="Times New Roman"/>
          <w:color w:val="000000"/>
          <w:spacing w:val="3"/>
          <w:highlight w:val="white"/>
        </w:rPr>
        <w:t>Fit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h F.J.  and Miller J.A,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dioisotopic   Ag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   Detennination</w:t>
      </w:r>
    </w:p>
    <w:p>
      <w:pPr>
        <w:pStyle w:val="Normal"/>
        <w:shd w:fill="FFFFFF" w:val="clear"/>
        <w:spacing w:lineRule="exact" w:line="198" w:before="4" w:after="0"/>
        <w:ind w:left="50" w:firstLine="36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oj Lak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 Rudolf Artefact Site,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„Natur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", 226 (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19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70)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Freud S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Jense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ts des Lustp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ń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nzips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G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es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. W., XIII B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., Lo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don</w:t>
      </w:r>
    </w:p>
    <w:p>
      <w:pPr>
        <w:pStyle w:val="Normal"/>
        <w:shd w:fill="FFFFFF" w:val="clear"/>
        <w:spacing w:lineRule="exact" w:line="198"/>
        <w:ind w:left="410" w:hanging="0"/>
        <w:rPr/>
      </w:pPr>
      <w:r>
        <w:rPr>
          <w:rFonts w:cs="Times New Roman" w:ascii="Times New Roman" w:hAnsi="Times New Roman"/>
          <w:color w:val="000000"/>
          <w:spacing w:val="-5"/>
          <w:highlight w:val="white"/>
        </w:rPr>
        <w:t>(</w:t>
      </w:r>
      <w:r>
        <w:rPr>
          <w:rFonts w:cs="Times New Roman" w:ascii="Times New Roman" w:hAnsi="Times New Roman"/>
          <w:color w:val="000000"/>
          <w:spacing w:val="-5"/>
          <w:highlight w:val="yellow"/>
        </w:rPr>
        <w:t>Jm</w:t>
      </w:r>
      <w:r>
        <w:rPr>
          <w:rFonts w:cs="Times New Roman" w:ascii="Times New Roman" w:hAnsi="Times New Roman"/>
          <w:color w:val="000000"/>
          <w:spacing w:val="-5"/>
          <w:highlight w:val="white"/>
        </w:rPr>
        <w:t>ago)   1940.</w:t>
      </w:r>
    </w:p>
    <w:p>
      <w:pPr>
        <w:pStyle w:val="Normal"/>
        <w:shd w:fill="FFFFFF" w:val="clear"/>
        <w:spacing w:lineRule="exact" w:line="198" w:before="220" w:after="0"/>
        <w:ind w:left="58" w:hanging="0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Gagnebin E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Le transfonmisme et Y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oń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gine de 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1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'hom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e,   </w:t>
      </w:r>
      <w:r>
        <w:rPr>
          <w:rFonts w:cs="Times New Roman" w:ascii="Times New Roman" w:hAnsi="Times New Roman"/>
          <w:color w:val="000000"/>
          <w:highlight w:val="white"/>
        </w:rPr>
        <w:t>(2-ed.)</w:t>
      </w:r>
    </w:p>
    <w:p>
      <w:pPr>
        <w:pStyle w:val="Normal"/>
        <w:shd w:fill="FFFFFF" w:val="clear"/>
        <w:spacing w:lineRule="exact" w:line="198"/>
        <w:ind w:left="61" w:firstLine="353"/>
        <w:rPr/>
      </w:pPr>
      <w:r>
        <w:rPr>
          <w:rFonts w:cs="Times New Roman" w:ascii="Times New Roman" w:hAnsi="Times New Roman"/>
          <w:color w:val="000000"/>
          <w:spacing w:val="-2"/>
          <w:highlight w:val="yellow"/>
        </w:rPr>
        <w:t>La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usanne (Univers.)   1947. </w:t>
      </w:r>
      <w:r>
        <w:rPr>
          <w:rFonts w:cs="Times New Roman" w:ascii="Times New Roman" w:hAnsi="Times New Roman"/>
          <w:color w:val="000000"/>
          <w:highlight w:val="white"/>
        </w:rPr>
        <w:t>Gal</w:t>
      </w:r>
      <w:r>
        <w:rPr>
          <w:rFonts w:cs="Times New Roman" w:ascii="Times New Roman" w:hAnsi="Times New Roman"/>
          <w:color w:val="000000"/>
          <w:highlight w:val="yellow"/>
        </w:rPr>
        <w:t>o</w:t>
      </w:r>
      <w:r>
        <w:rPr>
          <w:rFonts w:cs="Times New Roman" w:ascii="Times New Roman" w:hAnsi="Times New Roman"/>
          <w:color w:val="000000"/>
          <w:highlight w:val="white"/>
        </w:rPr>
        <w:t xml:space="preserve">nier-Grats:nsky  S.,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Origine  et structure  de la  vie,    </w:t>
      </w:r>
      <w:r>
        <w:rPr>
          <w:rFonts w:cs="Times New Roman" w:ascii="Times New Roman" w:hAnsi="Times New Roman"/>
          <w:color w:val="000000"/>
          <w:highlight w:val="white"/>
        </w:rPr>
        <w:t>Paris</w:t>
      </w:r>
    </w:p>
    <w:p>
      <w:pPr>
        <w:pStyle w:val="Normal"/>
        <w:shd w:fill="FFFFFF" w:val="clear"/>
        <w:spacing w:lineRule="exact" w:line="202"/>
        <w:ind w:left="58" w:firstLine="396"/>
        <w:rPr/>
      </w:pPr>
      <w:r>
        <w:rPr>
          <w:rFonts w:cs="Times New Roman" w:ascii="Times New Roman" w:hAnsi="Times New Roman"/>
          <w:color w:val="000000"/>
          <w:spacing w:val="-9"/>
          <w:highlight w:val="yellow"/>
        </w:rPr>
        <w:t>1</w:t>
      </w:r>
      <w:r>
        <w:rPr>
          <w:rFonts w:cs="Times New Roman" w:ascii="Times New Roman" w:hAnsi="Times New Roman"/>
          <w:color w:val="000000"/>
          <w:spacing w:val="-9"/>
          <w:highlight w:val="white"/>
        </w:rPr>
        <w:t xml:space="preserve">95!.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Garaudy   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.,  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La    theorie   materialist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   de    la   conn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issance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,</w:t>
      </w:r>
    </w:p>
    <w:p>
      <w:pPr>
        <w:pStyle w:val="Normal"/>
        <w:shd w:fill="FFFFFF" w:val="clear"/>
        <w:spacing w:lineRule="exact" w:line="202"/>
        <w:ind w:left="68" w:firstLine="356"/>
        <w:rPr/>
      </w:pPr>
      <w:r>
        <w:rPr>
          <w:rFonts w:cs="Times New Roman" w:ascii="Times New Roman" w:hAnsi="Times New Roman"/>
          <w:color w:val="000000"/>
          <w:spacing w:val="4"/>
          <w:highlight w:val="white"/>
        </w:rPr>
        <w:t>Paris (P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F) 1953. </w:t>
      </w:r>
      <w:r>
        <w:rPr>
          <w:rFonts w:cs="Times New Roman" w:ascii="Times New Roman" w:hAnsi="Times New Roman"/>
          <w:color w:val="000000"/>
          <w:highlight w:val="white"/>
        </w:rPr>
        <w:t xml:space="preserve">Gardner   R.A.   and   B.T.   Gardner,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Psy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 xml:space="preserve"> e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konomi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 P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b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.  Bul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.</w:t>
      </w:r>
    </w:p>
    <w:p>
      <w:pPr>
        <w:pStyle w:val="Normal"/>
        <w:shd w:fill="FFFFFF" w:val="clear"/>
        <w:spacing w:lineRule="exact" w:line="202"/>
        <w:ind w:left="72" w:firstLine="374"/>
        <w:rPr/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1 (2), 36 (1967)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Garn St.  M.,  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ltures  and   Hu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an   Direction of Evolution,</w:t>
      </w:r>
    </w:p>
    <w:p>
      <w:pPr>
        <w:pStyle w:val="Normal"/>
        <w:shd w:fill="FFFFFF" w:val="clear"/>
        <w:spacing w:lineRule="exact" w:line="202"/>
        <w:ind w:left="439" w:hanging="0"/>
        <w:rPr>
          <w:rFonts w:ascii="Times New Roman" w:hAnsi="Times New Roman" w:cs="Times New Roman"/>
          <w:color w:val="000000"/>
          <w:spacing w:val="-3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highlight w:val="white"/>
        </w:rPr>
        <w:t>Detroit   1964.</w:t>
      </w:r>
    </w:p>
    <w:p>
      <w:pPr>
        <w:pStyle w:val="Normal"/>
        <w:shd w:fill="FFFFFF" w:val="clear"/>
        <w:spacing w:lineRule="exact" w:line="202"/>
        <w:ind w:left="58" w:hanging="0"/>
        <w:rPr/>
      </w:pPr>
      <w:r>
        <w:rPr>
          <w:rFonts w:cs="Times New Roman" w:ascii="Times New Roman" w:hAnsi="Times New Roman"/>
          <w:color w:val="000000"/>
          <w:highlight w:val="white"/>
        </w:rPr>
        <w:t>G</w:t>
      </w:r>
      <w:r>
        <w:rPr>
          <w:rFonts w:cs="Times New Roman" w:ascii="Times New Roman" w:hAnsi="Times New Roman"/>
          <w:color w:val="000000"/>
          <w:highlight w:val="yellow"/>
        </w:rPr>
        <w:t>e</w:t>
      </w:r>
      <w:r>
        <w:rPr>
          <w:rFonts w:cs="Times New Roman" w:ascii="Times New Roman" w:hAnsi="Times New Roman"/>
          <w:color w:val="000000"/>
          <w:highlight w:val="white"/>
        </w:rPr>
        <w:t>h</w:t>
      </w:r>
      <w:r>
        <w:rPr>
          <w:rFonts w:cs="Times New Roman" w:ascii="Times New Roman" w:hAnsi="Times New Roman"/>
          <w:color w:val="000000"/>
          <w:highlight w:val="yellow"/>
        </w:rPr>
        <w:t>J</w:t>
      </w:r>
      <w:r>
        <w:rPr>
          <w:rFonts w:cs="Times New Roman" w:ascii="Times New Roman" w:hAnsi="Times New Roman"/>
          <w:color w:val="000000"/>
          <w:highlight w:val="white"/>
        </w:rPr>
        <w:t xml:space="preserve">en A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Der Mensch ..., </w:t>
      </w:r>
      <w:r>
        <w:rPr>
          <w:rFonts w:cs="Times New Roman" w:ascii="Times New Roman" w:hAnsi="Times New Roman"/>
          <w:color w:val="000000"/>
          <w:highlight w:val="white"/>
        </w:rPr>
        <w:t xml:space="preserve">(4 ed.), Bonn 1950.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Ge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elli A.,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La notion de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espece.. .,  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„R. de Phi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os.", 1911 ;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L'Enign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a delia vita,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F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r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nze (Fiorentina) 1910 ;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Le piante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rtif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iali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vol.  </w:t>
      </w:r>
      <w:r>
        <w:rPr>
          <w:rFonts w:cs="Times New Roman" w:ascii="Times New Roman" w:hAnsi="Times New Roman"/>
          <w:color w:val="000000"/>
          <w:spacing w:val="1"/>
          <w:highlight w:val="white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Geoffroy   Saint-Hi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aire,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Prin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ipes   de   philosophie zoologi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ue,</w:t>
      </w:r>
    </w:p>
    <w:p>
      <w:pPr>
        <w:pStyle w:val="Normal"/>
        <w:shd w:fill="FFFFFF" w:val="clear"/>
        <w:spacing w:lineRule="exact" w:line="227"/>
        <w:ind w:left="94" w:firstLine="382"/>
        <w:rPr/>
      </w:pPr>
      <w:r>
        <w:rPr>
          <w:rFonts w:cs="Times New Roman" w:ascii="Times New Roman" w:hAnsi="Times New Roman"/>
          <w:color w:val="000000"/>
          <w:spacing w:val="-14"/>
          <w:highlight w:val="white"/>
        </w:rPr>
        <w:t xml:space="preserve">1830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Gilson   Et.,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Introduction   a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fe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tude   de S.  Augustin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(2   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d.),</w:t>
      </w:r>
    </w:p>
    <w:p>
      <w:pPr>
        <w:pStyle w:val="Normal"/>
        <w:shd w:fill="FFFFFF" w:val="clear"/>
        <w:spacing w:lineRule="exact" w:line="198"/>
        <w:ind w:left="97" w:firstLine="353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Parżs (Vrin)  1943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G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ory A.,  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Les   premiers   ho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me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. ..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(4 ed.), Paris (Didier)</w:t>
      </w:r>
    </w:p>
    <w:p>
      <w:pPr>
        <w:pStyle w:val="Normal"/>
        <w:shd w:fill="FFFFFF" w:val="clear"/>
        <w:spacing w:lineRule="exact" w:line="198" w:before="4" w:after="0"/>
        <w:ind w:left="475" w:hanging="0"/>
        <w:rPr>
          <w:rFonts w:ascii="Times New Roman" w:hAnsi="Times New Roman" w:cs="Times New Roman"/>
          <w:color w:val="000000"/>
          <w:spacing w:val="-14"/>
          <w:highlight w:val="white"/>
        </w:rPr>
      </w:pPr>
      <w:r>
        <w:rPr>
          <w:rFonts w:cs="Times New Roman" w:ascii="Times New Roman" w:hAnsi="Times New Roman"/>
          <w:color w:val="000000"/>
          <w:spacing w:val="-14"/>
          <w:highlight w:val="white"/>
        </w:rPr>
        <w:t>1943.</w:t>
      </w:r>
    </w:p>
    <w:p>
      <w:pPr>
        <w:pStyle w:val="Normal"/>
        <w:shd w:fill="FFFFFF" w:val="clear"/>
        <w:spacing w:lineRule="exact" w:line="198" w:before="4" w:after="0"/>
        <w:ind w:left="90" w:hanging="0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Goldenson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La 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ente u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ana, </w:t>
      </w:r>
      <w:r>
        <w:rPr>
          <w:rFonts w:cs="Times New Roman" w:ascii="Times New Roman" w:hAnsi="Times New Roman"/>
          <w:color w:val="000000"/>
          <w:highlight w:val="white"/>
        </w:rPr>
        <w:t>B</w:t>
      </w:r>
      <w:r>
        <w:rPr>
          <w:rFonts w:cs="Times New Roman" w:ascii="Times New Roman" w:hAnsi="Times New Roman"/>
          <w:color w:val="000000"/>
          <w:highlight w:val="yellow"/>
        </w:rPr>
        <w:t>o</w:t>
      </w:r>
      <w:r>
        <w:rPr>
          <w:rFonts w:cs="Times New Roman" w:ascii="Times New Roman" w:hAnsi="Times New Roman"/>
          <w:color w:val="000000"/>
          <w:highlight w:val="white"/>
        </w:rPr>
        <w:t>logna (Zanitelli) 1966. Goodal</w:t>
      </w:r>
      <w:r>
        <w:rPr>
          <w:rFonts w:cs="Times New Roman" w:ascii="Times New Roman" w:hAnsi="Times New Roman"/>
          <w:color w:val="000000"/>
          <w:highlight w:val="yellow"/>
        </w:rPr>
        <w:t>i</w:t>
      </w:r>
      <w:r>
        <w:rPr>
          <w:rFonts w:cs="Times New Roman" w:ascii="Times New Roman" w:hAnsi="Times New Roman"/>
          <w:color w:val="000000"/>
          <w:highlight w:val="white"/>
        </w:rPr>
        <w:t xml:space="preserve">  J.,   In: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Pri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ate   Behavior,  I,   </w:t>
      </w:r>
      <w:r>
        <w:rPr>
          <w:rFonts w:cs="Times New Roman" w:ascii="Times New Roman" w:hAnsi="Times New Roman"/>
          <w:color w:val="000000"/>
          <w:highlight w:val="white"/>
        </w:rPr>
        <w:t>425-473,   New   York</w:t>
      </w:r>
    </w:p>
    <w:p>
      <w:pPr>
        <w:pStyle w:val="Normal"/>
        <w:shd w:fill="FFFFFF" w:val="clear"/>
        <w:spacing w:lineRule="exact" w:line="198" w:before="7" w:after="0"/>
        <w:ind w:left="457" w:hanging="0"/>
        <w:rPr/>
      </w:pPr>
      <w:r>
        <w:rPr>
          <w:rFonts w:cs="Times New Roman" w:ascii="Times New Roman" w:hAnsi="Times New Roman"/>
          <w:color w:val="000000"/>
          <w:highlight w:val="white"/>
        </w:rPr>
        <w:t>(Ho</w:t>
      </w:r>
      <w:r>
        <w:rPr>
          <w:rFonts w:cs="Times New Roman" w:ascii="Times New Roman" w:hAnsi="Times New Roman"/>
          <w:color w:val="000000"/>
          <w:highlight w:val="yellow"/>
        </w:rPr>
        <w:t>l</w:t>
      </w:r>
      <w:r>
        <w:rPr>
          <w:rFonts w:cs="Times New Roman" w:ascii="Times New Roman" w:hAnsi="Times New Roman"/>
          <w:color w:val="000000"/>
          <w:highlight w:val="white"/>
        </w:rPr>
        <w:t>t)...  1965.</w:t>
      </w:r>
    </w:p>
    <w:p>
      <w:pPr>
        <w:pStyle w:val="Normal"/>
        <w:shd w:fill="FFFFFF" w:val="clear"/>
        <w:spacing w:lineRule="exact" w:line="198"/>
        <w:ind w:left="11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Goudge T., 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 xml:space="preserve">The Ascent of </w:t>
      </w:r>
      <w:r>
        <w:rPr>
          <w:rFonts w:cs="Times New Roman" w:ascii="Times New Roman" w:hAnsi="Times New Roman"/>
          <w:i/>
          <w:iCs/>
          <w:color w:val="000000"/>
          <w:spacing w:val="28"/>
          <w:highlight w:val="white"/>
        </w:rPr>
        <w:t>Life...,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Londo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 (A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ll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en) 1961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Goustard M.,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Les Singes anthropoides,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Paris (PUF) 1970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Grebstein   Sh.   N.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Monkey   Tria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. . ., 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Houghton   Mi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ff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in  Co.</w:t>
      </w:r>
    </w:p>
    <w:p>
      <w:pPr>
        <w:pStyle w:val="Normal"/>
        <w:shd w:fill="FFFFFF" w:val="clear"/>
        <w:spacing w:lineRule="exact" w:line="198" w:before="11" w:after="0"/>
        <w:ind w:left="112" w:firstLine="382"/>
        <w:rPr/>
      </w:pPr>
      <w:r>
        <w:rPr>
          <w:rFonts w:cs="Times New Roman" w:ascii="Times New Roman" w:hAnsi="Times New Roman"/>
          <w:color w:val="000000"/>
          <w:spacing w:val="-12"/>
          <w:highlight w:val="white"/>
        </w:rPr>
        <w:t xml:space="preserve">1960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Gu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rard C, Elements   d'anatomie    dentaire   p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łi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ilosoph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dą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ue,  -</w:t>
      </w:r>
    </w:p>
    <w:p>
      <w:pPr>
        <w:pStyle w:val="Normal"/>
        <w:shd w:fill="FFFFFF" w:val="clear"/>
        <w:spacing w:lineRule="exact" w:line="198" w:before="7" w:after="0"/>
        <w:ind w:left="119" w:right="691" w:firstLine="356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Extrait de la 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Rev. Odontologi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ue".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Guyenot E.,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L'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rigine des especes,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Paris (PUF) 1958.</w:t>
      </w:r>
    </w:p>
    <w:p>
      <w:pPr>
        <w:pStyle w:val="Normal"/>
        <w:shd w:fill="FFFFFF" w:val="clear"/>
        <w:spacing w:before="216" w:after="0"/>
        <w:ind w:left="133" w:hanging="0"/>
        <w:rPr>
          <w:color w:val="000000"/>
          <w:spacing w:val="-4"/>
          <w:sz w:val="16"/>
          <w:szCs w:val="16"/>
          <w:highlight w:val="white"/>
        </w:rPr>
      </w:pPr>
      <w:r>
        <w:rPr>
          <w:color w:val="000000"/>
          <w:spacing w:val="-4"/>
          <w:sz w:val="16"/>
          <w:szCs w:val="16"/>
          <w:highlight w:val="white"/>
        </w:rPr>
        <w:t>220</w:t>
      </w:r>
    </w:p>
    <w:p>
      <w:pPr>
        <w:pStyle w:val="Normal"/>
        <w:shd w:fill="FFFFFF" w:val="clear"/>
        <w:spacing w:lineRule="exact" w:line="198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Haag H., (Ed.)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Evolutio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  <w:vertAlign w:val="subscript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 und Bibe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Herder, 1966.</w:t>
      </w:r>
    </w:p>
    <w:p>
      <w:pPr>
        <w:pStyle w:val="Normal"/>
        <w:shd w:fill="FFFFFF" w:val="clear"/>
        <w:spacing w:lineRule="exact" w:line="198" w:before="7" w:after="0"/>
        <w:ind w:left="4" w:hanging="0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Haas  A., 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Das Stammengeschichtliche Werde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 der Organismen</w:t>
      </w:r>
    </w:p>
    <w:p>
      <w:pPr>
        <w:pStyle w:val="Normal"/>
        <w:shd w:fill="FFFFFF" w:val="clear"/>
        <w:spacing w:lineRule="exact" w:line="198"/>
        <w:ind w:left="18" w:firstLine="36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und des Menschen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Herder, 1959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Haas  J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Sch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pfung  und Ent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ickelung,    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Sti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mm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en der  Zeit",</w:t>
      </w:r>
    </w:p>
    <w:p>
      <w:pPr>
        <w:pStyle w:val="Normal"/>
        <w:shd w:fill="FFFFFF" w:val="clear"/>
        <w:spacing w:lineRule="exact" w:line="198"/>
        <w:ind w:left="11" w:firstLine="382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1961 ;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Lebensproblem heute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M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nchen 1958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Haberlin P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Leben und Leben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sf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orm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Stuttgart 1957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Hachet-Souplet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La genese des instincts,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Paris 1912. Haeckel   E.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Die   Lebens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under, 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Stuttgart,   190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4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;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Die   We\-</w:t>
      </w:r>
    </w:p>
    <w:p>
      <w:pPr>
        <w:pStyle w:val="Normal"/>
        <w:shd w:fill="FFFFFF" w:val="clear"/>
        <w:spacing w:lineRule="exact" w:line="198"/>
        <w:ind w:left="25" w:firstLine="367"/>
        <w:rPr/>
      </w:pP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tratse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; Gener. Morphol.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Handgebrauch und </w:t>
      </w:r>
      <w:r>
        <w:rPr>
          <w:rFonts w:cs="Times New Roman" w:ascii="Times New Roman" w:hAnsi="Times New Roman"/>
          <w:i/>
          <w:iCs/>
          <w:color w:val="000000"/>
          <w:highlight w:val="yellow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rstandigung bei Affen und Fruhmenschen,</w:t>
      </w:r>
    </w:p>
    <w:p>
      <w:pPr>
        <w:pStyle w:val="Normal"/>
        <w:shd w:fill="FFFFFF" w:val="clear"/>
        <w:spacing w:lineRule="exact" w:line="198" w:before="4" w:after="0"/>
        <w:ind w:left="29" w:firstLine="364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>Symposiu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 herausg. von B. Rensch, Stuttgart (Huber) 1968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Harvey W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Exercitatio ana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omica de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otu cordis et sangu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nis,</w:t>
      </w:r>
    </w:p>
    <w:p>
      <w:pPr>
        <w:pStyle w:val="Normal"/>
        <w:shd w:fill="FFFFFF" w:val="clear"/>
        <w:spacing w:lineRule="exact" w:line="198"/>
        <w:ind w:left="414" w:hanging="0"/>
        <w:rPr>
          <w:rFonts w:ascii="Times New Roman" w:hAnsi="Times New Roman" w:cs="Times New Roman"/>
          <w:color w:val="000000"/>
          <w:spacing w:val="-14"/>
          <w:highlight w:val="white"/>
        </w:rPr>
      </w:pPr>
      <w:r>
        <w:rPr>
          <w:rFonts w:cs="Times New Roman" w:ascii="Times New Roman" w:hAnsi="Times New Roman"/>
          <w:color w:val="000000"/>
          <w:spacing w:val="-14"/>
          <w:highlight w:val="white"/>
        </w:rPr>
        <w:t>1630.</w:t>
      </w:r>
    </w:p>
    <w:p>
      <w:pPr>
        <w:pStyle w:val="Normal"/>
        <w:shd w:fill="FFFFFF" w:val="clear"/>
        <w:spacing w:lineRule="exact" w:line="198" w:before="11" w:after="0"/>
        <w:ind w:left="32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Hayes C,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The Ape i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 our House,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New York (Harper) 1951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Heberer G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Der Ursprung des Menschen .. .,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Stuttgart 1968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Henn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g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 R.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Organismus und Natur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issenschaft,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Hamburg 1955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Her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and P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Les   origines   de  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hom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e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„Rev. T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om.",  65</w:t>
      </w:r>
    </w:p>
    <w:p>
      <w:pPr>
        <w:pStyle w:val="Normal"/>
        <w:shd w:fill="FFFFFF" w:val="clear"/>
        <w:spacing w:lineRule="exact" w:line="198"/>
        <w:ind w:left="50" w:firstLine="364"/>
        <w:rPr/>
      </w:pPr>
      <w:r>
        <w:rPr>
          <w:rFonts w:cs="Times New Roman" w:ascii="Times New Roman" w:hAnsi="Times New Roman"/>
          <w:color w:val="000000"/>
          <w:spacing w:val="-9"/>
          <w:highlight w:val="white"/>
        </w:rPr>
        <w:t xml:space="preserve">(1957)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Hertwig   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Anp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ssung,   Vererbung   und    Evolution,  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Berlin</w:t>
      </w:r>
    </w:p>
    <w:p>
      <w:pPr>
        <w:pStyle w:val="Normal"/>
        <w:shd w:fill="FFFFFF" w:val="clear"/>
        <w:spacing w:lineRule="exact" w:line="198"/>
        <w:ind w:left="428" w:hanging="0"/>
        <w:rPr>
          <w:rFonts w:ascii="Times New Roman" w:hAnsi="Times New Roman" w:cs="Times New Roman"/>
          <w:color w:val="000000"/>
          <w:spacing w:val="-14"/>
          <w:highlight w:val="white"/>
        </w:rPr>
      </w:pPr>
      <w:r>
        <w:rPr>
          <w:rFonts w:cs="Times New Roman" w:ascii="Times New Roman" w:hAnsi="Times New Roman"/>
          <w:color w:val="000000"/>
          <w:spacing w:val="-14"/>
          <w:highlight w:val="white"/>
        </w:rPr>
        <w:t>1959.</w:t>
      </w:r>
    </w:p>
    <w:p>
      <w:pPr>
        <w:pStyle w:val="Normal"/>
        <w:shd w:fill="FFFFFF" w:val="clear"/>
        <w:spacing w:lineRule="exact" w:line="202" w:before="58" w:after="0"/>
        <w:ind w:left="25" w:hanging="0"/>
        <w:rPr/>
      </w:pPr>
      <w:r>
        <w:rPr>
          <w:rFonts w:cs="Times New Roman" w:ascii="Times New Roman" w:hAnsi="Times New Roman"/>
          <w:color w:val="000000"/>
          <w:highlight w:val="white"/>
        </w:rPr>
        <w:t>Holloway   R.</w:t>
      </w:r>
      <w:r>
        <w:rPr>
          <w:rFonts w:cs="Times New Roman" w:ascii="Times New Roman" w:hAnsi="Times New Roman"/>
          <w:color w:val="000000"/>
          <w:highlight w:val="yellow"/>
        </w:rPr>
        <w:t>L</w:t>
      </w:r>
      <w:r>
        <w:rPr>
          <w:rFonts w:cs="Times New Roman" w:ascii="Times New Roman" w:hAnsi="Times New Roman"/>
          <w:color w:val="000000"/>
          <w:highlight w:val="white"/>
        </w:rPr>
        <w:t xml:space="preserve">.,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The   Evolution   of    the   Primate   Brain</w:t>
      </w:r>
    </w:p>
    <w:p>
      <w:pPr>
        <w:pStyle w:val="Normal"/>
        <w:shd w:fill="FFFFFF" w:val="clear"/>
        <w:spacing w:lineRule="exact" w:line="202"/>
        <w:ind w:left="418"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Brain Res.", 7 (1968); 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New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Endocranial Yalues for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Aus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ralopithecine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„Natur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", 227 (1970);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The Australo-</w:t>
      </w:r>
      <w:r>
        <w:rPr>
          <w:rFonts w:cs="Times New Roman" w:ascii="Times New Roman" w:hAnsi="Times New Roman"/>
          <w:i/>
          <w:iCs/>
          <w:color w:val="000000"/>
          <w:spacing w:val="7"/>
          <w:highlight w:val="white"/>
        </w:rPr>
        <w:t>pithecine Endoc</w:t>
      </w:r>
      <w:r>
        <w:rPr>
          <w:rFonts w:cs="Times New Roman" w:ascii="Times New Roman" w:hAnsi="Times New Roman"/>
          <w:i/>
          <w:iCs/>
          <w:color w:val="000000"/>
          <w:spacing w:val="7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7"/>
          <w:highlight w:val="white"/>
        </w:rPr>
        <w:t>st</w:t>
      </w:r>
      <w:r>
        <w:rPr>
          <w:rFonts w:cs="Times New Roman" w:ascii="Times New Roman" w:hAnsi="Times New Roman"/>
          <w:i/>
          <w:iCs/>
          <w:color w:val="000000"/>
          <w:spacing w:val="7"/>
          <w:highlight w:val="yellow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7"/>
          <w:highlight w:val="white"/>
        </w:rPr>
        <w:t xml:space="preserve">.. ., </w:t>
      </w:r>
      <w:r>
        <w:rPr>
          <w:rFonts w:cs="Times New Roman" w:ascii="Times New Roman" w:hAnsi="Times New Roman"/>
          <w:color w:val="000000"/>
          <w:spacing w:val="7"/>
          <w:highlight w:val="white"/>
        </w:rPr>
        <w:t>„A</w:t>
      </w:r>
      <w:r>
        <w:rPr>
          <w:rFonts w:cs="Times New Roman" w:ascii="Times New Roman" w:hAnsi="Times New Roman"/>
          <w:color w:val="000000"/>
          <w:spacing w:val="7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7"/>
          <w:highlight w:val="white"/>
        </w:rPr>
        <w:t xml:space="preserve">. J. Phys. Anthrcpol", 33 </w:t>
      </w:r>
      <w:r>
        <w:rPr>
          <w:rFonts w:cs="Times New Roman" w:ascii="Times New Roman" w:hAnsi="Times New Roman"/>
          <w:color w:val="000000"/>
          <w:spacing w:val="-9"/>
          <w:highlight w:val="white"/>
        </w:rPr>
        <w:t>(1970).</w:t>
      </w:r>
    </w:p>
    <w:p>
      <w:pPr>
        <w:pStyle w:val="Normal"/>
        <w:shd w:fill="FFFFFF" w:val="clear"/>
        <w:spacing w:lineRule="exact" w:line="202"/>
        <w:ind w:left="428" w:right="36" w:hanging="364"/>
        <w:jc w:val="both"/>
        <w:rPr/>
      </w:pPr>
      <w:r>
        <w:rPr>
          <w:rFonts w:cs="Times New Roman" w:ascii="Times New Roman" w:hAnsi="Times New Roman"/>
          <w:color w:val="000000"/>
          <w:spacing w:val="8"/>
          <w:highlight w:val="white"/>
        </w:rPr>
        <w:t xml:space="preserve">Horney Karen, </w:t>
      </w:r>
      <w:r>
        <w:rPr>
          <w:rFonts w:cs="Times New Roman" w:ascii="Times New Roman" w:hAnsi="Times New Roman"/>
          <w:color w:val="000000"/>
          <w:spacing w:val="8"/>
          <w:highlight w:val="yellow"/>
        </w:rPr>
        <w:t>New</w:t>
      </w:r>
      <w:r>
        <w:rPr>
          <w:rFonts w:cs="Times New Roman" w:ascii="Times New Roman" w:hAnsi="Times New Roman"/>
          <w:color w:val="000000"/>
          <w:spacing w:val="8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highlight w:val="white"/>
        </w:rPr>
        <w:t>Ways in Psychoanaly</w:t>
      </w:r>
      <w:r>
        <w:rPr>
          <w:rFonts w:cs="Times New Roman" w:ascii="Times New Roman" w:hAnsi="Times New Roman"/>
          <w:i/>
          <w:iCs/>
          <w:color w:val="000000"/>
          <w:spacing w:val="8"/>
          <w:highlight w:val="yellow"/>
        </w:rPr>
        <w:t>ń</w:t>
      </w:r>
      <w:r>
        <w:rPr>
          <w:rFonts w:cs="Times New Roman" w:ascii="Times New Roman" w:hAnsi="Times New Roman"/>
          <w:i/>
          <w:iCs/>
          <w:color w:val="000000"/>
          <w:spacing w:val="8"/>
          <w:highlight w:val="white"/>
        </w:rPr>
        <w:t xml:space="preserve">s, </w:t>
      </w:r>
      <w:r>
        <w:rPr>
          <w:rFonts w:cs="Times New Roman" w:ascii="Times New Roman" w:hAnsi="Times New Roman"/>
          <w:color w:val="000000"/>
          <w:spacing w:val="8"/>
          <w:highlight w:val="white"/>
        </w:rPr>
        <w:t xml:space="preserve">New York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(Norton)  1939.</w:t>
      </w:r>
    </w:p>
    <w:p>
      <w:pPr>
        <w:pStyle w:val="Normal"/>
        <w:shd w:fill="FFFFFF" w:val="clear"/>
        <w:spacing w:lineRule="exact" w:line="202"/>
        <w:ind w:left="432" w:right="32" w:hanging="367"/>
        <w:jc w:val="both"/>
        <w:rPr/>
      </w:pPr>
      <w:r>
        <w:rPr>
          <w:rFonts w:cs="Times New Roman" w:ascii="Times New Roman" w:hAnsi="Times New Roman"/>
          <w:color w:val="000000"/>
          <w:spacing w:val="11"/>
          <w:highlight w:val="white"/>
        </w:rPr>
        <w:t>Howell F.</w:t>
      </w:r>
      <w:r>
        <w:rPr>
          <w:rFonts w:cs="Times New Roman" w:ascii="Times New Roman" w:hAnsi="Times New Roman"/>
          <w:color w:val="000000"/>
          <w:spacing w:val="11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11"/>
          <w:highlight w:val="white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spacing w:val="11"/>
          <w:highlight w:val="whit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1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1"/>
          <w:highlight w:val="white"/>
        </w:rPr>
        <w:t xml:space="preserve">o Research Expedition, </w:t>
      </w:r>
      <w:r>
        <w:rPr>
          <w:rFonts w:cs="Times New Roman" w:ascii="Times New Roman" w:hAnsi="Times New Roman"/>
          <w:color w:val="000000"/>
          <w:spacing w:val="11"/>
          <w:highlight w:val="white"/>
        </w:rPr>
        <w:t>„Natur</w:t>
      </w:r>
      <w:r>
        <w:rPr>
          <w:rFonts w:cs="Times New Roman" w:ascii="Times New Roman" w:hAnsi="Times New Roman"/>
          <w:color w:val="000000"/>
          <w:spacing w:val="11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11"/>
          <w:highlight w:val="white"/>
        </w:rPr>
        <w:t xml:space="preserve">", 219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(1968);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Re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mu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ins of Homin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 fro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 Pliocene ...,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„Na</w:t>
        <w:softHyphen/>
      </w:r>
      <w:r>
        <w:rPr>
          <w:rFonts w:cs="Times New Roman" w:ascii="Times New Roman" w:hAnsi="Times New Roman"/>
          <w:color w:val="000000"/>
          <w:spacing w:val="-3"/>
          <w:highlight w:val="white"/>
        </w:rPr>
        <w:t>tur</w:t>
      </w:r>
      <w:r>
        <w:rPr>
          <w:rFonts w:cs="Times New Roman" w:ascii="Times New Roman" w:hAnsi="Times New Roman"/>
          <w:color w:val="000000"/>
          <w:spacing w:val="-3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>", 1969, 1234-9.</w:t>
      </w:r>
    </w:p>
    <w:p>
      <w:pPr>
        <w:pStyle w:val="Normal"/>
        <w:shd w:fill="FFFFFF" w:val="clear"/>
        <w:spacing w:lineRule="exact" w:line="202"/>
        <w:ind w:left="65" w:hanging="0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Howells W.W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Homo Erectus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„Scientif.  A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er.", 1966, Nov.</w:t>
      </w:r>
    </w:p>
    <w:p>
      <w:pPr>
        <w:pStyle w:val="Normal"/>
        <w:shd w:fill="FFFFFF" w:val="clear"/>
        <w:spacing w:lineRule="exact" w:line="202"/>
        <w:ind w:left="436" w:right="40" w:hanging="353"/>
        <w:jc w:val="both"/>
        <w:rPr/>
      </w:pP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Huant H.,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Les grands processus n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turels...,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„Cahiers 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aenr-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nec"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 Sept. 1954.</w:t>
      </w:r>
    </w:p>
    <w:p>
      <w:pPr>
        <w:pStyle w:val="Normal"/>
        <w:shd w:fill="FFFFFF" w:val="clear"/>
        <w:spacing w:lineRule="exact" w:line="202"/>
        <w:ind w:left="454" w:right="32" w:hanging="403"/>
        <w:jc w:val="both"/>
        <w:rPr/>
      </w:pPr>
      <w:r>
        <w:rPr>
          <w:rFonts w:cs="Times New Roman" w:ascii="Times New Roman" w:hAnsi="Times New Roman"/>
          <w:color w:val="000000"/>
          <w:spacing w:val="-3"/>
          <w:highlight w:val="white"/>
        </w:rPr>
        <w:t>Hii</w:t>
      </w:r>
      <w:r>
        <w:rPr>
          <w:rFonts w:cs="Times New Roman" w:ascii="Times New Roman" w:hAnsi="Times New Roman"/>
          <w:color w:val="000000"/>
          <w:spacing w:val="-3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>bner, Jiirgen,</w:t>
      </w:r>
      <w:r>
        <w:rPr>
          <w:rFonts w:cs="Times New Roman" w:ascii="Times New Roman" w:hAnsi="Times New Roman"/>
          <w:color w:val="000000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white"/>
        </w:rPr>
        <w:t>Theologie und biologische Ent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whit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white"/>
        </w:rPr>
        <w:t xml:space="preserve">kelungslehre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Mun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hen (Beck) 1966.</w:t>
      </w:r>
    </w:p>
    <w:p>
      <w:pPr>
        <w:pStyle w:val="Normal"/>
        <w:shd w:fill="FFFFFF" w:val="clear"/>
        <w:spacing w:lineRule="exact" w:line="202"/>
        <w:ind w:left="454" w:right="14" w:hanging="371"/>
        <w:jc w:val="both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Humbert A.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L''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volutionnisme et la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inguis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tią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ue,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„Rev. de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Philos.",  19 (1911).</w:t>
      </w:r>
    </w:p>
    <w:p>
      <w:pPr>
        <w:pStyle w:val="Normal"/>
        <w:shd w:fill="FFFFFF" w:val="clear"/>
        <w:spacing w:lineRule="exact" w:line="202"/>
        <w:ind w:left="454" w:right="11" w:hanging="356"/>
        <w:jc w:val="both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Hiirzeler J.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Questions et reflexions sur l'histoire des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nthro-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po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orphes,  </w:t>
      </w:r>
      <w:r>
        <w:rPr>
          <w:rFonts w:cs="Times New Roman" w:ascii="Times New Roman" w:hAnsi="Times New Roman"/>
          <w:color w:val="000000"/>
          <w:highlight w:val="white"/>
        </w:rPr>
        <w:t>Paris (Masson) 1968.</w:t>
      </w:r>
    </w:p>
    <w:p>
      <w:pPr>
        <w:pStyle w:val="Normal"/>
        <w:shd w:fill="FFFFFF" w:val="clear"/>
        <w:spacing w:lineRule="exact" w:line="202"/>
        <w:ind w:left="461" w:hanging="374"/>
        <w:jc w:val="both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Huxley J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Evolution. The Modem Synthesis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London (A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ll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en-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Unwinn) 194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8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Perspective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%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 de Vevolution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 L'Homme et </w:t>
      </w:r>
      <w:r>
        <w:rPr>
          <w:rFonts w:cs="Times New Roman" w:ascii="Times New Roman" w:hAnsi="Times New Roman"/>
          <w:i/>
          <w:iCs/>
          <w:color w:val="000000"/>
          <w:spacing w:val="7"/>
          <w:highlight w:val="white"/>
        </w:rPr>
        <w:t xml:space="preserve">son avenir, </w:t>
      </w:r>
      <w:r>
        <w:rPr>
          <w:rFonts w:cs="Times New Roman" w:ascii="Times New Roman" w:hAnsi="Times New Roman"/>
          <w:color w:val="000000"/>
          <w:spacing w:val="7"/>
          <w:highlight w:val="white"/>
        </w:rPr>
        <w:t>Paris (La</w:t>
      </w:r>
      <w:r>
        <w:rPr>
          <w:rFonts w:cs="Times New Roman" w:ascii="Times New Roman" w:hAnsi="Times New Roman"/>
          <w:color w:val="000000"/>
          <w:spacing w:val="7"/>
          <w:highlight w:val="yellow"/>
        </w:rPr>
        <w:t>ff</w:t>
      </w:r>
      <w:r>
        <w:rPr>
          <w:rFonts w:cs="Times New Roman" w:ascii="Times New Roman" w:hAnsi="Times New Roman"/>
          <w:color w:val="000000"/>
          <w:spacing w:val="7"/>
          <w:highlight w:val="white"/>
        </w:rPr>
        <w:t xml:space="preserve">ont) 1968 ; </w:t>
      </w:r>
      <w:r>
        <w:rPr>
          <w:rFonts w:cs="Times New Roman" w:ascii="Times New Roman" w:hAnsi="Times New Roman"/>
          <w:i/>
          <w:iCs/>
          <w:color w:val="000000"/>
          <w:spacing w:val="7"/>
          <w:highlight w:val="white"/>
        </w:rPr>
        <w:t>Evolution in act</w:t>
      </w:r>
      <w:r>
        <w:rPr>
          <w:rFonts w:cs="Times New Roman" w:ascii="Times New Roman" w:hAnsi="Times New Roman"/>
          <w:i/>
          <w:iCs/>
          <w:color w:val="000000"/>
          <w:spacing w:val="7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7"/>
          <w:highlight w:val="white"/>
        </w:rPr>
        <w:t xml:space="preserve">on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New York (Harper) 1953.</w:t>
      </w:r>
    </w:p>
    <w:p>
      <w:pPr>
        <w:sectPr>
          <w:type w:val="nextPage"/>
          <w:pgSz w:orient="landscape" w:w="16838" w:h="11906"/>
          <w:pgMar w:left="1440" w:right="3255" w:gutter="0" w:header="0" w:top="1433" w:footer="0" w:bottom="360"/>
          <w:pgNumType w:fmt="decimal"/>
          <w:cols w:num="2" w:space="1444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17"/>
          <w:highlight w:val="white"/>
        </w:rPr>
      </w:pPr>
      <w:r>
        <w:rPr>
          <w:rFonts w:cs="Times New Roman" w:ascii="Times New Roman" w:hAnsi="Times New Roman"/>
          <w:color w:val="000000"/>
          <w:spacing w:val="-17"/>
          <w:highlight w:val="white"/>
        </w:rPr>
        <w:t>221</w:t>
      </w:r>
    </w:p>
    <w:p>
      <w:pPr>
        <w:pStyle w:val="Normal"/>
        <w:shd w:fill="FFFFFF" w:val="clear"/>
        <w:spacing w:lineRule="exact" w:line="202"/>
        <w:ind w:left="4" w:hanging="0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Jacob   A.,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Dialecti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ąu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e  et   Anthropogenese . ..,     </w:t>
      </w:r>
      <w:r>
        <w:rPr>
          <w:rFonts w:cs="Times New Roman" w:ascii="Times New Roman" w:hAnsi="Times New Roman"/>
          <w:color w:val="000000"/>
          <w:highlight w:val="white"/>
        </w:rPr>
        <w:t>Pa</w:t>
      </w:r>
      <w:r>
        <w:rPr>
          <w:rFonts w:cs="Times New Roman" w:ascii="Times New Roman" w:hAnsi="Times New Roman"/>
          <w:color w:val="000000"/>
          <w:highlight w:val="yellow"/>
        </w:rPr>
        <w:t>n</w:t>
      </w:r>
      <w:r>
        <w:rPr>
          <w:rFonts w:cs="Times New Roman" w:ascii="Times New Roman" w:hAnsi="Times New Roman"/>
          <w:color w:val="000000"/>
          <w:highlight w:val="white"/>
        </w:rPr>
        <w:t>s   (PU</w:t>
      </w:r>
      <w:r>
        <w:rPr>
          <w:rFonts w:cs="Times New Roman" w:ascii="Times New Roman" w:hAnsi="Times New Roman"/>
          <w:color w:val="000000"/>
          <w:highlight w:val="yellow"/>
        </w:rPr>
        <w:t>F</w:t>
      </w:r>
      <w:r>
        <w:rPr>
          <w:rFonts w:cs="Times New Roman" w:ascii="Times New Roman" w:hAnsi="Times New Roman"/>
          <w:color w:val="000000"/>
          <w:highlight w:val="white"/>
        </w:rPr>
        <w:t>)</w:t>
      </w:r>
    </w:p>
    <w:p>
      <w:pPr>
        <w:pStyle w:val="Normal"/>
        <w:shd w:fill="FFFFFF" w:val="clear"/>
        <w:spacing w:lineRule="exact" w:line="202"/>
        <w:ind w:left="7" w:firstLine="371"/>
        <w:rPr/>
      </w:pPr>
      <w:r>
        <w:rPr>
          <w:rFonts w:cs="Times New Roman" w:ascii="Times New Roman" w:hAnsi="Times New Roman"/>
          <w:color w:val="000000"/>
          <w:spacing w:val="-12"/>
          <w:highlight w:val="white"/>
        </w:rPr>
        <w:t xml:space="preserve">1969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Jo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anny   R., 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lntrod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cti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n 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w  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Vernet   M.,    Vernet    contre</w:t>
      </w:r>
    </w:p>
    <w:p>
      <w:pPr>
        <w:pStyle w:val="Normal"/>
        <w:shd w:fill="FFFFFF" w:val="clear"/>
        <w:spacing w:lineRule="exact" w:line="202"/>
        <w:ind w:left="382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Teilh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rd   de   Chardin.   Un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 Mystification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Geda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ge-Wast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,</w:t>
      </w:r>
    </w:p>
    <w:p>
      <w:pPr>
        <w:pStyle w:val="Normal"/>
        <w:shd w:fill="FFFFFF" w:val="clear"/>
        <w:spacing w:lineRule="exact" w:line="202"/>
        <w:ind w:left="4" w:firstLine="378"/>
        <w:rPr/>
      </w:pPr>
      <w:r>
        <w:rPr>
          <w:rFonts w:cs="Times New Roman" w:ascii="Times New Roman" w:hAnsi="Times New Roman"/>
          <w:color w:val="000000"/>
          <w:spacing w:val="-13"/>
          <w:highlight w:val="white"/>
        </w:rPr>
        <w:t xml:space="preserve">1965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Johan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ssen W.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Experimentelle Gr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dnlagen der Deszendenztheo-</w:t>
      </w:r>
    </w:p>
    <w:p>
      <w:pPr>
        <w:pStyle w:val="Normal"/>
        <w:shd w:fill="FFFFFF" w:val="clear"/>
        <w:spacing w:lineRule="exact" w:line="202"/>
        <w:ind w:left="356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.. .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„Kultur der Gegenwart",   A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ll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g. Biologie,   Leipzi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g</w:t>
      </w:r>
    </w:p>
    <w:p>
      <w:pPr>
        <w:pStyle w:val="Normal"/>
        <w:shd w:fill="FFFFFF" w:val="clear"/>
        <w:spacing w:lineRule="exact" w:line="202"/>
        <w:ind w:left="7" w:right="1037" w:firstLine="364"/>
        <w:rPr/>
      </w:pPr>
      <w:r>
        <w:rPr>
          <w:rFonts w:cs="Times New Roman" w:ascii="Times New Roman" w:hAnsi="Times New Roman"/>
          <w:color w:val="000000"/>
          <w:spacing w:val="-3"/>
          <w:highlight w:val="white"/>
        </w:rPr>
        <w:t xml:space="preserve">(Teubner)   1915. </w:t>
      </w:r>
      <w:r>
        <w:rPr>
          <w:rFonts w:cs="Times New Roman" w:ascii="Times New Roman" w:hAnsi="Times New Roman"/>
          <w:color w:val="000000"/>
          <w:highlight w:val="white"/>
        </w:rPr>
        <w:t xml:space="preserve">Joussain A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Les mysteres de la vie . .., </w:t>
      </w:r>
      <w:r>
        <w:rPr>
          <w:rFonts w:cs="Times New Roman" w:ascii="Times New Roman" w:hAnsi="Times New Roman"/>
          <w:color w:val="000000"/>
          <w:highlight w:val="white"/>
        </w:rPr>
        <w:t>Pa</w:t>
      </w:r>
      <w:r>
        <w:rPr>
          <w:rFonts w:cs="Times New Roman" w:ascii="Times New Roman" w:hAnsi="Times New Roman"/>
          <w:color w:val="000000"/>
          <w:highlight w:val="yellow"/>
        </w:rPr>
        <w:t>f</w:t>
      </w:r>
      <w:r>
        <w:rPr>
          <w:rFonts w:cs="Times New Roman" w:ascii="Times New Roman" w:hAnsi="Times New Roman"/>
          <w:color w:val="000000"/>
          <w:highlight w:val="white"/>
        </w:rPr>
        <w:t>is 1958.</w:t>
      </w:r>
    </w:p>
    <w:p>
      <w:pPr>
        <w:pStyle w:val="Normal"/>
        <w:shd w:fill="FFFFFF" w:val="clear"/>
        <w:spacing w:lineRule="exact" w:line="202" w:before="47" w:after="0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>Ka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ana M.E.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La vie n'existe pas . ..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Paris 1962.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Kalin J.,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Sur les Pri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ates de YO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igocene injerie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r de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1'fi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gipte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,</w:t>
      </w:r>
    </w:p>
    <w:p>
      <w:pPr>
        <w:pStyle w:val="Normal"/>
        <w:shd w:fill="FFFFFF" w:val="clear"/>
        <w:spacing w:lineRule="exact" w:line="202"/>
        <w:ind w:left="367" w:hanging="0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>Paris (Masso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) 1961.</w:t>
      </w:r>
    </w:p>
    <w:p>
      <w:pPr>
        <w:pStyle w:val="Normal"/>
        <w:shd w:fill="FFFFFF" w:val="clear"/>
        <w:spacing w:lineRule="exact" w:line="202"/>
        <w:ind w:left="7" w:hanging="0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>Kant E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ń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tiąue du jugement,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tr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d. </w:t>
      </w:r>
      <w:r>
        <w:rPr>
          <w:rFonts w:cs="Times New Roman" w:ascii="Times New Roman" w:hAnsi="Times New Roman"/>
          <w:color w:val="000000"/>
          <w:spacing w:val="2"/>
          <w:highlight w:val="white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1846. </w:t>
      </w:r>
      <w:r>
        <w:rPr>
          <w:rFonts w:cs="Times New Roman" w:ascii="Times New Roman" w:hAnsi="Times New Roman"/>
          <w:color w:val="000000"/>
          <w:spacing w:val="6"/>
          <w:highlight w:val="white"/>
        </w:rPr>
        <w:t xml:space="preserve">Kellog W.N. and L.A. Kellog, 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>The Ape and the Chi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 xml:space="preserve">d,   </w:t>
      </w:r>
      <w:r>
        <w:rPr>
          <w:rFonts w:cs="Times New Roman" w:ascii="Times New Roman" w:hAnsi="Times New Roman"/>
          <w:color w:val="000000"/>
          <w:spacing w:val="6"/>
          <w:highlight w:val="white"/>
        </w:rPr>
        <w:t>New</w:t>
      </w:r>
    </w:p>
    <w:p>
      <w:pPr>
        <w:pStyle w:val="Normal"/>
        <w:shd w:fill="FFFFFF" w:val="clear"/>
        <w:spacing w:lineRule="exact" w:line="202"/>
        <w:ind w:left="378" w:hanging="0"/>
        <w:rPr/>
      </w:pPr>
      <w:r>
        <w:rPr>
          <w:rFonts w:cs="Times New Roman" w:ascii="Times New Roman" w:hAnsi="Times New Roman"/>
          <w:color w:val="000000"/>
          <w:highlight w:val="white"/>
        </w:rPr>
        <w:t>York,  1933,  196</w:t>
      </w:r>
      <w:r>
        <w:rPr>
          <w:rFonts w:cs="Times New Roman" w:ascii="Times New Roman" w:hAnsi="Times New Roman"/>
          <w:color w:val="000000"/>
          <w:highlight w:val="yellow"/>
        </w:rPr>
        <w:t>7</w:t>
      </w:r>
      <w:r>
        <w:rPr>
          <w:rFonts w:cs="Times New Roman" w:ascii="Times New Roman" w:hAnsi="Times New Roman"/>
          <w:color w:val="000000"/>
          <w:highlight w:val="white"/>
        </w:rPr>
        <w:t xml:space="preserve">;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Com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unication  and Language  in  th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e</w:t>
      </w:r>
    </w:p>
    <w:p>
      <w:pPr>
        <w:pStyle w:val="Normal"/>
        <w:shd w:fill="FFFFFF" w:val="clear"/>
        <w:spacing w:lineRule="exact" w:line="202"/>
        <w:ind w:left="7" w:firstLine="367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e-Raised Chi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panzee, 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„Science" 162 (1968), No. 3852. </w:t>
      </w:r>
      <w:r>
        <w:rPr>
          <w:rFonts w:cs="Times New Roman" w:ascii="Times New Roman" w:hAnsi="Times New Roman"/>
          <w:color w:val="000000"/>
          <w:highlight w:val="white"/>
        </w:rPr>
        <w:t xml:space="preserve">Kerkut G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Implications oj evolution, </w:t>
      </w:r>
      <w:r>
        <w:rPr>
          <w:rFonts w:cs="Times New Roman" w:ascii="Times New Roman" w:hAnsi="Times New Roman"/>
          <w:color w:val="000000"/>
          <w:highlight w:val="white"/>
        </w:rPr>
        <w:t>New Yo</w:t>
      </w:r>
      <w:r>
        <w:rPr>
          <w:rFonts w:cs="Times New Roman" w:ascii="Times New Roman" w:hAnsi="Times New Roman"/>
          <w:color w:val="000000"/>
          <w:highlight w:val="yellow"/>
        </w:rPr>
        <w:t>r</w:t>
      </w:r>
      <w:r>
        <w:rPr>
          <w:rFonts w:cs="Times New Roman" w:ascii="Times New Roman" w:hAnsi="Times New Roman"/>
          <w:color w:val="000000"/>
          <w:highlight w:val="white"/>
        </w:rPr>
        <w:t xml:space="preserve">k 1960. </w:t>
      </w:r>
      <w:r>
        <w:rPr>
          <w:rFonts w:cs="Times New Roman" w:ascii="Times New Roman" w:hAnsi="Times New Roman"/>
          <w:color w:val="000000"/>
          <w:spacing w:val="6"/>
          <w:highlight w:val="white"/>
        </w:rPr>
        <w:t xml:space="preserve">King I., Lester and </w:t>
      </w:r>
      <w:r>
        <w:rPr>
          <w:rFonts w:cs="Times New Roman" w:ascii="Times New Roman" w:hAnsi="Times New Roman"/>
          <w:color w:val="000000"/>
          <w:spacing w:val="6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6"/>
          <w:highlight w:val="white"/>
        </w:rPr>
        <w:t xml:space="preserve">h. H. Jukas, 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>Non-Dar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>inian Evolution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yellow"/>
        </w:rPr>
        <w:t>,</w:t>
      </w:r>
    </w:p>
    <w:p>
      <w:pPr>
        <w:pStyle w:val="Normal"/>
        <w:shd w:fill="FFFFFF" w:val="clear"/>
        <w:spacing w:lineRule="exact" w:line="202"/>
        <w:ind w:left="14" w:firstLine="360"/>
        <w:rPr/>
      </w:pPr>
      <w:r>
        <w:rPr>
          <w:rFonts w:cs="Times New Roman" w:ascii="Times New Roman" w:hAnsi="Times New Roman"/>
          <w:color w:val="000000"/>
          <w:spacing w:val="-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 xml:space="preserve">Science", 164, No 3881, s. 788-797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Kinzey   W.G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Bas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   Rectangle   oj the   Mandible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„Natur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"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,</w:t>
      </w:r>
    </w:p>
    <w:p>
      <w:pPr>
        <w:pStyle w:val="Normal"/>
        <w:shd w:fill="FFFFFF" w:val="clear"/>
        <w:spacing w:lineRule="exact" w:line="202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228 (1970) ;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Rat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 oj Evolutionary Change in the Hominid</w:t>
      </w:r>
    </w:p>
    <w:p>
      <w:pPr>
        <w:pStyle w:val="Normal"/>
        <w:shd w:fill="FFFFFF" w:val="clear"/>
        <w:spacing w:lineRule="exact" w:line="202"/>
        <w:ind w:left="14" w:firstLine="360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Canine Teeth,   </w:t>
      </w:r>
      <w:r>
        <w:rPr>
          <w:rFonts w:cs="Times New Roman" w:ascii="Times New Roman" w:hAnsi="Times New Roman"/>
          <w:color w:val="000000"/>
          <w:highlight w:val="white"/>
        </w:rPr>
        <w:t>„Natur</w:t>
      </w:r>
      <w:r>
        <w:rPr>
          <w:rFonts w:cs="Times New Roman" w:ascii="Times New Roman" w:hAnsi="Times New Roman"/>
          <w:color w:val="000000"/>
          <w:highlight w:val="yellow"/>
        </w:rPr>
        <w:t>ę</w:t>
      </w:r>
      <w:r>
        <w:rPr>
          <w:rFonts w:cs="Times New Roman" w:ascii="Times New Roman" w:hAnsi="Times New Roman"/>
          <w:color w:val="000000"/>
          <w:highlight w:val="white"/>
        </w:rPr>
        <w:t xml:space="preserve">", 1970.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K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hler   W., 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Intelligenzprujungen   an   Menschena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jje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n,  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(2 ed.)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,</w:t>
      </w:r>
    </w:p>
    <w:p>
      <w:pPr>
        <w:pStyle w:val="Normal"/>
        <w:shd w:fill="FFFFFF" w:val="clear"/>
        <w:spacing w:lineRule="exact" w:line="202"/>
        <w:ind w:left="14" w:firstLine="360"/>
        <w:rPr/>
      </w:pPr>
      <w:r>
        <w:rPr>
          <w:rFonts w:cs="Times New Roman" w:ascii="Times New Roman" w:hAnsi="Times New Roman"/>
          <w:color w:val="000000"/>
          <w:spacing w:val="-8"/>
          <w:highlight w:val="white"/>
        </w:rPr>
        <w:t>Ber</w:t>
      </w:r>
      <w:r>
        <w:rPr>
          <w:rFonts w:cs="Times New Roman" w:ascii="Times New Roman" w:hAnsi="Times New Roman"/>
          <w:color w:val="000000"/>
          <w:spacing w:val="-8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8"/>
          <w:highlight w:val="white"/>
        </w:rPr>
        <w:t xml:space="preserve">iin   1921. </w:t>
      </w:r>
      <w:r>
        <w:rPr>
          <w:rFonts w:cs="Times New Roman" w:ascii="Times New Roman" w:hAnsi="Times New Roman"/>
          <w:color w:val="000000"/>
          <w:highlight w:val="white"/>
        </w:rPr>
        <w:t xml:space="preserve">Koelliker A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Embriologie de 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1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'Homme,   </w:t>
      </w:r>
      <w:r>
        <w:rPr>
          <w:rFonts w:cs="Times New Roman" w:ascii="Times New Roman" w:hAnsi="Times New Roman"/>
          <w:color w:val="000000"/>
          <w:highlight w:val="white"/>
        </w:rPr>
        <w:t>tr</w:t>
      </w:r>
      <w:r>
        <w:rPr>
          <w:rFonts w:cs="Times New Roman" w:ascii="Times New Roman" w:hAnsi="Times New Roman"/>
          <w:color w:val="000000"/>
          <w:highlight w:val="yellow"/>
        </w:rPr>
        <w:t>ą</w:t>
      </w:r>
      <w:r>
        <w:rPr>
          <w:rFonts w:cs="Times New Roman" w:ascii="Times New Roman" w:hAnsi="Times New Roman"/>
          <w:color w:val="000000"/>
          <w:highlight w:val="white"/>
        </w:rPr>
        <w:t>d., Paris (Reinwald)</w:t>
      </w:r>
    </w:p>
    <w:p>
      <w:pPr>
        <w:pStyle w:val="Normal"/>
        <w:shd w:fill="FFFFFF" w:val="clear"/>
        <w:spacing w:lineRule="exact" w:line="202"/>
        <w:ind w:left="14" w:firstLine="374"/>
        <w:rPr/>
      </w:pPr>
      <w:r>
        <w:rPr>
          <w:rFonts w:cs="Times New Roman" w:ascii="Times New Roman" w:hAnsi="Times New Roman"/>
          <w:color w:val="000000"/>
          <w:spacing w:val="-12"/>
          <w:highlight w:val="white"/>
        </w:rPr>
        <w:t xml:space="preserve">1882. </w:t>
      </w:r>
      <w:r>
        <w:rPr>
          <w:rFonts w:cs="Times New Roman" w:ascii="Times New Roman" w:hAnsi="Times New Roman"/>
          <w:color w:val="000000"/>
          <w:highlight w:val="white"/>
        </w:rPr>
        <w:t>Koenigswald G.</w:t>
      </w:r>
      <w:r>
        <w:rPr>
          <w:rFonts w:cs="Times New Roman" w:ascii="Times New Roman" w:hAnsi="Times New Roman"/>
          <w:color w:val="000000"/>
          <w:highlight w:val="yellow"/>
        </w:rPr>
        <w:t>H</w:t>
      </w:r>
      <w:r>
        <w:rPr>
          <w:rFonts w:cs="Times New Roman" w:ascii="Times New Roman" w:hAnsi="Times New Roman"/>
          <w:color w:val="000000"/>
          <w:highlight w:val="white"/>
        </w:rPr>
        <w:t xml:space="preserve">.R.,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D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s  Pleistocaum  Javas,    </w:t>
      </w:r>
      <w:r>
        <w:rPr>
          <w:rFonts w:cs="Times New Roman" w:ascii="Times New Roman" w:hAnsi="Times New Roman"/>
          <w:color w:val="000000"/>
          <w:highlight w:val="white"/>
        </w:rPr>
        <w:t xml:space="preserve">„Quarter",   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>II</w:t>
      </w:r>
      <w:r>
        <w:rPr>
          <w:rFonts w:cs="Times New Roman" w:ascii="Times New Roman" w:hAnsi="Times New Roman"/>
          <w:color w:val="000000"/>
          <w:highlight w:val="yellow"/>
          <w:lang w:val="en-US"/>
        </w:rPr>
        <w:t>,</w:t>
      </w:r>
    </w:p>
    <w:p>
      <w:pPr>
        <w:pStyle w:val="Normal"/>
        <w:shd w:fill="FFFFFF" w:val="clear"/>
        <w:spacing w:lineRule="exact" w:line="202" w:before="4" w:after="0"/>
        <w:ind w:left="396" w:hanging="0"/>
        <w:rPr/>
      </w:pPr>
      <w:r>
        <w:rPr>
          <w:rFonts w:cs="Times New Roman" w:ascii="Times New Roman" w:hAnsi="Times New Roman"/>
          <w:color w:val="000000"/>
          <w:spacing w:val="-3"/>
          <w:highlight w:val="white"/>
        </w:rPr>
        <w:t>193</w:t>
      </w:r>
      <w:r>
        <w:rPr>
          <w:rFonts w:cs="Times New Roman" w:ascii="Times New Roman" w:hAnsi="Times New Roman"/>
          <w:color w:val="000000"/>
          <w:spacing w:val="-3"/>
          <w:highlight w:val="yellow"/>
        </w:rPr>
        <w:t>9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 xml:space="preserve">;  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white"/>
        </w:rPr>
        <w:t xml:space="preserve">Die   Geschichte   des   Menschen,    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>Berli</w:t>
      </w:r>
      <w:r>
        <w:rPr>
          <w:rFonts w:cs="Times New Roman" w:ascii="Times New Roman" w:hAnsi="Times New Roman"/>
          <w:color w:val="000000"/>
          <w:spacing w:val="-3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 xml:space="preserve">   (Springer)</w:t>
      </w:r>
    </w:p>
    <w:p>
      <w:pPr>
        <w:pStyle w:val="Normal"/>
        <w:shd w:fill="FFFFFF" w:val="clear"/>
        <w:spacing w:lineRule="exact" w:line="202"/>
        <w:ind w:left="396" w:hanging="0"/>
        <w:rPr>
          <w:rFonts w:ascii="Times New Roman" w:hAnsi="Times New Roman" w:cs="Times New Roman"/>
          <w:color w:val="000000"/>
          <w:spacing w:val="-13"/>
          <w:highlight w:val="white"/>
        </w:rPr>
      </w:pPr>
      <w:r>
        <w:rPr>
          <w:rFonts w:cs="Times New Roman" w:ascii="Times New Roman" w:hAnsi="Times New Roman"/>
          <w:color w:val="000000"/>
          <w:spacing w:val="-13"/>
          <w:highlight w:val="white"/>
        </w:rPr>
        <w:t>1963.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rFonts w:cs="Times New Roman" w:ascii="Times New Roman" w:hAnsi="Times New Roman"/>
          <w:color w:val="000000"/>
          <w:highlight w:val="white"/>
        </w:rPr>
        <w:t>Kn</w:t>
      </w:r>
      <w:r>
        <w:rPr>
          <w:rFonts w:cs="Times New Roman" w:ascii="Times New Roman" w:hAnsi="Times New Roman"/>
          <w:color w:val="000000"/>
          <w:highlight w:val="yellow"/>
        </w:rPr>
        <w:t>op</w:t>
      </w:r>
      <w:r>
        <w:rPr>
          <w:rFonts w:cs="Times New Roman" w:ascii="Times New Roman" w:hAnsi="Times New Roman"/>
          <w:color w:val="000000"/>
          <w:highlight w:val="white"/>
        </w:rPr>
        <w:t xml:space="preserve">f A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Scientijic Month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y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  </w:t>
      </w:r>
      <w:r>
        <w:rPr>
          <w:rFonts w:cs="Times New Roman" w:ascii="Times New Roman" w:hAnsi="Times New Roman"/>
          <w:color w:val="000000"/>
          <w:highlight w:val="white"/>
        </w:rPr>
        <w:t xml:space="preserve">85 (1957). </w:t>
      </w:r>
      <w:r>
        <w:rPr>
          <w:rFonts w:cs="Times New Roman" w:ascii="Times New Roman" w:hAnsi="Times New Roman"/>
          <w:color w:val="000000"/>
          <w:spacing w:val="6"/>
          <w:highlight w:val="white"/>
        </w:rPr>
        <w:t xml:space="preserve">Kohts N., 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>Infant Ape and H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yellow"/>
        </w:rPr>
        <w:t>uma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 xml:space="preserve">n Child,   </w:t>
      </w:r>
      <w:r>
        <w:rPr>
          <w:rFonts w:cs="Times New Roman" w:ascii="Times New Roman" w:hAnsi="Times New Roman"/>
          <w:color w:val="000000"/>
          <w:spacing w:val="6"/>
          <w:highlight w:val="white"/>
        </w:rPr>
        <w:t>Moscow, Museu</w:t>
      </w:r>
      <w:r>
        <w:rPr>
          <w:rFonts w:cs="Times New Roman" w:ascii="Times New Roman" w:hAnsi="Times New Roman"/>
          <w:color w:val="000000"/>
          <w:spacing w:val="6"/>
          <w:highlight w:val="yellow"/>
        </w:rPr>
        <w:t>m</w:t>
      </w:r>
    </w:p>
    <w:p>
      <w:pPr>
        <w:pStyle w:val="Normal"/>
        <w:shd w:fill="FFFFFF" w:val="clear"/>
        <w:spacing w:lineRule="exact" w:line="202"/>
        <w:ind w:left="367" w:hanging="0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Darw. 1935 ;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Proc. 15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ntern. Congr. Zoo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London 1959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,</w:t>
      </w:r>
    </w:p>
    <w:p>
      <w:pPr>
        <w:pStyle w:val="Normal"/>
        <w:shd w:fill="FFFFFF" w:val="clear"/>
        <w:spacing w:lineRule="exact" w:line="202"/>
        <w:ind w:left="18" w:firstLine="360"/>
        <w:rPr/>
      </w:pPr>
      <w:r>
        <w:rPr>
          <w:rFonts w:cs="Times New Roman" w:ascii="Times New Roman" w:hAnsi="Times New Roman"/>
          <w:color w:val="000000"/>
          <w:spacing w:val="-10"/>
          <w:highlight w:val="white"/>
        </w:rPr>
        <w:t xml:space="preserve">855-857.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Kopers W.,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Uomo primitivo e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suo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ondo,  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tr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d., Milano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,</w:t>
      </w:r>
    </w:p>
    <w:p>
      <w:pPr>
        <w:pStyle w:val="Normal"/>
        <w:shd w:fill="FFFFFF" w:val="clear"/>
        <w:spacing w:lineRule="exact" w:line="202"/>
        <w:ind w:left="18" w:hanging="0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Vita e Pens., s.d.;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La religion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 de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-uomo primitivo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Mila</w:t>
        <w:softHyphen/>
      </w:r>
      <w:r>
        <w:rPr>
          <w:rFonts w:cs="Times New Roman" w:ascii="Times New Roman" w:hAnsi="Times New Roman"/>
          <w:color w:val="000000"/>
          <w:spacing w:val="-1"/>
          <w:highlight w:val="white"/>
        </w:rPr>
        <w:t>no (V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ta e Pens.) 1947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Kuźni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ki L. i A. Urbanek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Zasady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auki o ewolucji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(2 tomy)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,</w:t>
      </w:r>
    </w:p>
    <w:p>
      <w:pPr>
        <w:pStyle w:val="Normal"/>
        <w:shd w:fill="FFFFFF" w:val="clear"/>
        <w:spacing w:lineRule="exact" w:line="202"/>
        <w:ind w:left="378" w:hanging="0"/>
        <w:rPr>
          <w:rFonts w:ascii="Times New Roman" w:hAnsi="Times New Roman" w:cs="Times New Roman"/>
          <w:color w:val="000000"/>
          <w:spacing w:val="-1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>Warszawa (PAN) 1967, 1970.</w:t>
      </w:r>
    </w:p>
    <w:p>
      <w:pPr>
        <w:pStyle w:val="Normal"/>
        <w:shd w:fill="FFFFFF" w:val="clear"/>
        <w:spacing w:lineRule="exact" w:line="198" w:before="58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Labbe A.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Le con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fl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it transformist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Parlis (A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can) 1929. </w:t>
      </w:r>
      <w:r>
        <w:rPr>
          <w:rFonts w:cs="Times New Roman" w:ascii="Times New Roman" w:hAnsi="Times New Roman"/>
          <w:color w:val="000000"/>
          <w:highlight w:val="white"/>
        </w:rPr>
        <w:t xml:space="preserve">Lacepede E.  de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Histoire  des  Quadrupedes .. .,   </w:t>
      </w:r>
      <w:r>
        <w:rPr>
          <w:rFonts w:cs="Times New Roman" w:ascii="Times New Roman" w:hAnsi="Times New Roman"/>
          <w:color w:val="000000"/>
          <w:highlight w:val="white"/>
        </w:rPr>
        <w:t>Paris,   1788-</w:t>
      </w:r>
      <w:r>
        <w:rPr>
          <w:rFonts w:cs="Times New Roman" w:ascii="Times New Roman" w:hAnsi="Times New Roman"/>
          <w:color w:val="000000"/>
          <w:highlight w:val="yellow"/>
        </w:rPr>
        <w:t>9</w:t>
      </w:r>
    </w:p>
    <w:p>
      <w:pPr>
        <w:pStyle w:val="Normal"/>
        <w:shd w:fill="FFFFFF" w:val="clear"/>
        <w:spacing w:lineRule="exact" w:line="198" w:before="4" w:after="0"/>
        <w:ind w:left="389" w:hanging="0"/>
        <w:rPr/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(2   ed.);  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Histoire   naturelle    des    Reptiles, 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Paris    175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9;</w:t>
      </w:r>
    </w:p>
    <w:p>
      <w:pPr>
        <w:pStyle w:val="Normal"/>
        <w:shd w:fill="FFFFFF" w:val="clear"/>
        <w:spacing w:lineRule="exact" w:line="198" w:before="4" w:after="0"/>
        <w:ind w:left="378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Histoire naturelle des Poissons,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Paris 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17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98-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18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03.</w:t>
      </w:r>
    </w:p>
    <w:p>
      <w:pPr>
        <w:pStyle w:val="Normal"/>
        <w:shd w:fill="FFFFFF" w:val="clear"/>
        <w:spacing w:before="169" w:after="0"/>
        <w:ind w:left="32" w:hanging="0"/>
        <w:rPr>
          <w:color w:val="000000"/>
          <w:spacing w:val="-6"/>
          <w:sz w:val="16"/>
          <w:szCs w:val="16"/>
          <w:highlight w:val="white"/>
        </w:rPr>
      </w:pPr>
      <w:r>
        <w:rPr>
          <w:color w:val="000000"/>
          <w:spacing w:val="-6"/>
          <w:sz w:val="16"/>
          <w:szCs w:val="16"/>
          <w:highlight w:val="white"/>
        </w:rPr>
        <w:t>222</w:t>
      </w:r>
    </w:p>
    <w:p>
      <w:pPr>
        <w:pStyle w:val="Normal"/>
        <w:shd w:fill="FFFFFF" w:val="clear"/>
        <w:spacing w:before="4" w:after="0"/>
        <w:ind w:left="2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Lahovary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Anthropos,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41-4 (1946-9).</w:t>
      </w:r>
    </w:p>
    <w:p>
      <w:pPr>
        <w:pStyle w:val="Normal"/>
        <w:shd w:fill="FFFFFF" w:val="clear"/>
        <w:spacing w:lineRule="exact" w:line="205" w:before="32" w:after="0"/>
        <w:ind w:left="29" w:hanging="0"/>
        <w:rPr/>
      </w:pPr>
      <w:r>
        <w:rPr>
          <w:rFonts w:cs="Times New Roman" w:ascii="Times New Roman" w:hAnsi="Times New Roman"/>
          <w:color w:val="000000"/>
          <w:highlight w:val="white"/>
        </w:rPr>
        <w:t>La</w:t>
      </w:r>
      <w:r>
        <w:rPr>
          <w:rFonts w:cs="Times New Roman" w:ascii="Times New Roman" w:hAnsi="Times New Roman"/>
          <w:color w:val="000000"/>
          <w:highlight w:val="yellow"/>
        </w:rPr>
        <w:t>m</w:t>
      </w:r>
      <w:r>
        <w:rPr>
          <w:rFonts w:cs="Times New Roman" w:ascii="Times New Roman" w:hAnsi="Times New Roman"/>
          <w:color w:val="000000"/>
          <w:highlight w:val="white"/>
        </w:rPr>
        <w:t xml:space="preserve">arck </w:t>
      </w:r>
      <w:r>
        <w:rPr>
          <w:rFonts w:cs="Times New Roman" w:ascii="Times New Roman" w:hAnsi="Times New Roman"/>
          <w:smallCaps/>
          <w:color w:val="000000"/>
          <w:highlight w:val="white"/>
        </w:rPr>
        <w:t xml:space="preserve">JjB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Philosophie zoologi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ue,   </w:t>
      </w:r>
      <w:r>
        <w:rPr>
          <w:rFonts w:cs="Times New Roman" w:ascii="Times New Roman" w:hAnsi="Times New Roman"/>
          <w:color w:val="000000"/>
          <w:highlight w:val="white"/>
        </w:rPr>
        <w:t xml:space="preserve">1809;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Histoire naturell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e</w:t>
      </w:r>
    </w:p>
    <w:p>
      <w:pPr>
        <w:pStyle w:val="Normal"/>
        <w:shd w:fill="FFFFFF" w:val="clear"/>
        <w:spacing w:lineRule="exact" w:line="205"/>
        <w:ind w:left="371" w:hanging="0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highlight w:val="white"/>
        </w:rPr>
        <w:t xml:space="preserve">des   animaux  sans   </w:t>
      </w:r>
      <w:r>
        <w:rPr>
          <w:rFonts w:cs="Times New Roman" w:ascii="Times New Roman" w:hAnsi="Times New Roman"/>
          <w:i/>
          <w:iCs/>
          <w:color w:val="000000"/>
          <w:spacing w:val="-5"/>
          <w:highlight w:val="yellow"/>
        </w:rPr>
        <w:t>\&gt;</w:t>
      </w:r>
      <w:r>
        <w:rPr>
          <w:rFonts w:cs="Times New Roman" w:ascii="Times New Roman" w:hAnsi="Times New Roman"/>
          <w:i/>
          <w:iCs/>
          <w:color w:val="000000"/>
          <w:spacing w:val="-5"/>
          <w:highlight w:val="white"/>
        </w:rPr>
        <w:t>ertebres</w:t>
      </w:r>
      <w:r>
        <w:rPr>
          <w:rFonts w:cs="Times New Roman" w:ascii="Times New Roman" w:hAnsi="Times New Roman"/>
          <w:i/>
          <w:iCs/>
          <w:color w:val="000000"/>
          <w:spacing w:val="-5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-5"/>
          <w:highlight w:val="white"/>
        </w:rPr>
        <w:t xml:space="preserve">    </w:t>
      </w:r>
      <w:r>
        <w:rPr>
          <w:rFonts w:cs="Times New Roman" w:ascii="Times New Roman" w:hAnsi="Times New Roman"/>
          <w:color w:val="000000"/>
          <w:spacing w:val="-5"/>
          <w:highlight w:val="white"/>
        </w:rPr>
        <w:t xml:space="preserve">Paris   1815-1822;   </w:t>
      </w:r>
      <w:r>
        <w:rPr>
          <w:rFonts w:cs="Times New Roman" w:ascii="Times New Roman" w:hAnsi="Times New Roman"/>
          <w:i/>
          <w:iCs/>
          <w:color w:val="000000"/>
          <w:spacing w:val="-5"/>
          <w:highlight w:val="white"/>
        </w:rPr>
        <w:t>Nouveau</w:t>
      </w:r>
    </w:p>
    <w:p>
      <w:pPr>
        <w:pStyle w:val="Normal"/>
        <w:shd w:fill="FFFFFF" w:val="clear"/>
        <w:spacing w:lineRule="exact" w:line="205"/>
        <w:ind w:left="36" w:firstLine="356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Dictionnaire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'Histoire naturelle, 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1817.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La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ine J.,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La philosophie de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nconnaissabl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;  La theorie d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e</w:t>
      </w:r>
    </w:p>
    <w:p>
      <w:pPr>
        <w:pStyle w:val="Normal"/>
        <w:shd w:fill="FFFFFF" w:val="clear"/>
        <w:spacing w:lineRule="exact" w:line="205"/>
        <w:ind w:left="29" w:firstLine="364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l'evolution ...,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Bruxelles (Brucer) 1908. 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>L</w:t>
      </w:r>
      <w:r>
        <w:rPr>
          <w:rFonts w:cs="Times New Roman" w:ascii="Times New Roman" w:hAnsi="Times New Roman"/>
          <w:color w:val="000000"/>
          <w:spacing w:val="-4"/>
          <w:highlight w:val="yellow"/>
        </w:rPr>
        <w:t>am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 xml:space="preserve">merts W.E., </w:t>
      </w:r>
      <w:r>
        <w:rPr>
          <w:rFonts w:cs="Times New Roman" w:ascii="Times New Roman" w:hAnsi="Times New Roman"/>
          <w:i/>
          <w:iCs/>
          <w:color w:val="000000"/>
          <w:spacing w:val="-4"/>
          <w:highlight w:val="white"/>
        </w:rPr>
        <w:t xml:space="preserve">Bioscience,   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 xml:space="preserve">1964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Landucci P.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Nota critica su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igine delia vi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a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„A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uinas"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,</w:t>
      </w:r>
    </w:p>
    <w:p>
      <w:pPr>
        <w:pStyle w:val="Normal"/>
        <w:shd w:fill="FFFFFF" w:val="clear"/>
        <w:spacing w:lineRule="exact" w:line="205"/>
        <w:ind w:left="410" w:hanging="0"/>
        <w:rPr>
          <w:rFonts w:ascii="Times New Roman" w:hAnsi="Times New Roman" w:cs="Times New Roman"/>
          <w:color w:val="000000"/>
          <w:spacing w:val="-8"/>
          <w:highlight w:val="white"/>
        </w:rPr>
      </w:pPr>
      <w:r>
        <w:rPr>
          <w:rFonts w:cs="Times New Roman" w:ascii="Times New Roman" w:hAnsi="Times New Roman"/>
          <w:color w:val="000000"/>
          <w:spacing w:val="-8"/>
          <w:highlight w:val="white"/>
        </w:rPr>
        <w:t>11   (1968).</w:t>
      </w:r>
    </w:p>
    <w:p>
      <w:pPr>
        <w:pStyle w:val="Normal"/>
        <w:shd w:fill="FFFFFF" w:val="clear"/>
        <w:spacing w:lineRule="exact" w:line="234"/>
        <w:ind w:left="18" w:hanging="0"/>
        <w:rPr/>
      </w:pP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Lasker G.W.,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The Evolution oj Ma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,  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New York (Ho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t) 1961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Leakey 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.S.B., Die Menschenreste von Kanan und Kanjera . ..,</w:t>
      </w:r>
    </w:p>
    <w:p>
      <w:pPr>
        <w:pStyle w:val="Normal"/>
        <w:shd w:fill="FFFFFF" w:val="clear"/>
        <w:spacing w:lineRule="exact" w:line="202"/>
        <w:ind w:left="385" w:hanging="0"/>
        <w:rPr/>
      </w:pPr>
      <w:r>
        <w:rPr>
          <w:rFonts w:cs="Times New Roman" w:ascii="Times New Roman" w:hAnsi="Times New Roman"/>
          <w:color w:val="000000"/>
          <w:highlight w:val="white"/>
        </w:rPr>
        <w:t>„</w:t>
      </w:r>
      <w:r>
        <w:rPr>
          <w:rFonts w:cs="Times New Roman" w:ascii="Times New Roman" w:hAnsi="Times New Roman"/>
          <w:color w:val="000000"/>
          <w:highlight w:val="white"/>
        </w:rPr>
        <w:t xml:space="preserve">Anthrop.  Anz.",  10,   1933 ;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Ear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y Miocene  Me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ber   oj</w:t>
      </w:r>
    </w:p>
    <w:p>
      <w:pPr>
        <w:pStyle w:val="Normal"/>
        <w:shd w:fill="FFFFFF" w:val="clear"/>
        <w:spacing w:lineRule="exact" w:line="202"/>
        <w:ind w:left="392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Hominidae,  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„Natur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",    213   (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19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67);   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The   Progress   and</w:t>
      </w:r>
    </w:p>
    <w:p>
      <w:pPr>
        <w:pStyle w:val="Normal"/>
        <w:shd w:fill="FFFFFF" w:val="clear"/>
        <w:spacing w:lineRule="exact" w:line="202"/>
        <w:ind w:left="396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Evolution o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 Man in A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rica,  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London  1969 ; 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The New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y-</w:t>
      </w:r>
    </w:p>
    <w:p>
      <w:pPr>
        <w:pStyle w:val="Normal"/>
        <w:shd w:fill="FFFFFF" w:val="clear"/>
        <w:spacing w:lineRule="exact" w:line="202"/>
        <w:ind w:left="396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discovered  Skuli jro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lduva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. ..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„The  Illustr. London</w:t>
      </w:r>
    </w:p>
    <w:p>
      <w:pPr>
        <w:pStyle w:val="Normal"/>
        <w:shd w:fill="FFFFFF" w:val="clear"/>
        <w:spacing w:lineRule="exact" w:line="202"/>
        <w:ind w:left="403" w:hanging="0"/>
        <w:rPr>
          <w:rFonts w:ascii="Times New Roman" w:hAnsi="Times New Roman" w:cs="Times New Roman"/>
          <w:color w:val="000000"/>
          <w:spacing w:val="4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highlight w:val="white"/>
        </w:rPr>
        <w:t>News", 235 (1959). No 6267, s. 217 ; No 6268, s. 288-9 ;</w:t>
      </w:r>
    </w:p>
    <w:p>
      <w:pPr>
        <w:pStyle w:val="Normal"/>
        <w:shd w:fill="FFFFFF" w:val="clear"/>
        <w:spacing w:lineRule="exact" w:line="202" w:before="4" w:after="0"/>
        <w:ind w:left="32" w:firstLine="367"/>
        <w:rPr/>
      </w:pPr>
      <w:r>
        <w:rPr>
          <w:rFonts w:cs="Times New Roman" w:ascii="Times New Roman" w:hAnsi="Times New Roman"/>
          <w:color w:val="000000"/>
          <w:highlight w:val="white"/>
        </w:rPr>
        <w:t>„</w:t>
      </w:r>
      <w:r>
        <w:rPr>
          <w:rFonts w:cs="Times New Roman" w:ascii="Times New Roman" w:hAnsi="Times New Roman"/>
          <w:color w:val="000000"/>
          <w:highlight w:val="white"/>
        </w:rPr>
        <w:t>Natur</w:t>
      </w:r>
      <w:r>
        <w:rPr>
          <w:rFonts w:cs="Times New Roman" w:ascii="Times New Roman" w:hAnsi="Times New Roman"/>
          <w:color w:val="000000"/>
          <w:highlight w:val="yellow"/>
        </w:rPr>
        <w:t>ę</w:t>
      </w:r>
      <w:r>
        <w:rPr>
          <w:rFonts w:cs="Times New Roman" w:ascii="Times New Roman" w:hAnsi="Times New Roman"/>
          <w:color w:val="000000"/>
          <w:highlight w:val="white"/>
        </w:rPr>
        <w:t xml:space="preserve">", 225  (1970)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Leakey   L.S.B.,   T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b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ias,   P.V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  Napier,   I.R.,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A   New Species</w:t>
      </w:r>
    </w:p>
    <w:p>
      <w:pPr>
        <w:pStyle w:val="Normal"/>
        <w:shd w:fill="FFFFFF" w:val="clear"/>
        <w:spacing w:lineRule="exact" w:line="202"/>
        <w:ind w:left="392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yellow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 xml:space="preserve"> the Genus Homo fro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 xml:space="preserve">lduvai Gorge,   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„Natur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", 202</w:t>
      </w:r>
    </w:p>
    <w:p>
      <w:pPr>
        <w:pStyle w:val="Normal"/>
        <w:shd w:fill="FFFFFF" w:val="clear"/>
        <w:spacing w:lineRule="exact" w:line="202"/>
        <w:ind w:left="32" w:firstLine="353"/>
        <w:rPr/>
      </w:pPr>
      <w:r>
        <w:rPr>
          <w:rFonts w:cs="Times New Roman" w:ascii="Times New Roman" w:hAnsi="Times New Roman"/>
          <w:color w:val="000000"/>
          <w:spacing w:val="-8"/>
          <w:highlight w:val="white"/>
        </w:rPr>
        <w:t xml:space="preserve">(1964) </w:t>
      </w:r>
      <w:r>
        <w:rPr>
          <w:rFonts w:cs="Times New Roman" w:ascii="Times New Roman" w:hAnsi="Times New Roman"/>
          <w:color w:val="000000"/>
          <w:highlight w:val="white"/>
        </w:rPr>
        <w:t xml:space="preserve">Leakey   M.D.,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Recent    Discoveries oj   Hominid   Remains at</w:t>
      </w:r>
    </w:p>
    <w:p>
      <w:pPr>
        <w:pStyle w:val="Normal"/>
        <w:shd w:fill="FFFFFF" w:val="clear"/>
        <w:spacing w:lineRule="exact" w:line="202"/>
        <w:ind w:left="389" w:hanging="0"/>
        <w:rPr/>
      </w:pPr>
      <w:r>
        <w:rPr>
          <w:rFonts w:cs="Times New Roman" w:ascii="Times New Roman" w:hAnsi="Times New Roman"/>
          <w:i/>
          <w:iCs/>
          <w:color w:val="000000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lduvai  Gorge.   </w:t>
      </w:r>
      <w:r>
        <w:rPr>
          <w:rFonts w:cs="Times New Roman" w:ascii="Times New Roman" w:hAnsi="Times New Roman"/>
          <w:color w:val="000000"/>
          <w:highlight w:val="white"/>
        </w:rPr>
        <w:t>Tanzania,   „Natur</w:t>
      </w:r>
      <w:r>
        <w:rPr>
          <w:rFonts w:cs="Times New Roman" w:ascii="Times New Roman" w:hAnsi="Times New Roman"/>
          <w:color w:val="000000"/>
          <w:highlight w:val="yellow"/>
        </w:rPr>
        <w:t>ę</w:t>
      </w:r>
      <w:r>
        <w:rPr>
          <w:rFonts w:cs="Times New Roman" w:ascii="Times New Roman" w:hAnsi="Times New Roman"/>
          <w:color w:val="000000"/>
          <w:highlight w:val="white"/>
        </w:rPr>
        <w:t xml:space="preserve">",  223   (1969);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Stone</w:t>
      </w:r>
    </w:p>
    <w:p>
      <w:pPr>
        <w:pStyle w:val="Normal"/>
        <w:shd w:fill="FFFFFF" w:val="clear"/>
        <w:spacing w:lineRule="exact" w:line="241"/>
        <w:ind w:left="29" w:firstLine="36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Artejacts from Swartkrans,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„Natur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", 1970. 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Leakey R.E.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.,  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>Early  Homo Sapiens Remains jrom the O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>o</w:t>
      </w:r>
    </w:p>
    <w:p>
      <w:pPr>
        <w:pStyle w:val="Normal"/>
        <w:shd w:fill="FFFFFF" w:val="clear"/>
        <w:spacing w:lineRule="exact" w:line="202"/>
        <w:ind w:left="374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highlight w:val="white"/>
        </w:rPr>
        <w:t>River    Region    o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yellow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white"/>
        </w:rPr>
        <w:t xml:space="preserve">  South-West    Ethiopia,    „Natur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white"/>
        </w:rPr>
        <w:t>",    222</w:t>
      </w:r>
    </w:p>
    <w:p>
      <w:pPr>
        <w:pStyle w:val="Normal"/>
        <w:shd w:fill="FFFFFF" w:val="clear"/>
        <w:spacing w:lineRule="exact" w:line="202"/>
        <w:ind w:left="396" w:hanging="0"/>
        <w:rPr/>
      </w:pP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(1969);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Fauna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and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 Artejacts jrom a New P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io-P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eistocene</w:t>
      </w:r>
    </w:p>
    <w:p>
      <w:pPr>
        <w:pStyle w:val="Normal"/>
        <w:shd w:fill="FFFFFF" w:val="clear"/>
        <w:spacing w:lineRule="exact" w:line="202"/>
        <w:ind w:left="414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Loca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ity   near Lak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   Rudolf   in   Kenya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„Natur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",    226</w:t>
      </w:r>
    </w:p>
    <w:p>
      <w:pPr>
        <w:pStyle w:val="Normal"/>
        <w:shd w:fill="FFFFFF" w:val="clear"/>
        <w:spacing w:lineRule="exact" w:line="202"/>
        <w:ind w:left="47" w:firstLine="338"/>
        <w:rPr/>
      </w:pPr>
      <w:r>
        <w:rPr>
          <w:rFonts w:cs="Times New Roman" w:ascii="Times New Roman" w:hAnsi="Times New Roman"/>
          <w:color w:val="000000"/>
          <w:spacing w:val="-8"/>
          <w:highlight w:val="white"/>
        </w:rPr>
        <w:t xml:space="preserve">(1970). </w:t>
      </w:r>
      <w:r>
        <w:rPr>
          <w:rFonts w:cs="Times New Roman" w:ascii="Times New Roman" w:hAnsi="Times New Roman"/>
          <w:color w:val="000000"/>
          <w:highlight w:val="white"/>
        </w:rPr>
        <w:t>Leco</w:t>
      </w:r>
      <w:r>
        <w:rPr>
          <w:rFonts w:cs="Times New Roman" w:ascii="Times New Roman" w:hAnsi="Times New Roman"/>
          <w:color w:val="000000"/>
          <w:highlight w:val="yellow"/>
        </w:rPr>
        <w:t>m</w:t>
      </w:r>
      <w:r>
        <w:rPr>
          <w:rFonts w:cs="Times New Roman" w:ascii="Times New Roman" w:hAnsi="Times New Roman"/>
          <w:color w:val="000000"/>
          <w:highlight w:val="white"/>
        </w:rPr>
        <w:t xml:space="preserve">te   du  Noiiy,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Le   te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ps   et  la vie,     </w:t>
      </w:r>
      <w:r>
        <w:rPr>
          <w:rFonts w:cs="Times New Roman" w:ascii="Times New Roman" w:hAnsi="Times New Roman"/>
          <w:color w:val="000000"/>
          <w:highlight w:val="white"/>
        </w:rPr>
        <w:t>Paris (Galimardi)</w:t>
      </w:r>
    </w:p>
    <w:p>
      <w:pPr>
        <w:pStyle w:val="Normal"/>
        <w:shd w:fill="FFFFFF" w:val="clear"/>
        <w:spacing w:lineRule="exact" w:line="245"/>
        <w:ind w:left="25" w:firstLine="385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>193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6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;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La dignite   humaine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Paris   (La   Colo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be)   1952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Le Dantec F.,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La crise du trąnsformisme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Paris (Alcan) 1909 ;</w:t>
      </w:r>
    </w:p>
    <w:p>
      <w:pPr>
        <w:pStyle w:val="Normal"/>
        <w:shd w:fill="FFFFFF" w:val="clear"/>
        <w:spacing w:lineRule="exact" w:line="230"/>
        <w:ind w:left="4" w:firstLine="382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La stabilite de la vie, </w:t>
      </w:r>
      <w:r>
        <w:rPr>
          <w:rFonts w:cs="Times New Roman" w:ascii="Times New Roman" w:hAnsi="Times New Roman"/>
          <w:color w:val="000000"/>
          <w:highlight w:val="white"/>
        </w:rPr>
        <w:t xml:space="preserve">Paris 1910. Lederberg J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Exobiologie: Perspectives sur la vie extraterrestre,</w:t>
      </w:r>
    </w:p>
    <w:p>
      <w:pPr>
        <w:pStyle w:val="Normal"/>
        <w:shd w:fill="FFFFFF" w:val="clear"/>
        <w:spacing w:lineRule="exact" w:line="245"/>
        <w:ind w:firstLine="400"/>
        <w:rPr/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Cahiers d'Etudes Bio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.", Parfis No 10 (s.d.).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Le Gros Clark   W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£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., 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Przedmowa do monografii  Tobiasa    o</w:t>
      </w:r>
    </w:p>
    <w:p>
      <w:pPr>
        <w:pStyle w:val="Normal"/>
        <w:shd w:fill="FFFFFF" w:val="clear"/>
        <w:spacing w:lineRule="exact" w:line="202"/>
        <w:ind w:left="382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njantropie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XII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-XIV,  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19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6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7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; 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Man-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pe   or   A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pe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-Man?</w:t>
      </w:r>
    </w:p>
    <w:p>
      <w:pPr>
        <w:pStyle w:val="Normal"/>
        <w:shd w:fill="FFFFFF" w:val="clear"/>
        <w:spacing w:lineRule="exact" w:line="202"/>
        <w:ind w:left="378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The Story of Dis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overies in Africa,  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New York  1967  b ;</w:t>
      </w:r>
    </w:p>
    <w:p>
      <w:pPr>
        <w:pStyle w:val="Normal"/>
        <w:shd w:fill="FFFFFF" w:val="clear"/>
        <w:spacing w:lineRule="exact" w:line="202"/>
        <w:ind w:left="378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The Crucial Evidence for Human Evolution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„A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er. S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i-</w:t>
      </w:r>
    </w:p>
    <w:p>
      <w:pPr>
        <w:pStyle w:val="Normal"/>
        <w:shd w:fill="FFFFFF" w:val="clear"/>
        <w:spacing w:lineRule="exact" w:line="202"/>
        <w:ind w:firstLine="378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entist", 47 (1959)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Lemoine P.,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Revue   Trimest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ielle   de YEncyclop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e   fran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aise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,</w:t>
      </w:r>
    </w:p>
    <w:p>
      <w:pPr>
        <w:pStyle w:val="Normal"/>
        <w:shd w:fill="FFFFFF" w:val="clear"/>
        <w:spacing w:lineRule="exact" w:line="202"/>
        <w:ind w:left="385" w:hanging="0"/>
        <w:rPr>
          <w:rFonts w:ascii="Times New Roman" w:hAnsi="Times New Roman" w:cs="Times New Roman"/>
          <w:color w:val="000000"/>
          <w:spacing w:val="-4"/>
          <w:highlight w:val="white"/>
        </w:rPr>
      </w:pPr>
      <w:r>
        <w:rPr>
          <w:rFonts w:cs="Times New Roman" w:ascii="Times New Roman" w:hAnsi="Times New Roman"/>
          <w:color w:val="000000"/>
          <w:spacing w:val="-4"/>
          <w:highlight w:val="white"/>
        </w:rPr>
        <w:t>Juin   1938.</w:t>
      </w:r>
    </w:p>
    <w:p>
      <w:pPr>
        <w:sectPr>
          <w:type w:val="nextPage"/>
          <w:pgSz w:orient="landscape" w:w="16838" w:h="11906"/>
          <w:pgMar w:left="1440" w:right="3287" w:gutter="0" w:header="0" w:top="1440" w:footer="0" w:bottom="360"/>
          <w:pgNumType w:fmt="decimal"/>
          <w:cols w:num="2" w:equalWidth="false" w:sep="false">
            <w:col w:w="5259" w:space="1558"/>
            <w:col w:w="528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right="58" w:hanging="0"/>
        <w:jc w:val="right"/>
        <w:rPr/>
      </w:pPr>
      <w:r>
        <w:rPr>
          <w:color w:val="000000"/>
          <w:sz w:val="16"/>
          <w:szCs w:val="16"/>
          <w:highlight w:val="white"/>
        </w:rPr>
        <w:t>22</w:t>
      </w:r>
      <w:r>
        <w:rPr>
          <w:color w:val="000000"/>
          <w:sz w:val="16"/>
          <w:szCs w:val="16"/>
          <w:highlight w:val="yellow"/>
        </w:rPr>
        <w:t>3</w:t>
      </w:r>
    </w:p>
    <w:p>
      <w:pPr>
        <w:pStyle w:val="Normal"/>
        <w:shd w:fill="FFFFFF" w:val="clear"/>
        <w:spacing w:lineRule="exact" w:line="198" w:before="14" w:after="0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Leonardi P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ove scoperte e n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ovi probierni di paleontologia</w:t>
      </w:r>
    </w:p>
    <w:p>
      <w:pPr>
        <w:pStyle w:val="Normal"/>
        <w:shd w:fill="FFFFFF" w:val="clear"/>
        <w:spacing w:lineRule="exact" w:line="198" w:before="4" w:after="0"/>
        <w:ind w:left="374" w:hanging="0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>u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mar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,   </w:t>
      </w:r>
      <w:r>
        <w:rPr>
          <w:rFonts w:cs="Times New Roman" w:ascii="Times New Roman" w:hAnsi="Times New Roman"/>
          <w:color w:val="000000"/>
          <w:highlight w:val="white"/>
        </w:rPr>
        <w:t xml:space="preserve">w Leonardi  (Ed.),  </w:t>
      </w:r>
      <w:r>
        <w:rPr>
          <w:rFonts w:cs="Times New Roman" w:ascii="Times New Roman" w:hAnsi="Times New Roman"/>
          <w:i/>
          <w:iCs/>
          <w:color w:val="000000"/>
          <w:highlight w:val="yellow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vol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zione.   </w:t>
      </w:r>
      <w:r>
        <w:rPr>
          <w:rFonts w:cs="Times New Roman" w:ascii="Times New Roman" w:hAnsi="Times New Roman"/>
          <w:color w:val="000000"/>
          <w:highlight w:val="yellow"/>
        </w:rPr>
        <w:t>Y</w:t>
      </w:r>
      <w:r>
        <w:rPr>
          <w:rFonts w:cs="Times New Roman" w:ascii="Times New Roman" w:hAnsi="Times New Roman"/>
          <w:color w:val="000000"/>
          <w:highlight w:val="white"/>
        </w:rPr>
        <w:t>enezia   195</w:t>
      </w:r>
      <w:r>
        <w:rPr>
          <w:rFonts w:cs="Times New Roman" w:ascii="Times New Roman" w:hAnsi="Times New Roman"/>
          <w:color w:val="000000"/>
          <w:highlight w:val="yellow"/>
        </w:rPr>
        <w:t>9</w:t>
      </w:r>
      <w:r>
        <w:rPr>
          <w:rFonts w:cs="Times New Roman" w:ascii="Times New Roman" w:hAnsi="Times New Roman"/>
          <w:color w:val="000000"/>
          <w:highlight w:val="white"/>
        </w:rPr>
        <w:t>;</w:t>
      </w:r>
    </w:p>
    <w:p>
      <w:pPr>
        <w:pStyle w:val="Normal"/>
        <w:shd w:fill="FFFFFF" w:val="clear"/>
        <w:spacing w:lineRule="exact" w:line="198" w:before="7" w:after="0"/>
        <w:ind w:left="371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L'evol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zione   biologica  e   P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or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igine   de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ll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' Uo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o, 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Brescia,</w:t>
      </w:r>
    </w:p>
    <w:p>
      <w:pPr>
        <w:pStyle w:val="Normal"/>
        <w:shd w:fill="FFFFFF" w:val="clear"/>
        <w:spacing w:lineRule="exact" w:line="198" w:before="4" w:after="0"/>
        <w:ind w:left="364" w:hanging="0"/>
        <w:rPr/>
      </w:pPr>
      <w:r>
        <w:rPr>
          <w:rFonts w:cs="Times New Roman" w:ascii="Times New Roman" w:hAnsi="Times New Roman"/>
          <w:color w:val="000000"/>
          <w:highlight w:val="white"/>
        </w:rPr>
        <w:t>(Morcelliana) 1942,   194</w:t>
      </w:r>
      <w:r>
        <w:rPr>
          <w:rFonts w:cs="Times New Roman" w:ascii="Times New Roman" w:hAnsi="Times New Roman"/>
          <w:color w:val="000000"/>
          <w:highlight w:val="yellow"/>
        </w:rPr>
        <w:t>9</w:t>
      </w:r>
      <w:r>
        <w:rPr>
          <w:rFonts w:cs="Times New Roman" w:ascii="Times New Roman" w:hAnsi="Times New Roman"/>
          <w:color w:val="000000"/>
          <w:highlight w:val="white"/>
        </w:rPr>
        <w:t xml:space="preserve">;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Responsabilita de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   S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pere,   </w:t>
      </w:r>
      <w:r>
        <w:rPr>
          <w:rFonts w:cs="Times New Roman" w:ascii="Times New Roman" w:hAnsi="Times New Roman"/>
          <w:color w:val="000000"/>
          <w:highlight w:val="white"/>
        </w:rPr>
        <w:t>6</w:t>
      </w:r>
    </w:p>
    <w:p>
      <w:pPr>
        <w:pStyle w:val="Normal"/>
        <w:shd w:fill="FFFFFF" w:val="clear"/>
        <w:spacing w:lineRule="exact" w:line="198"/>
        <w:ind w:left="378" w:hanging="0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>(1952), No  29;   „Laval Theo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. P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ilos.",  8  (1952), No  2;</w:t>
      </w:r>
    </w:p>
    <w:p>
      <w:pPr>
        <w:pStyle w:val="Normal"/>
        <w:shd w:fill="FFFFFF" w:val="clear"/>
        <w:spacing w:lineRule="exact" w:line="198"/>
        <w:ind w:left="371" w:hanging="0"/>
        <w:rPr/>
      </w:pPr>
      <w:r>
        <w:rPr>
          <w:rFonts w:cs="Times New Roman" w:ascii="Times New Roman" w:hAnsi="Times New Roman"/>
          <w:color w:val="000000"/>
          <w:spacing w:val="3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Humanitas",  6 (1951);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L'evoluzione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Venezia (S.  Gior-</w:t>
      </w:r>
    </w:p>
    <w:p>
      <w:pPr>
        <w:pStyle w:val="Normal"/>
        <w:shd w:fill="FFFFFF" w:val="clear"/>
        <w:spacing w:lineRule="exact" w:line="198"/>
        <w:ind w:firstLine="371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gio Mag.)  1959.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Le Roy E.,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Vexigence idealist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 et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e f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it de Vevolution,  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Paris</w:t>
      </w:r>
    </w:p>
    <w:p>
      <w:pPr>
        <w:pStyle w:val="Normal"/>
        <w:shd w:fill="FFFFFF" w:val="clear"/>
        <w:spacing w:lineRule="exact" w:line="198"/>
        <w:ind w:left="7" w:firstLine="371"/>
        <w:rPr/>
      </w:pPr>
      <w:r>
        <w:rPr>
          <w:rFonts w:cs="Times New Roman" w:ascii="Times New Roman" w:hAnsi="Times New Roman"/>
          <w:color w:val="000000"/>
          <w:spacing w:val="-8"/>
          <w:highlight w:val="white"/>
        </w:rPr>
        <w:t xml:space="preserve">(Bodvin)  1927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Levy-Bruhl   L.,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La  mentalite primitive 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Paris   (A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can)   192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2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;</w:t>
      </w:r>
    </w:p>
    <w:p>
      <w:pPr>
        <w:pStyle w:val="Normal"/>
        <w:shd w:fill="FFFFFF" w:val="clear"/>
        <w:spacing w:lineRule="exact" w:line="198" w:before="4" w:after="0"/>
        <w:ind w:left="364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Le   surnat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rel   et la natur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   dans   la mentalite  primitive,</w:t>
      </w:r>
    </w:p>
    <w:p>
      <w:pPr>
        <w:pStyle w:val="Normal"/>
        <w:shd w:fill="FFFFFF" w:val="clear"/>
        <w:spacing w:lineRule="exact" w:line="198"/>
        <w:ind w:left="371" w:hanging="0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Paris (Alcan) 1931 ;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L'experience mysti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ue et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es symboles</w:t>
      </w:r>
    </w:p>
    <w:p>
      <w:pPr>
        <w:pStyle w:val="Normal"/>
        <w:shd w:fill="FFFFFF" w:val="clear"/>
        <w:spacing w:lineRule="exact" w:line="198" w:before="7" w:after="0"/>
        <w:ind w:left="4" w:firstLine="374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chez les primit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if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Paris 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19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38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Linneusz K.,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Species Plantarum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Paris 1743 (12 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w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yd.  1766);</w:t>
      </w:r>
    </w:p>
    <w:p>
      <w:pPr>
        <w:pStyle w:val="Normal"/>
        <w:shd w:fill="FFFFFF" w:val="clear"/>
        <w:spacing w:lineRule="exact" w:line="198"/>
        <w:ind w:left="374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Syste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Na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turae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Lyon (Haak) 1735 ; 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Amoenitates Aca-</w:t>
      </w:r>
    </w:p>
    <w:p>
      <w:pPr>
        <w:pStyle w:val="Normal"/>
        <w:shd w:fill="FFFFFF" w:val="clear"/>
        <w:spacing w:lineRule="exact" w:line="198"/>
        <w:ind w:left="4" w:firstLine="367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highlight w:val="white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5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5"/>
          <w:highlight w:val="white"/>
        </w:rPr>
        <w:t xml:space="preserve">icae,    </w:t>
      </w:r>
      <w:r>
        <w:rPr>
          <w:rFonts w:cs="Times New Roman" w:ascii="Times New Roman" w:hAnsi="Times New Roman"/>
          <w:color w:val="000000"/>
          <w:spacing w:val="-5"/>
          <w:highlight w:val="white"/>
        </w:rPr>
        <w:t xml:space="preserve">1749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Lipman Ch.B.,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Bacteria   in   Meteo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ites,    „Pop.   Astronomy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"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,</w:t>
      </w:r>
    </w:p>
    <w:p>
      <w:pPr>
        <w:pStyle w:val="Normal"/>
        <w:shd w:fill="FFFFFF" w:val="clear"/>
        <w:spacing w:lineRule="exact" w:line="198"/>
        <w:ind w:left="371" w:hanging="0"/>
        <w:rPr/>
      </w:pP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Oct.  1936; 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 xml:space="preserve">The Origin of Life,   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Scient.  Monthly", Oct.</w:t>
      </w:r>
    </w:p>
    <w:p>
      <w:pPr>
        <w:pStyle w:val="Normal"/>
        <w:shd w:fill="FFFFFF" w:val="clear"/>
        <w:spacing w:lineRule="exact" w:line="198"/>
        <w:ind w:left="389" w:hanging="0"/>
        <w:rPr>
          <w:rFonts w:ascii="Times New Roman" w:hAnsi="Times New Roman" w:cs="Times New Roman"/>
          <w:color w:val="000000"/>
          <w:spacing w:val="-12"/>
          <w:highlight w:val="white"/>
        </w:rPr>
      </w:pPr>
      <w:r>
        <w:rPr>
          <w:rFonts w:cs="Times New Roman" w:ascii="Times New Roman" w:hAnsi="Times New Roman"/>
          <w:color w:val="000000"/>
          <w:spacing w:val="-12"/>
          <w:highlight w:val="white"/>
        </w:rPr>
        <w:t>1924.</w:t>
      </w:r>
    </w:p>
    <w:p>
      <w:pPr>
        <w:pStyle w:val="Normal"/>
        <w:shd w:fill="FFFFFF" w:val="clear"/>
        <w:spacing w:lineRule="exact" w:line="202" w:before="43" w:after="0"/>
        <w:ind w:left="7" w:hanging="0"/>
        <w:rPr/>
      </w:pPr>
      <w:r>
        <w:rPr>
          <w:rFonts w:cs="Times New Roman" w:ascii="Times New Roman" w:hAnsi="Times New Roman"/>
          <w:color w:val="000000"/>
          <w:spacing w:val="4"/>
          <w:highlight w:val="white"/>
        </w:rPr>
        <w:t>L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J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ppmann G.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Les frontieres de  la physi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ąu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e,  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Paris  1936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Loeb J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La dyn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miąue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 des phen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menes de la vie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Paris (Alcan)</w:t>
      </w:r>
    </w:p>
    <w:p>
      <w:pPr>
        <w:pStyle w:val="Normal"/>
        <w:shd w:fill="FFFFFF" w:val="clear"/>
        <w:spacing w:lineRule="exact" w:line="202"/>
        <w:ind w:left="22" w:firstLine="371"/>
        <w:rPr/>
      </w:pPr>
      <w:r>
        <w:rPr>
          <w:rFonts w:cs="Times New Roman" w:ascii="Times New Roman" w:hAnsi="Times New Roman"/>
          <w:color w:val="000000"/>
          <w:spacing w:val="-12"/>
          <w:highlight w:val="white"/>
        </w:rPr>
        <w:t xml:space="preserve">1908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Lovejoy CO.   and  Hei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ple,   K.G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A  Reconst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uc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on   of    the</w:t>
      </w:r>
    </w:p>
    <w:p>
      <w:pPr>
        <w:pStyle w:val="Normal"/>
        <w:shd w:fill="FFFFFF" w:val="clear"/>
        <w:spacing w:lineRule="exact" w:line="202"/>
        <w:ind w:left="378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Fe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nur    of   Austr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lopithecus   African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s,    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A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.   J.   P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ys.</w:t>
      </w:r>
    </w:p>
    <w:p>
      <w:pPr>
        <w:pStyle w:val="Normal"/>
        <w:shd w:fill="FFFFFF" w:val="clear"/>
        <w:spacing w:lineRule="exact" w:line="202"/>
        <w:ind w:left="22" w:firstLine="349"/>
        <w:rPr/>
      </w:pPr>
      <w:r>
        <w:rPr>
          <w:rFonts w:cs="Times New Roman" w:ascii="Times New Roman" w:hAnsi="Times New Roman"/>
          <w:color w:val="000000"/>
          <w:spacing w:val="3"/>
          <w:highlight w:val="white"/>
        </w:rPr>
        <w:t>An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hrop.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"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, 32 (1970)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L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um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ley   H. de, 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Une   c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ne    des    chasse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rs    acheleen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. ..,</w:t>
      </w:r>
    </w:p>
    <w:p>
      <w:pPr>
        <w:pStyle w:val="Normal"/>
        <w:shd w:fill="FFFFFF" w:val="clear"/>
        <w:spacing w:lineRule="exact" w:line="202"/>
        <w:ind w:left="392" w:hanging="0"/>
        <w:rPr/>
      </w:pPr>
      <w:r>
        <w:rPr>
          <w:rFonts w:cs="Times New Roman" w:ascii="Times New Roman" w:hAnsi="Times New Roman"/>
          <w:color w:val="000000"/>
          <w:spacing w:val="3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Science, Progres, De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o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v.", 197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0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A Paleo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ithic C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am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p at</w:t>
      </w:r>
    </w:p>
    <w:p>
      <w:pPr>
        <w:pStyle w:val="Normal"/>
        <w:shd w:fill="FFFFFF" w:val="clear"/>
        <w:spacing w:lineRule="exact" w:line="202"/>
        <w:ind w:left="11" w:firstLine="374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Nice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„Scient. A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er." 1969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Lye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ll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  C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Principles  of geolog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. ..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(9   ed.),  London   1853.</w:t>
      </w:r>
    </w:p>
    <w:p>
      <w:pPr>
        <w:pStyle w:val="Normal"/>
        <w:shd w:fill="FFFFFF" w:val="clear"/>
        <w:spacing w:lineRule="exact" w:line="198" w:before="97" w:after="0"/>
        <w:ind w:left="25" w:hanging="0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Maillet de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Tellia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ed </w:t>
      </w:r>
      <w:r>
        <w:rPr>
          <w:rFonts w:cs="Times New Roman" w:ascii="Times New Roman" w:hAnsi="Times New Roman"/>
          <w:color w:val="000000"/>
          <w:highlight w:val="white"/>
        </w:rPr>
        <w:t>. . ,  Amsterdam 1748</w:t>
      </w:r>
    </w:p>
    <w:p>
      <w:pPr>
        <w:pStyle w:val="Normal"/>
        <w:shd w:fill="FFFFFF" w:val="clear"/>
        <w:spacing w:lineRule="exact" w:line="198" w:before="7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6"/>
          <w:highlight w:val="white"/>
        </w:rPr>
        <w:t xml:space="preserve">Majorie Grene, 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>British Journal for the phi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 xml:space="preserve">o. of Sc,   </w:t>
      </w:r>
      <w:r>
        <w:rPr>
          <w:rFonts w:cs="Times New Roman" w:ascii="Times New Roman" w:hAnsi="Times New Roman"/>
          <w:color w:val="000000"/>
          <w:spacing w:val="6"/>
          <w:highlight w:val="white"/>
        </w:rPr>
        <w:t>12, 45.</w:t>
      </w:r>
    </w:p>
    <w:p>
      <w:pPr>
        <w:pStyle w:val="Normal"/>
        <w:shd w:fill="FFFFFF" w:val="clear"/>
        <w:spacing w:lineRule="exact" w:line="198" w:before="4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3"/>
          <w:highlight w:val="white"/>
        </w:rPr>
        <w:t>Ma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t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us  T.R., 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An  Essay   on the p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inciple   of population ...,</w:t>
      </w:r>
    </w:p>
    <w:p>
      <w:pPr>
        <w:pStyle w:val="Normal"/>
        <w:shd w:fill="FFFFFF" w:val="clear"/>
        <w:spacing w:lineRule="exact" w:line="198"/>
        <w:ind w:left="29" w:firstLine="364"/>
        <w:rPr/>
      </w:pPr>
      <w:r>
        <w:rPr>
          <w:rFonts w:cs="Times New Roman" w:ascii="Times New Roman" w:hAnsi="Times New Roman"/>
          <w:color w:val="000000"/>
          <w:spacing w:val="-13"/>
          <w:highlight w:val="white"/>
        </w:rPr>
        <w:t xml:space="preserve">1798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Mann A.E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So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e P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demographic Features of South Af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can</w:t>
      </w:r>
    </w:p>
    <w:p>
      <w:pPr>
        <w:pStyle w:val="Normal"/>
        <w:shd w:fill="FFFFFF" w:val="clear"/>
        <w:spacing w:lineRule="exact" w:line="198"/>
        <w:ind w:left="32" w:firstLine="349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>Australopithe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ine,   </w:t>
      </w:r>
      <w:r>
        <w:rPr>
          <w:rFonts w:cs="Times New Roman" w:ascii="Times New Roman" w:hAnsi="Times New Roman"/>
          <w:color w:val="000000"/>
          <w:highlight w:val="white"/>
        </w:rPr>
        <w:t xml:space="preserve">„Am.  J.  Phys. AnthropoL", 33  (1970)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Marcozzi </w:t>
      </w:r>
      <w:r>
        <w:rPr>
          <w:rFonts w:cs="Times New Roman" w:ascii="Times New Roman" w:hAnsi="Times New Roman"/>
          <w:color w:val="000000"/>
          <w:spacing w:val="3"/>
          <w:highlight w:val="yellow"/>
          <w:lang w:val="en-US"/>
        </w:rPr>
        <w:t>V</w:t>
      </w:r>
      <w:r>
        <w:rPr>
          <w:rFonts w:cs="Times New Roman" w:ascii="Times New Roman" w:hAnsi="Times New Roman"/>
          <w:color w:val="000000"/>
          <w:spacing w:val="3"/>
          <w:highlight w:val="white"/>
          <w:lang w:val="en-US"/>
        </w:rPr>
        <w:t xml:space="preserve">.,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//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senso delia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v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//iai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um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na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Milano (B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mpia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i)</w:t>
      </w:r>
    </w:p>
    <w:p>
      <w:pPr>
        <w:pStyle w:val="Normal"/>
        <w:shd w:fill="FFFFFF" w:val="clear"/>
        <w:spacing w:lineRule="exact" w:line="198"/>
        <w:ind w:left="29" w:firstLine="371"/>
        <w:rPr/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1970 ;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Evoluzione e Creazione,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Milano (Am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fo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rosiana) 1944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Marcozzi </w:t>
      </w:r>
      <w:r>
        <w:rPr>
          <w:rFonts w:cs="Times New Roman" w:ascii="Times New Roman" w:hAnsi="Times New Roman"/>
          <w:color w:val="000000"/>
          <w:spacing w:val="2"/>
          <w:highlight w:val="yellow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highlight w:val="white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e F. Selvagi (Ed.)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Probierni delie origini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Ro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a</w:t>
      </w:r>
    </w:p>
    <w:p>
      <w:pPr>
        <w:pStyle w:val="Normal"/>
        <w:shd w:fill="FFFFFF" w:val="clear"/>
        <w:spacing w:lineRule="exact" w:line="198"/>
        <w:ind w:left="40" w:firstLine="342"/>
        <w:rPr/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(Univers. Gregor.)   1966.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Marcozzi </w:t>
      </w:r>
      <w:r>
        <w:rPr>
          <w:rFonts w:cs="Times New Roman" w:ascii="Times New Roman" w:hAnsi="Times New Roman"/>
          <w:color w:val="000000"/>
          <w:spacing w:val="4"/>
          <w:highlight w:val="yellow"/>
          <w:lang w:val="en-US"/>
        </w:rPr>
        <w:t>V</w:t>
      </w:r>
      <w:r>
        <w:rPr>
          <w:rFonts w:cs="Times New Roman" w:ascii="Times New Roman" w:hAnsi="Times New Roman"/>
          <w:color w:val="000000"/>
          <w:spacing w:val="4"/>
          <w:highlight w:val="white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e P. Leonardi,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Pitecantropo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  <w:vertAlign w:val="subscript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 Sin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ntropo  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„Atti</w:t>
      </w:r>
    </w:p>
    <w:p>
      <w:pPr>
        <w:pStyle w:val="Normal"/>
        <w:shd w:fill="FFFFFF" w:val="clear"/>
        <w:spacing w:lineRule="exact" w:line="198"/>
        <w:ind w:left="14" w:right="2160" w:firstLine="371"/>
        <w:rPr/>
      </w:pPr>
      <w:r>
        <w:rPr>
          <w:rFonts w:cs="Times New Roman" w:ascii="Times New Roman" w:hAnsi="Times New Roman"/>
          <w:color w:val="000000"/>
          <w:spacing w:val="-1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st. Sc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", P, </w:t>
      </w:r>
      <w:r>
        <w:rPr>
          <w:rFonts w:cs="Times New Roman" w:ascii="Times New Roman" w:hAnsi="Times New Roman"/>
          <w:color w:val="000000"/>
          <w:spacing w:val="-1"/>
          <w:highlight w:val="white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Venezia 1944.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Ma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r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iani B.,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Euntes docete,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4 (1951).</w:t>
      </w:r>
    </w:p>
    <w:p>
      <w:pPr>
        <w:pStyle w:val="Normal"/>
        <w:shd w:fill="FFFFFF" w:val="clear"/>
        <w:spacing w:before="162" w:after="0"/>
        <w:ind w:left="32" w:hanging="0"/>
        <w:rPr>
          <w:color w:val="000000"/>
          <w:spacing w:val="-3"/>
          <w:sz w:val="16"/>
          <w:szCs w:val="16"/>
          <w:highlight w:val="white"/>
        </w:rPr>
      </w:pPr>
      <w:r>
        <w:rPr>
          <w:color w:val="000000"/>
          <w:spacing w:val="-3"/>
          <w:sz w:val="16"/>
          <w:szCs w:val="16"/>
          <w:highlight w:val="white"/>
        </w:rPr>
        <w:t>224</w:t>
      </w:r>
    </w:p>
    <w:p>
      <w:pPr>
        <w:pStyle w:val="Normal"/>
        <w:shd w:fill="FFFFFF" w:val="clear"/>
        <w:spacing w:lineRule="exact" w:line="202"/>
        <w:rPr/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0"/>
          <w:sz w:val="18"/>
          <w:szCs w:val="18"/>
          <w:highlight w:val="white"/>
        </w:rPr>
        <w:t>Mar</w:t>
      </w:r>
      <w:r>
        <w:rPr>
          <w:rFonts w:cs="Times New Roman" w:ascii="Times New Roman" w:hAnsi="Times New Roman"/>
          <w:b/>
          <w:bCs/>
          <w:color w:val="000000"/>
          <w:spacing w:val="10"/>
          <w:sz w:val="18"/>
          <w:szCs w:val="18"/>
          <w:highlight w:val="yellow"/>
        </w:rPr>
        <w:t>ąu</w:t>
      </w:r>
      <w:r>
        <w:rPr>
          <w:rFonts w:cs="Times New Roman" w:ascii="Times New Roman" w:hAnsi="Times New Roman"/>
          <w:b/>
          <w:bCs/>
          <w:color w:val="000000"/>
          <w:spacing w:val="10"/>
          <w:sz w:val="18"/>
          <w:szCs w:val="18"/>
          <w:highlight w:val="white"/>
        </w:rPr>
        <w:t>enn</w:t>
      </w:r>
      <w:r>
        <w:rPr>
          <w:rFonts w:cs="Times New Roman" w:ascii="Times New Roman" w:hAnsi="Times New Roman"/>
          <w:b/>
          <w:bCs/>
          <w:color w:val="000000"/>
          <w:spacing w:val="10"/>
          <w:sz w:val="18"/>
          <w:szCs w:val="18"/>
          <w:highlight w:val="yellow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0"/>
          <w:sz w:val="18"/>
          <w:szCs w:val="18"/>
          <w:highlight w:val="white"/>
        </w:rPr>
        <w:t xml:space="preserve"> M.L., Sur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white"/>
        </w:rPr>
        <w:t>la 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white"/>
        </w:rPr>
        <w:t>nservation 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white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white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yellow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white"/>
        </w:rPr>
        <w:t>oir germi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white"/>
        </w:rPr>
        <w:t>tif</w:t>
      </w:r>
    </w:p>
    <w:p>
      <w:pPr>
        <w:pStyle w:val="Normal"/>
        <w:shd w:fill="FFFFFF" w:val="clear"/>
        <w:spacing w:lineRule="exact" w:line="202"/>
        <w:ind w:left="349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  <w:highlight w:val="white"/>
        </w:rPr>
        <w:t xml:space="preserve">des graines,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yellow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white"/>
        </w:rPr>
        <w:t>Acad. Sc.'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yellow"/>
        </w:rPr>
        <w:t>\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white"/>
        </w:rPr>
        <w:t xml:space="preserve"> t. 135 (1902).</w:t>
      </w:r>
    </w:p>
    <w:p>
      <w:pPr>
        <w:pStyle w:val="Normal"/>
        <w:shd w:fill="FFFFFF" w:val="clear"/>
        <w:spacing w:lineRule="exact" w:line="202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white"/>
        </w:rPr>
        <w:t>Marchal  G. et  G. D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yellow"/>
        </w:rPr>
        <w:t>uh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white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white"/>
        </w:rPr>
        <w:t xml:space="preserve">el,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highlight w:val="white"/>
        </w:rPr>
        <w:t xml:space="preserve">Le song.  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white"/>
        </w:rPr>
        <w:t xml:space="preserve">Paris  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yellow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white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white"/>
        </w:rPr>
        <w:t>-F)   1967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yellow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white"/>
        </w:rPr>
        <w:t xml:space="preserve">Mayr  F.,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  <w:highlight w:val="white"/>
        </w:rPr>
        <w:t>System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  <w:highlight w:val="yellow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  <w:highlight w:val="white"/>
        </w:rPr>
        <w:t>ics   of   to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  <w:highlight w:val="white"/>
        </w:rPr>
        <w:t xml:space="preserve">y,   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white"/>
        </w:rPr>
        <w:t>Upsa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white"/>
        </w:rPr>
        <w:t>a-Wiesbaden    195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yellow"/>
        </w:rPr>
        <w:t>8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white"/>
        </w:rPr>
        <w:t>;</w:t>
      </w:r>
    </w:p>
    <w:p>
      <w:pPr>
        <w:pStyle w:val="Normal"/>
        <w:shd w:fill="FFFFFF" w:val="clear"/>
        <w:ind w:left="36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highlight w:val="white"/>
        </w:rPr>
        <w:t>Theory of B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highlight w:val="white"/>
        </w:rPr>
        <w:t>lo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highlight w:val="yellow"/>
        </w:rPr>
        <w:t>k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highlight w:val="white"/>
        </w:rPr>
        <w:t>l C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highlight w:val="white"/>
        </w:rPr>
        <w:t>s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highlight w:val="yellow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highlight w:val="white"/>
        </w:rPr>
        <w:t>i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highlight w:val="yellow"/>
        </w:rPr>
        <w:t>a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highlight w:val="white"/>
        </w:rPr>
        <w:t xml:space="preserve">ion,  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white"/>
        </w:rPr>
        <w:t>„Natur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yellow"/>
        </w:rPr>
        <w:t>ę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white"/>
        </w:rPr>
        <w:t>", 220 (1968);</w:t>
      </w:r>
    </w:p>
    <w:p>
      <w:pPr>
        <w:pStyle w:val="Normal"/>
        <w:shd w:fill="FFFFFF" w:val="clear"/>
        <w:ind w:left="346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highlight w:val="white"/>
        </w:rPr>
        <w:t>Footnotes on the 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highlight w:val="white"/>
        </w:rPr>
        <w:t>lo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highlight w:val="white"/>
        </w:rPr>
        <w:t xml:space="preserve">phy of Biology,   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yellow"/>
        </w:rPr>
        <w:t>„Ph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white"/>
        </w:rPr>
        <w:t>ilos. Sc.", 36</w:t>
      </w:r>
    </w:p>
    <w:p>
      <w:pPr>
        <w:pStyle w:val="Normal"/>
        <w:shd w:fill="FFFFFF" w:val="clear"/>
        <w:spacing w:lineRule="exact" w:line="198" w:before="14" w:after="0"/>
        <w:ind w:firstLine="356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8"/>
          <w:szCs w:val="18"/>
          <w:highlight w:val="white"/>
        </w:rPr>
        <w:t xml:space="preserve">(1969). </w:t>
      </w:r>
      <w:r>
        <w:rPr>
          <w:rFonts w:cs="Times New Roman" w:ascii="Times New Roman" w:hAnsi="Times New Roman"/>
          <w:b/>
          <w:bCs/>
          <w:color w:val="000000"/>
          <w:spacing w:val="11"/>
          <w:sz w:val="18"/>
          <w:szCs w:val="18"/>
          <w:highlight w:val="white"/>
        </w:rPr>
        <w:t>McKeog</w:t>
      </w:r>
      <w:r>
        <w:rPr>
          <w:rFonts w:cs="Times New Roman" w:ascii="Times New Roman" w:hAnsi="Times New Roman"/>
          <w:b/>
          <w:bCs/>
          <w:color w:val="000000"/>
          <w:spacing w:val="11"/>
          <w:sz w:val="18"/>
          <w:szCs w:val="18"/>
          <w:highlight w:val="yellow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1"/>
          <w:sz w:val="18"/>
          <w:szCs w:val="18"/>
          <w:highlight w:val="white"/>
        </w:rPr>
        <w:t xml:space="preserve">h.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8"/>
          <w:szCs w:val="18"/>
          <w:highlight w:val="white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8"/>
          <w:szCs w:val="18"/>
          <w:highlight w:val="white"/>
        </w:rPr>
        <w:t>eaning of the   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8"/>
          <w:szCs w:val="18"/>
          <w:highlight w:val="white"/>
        </w:rPr>
        <w:t xml:space="preserve">tiones 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  <w:highlight w:val="white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  <w:highlight w:val="white"/>
        </w:rPr>
        <w:t>in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1"/>
          <w:sz w:val="18"/>
          <w:szCs w:val="18"/>
          <w:highlight w:val="white"/>
        </w:rPr>
        <w:t xml:space="preserve">les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8"/>
          <w:szCs w:val="18"/>
          <w:highlight w:val="white"/>
        </w:rPr>
        <w:t>in St.</w:t>
      </w:r>
    </w:p>
    <w:p>
      <w:pPr>
        <w:pStyle w:val="Normal"/>
        <w:shd w:fill="FFFFFF" w:val="clear"/>
        <w:spacing w:lineRule="exact" w:line="198"/>
        <w:ind w:left="14" w:firstLine="34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  <w:highlight w:val="white"/>
        </w:rPr>
        <w:t xml:space="preserve">Augustin, 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>Washington  1926. Meland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 xml:space="preserve">r  A.   and  C.  Brues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  <w:highlight w:val="white"/>
        </w:rPr>
        <w:t>Classific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  <w:highlight w:val="yellow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  <w:highlight w:val="white"/>
        </w:rPr>
        <w:t xml:space="preserve">ion  of Insects,  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>„Bul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>.</w:t>
      </w:r>
    </w:p>
    <w:p>
      <w:pPr>
        <w:pStyle w:val="Normal"/>
        <w:shd w:fill="FFFFFF" w:val="clear"/>
        <w:spacing w:lineRule="exact" w:line="198" w:before="4" w:after="0"/>
        <w:ind w:left="14" w:firstLine="356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highlight w:val="white"/>
        </w:rPr>
        <w:t>Mus. Co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highlight w:val="yellow"/>
        </w:rPr>
        <w:t>mp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highlight w:val="white"/>
        </w:rPr>
        <w:t>. Anat."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highlight w:val="yellow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highlight w:val="white"/>
        </w:rPr>
        <w:t xml:space="preserve"> Ca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highlight w:val="white"/>
        </w:rPr>
        <w:t xml:space="preserve">bridge (Mass) 1932. 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white"/>
        </w:rPr>
        <w:t xml:space="preserve">Melsen A.G.M  van,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highlight w:val="white"/>
        </w:rPr>
        <w:t xml:space="preserve">Evolution und Philosophie,   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white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yellow"/>
        </w:rPr>
        <w:t>ą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white"/>
        </w:rPr>
        <w:t>d., Kol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yellow"/>
        </w:rPr>
        <w:t>n</w:t>
      </w:r>
    </w:p>
    <w:p>
      <w:pPr>
        <w:pStyle w:val="Normal"/>
        <w:shd w:fill="FFFFFF" w:val="clear"/>
        <w:spacing w:lineRule="exact" w:line="198" w:before="14" w:after="0"/>
        <w:ind w:left="43" w:firstLine="328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highlight w:val="white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highlight w:val="yellow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  <w:highlight w:val="white"/>
        </w:rPr>
        <w:t xml:space="preserve">achen)   1966.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white"/>
        </w:rPr>
        <w:t xml:space="preserve">Meyer-Abich A.,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  <w:highlight w:val="white"/>
        </w:rPr>
        <w:t>Natu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  <w:highlight w:val="white"/>
        </w:rPr>
        <w:t>philosophie auf 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  <w:highlight w:val="white"/>
        </w:rPr>
        <w:t xml:space="preserve">eren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  <w:highlight w:val="yellow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  <w:highlight w:val="white"/>
        </w:rPr>
        <w:t xml:space="preserve">egen,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white"/>
        </w:rPr>
        <w:t>Stut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yellow"/>
        </w:rPr>
        <w:t>t</w:t>
      </w:r>
    </w:p>
    <w:p>
      <w:pPr>
        <w:pStyle w:val="Normal"/>
        <w:shd w:fill="FFFFFF" w:val="clear"/>
        <w:spacing w:lineRule="exact" w:line="198" w:before="4" w:after="0"/>
        <w:ind w:left="11" w:firstLine="349"/>
        <w:rPr/>
      </w:pPr>
      <w:r>
        <w:rPr>
          <w:rFonts w:cs="Times New Roman" w:ascii="Times New Roman" w:hAnsi="Times New Roman"/>
          <w:color w:val="000000"/>
          <w:spacing w:val="-3"/>
          <w:highlight w:val="white"/>
        </w:rPr>
        <w:t xml:space="preserve">gart   </w:t>
      </w:r>
      <w:r>
        <w:rPr>
          <w:rFonts w:cs="Times New Roman" w:ascii="Times New Roman" w:hAnsi="Times New Roman"/>
          <w:b/>
          <w:bCs/>
          <w:color w:val="000000"/>
          <w:spacing w:val="-3"/>
          <w:highlight w:val="white"/>
        </w:rPr>
        <w:t xml:space="preserve">1948.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>Michaj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yellow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 xml:space="preserve">ow  W.,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  <w:highlight w:val="white"/>
        </w:rPr>
        <w:t xml:space="preserve">Zarys  parazytologii   ewolucyjnej,   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>Warszawa</w:t>
      </w:r>
    </w:p>
    <w:p>
      <w:pPr>
        <w:pStyle w:val="Normal"/>
        <w:shd w:fill="FFFFFF" w:val="clear"/>
        <w:spacing w:lineRule="exact" w:line="198" w:before="7" w:after="0"/>
        <w:ind w:left="29" w:firstLine="331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highlight w:val="white"/>
        </w:rPr>
        <w:t xml:space="preserve">(Państw., Wyd. N.) 1968. </w:t>
      </w:r>
      <w:r>
        <w:rPr>
          <w:rFonts w:cs="Times New Roman" w:ascii="Times New Roman" w:hAnsi="Times New Roman"/>
          <w:b/>
          <w:bCs/>
          <w:color w:val="000000"/>
          <w:spacing w:val="10"/>
          <w:sz w:val="18"/>
          <w:szCs w:val="18"/>
          <w:highlight w:val="white"/>
        </w:rPr>
        <w:t>Moc</w:t>
      </w:r>
      <w:r>
        <w:rPr>
          <w:rFonts w:cs="Times New Roman" w:ascii="Times New Roman" w:hAnsi="Times New Roman"/>
          <w:b/>
          <w:bCs/>
          <w:color w:val="000000"/>
          <w:spacing w:val="10"/>
          <w:sz w:val="18"/>
          <w:szCs w:val="18"/>
          <w:highlight w:val="yellow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0"/>
          <w:sz w:val="18"/>
          <w:szCs w:val="18"/>
          <w:highlight w:val="white"/>
        </w:rPr>
        <w:t xml:space="preserve">i  A.,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white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white"/>
        </w:rPr>
        <w:t>ove osservaz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yellow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white"/>
        </w:rPr>
        <w:t>ni s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white"/>
        </w:rPr>
        <w:t xml:space="preserve"> cranio fossile delt  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yellow"/>
        </w:rPr>
        <w:t>l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white"/>
        </w:rPr>
        <w:t>o,</w:t>
      </w:r>
    </w:p>
    <w:p>
      <w:pPr>
        <w:pStyle w:val="Normal"/>
        <w:shd w:fill="FFFFFF" w:val="clear"/>
        <w:spacing w:lineRule="exact" w:line="198" w:before="7" w:after="0"/>
        <w:ind w:left="29" w:firstLine="364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highlight w:val="white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highlight w:val="white"/>
        </w:rPr>
        <w:t>Arch. p. Antr. Etno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highlight w:val="white"/>
        </w:rPr>
        <w:t>." 60-6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highlight w:val="yellow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highlight w:val="white"/>
        </w:rPr>
        <w:t xml:space="preserve">, 1930-1.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highlight w:val="white"/>
        </w:rPr>
        <w:t>Moc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highlight w:val="yellow"/>
        </w:rPr>
        <w:t>dk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highlight w:val="white"/>
        </w:rPr>
        <w:t xml:space="preserve">   R.P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highlight w:val="yellow"/>
        </w:rPr>
        <w:t>JD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highlight w:val="white"/>
        </w:rPr>
        <w:t xml:space="preserve">.,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  <w:highlight w:val="white"/>
        </w:rPr>
        <w:t>orphologie     und     Entwic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18"/>
          <w:szCs w:val="18"/>
          <w:highlight w:val="white"/>
        </w:rPr>
        <w:t>lungsbiologie,</w:t>
      </w:r>
    </w:p>
    <w:p>
      <w:pPr>
        <w:pStyle w:val="Normal"/>
        <w:shd w:fill="FFFFFF" w:val="clear"/>
        <w:spacing w:lineRule="exact" w:line="198" w:before="7" w:after="0"/>
        <w:ind w:left="22" w:right="1872" w:firstLine="374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highlight w:val="white"/>
        </w:rPr>
        <w:t>„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  <w:highlight w:val="white"/>
        </w:rPr>
        <w:t xml:space="preserve">Deutsch. Z. Philos.", 13 (1965).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>Mo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yellow"/>
        </w:rPr>
        <w:t>ll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 xml:space="preserve">e J. van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  <w:highlight w:val="white"/>
        </w:rPr>
        <w:t>Psychol. 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  <w:highlight w:val="yellow"/>
        </w:rPr>
        <w:t>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  <w:highlight w:val="white"/>
        </w:rPr>
        <w:t xml:space="preserve">get. 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>Malin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yellow"/>
        </w:rPr>
        <w:t>ę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>, s.d.</w:t>
      </w:r>
    </w:p>
    <w:p>
      <w:pPr>
        <w:pStyle w:val="Normal"/>
        <w:shd w:fill="FFFFFF" w:val="clear"/>
        <w:spacing w:lineRule="exact" w:line="198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18"/>
          <w:szCs w:val="18"/>
          <w:highlight w:val="white"/>
        </w:rPr>
        <w:t>Mono</w:t>
      </w:r>
      <w:r>
        <w:rPr>
          <w:rFonts w:cs="Times New Roman" w:ascii="Times New Roman" w:hAnsi="Times New Roman"/>
          <w:b/>
          <w:bCs/>
          <w:color w:val="000000"/>
          <w:spacing w:val="11"/>
          <w:sz w:val="18"/>
          <w:szCs w:val="18"/>
          <w:highlight w:val="yellow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1"/>
          <w:sz w:val="18"/>
          <w:szCs w:val="18"/>
          <w:highlight w:val="white"/>
        </w:rPr>
        <w:t xml:space="preserve"> J.,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8"/>
          <w:szCs w:val="18"/>
          <w:highlight w:val="white"/>
        </w:rPr>
        <w:t>Le hasard et la nicessi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8"/>
          <w:szCs w:val="18"/>
          <w:highlight w:val="yellow"/>
        </w:rPr>
        <w:t>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1"/>
          <w:sz w:val="18"/>
          <w:szCs w:val="18"/>
          <w:highlight w:val="white"/>
        </w:rPr>
        <w:t xml:space="preserve">,. ..   </w:t>
      </w:r>
      <w:r>
        <w:rPr>
          <w:rFonts w:cs="Times New Roman" w:ascii="Times New Roman" w:hAnsi="Times New Roman"/>
          <w:b/>
          <w:bCs/>
          <w:color w:val="000000"/>
          <w:spacing w:val="11"/>
          <w:sz w:val="18"/>
          <w:szCs w:val="18"/>
          <w:highlight w:val="white"/>
        </w:rPr>
        <w:t>Paris (Seui</w:t>
      </w:r>
      <w:r>
        <w:rPr>
          <w:rFonts w:cs="Times New Roman" w:ascii="Times New Roman" w:hAnsi="Times New Roman"/>
          <w:b/>
          <w:bCs/>
          <w:color w:val="000000"/>
          <w:spacing w:val="11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1"/>
          <w:sz w:val="18"/>
          <w:szCs w:val="18"/>
          <w:highlight w:val="white"/>
        </w:rPr>
        <w:t xml:space="preserve">) 1970. </w:t>
      </w:r>
      <w:r>
        <w:rPr>
          <w:rFonts w:cs="Times New Roman" w:ascii="Times New Roman" w:hAnsi="Times New Roman"/>
          <w:b/>
          <w:bCs/>
          <w:color w:val="000000"/>
          <w:spacing w:val="9"/>
          <w:sz w:val="18"/>
          <w:szCs w:val="18"/>
          <w:highlight w:val="white"/>
        </w:rPr>
        <w:t xml:space="preserve">Montagu M.F.A., (Ed)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  <w:highlight w:val="white"/>
        </w:rPr>
        <w:t>Culture and Evolution of 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  <w:highlight w:val="white"/>
        </w:rPr>
        <w:t xml:space="preserve">n,   </w:t>
      </w:r>
      <w:r>
        <w:rPr>
          <w:rFonts w:cs="Times New Roman" w:ascii="Times New Roman" w:hAnsi="Times New Roman"/>
          <w:b/>
          <w:bCs/>
          <w:color w:val="000000"/>
          <w:spacing w:val="9"/>
          <w:sz w:val="18"/>
          <w:szCs w:val="18"/>
          <w:highlight w:val="white"/>
        </w:rPr>
        <w:t>New</w:t>
      </w:r>
    </w:p>
    <w:p>
      <w:pPr>
        <w:pStyle w:val="Normal"/>
        <w:shd w:fill="FFFFFF" w:val="clear"/>
        <w:spacing w:lineRule="exact" w:line="198" w:before="7" w:after="0"/>
        <w:ind w:left="396" w:hanging="0"/>
        <w:rPr>
          <w:rFonts w:ascii="Times New Roman" w:hAnsi="Times New Roman" w:cs="Times New Roman"/>
          <w:b/>
          <w:b/>
          <w:bCs/>
          <w:color w:val="000000"/>
          <w:spacing w:val="2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highlight w:val="white"/>
        </w:rPr>
        <w:t>York  1962.</w:t>
      </w:r>
    </w:p>
    <w:p>
      <w:pPr>
        <w:pStyle w:val="Normal"/>
        <w:shd w:fill="FFFFFF" w:val="clear"/>
        <w:spacing w:lineRule="exact" w:line="198"/>
        <w:ind w:left="43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>Mon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yellow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 xml:space="preserve">alenti G.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  <w:highlight w:val="white"/>
        </w:rPr>
        <w:t>L'ev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  <w:highlight w:val="white"/>
        </w:rPr>
        <w:t xml:space="preserve">uzione,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>Torino (Einaudi) 1965. Montand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yellow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 xml:space="preserve"> G.,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yellow"/>
        </w:rPr>
        <w:t>L'o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 xml:space="preserve">logenese, Paris (Alcan) 1928. 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white"/>
        </w:rPr>
        <w:t xml:space="preserve">Morand P.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highlight w:val="white"/>
        </w:rPr>
        <w:t>Aux confins de la v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highlight w:val="yellow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18"/>
          <w:szCs w:val="18"/>
          <w:highlight w:val="white"/>
        </w:rPr>
        <w:t xml:space="preserve">..., 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white"/>
        </w:rPr>
        <w:t xml:space="preserve">Paris 1955.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white"/>
        </w:rPr>
        <w:t xml:space="preserve">Moore J.N.   and H.  Schultz Slusher,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  <w:highlight w:val="white"/>
        </w:rPr>
        <w:t xml:space="preserve">Biology,  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white"/>
        </w:rPr>
        <w:t>Grand  Rapid</w:t>
      </w:r>
    </w:p>
    <w:p>
      <w:pPr>
        <w:pStyle w:val="Normal"/>
        <w:shd w:fill="FFFFFF" w:val="clear"/>
        <w:spacing w:lineRule="exact" w:line="198" w:before="11" w:after="0"/>
        <w:ind w:left="61" w:firstLine="328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highlight w:val="white"/>
        </w:rPr>
        <w:t xml:space="preserve">(Mich.)  1970.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white"/>
        </w:rPr>
        <w:t>Mor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yellow"/>
        </w:rPr>
        <w:t>ę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white"/>
        </w:rPr>
        <w:t xml:space="preserve">  L.T.,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  <w:highlight w:val="white"/>
        </w:rPr>
        <w:t>The  Do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18"/>
          <w:szCs w:val="18"/>
          <w:highlight w:val="white"/>
        </w:rPr>
        <w:t xml:space="preserve">a of  Evolution,   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white"/>
        </w:rPr>
        <w:t>Princeton  (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8"/>
          <w:highlight w:val="white"/>
        </w:rPr>
        <w:t>nivers.)</w:t>
      </w:r>
    </w:p>
    <w:p>
      <w:pPr>
        <w:pStyle w:val="Normal"/>
        <w:shd w:fill="FFFFFF" w:val="clear"/>
        <w:spacing w:lineRule="exact" w:line="198" w:before="11" w:after="0"/>
        <w:ind w:left="58" w:firstLine="356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highlight w:val="white"/>
        </w:rPr>
        <w:t xml:space="preserve">1925. </w:t>
      </w:r>
      <w:r>
        <w:rPr>
          <w:rFonts w:cs="Times New Roman" w:ascii="Times New Roman" w:hAnsi="Times New Roman"/>
          <w:b/>
          <w:bCs/>
          <w:color w:val="000000"/>
          <w:spacing w:val="8"/>
          <w:sz w:val="18"/>
          <w:szCs w:val="18"/>
          <w:highlight w:val="white"/>
        </w:rPr>
        <w:t>Moreau de Maupertuis Pi.</w:t>
      </w:r>
      <w:r>
        <w:rPr>
          <w:rFonts w:cs="Times New Roman" w:ascii="Times New Roman" w:hAnsi="Times New Roman"/>
          <w:b/>
          <w:bCs/>
          <w:color w:val="000000"/>
          <w:spacing w:val="8"/>
          <w:sz w:val="18"/>
          <w:szCs w:val="18"/>
          <w:highlight w:val="yellow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8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8"/>
          <w:szCs w:val="18"/>
          <w:highlight w:val="white"/>
        </w:rPr>
        <w:t>Ve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8"/>
          <w:sz w:val="18"/>
          <w:szCs w:val="18"/>
          <w:highlight w:val="white"/>
        </w:rPr>
        <w:t xml:space="preserve">s Physiąue,   </w:t>
      </w:r>
      <w:r>
        <w:rPr>
          <w:rFonts w:cs="Times New Roman" w:ascii="Times New Roman" w:hAnsi="Times New Roman"/>
          <w:b/>
          <w:bCs/>
          <w:color w:val="000000"/>
          <w:spacing w:val="8"/>
          <w:sz w:val="18"/>
          <w:szCs w:val="18"/>
          <w:highlight w:val="white"/>
        </w:rPr>
        <w:t>La Haye 174</w:t>
      </w:r>
      <w:r>
        <w:rPr>
          <w:rFonts w:cs="Times New Roman" w:ascii="Times New Roman" w:hAnsi="Times New Roman"/>
          <w:b/>
          <w:bCs/>
          <w:color w:val="000000"/>
          <w:spacing w:val="8"/>
          <w:sz w:val="18"/>
          <w:szCs w:val="18"/>
          <w:highlight w:val="yellow"/>
        </w:rPr>
        <w:t>6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highlight w:val="white"/>
        </w:rPr>
        <w:t>;</w:t>
      </w:r>
    </w:p>
    <w:p>
      <w:pPr>
        <w:pStyle w:val="Normal"/>
        <w:shd w:fill="FFFFFF" w:val="clear"/>
        <w:spacing w:lineRule="exact" w:line="198"/>
        <w:ind w:left="65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white"/>
        </w:rPr>
        <w:t>Es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white"/>
        </w:rPr>
        <w:t>i   de   Co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white"/>
        </w:rPr>
        <w:t>ologi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yellow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white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10"/>
          <w:sz w:val="18"/>
          <w:szCs w:val="18"/>
          <w:highlight w:val="white"/>
        </w:rPr>
        <w:t xml:space="preserve">1750;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white"/>
        </w:rPr>
        <w:t>Sys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white"/>
        </w:rPr>
        <w:t xml:space="preserve">e d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yellow"/>
        </w:rPr>
        <w:t xml:space="preserve">fa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white"/>
        </w:rPr>
        <w:t>Natu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yellow"/>
        </w:rPr>
        <w:t>ę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18"/>
          <w:szCs w:val="18"/>
          <w:highlight w:val="white"/>
        </w:rPr>
        <w:t xml:space="preserve">..., </w:t>
      </w:r>
      <w:r>
        <w:rPr>
          <w:rFonts w:cs="Times New Roman" w:ascii="Times New Roman" w:hAnsi="Times New Roman"/>
          <w:b/>
          <w:bCs/>
          <w:color w:val="000000"/>
          <w:spacing w:val="7"/>
          <w:sz w:val="18"/>
          <w:szCs w:val="18"/>
          <w:highlight w:val="white"/>
        </w:rPr>
        <w:t xml:space="preserve">1751 (po łacinie). 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  <w:highlight w:val="white"/>
        </w:rPr>
        <w:t>Moorehead P.S. and M. Kap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  <w:highlight w:val="yellow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  <w:highlight w:val="white"/>
        </w:rPr>
        <w:t xml:space="preserve">an (Eds.),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8"/>
          <w:szCs w:val="18"/>
          <w:highlight w:val="white"/>
        </w:rPr>
        <w:t>Math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8"/>
          <w:szCs w:val="18"/>
          <w:highlight w:val="yellow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8"/>
          <w:szCs w:val="18"/>
          <w:highlight w:val="white"/>
        </w:rPr>
        <w:t>atical Chal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8"/>
          <w:szCs w:val="18"/>
          <w:highlight w:val="yellow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8"/>
          <w:szCs w:val="18"/>
          <w:highlight w:val="white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8"/>
          <w:szCs w:val="18"/>
          <w:highlight w:val="yellow"/>
        </w:rPr>
        <w:t>-</w:t>
      </w:r>
    </w:p>
    <w:p>
      <w:pPr>
        <w:pStyle w:val="Normal"/>
        <w:shd w:fill="FFFFFF" w:val="clear"/>
        <w:spacing w:lineRule="exact" w:line="198" w:before="4" w:after="0"/>
        <w:ind w:left="41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  <w:highlight w:val="white"/>
        </w:rPr>
        <w:t>ges to  the  N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  <w:highlight w:val="yellow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  <w:highlight w:val="white"/>
        </w:rPr>
        <w:t>-Da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  <w:highlight w:val="yellow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  <w:highlight w:val="white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  <w:highlight w:val="yellow"/>
        </w:rPr>
        <w:t>r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  <w:highlight w:val="white"/>
        </w:rPr>
        <w:t xml:space="preserve">ian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  <w:highlight w:val="white"/>
        </w:rPr>
        <w:t>nterpretation of 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  <w:highlight w:val="yellow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  <w:highlight w:val="white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18"/>
          <w:szCs w:val="18"/>
          <w:highlight w:val="white"/>
        </w:rPr>
        <w:t>ution,</w:t>
      </w:r>
    </w:p>
    <w:p>
      <w:pPr>
        <w:pStyle w:val="Normal"/>
        <w:shd w:fill="FFFFFF" w:val="clear"/>
        <w:spacing w:lineRule="exact" w:line="198"/>
        <w:ind w:left="72" w:firstLine="338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highlight w:val="white"/>
        </w:rPr>
        <w:t>Philade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highlight w:val="yellow"/>
        </w:rPr>
        <w:t>ł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  <w:highlight w:val="white"/>
        </w:rPr>
        <w:t xml:space="preserve">phia (Wistor Ist.) 1967.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>Moretti P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yellow"/>
          <w:vertAlign w:val="subscript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  <w:highlight w:val="white"/>
        </w:rPr>
        <w:t>Biologie   et   reflexion   ch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  <w:highlight w:val="yellow"/>
        </w:rPr>
        <w:t>ł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18"/>
          <w:szCs w:val="18"/>
          <w:highlight w:val="white"/>
        </w:rPr>
        <w:t xml:space="preserve">tienne,  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>Paris (Fayard)</w:t>
      </w:r>
    </w:p>
    <w:p>
      <w:pPr>
        <w:pStyle w:val="Normal"/>
        <w:shd w:fill="FFFFFF" w:val="clear"/>
        <w:spacing w:lineRule="exact" w:line="198" w:before="4" w:after="0"/>
        <w:ind w:left="68" w:firstLine="364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highlight w:val="white"/>
        </w:rPr>
        <w:t xml:space="preserve">1967. 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  <w:highlight w:val="white"/>
        </w:rPr>
        <w:t>Mor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  <w:highlight w:val="yellow"/>
        </w:rPr>
        <w:t>ą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  <w:highlight w:val="white"/>
        </w:rPr>
        <w:t xml:space="preserve">uer  R.,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8"/>
          <w:szCs w:val="18"/>
          <w:highlight w:val="white"/>
        </w:rPr>
        <w:t>espece chez  les vegit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8"/>
          <w:szCs w:val="18"/>
          <w:highlight w:val="yellow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8"/>
          <w:szCs w:val="18"/>
          <w:highlight w:val="white"/>
        </w:rPr>
        <w:t xml:space="preserve">x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8"/>
          <w:szCs w:val="18"/>
          <w:highlight w:val="yellow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8"/>
          <w:szCs w:val="18"/>
          <w:highlight w:val="white"/>
        </w:rPr>
        <w:t>n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8"/>
          <w:szCs w:val="18"/>
          <w:highlight w:val="yellow"/>
        </w:rPr>
        <w:t>ó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18"/>
          <w:szCs w:val="18"/>
          <w:highlight w:val="white"/>
        </w:rPr>
        <w:t xml:space="preserve">rieurs,   </w:t>
      </w:r>
      <w:r>
        <w:rPr>
          <w:rFonts w:cs="Times New Roman" w:ascii="Times New Roman" w:hAnsi="Times New Roman"/>
          <w:b/>
          <w:bCs/>
          <w:color w:val="000000"/>
          <w:spacing w:val="6"/>
          <w:sz w:val="18"/>
          <w:szCs w:val="18"/>
          <w:highlight w:val="white"/>
        </w:rPr>
        <w:t>„Cahiers</w:t>
      </w:r>
    </w:p>
    <w:p>
      <w:pPr>
        <w:pStyle w:val="Normal"/>
        <w:shd w:fill="FFFFFF" w:val="clear"/>
        <w:spacing w:lineRule="exact" w:line="198"/>
        <w:ind w:left="414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yellow"/>
        </w:rPr>
        <w:t>'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>Et. Bio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yellow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highlight w:val="white"/>
        </w:rPr>
        <w:t>.",  1958.</w:t>
      </w:r>
    </w:p>
    <w:p>
      <w:pPr>
        <w:sectPr>
          <w:type w:val="nextPage"/>
          <w:pgSz w:orient="landscape" w:w="16838" w:h="11906"/>
          <w:pgMar w:left="1440" w:right="3424" w:gutter="0" w:header="0" w:top="1440" w:footer="0" w:bottom="360"/>
          <w:pgNumType w:fmt="decimal"/>
          <w:cols w:num="2" w:equalWidth="false" w:sep="false">
            <w:col w:w="5266" w:space="1472"/>
            <w:col w:w="523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jc w:val="right"/>
        <w:rPr>
          <w:rFonts w:ascii="Times New Roman" w:hAnsi="Times New Roman" w:cs="Times New Roman"/>
          <w:b/>
          <w:b/>
          <w:bCs/>
          <w:color w:val="000000"/>
          <w:spacing w:val="-5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highlight w:val="white"/>
        </w:rPr>
        <w:t>225</w:t>
      </w:r>
    </w:p>
    <w:p>
      <w:pPr>
        <w:pStyle w:val="Normal"/>
        <w:shd w:fill="FFFFFF" w:val="clear"/>
        <w:spacing w:before="119" w:after="0"/>
        <w:rPr/>
      </w:pP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Morris H.M.,  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Eyolution and the   modern   Christian,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Grand</w:t>
      </w:r>
    </w:p>
    <w:p>
      <w:pPr>
        <w:pStyle w:val="Normal"/>
        <w:shd w:fill="FFFFFF" w:val="clear"/>
        <w:spacing w:lineRule="exact" w:line="184" w:before="18" w:after="0"/>
        <w:ind w:left="7" w:firstLine="338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Rapids (Baker) 1967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Morris R. and D. Morris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Men and Apes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New York (McGraw-</w:t>
      </w:r>
    </w:p>
    <w:p>
      <w:pPr>
        <w:pStyle w:val="Normal"/>
        <w:shd w:fill="FFFFFF" w:val="clear"/>
        <w:spacing w:lineRule="exact" w:line="166" w:before="40" w:after="0"/>
        <w:ind w:left="14" w:firstLine="328"/>
        <w:rPr/>
      </w:pPr>
      <w:r>
        <w:rPr>
          <w:rFonts w:cs="Times New Roman" w:ascii="Times New Roman" w:hAnsi="Times New Roman"/>
          <w:color w:val="000000"/>
          <w:highlight w:val="white"/>
        </w:rPr>
        <w:t>Hi</w:t>
      </w:r>
      <w:r>
        <w:rPr>
          <w:rFonts w:cs="Times New Roman" w:ascii="Times New Roman" w:hAnsi="Times New Roman"/>
          <w:color w:val="000000"/>
          <w:highlight w:val="yellow"/>
        </w:rPr>
        <w:t>ll</w:t>
      </w:r>
      <w:r>
        <w:rPr>
          <w:rFonts w:cs="Times New Roman" w:ascii="Times New Roman" w:hAnsi="Times New Roman"/>
          <w:color w:val="000000"/>
          <w:highlight w:val="white"/>
        </w:rPr>
        <w:t xml:space="preserve">) 1966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Morris  D.H., 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On Deflecting  Wrin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les and  the  Dryopithec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s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Pattern  in 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Huma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n Mandib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lar  Molars, 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„Am. J.   Phys.</w:t>
      </w:r>
    </w:p>
    <w:p>
      <w:pPr>
        <w:pStyle w:val="Normal"/>
        <w:shd w:fill="FFFFFF" w:val="clear"/>
        <w:spacing w:lineRule="exact" w:line="184" w:before="32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highlight w:val="white"/>
        </w:rPr>
        <w:t>An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hrop", 17 (1969).</w:t>
      </w:r>
    </w:p>
    <w:p>
      <w:pPr>
        <w:pStyle w:val="Normal"/>
        <w:shd w:fill="FFFFFF" w:val="clear"/>
        <w:spacing w:lineRule="exact" w:line="184"/>
        <w:ind w:left="22" w:hanging="0"/>
        <w:rPr/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Moullec J.,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Les gro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pes sanguins,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Paris (PUF) 1964. </w:t>
      </w:r>
      <w:r>
        <w:rPr>
          <w:rFonts w:cs="Times New Roman" w:ascii="Times New Roman" w:hAnsi="Times New Roman"/>
          <w:color w:val="000000"/>
          <w:highlight w:val="white"/>
        </w:rPr>
        <w:t>M</w:t>
      </w:r>
      <w:r>
        <w:rPr>
          <w:rFonts w:cs="Times New Roman" w:ascii="Times New Roman" w:hAnsi="Times New Roman"/>
          <w:color w:val="000000"/>
          <w:highlight w:val="yellow"/>
        </w:rPr>
        <w:t>u</w:t>
      </w:r>
      <w:r>
        <w:rPr>
          <w:rFonts w:cs="Times New Roman" w:ascii="Times New Roman" w:hAnsi="Times New Roman"/>
          <w:color w:val="000000"/>
          <w:highlight w:val="white"/>
        </w:rPr>
        <w:t xml:space="preserve">ller R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Antike E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olu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ionstheorie und modern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 Wissenscha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f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t,</w:t>
      </w:r>
    </w:p>
    <w:p>
      <w:pPr>
        <w:pStyle w:val="Normal"/>
        <w:shd w:fill="FFFFFF" w:val="clear"/>
        <w:ind w:left="360" w:hanging="0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Deutsc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. Z. P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i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.", 17 (1969).</w:t>
      </w:r>
    </w:p>
    <w:p>
      <w:pPr>
        <w:pStyle w:val="Normal"/>
        <w:shd w:fill="FFFFFF" w:val="clear"/>
        <w:spacing w:before="148" w:after="0"/>
        <w:ind w:left="32" w:hanging="0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Napier  J.R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„The  Ant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ąu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ity  o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  Human   Walking".    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Scient.</w:t>
      </w:r>
    </w:p>
    <w:p>
      <w:pPr>
        <w:pStyle w:val="Normal"/>
        <w:shd w:fill="FFFFFF" w:val="clear"/>
        <w:ind w:left="374" w:hanging="0"/>
        <w:rPr/>
      </w:pPr>
      <w:r>
        <w:rPr>
          <w:rFonts w:cs="Times New Roman" w:ascii="Times New Roman" w:hAnsi="Times New Roman"/>
          <w:color w:val="000000"/>
          <w:highlight w:val="white"/>
        </w:rPr>
        <w:t>A</w:t>
      </w:r>
      <w:r>
        <w:rPr>
          <w:rFonts w:cs="Times New Roman" w:ascii="Times New Roman" w:hAnsi="Times New Roman"/>
          <w:color w:val="000000"/>
          <w:highlight w:val="yellow"/>
        </w:rPr>
        <w:t>m</w:t>
      </w:r>
      <w:r>
        <w:rPr>
          <w:rFonts w:cs="Times New Roman" w:ascii="Times New Roman" w:hAnsi="Times New Roman"/>
          <w:color w:val="000000"/>
          <w:highlight w:val="white"/>
        </w:rPr>
        <w:t>.",  1967 Apri</w:t>
      </w:r>
      <w:r>
        <w:rPr>
          <w:rFonts w:cs="Times New Roman" w:ascii="Times New Roman" w:hAnsi="Times New Roman"/>
          <w:color w:val="000000"/>
          <w:highlight w:val="yellow"/>
        </w:rPr>
        <w:t>l</w:t>
      </w:r>
      <w:r>
        <w:rPr>
          <w:rFonts w:cs="Times New Roman" w:ascii="Times New Roman" w:hAnsi="Times New Roman"/>
          <w:color w:val="000000"/>
          <w:highlight w:val="white"/>
        </w:rPr>
        <w:t>.</w:t>
      </w:r>
    </w:p>
    <w:p>
      <w:pPr>
        <w:pStyle w:val="Normal"/>
        <w:shd w:fill="FFFFFF" w:val="clear"/>
        <w:spacing w:lineRule="exact" w:line="194"/>
        <w:ind w:left="50" w:hanging="0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Needham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Nouvelles observations microscopi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ues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Paris 1750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Nogar R.J., 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Evolut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.. .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hilos.   and   Bio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.",   New York</w:t>
      </w:r>
    </w:p>
    <w:p>
      <w:pPr>
        <w:pStyle w:val="Normal"/>
        <w:shd w:fill="FFFFFF" w:val="clear"/>
        <w:spacing w:lineRule="exact" w:line="194"/>
        <w:ind w:left="403" w:hanging="0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1962;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Science   de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tć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yolution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Paris   (Casterm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a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n)   1965</w:t>
      </w:r>
    </w:p>
    <w:p>
      <w:pPr>
        <w:pStyle w:val="Normal"/>
        <w:shd w:fill="FFFFFF" w:val="clear"/>
        <w:spacing w:lineRule="exact" w:line="173" w:before="43" w:after="0"/>
        <w:ind w:left="43" w:firstLine="342"/>
        <w:rPr/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>(Tr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d.)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Nuttin J.,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Psychanalyse et conception spirit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elle de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homme,</w:t>
      </w:r>
    </w:p>
    <w:p>
      <w:pPr>
        <w:pStyle w:val="Normal"/>
        <w:shd w:fill="FFFFFF" w:val="clear"/>
        <w:spacing w:lineRule="exact" w:line="166" w:before="25" w:after="0"/>
        <w:ind w:left="47" w:firstLine="346"/>
        <w:rPr/>
      </w:pPr>
      <w:r>
        <w:rPr>
          <w:rFonts w:cs="Times New Roman" w:ascii="Times New Roman" w:hAnsi="Times New Roman"/>
          <w:color w:val="000000"/>
          <w:highlight w:val="white"/>
        </w:rPr>
        <w:t>Lo</w:t>
      </w:r>
      <w:r>
        <w:rPr>
          <w:rFonts w:cs="Times New Roman" w:ascii="Times New Roman" w:hAnsi="Times New Roman"/>
          <w:color w:val="000000"/>
          <w:highlight w:val="yellow"/>
        </w:rPr>
        <w:t>u</w:t>
      </w:r>
      <w:r>
        <w:rPr>
          <w:rFonts w:cs="Times New Roman" w:ascii="Times New Roman" w:hAnsi="Times New Roman"/>
          <w:color w:val="000000"/>
          <w:highlight w:val="white"/>
        </w:rPr>
        <w:t xml:space="preserve">vain 1950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Oakley   K.P., 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 the   too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-maker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London   195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6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Fra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e-</w:t>
      </w:r>
    </w:p>
    <w:p>
      <w:pPr>
        <w:pStyle w:val="Normal"/>
        <w:shd w:fill="FFFFFF" w:val="clear"/>
        <w:spacing w:lineRule="exact" w:line="187"/>
        <w:ind w:left="403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orks for da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ing F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ssil Man,  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19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64.</w:t>
      </w:r>
    </w:p>
    <w:p>
      <w:pPr>
        <w:pStyle w:val="Normal"/>
        <w:shd w:fill="FFFFFF" w:val="clear"/>
        <w:spacing w:lineRule="exact" w:line="187"/>
        <w:ind w:left="410" w:hanging="360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Oakley K.P. und G.M. Morant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Ein Menschensch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del alt paleo</w:t>
        <w:softHyphen/>
        <w:t>lit.   Alters   vom   S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wa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nscombe,   Kent,   </w:t>
      </w:r>
      <w:r>
        <w:rPr>
          <w:rFonts w:cs="Times New Roman" w:ascii="Times New Roman" w:hAnsi="Times New Roman"/>
          <w:color w:val="000000"/>
          <w:highlight w:val="white"/>
        </w:rPr>
        <w:t>„Quartar.",  T.   2,</w:t>
      </w:r>
    </w:p>
    <w:p>
      <w:pPr>
        <w:pStyle w:val="Normal"/>
        <w:shd w:fill="FFFFFF" w:val="clear"/>
        <w:spacing w:lineRule="exact" w:line="158" w:before="54" w:after="0"/>
        <w:ind w:left="72" w:firstLine="364"/>
        <w:rPr/>
      </w:pPr>
      <w:r>
        <w:rPr>
          <w:rFonts w:cs="Times New Roman" w:ascii="Times New Roman" w:hAnsi="Times New Roman"/>
          <w:color w:val="000000"/>
          <w:spacing w:val="-14"/>
          <w:highlight w:val="white"/>
        </w:rPr>
        <w:t xml:space="preserve">1939. </w:t>
      </w:r>
      <w:r>
        <w:rPr>
          <w:rFonts w:cs="Times New Roman" w:ascii="Times New Roman" w:hAnsi="Times New Roman"/>
          <w:color w:val="000000"/>
          <w:highlight w:val="white"/>
        </w:rPr>
        <w:t xml:space="preserve">Oken  L.,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Ueber  die   Bede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t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ng der Schadelknochen,   1807,</w:t>
      </w:r>
    </w:p>
    <w:p>
      <w:pPr>
        <w:pStyle w:val="Normal"/>
        <w:shd w:fill="FFFFFF" w:val="clear"/>
        <w:spacing w:lineRule="exact" w:line="184" w:before="11" w:after="0"/>
        <w:ind w:left="58" w:firstLine="360"/>
        <w:rPr/>
      </w:pPr>
      <w:r>
        <w:rPr>
          <w:rFonts w:cs="Times New Roman" w:ascii="Times New Roman" w:hAnsi="Times New Roman"/>
          <w:color w:val="000000"/>
          <w:spacing w:val="-4"/>
          <w:highlight w:val="white"/>
        </w:rPr>
        <w:t xml:space="preserve">— 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 xml:space="preserve">artykuły w </w:t>
      </w:r>
      <w:r>
        <w:rPr>
          <w:rFonts w:cs="Times New Roman" w:ascii="Times New Roman" w:hAnsi="Times New Roman"/>
          <w:color w:val="000000"/>
          <w:spacing w:val="-4"/>
          <w:highlight w:val="yellow"/>
        </w:rPr>
        <w:t>„I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>s</w:t>
      </w:r>
      <w:r>
        <w:rPr>
          <w:rFonts w:cs="Times New Roman" w:ascii="Times New Roman" w:hAnsi="Times New Roman"/>
          <w:color w:val="000000"/>
          <w:spacing w:val="-4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 xml:space="preserve">s", 1816. 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livier G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L'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vol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tion et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homme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Paris 1965.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Ong W.,  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Dar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rf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s vision   and   Christian   perspectives,  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New</w:t>
      </w:r>
    </w:p>
    <w:p>
      <w:pPr>
        <w:pStyle w:val="Normal"/>
        <w:shd w:fill="FFFFFF" w:val="clear"/>
        <w:spacing w:lineRule="exact" w:line="173"/>
        <w:ind w:left="83" w:firstLine="342"/>
        <w:rPr/>
      </w:pPr>
      <w:r>
        <w:rPr>
          <w:rFonts w:cs="Times New Roman" w:ascii="Times New Roman" w:hAnsi="Times New Roman"/>
          <w:color w:val="000000"/>
          <w:highlight w:val="white"/>
        </w:rPr>
        <w:t>York (Ma</w:t>
      </w:r>
      <w:r>
        <w:rPr>
          <w:rFonts w:cs="Times New Roman" w:ascii="Times New Roman" w:hAnsi="Times New Roman"/>
          <w:color w:val="000000"/>
          <w:highlight w:val="yellow"/>
        </w:rPr>
        <w:t>c</w:t>
      </w:r>
      <w:r>
        <w:rPr>
          <w:rFonts w:cs="Times New Roman" w:ascii="Times New Roman" w:hAnsi="Times New Roman"/>
          <w:color w:val="000000"/>
          <w:highlight w:val="white"/>
        </w:rPr>
        <w:t xml:space="preserve">millan) 1960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Oparin A., 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Uo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rigine  et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Tó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yolution   de   la   vi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. ..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Moscou</w:t>
      </w:r>
    </w:p>
    <w:p>
      <w:pPr>
        <w:pStyle w:val="Normal"/>
        <w:shd w:fill="FFFFFF" w:val="clear"/>
        <w:spacing w:lineRule="exact" w:line="176" w:before="14" w:after="0"/>
        <w:ind w:left="428" w:hanging="0"/>
        <w:rPr>
          <w:rFonts w:ascii="Times New Roman" w:hAnsi="Times New Roman" w:cs="Times New Roman"/>
          <w:color w:val="000000"/>
          <w:spacing w:val="1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highlight w:val="white"/>
        </w:rPr>
        <w:t>(Paix) s.d.</w:t>
      </w:r>
    </w:p>
    <w:p>
      <w:pPr>
        <w:pStyle w:val="Normal"/>
        <w:shd w:fill="FFFFFF" w:val="clear"/>
        <w:spacing w:lineRule="exact" w:line="176"/>
        <w:ind w:left="76" w:hanging="0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>Orbigny d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\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Cours elementaire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T. </w:t>
      </w:r>
      <w:r>
        <w:rPr>
          <w:rFonts w:cs="Times New Roman" w:ascii="Times New Roman" w:hAnsi="Times New Roman"/>
          <w:color w:val="000000"/>
          <w:spacing w:val="1"/>
          <w:highlight w:val="white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Osborn H.F.I.,  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Aristogenesi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s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. ...   Proc.  Nat.  Acad.   Sc.   19</w:t>
      </w:r>
    </w:p>
    <w:p>
      <w:pPr>
        <w:pStyle w:val="Normal"/>
        <w:shd w:fill="FFFFFF" w:val="clear"/>
        <w:ind w:left="446" w:hanging="0"/>
        <w:rPr/>
      </w:pP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(1933); 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Uorigine et r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ć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volution  de   la   vie,  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tr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d., Paris</w:t>
      </w:r>
    </w:p>
    <w:p>
      <w:pPr>
        <w:pStyle w:val="Normal"/>
        <w:shd w:fill="FFFFFF" w:val="clear"/>
        <w:ind w:left="454" w:hanging="0"/>
        <w:rPr>
          <w:rFonts w:ascii="Times New Roman" w:hAnsi="Times New Roman" w:cs="Times New Roman"/>
          <w:color w:val="000000"/>
          <w:spacing w:val="-14"/>
          <w:highlight w:val="white"/>
        </w:rPr>
      </w:pPr>
      <w:r>
        <w:rPr>
          <w:rFonts w:cs="Times New Roman" w:ascii="Times New Roman" w:hAnsi="Times New Roman"/>
          <w:color w:val="000000"/>
          <w:spacing w:val="-14"/>
          <w:highlight w:val="white"/>
        </w:rPr>
        <w:t>1951.</w:t>
      </w:r>
    </w:p>
    <w:p>
      <w:pPr>
        <w:pStyle w:val="Normal"/>
        <w:shd w:fill="FFFFFF" w:val="clear"/>
        <w:spacing w:lineRule="exact" w:line="187"/>
        <w:ind w:left="86" w:hanging="0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Ostoya P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Les th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ć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ories de T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f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vól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tion, </w:t>
      </w:r>
      <w:r>
        <w:rPr>
          <w:rFonts w:cs="Times New Roman" w:ascii="Times New Roman" w:hAnsi="Times New Roman"/>
          <w:color w:val="000000"/>
          <w:highlight w:val="white"/>
        </w:rPr>
        <w:t>Paris (Pay</w:t>
      </w:r>
      <w:r>
        <w:rPr>
          <w:rFonts w:cs="Times New Roman" w:ascii="Times New Roman" w:hAnsi="Times New Roman"/>
          <w:color w:val="000000"/>
          <w:highlight w:val="yellow"/>
        </w:rPr>
        <w:t>o</w:t>
      </w:r>
      <w:r>
        <w:rPr>
          <w:rFonts w:cs="Times New Roman" w:ascii="Times New Roman" w:hAnsi="Times New Roman"/>
          <w:color w:val="000000"/>
          <w:highlight w:val="white"/>
        </w:rPr>
        <w:t xml:space="preserve">t) 1951. </w:t>
      </w:r>
      <w:r>
        <w:rPr>
          <w:rFonts w:cs="Times New Roman" w:ascii="Times New Roman" w:hAnsi="Times New Roman"/>
          <w:color w:val="000000"/>
          <w:highlight w:val="yellow"/>
        </w:rPr>
        <w:t>O</w:t>
      </w:r>
      <w:r>
        <w:rPr>
          <w:rFonts w:cs="Times New Roman" w:ascii="Times New Roman" w:hAnsi="Times New Roman"/>
          <w:color w:val="000000"/>
          <w:highlight w:val="white"/>
        </w:rPr>
        <w:t xml:space="preserve">ttaviano   </w:t>
      </w:r>
      <w:r>
        <w:rPr>
          <w:rFonts w:cs="Times New Roman" w:ascii="Times New Roman" w:hAnsi="Times New Roman"/>
          <w:color w:val="000000"/>
          <w:highlight w:val="yellow"/>
        </w:rPr>
        <w:t>C</w:t>
      </w:r>
      <w:r>
        <w:rPr>
          <w:rFonts w:cs="Times New Roman" w:ascii="Times New Roman" w:hAnsi="Times New Roman"/>
          <w:color w:val="000000"/>
          <w:highlight w:val="white"/>
        </w:rPr>
        <w:t xml:space="preserve">,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G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i    argomenti    proba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ivi   del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te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voluzionismo,</w:t>
      </w:r>
    </w:p>
    <w:p>
      <w:pPr>
        <w:pStyle w:val="Normal"/>
        <w:shd w:fill="FFFFFF" w:val="clear"/>
        <w:spacing w:lineRule="exact" w:line="155" w:before="36" w:after="0"/>
        <w:ind w:left="108" w:firstLine="342"/>
        <w:rPr/>
      </w:pPr>
      <w:r>
        <w:rPr>
          <w:rFonts w:cs="Times New Roman" w:ascii="Times New Roman" w:hAnsi="Times New Roman"/>
          <w:color w:val="000000"/>
          <w:highlight w:val="white"/>
        </w:rPr>
        <w:t>Sop</w:t>
      </w:r>
      <w:r>
        <w:rPr>
          <w:rFonts w:cs="Times New Roman" w:ascii="Times New Roman" w:hAnsi="Times New Roman"/>
          <w:color w:val="000000"/>
          <w:highlight w:val="yellow"/>
        </w:rPr>
        <w:t>h</w:t>
      </w:r>
      <w:r>
        <w:rPr>
          <w:rFonts w:cs="Times New Roman" w:ascii="Times New Roman" w:hAnsi="Times New Roman"/>
          <w:color w:val="000000"/>
          <w:highlight w:val="white"/>
        </w:rPr>
        <w:t xml:space="preserve">ia 1950. </w:t>
      </w:r>
      <w:r>
        <w:rPr>
          <w:rFonts w:cs="Times New Roman" w:ascii="Times New Roman" w:hAnsi="Times New Roman"/>
          <w:color w:val="000000"/>
          <w:highlight w:val="yellow"/>
        </w:rPr>
        <w:t>O</w:t>
      </w:r>
      <w:r>
        <w:rPr>
          <w:rFonts w:cs="Times New Roman" w:ascii="Times New Roman" w:hAnsi="Times New Roman"/>
          <w:color w:val="000000"/>
          <w:highlight w:val="white"/>
        </w:rPr>
        <w:t xml:space="preserve">verhage  P.,   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Zu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r  Frage   einer   Evolution   der   Menschheit</w:t>
      </w:r>
    </w:p>
    <w:p>
      <w:pPr>
        <w:pStyle w:val="Normal"/>
        <w:shd w:fill="FFFFFF" w:val="clear"/>
        <w:spacing w:lineRule="exact" w:line="205"/>
        <w:ind w:left="101" w:firstLine="349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ahrend des Eiszeitalters,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,Acta Biotheorie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"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, t. 16 (1962);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Die Eyolution des Lebendigen ...,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Freiburg 1965 ;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Menschen-</w:t>
      </w:r>
    </w:p>
    <w:p>
      <w:pPr>
        <w:pStyle w:val="Normal"/>
        <w:shd w:fill="FFFFFF" w:val="clear"/>
        <w:spacing w:lineRule="exact" w:line="205"/>
        <w:ind w:left="468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for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en im Eiszeitalter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Fra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kfurt a/M. 1969.</w:t>
      </w:r>
    </w:p>
    <w:p>
      <w:pPr>
        <w:pStyle w:val="Normal"/>
        <w:shd w:fill="FFFFFF" w:val="clear"/>
        <w:spacing w:before="194" w:after="0"/>
        <w:ind w:left="122" w:hanging="0"/>
        <w:rPr>
          <w:rFonts w:ascii="Times New Roman" w:hAnsi="Times New Roman" w:cs="Times New Roman"/>
          <w:color w:val="000000"/>
          <w:spacing w:val="-14"/>
          <w:highlight w:val="white"/>
        </w:rPr>
      </w:pPr>
      <w:r>
        <w:rPr>
          <w:rFonts w:cs="Times New Roman" w:ascii="Times New Roman" w:hAnsi="Times New Roman"/>
          <w:color w:val="000000"/>
          <w:spacing w:val="-14"/>
          <w:highlight w:val="white"/>
        </w:rPr>
        <w:t>22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Pastori G.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Le origini delia vita,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Brescia (Scuola) 1963.</w:t>
      </w:r>
    </w:p>
    <w:p>
      <w:pPr>
        <w:pStyle w:val="Normal"/>
        <w:shd w:fill="FFFFFF" w:val="clear"/>
        <w:ind w:left="11" w:hanging="0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Patte Et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Les Neandertha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iens .. .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Paris 1955.</w:t>
      </w:r>
    </w:p>
    <w:p>
      <w:pPr>
        <w:pStyle w:val="Normal"/>
        <w:shd w:fill="FFFFFF" w:val="clear"/>
        <w:spacing w:before="18" w:after="0"/>
        <w:ind w:left="4" w:hanging="0"/>
        <w:rPr/>
      </w:pP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Patterson B.  and W.W. Howells,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ind H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mer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 Fragment</w:t>
      </w:r>
    </w:p>
    <w:p>
      <w:pPr>
        <w:pStyle w:val="Normal"/>
        <w:shd w:fill="FFFFFF" w:val="clear"/>
        <w:spacing w:lineRule="exact" w:line="180"/>
        <w:ind w:left="364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fro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 Ear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y Pleistocene of N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rth-Weste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n Kenya,  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„Scien</w:t>
        <w:softHyphen/>
      </w:r>
      <w:r>
        <w:rPr>
          <w:rFonts w:cs="Times New Roman" w:ascii="Times New Roman" w:hAnsi="Times New Roman"/>
          <w:color w:val="000000"/>
          <w:spacing w:val="-1"/>
          <w:highlight w:val="white"/>
        </w:rPr>
        <w:t>ce",  156 (1967).</w:t>
      </w:r>
    </w:p>
    <w:p>
      <w:pPr>
        <w:pStyle w:val="Normal"/>
        <w:shd w:fill="FFFFFF" w:val="clear"/>
        <w:spacing w:lineRule="exact" w:line="241"/>
        <w:ind w:left="7" w:hanging="0"/>
        <w:rPr/>
      </w:pPr>
      <w:r>
        <w:rPr>
          <w:rFonts w:cs="Times New Roman" w:ascii="Times New Roman" w:hAnsi="Times New Roman"/>
          <w:color w:val="000000"/>
          <w:spacing w:val="-3"/>
          <w:highlight w:val="white"/>
        </w:rPr>
        <w:t xml:space="preserve">Pechhacker A., 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white"/>
        </w:rPr>
        <w:t>Sa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white"/>
        </w:rPr>
        <w:t>z. J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3"/>
          <w:highlight w:val="white"/>
        </w:rPr>
        <w:t xml:space="preserve">hr. Philos. 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 xml:space="preserve">12-13 (1968-9). </w:t>
      </w:r>
      <w:r>
        <w:rPr>
          <w:rFonts w:cs="Times New Roman" w:ascii="Times New Roman" w:hAnsi="Times New Roman"/>
          <w:color w:val="000000"/>
          <w:highlight w:val="white"/>
        </w:rPr>
        <w:t>P</w:t>
      </w:r>
      <w:r>
        <w:rPr>
          <w:rFonts w:cs="Times New Roman" w:ascii="Times New Roman" w:hAnsi="Times New Roman"/>
          <w:color w:val="000000"/>
          <w:highlight w:val="yellow"/>
        </w:rPr>
        <w:t>ś</w:t>
      </w:r>
      <w:r>
        <w:rPr>
          <w:rFonts w:cs="Times New Roman" w:ascii="Times New Roman" w:hAnsi="Times New Roman"/>
          <w:color w:val="000000"/>
          <w:highlight w:val="white"/>
        </w:rPr>
        <w:t xml:space="preserve">rier  P.M.,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Le   transfor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isme,    </w:t>
      </w:r>
      <w:r>
        <w:rPr>
          <w:rFonts w:cs="Times New Roman" w:ascii="Times New Roman" w:hAnsi="Times New Roman"/>
          <w:color w:val="000000"/>
          <w:highlight w:val="white"/>
        </w:rPr>
        <w:t>Paris   (Beauchesne)    193</w:t>
      </w:r>
      <w:r>
        <w:rPr>
          <w:rFonts w:cs="Times New Roman" w:ascii="Times New Roman" w:hAnsi="Times New Roman"/>
          <w:color w:val="000000"/>
          <w:highlight w:val="yellow"/>
        </w:rPr>
        <w:t>8</w:t>
      </w:r>
      <w:r>
        <w:rPr>
          <w:rFonts w:cs="Times New Roman" w:ascii="Times New Roman" w:hAnsi="Times New Roman"/>
          <w:color w:val="000000"/>
          <w:highlight w:val="white"/>
        </w:rPr>
        <w:t>;;</w:t>
      </w:r>
    </w:p>
    <w:p>
      <w:pPr>
        <w:pStyle w:val="Normal"/>
        <w:shd w:fill="FFFFFF" w:val="clear"/>
        <w:spacing w:lineRule="exact" w:line="198"/>
        <w:ind w:left="11" w:firstLine="371"/>
        <w:rPr/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Rev. Apo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", 65 (1937); 60 (1935). </w:t>
      </w:r>
      <w:r>
        <w:rPr>
          <w:rFonts w:cs="Times New Roman" w:ascii="Times New Roman" w:hAnsi="Times New Roman"/>
          <w:color w:val="000000"/>
          <w:highlight w:val="white"/>
        </w:rPr>
        <w:t xml:space="preserve">Perrier   R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La   place   de   Thomme   dans   la   se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ri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e   anim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le</w:t>
      </w:r>
      <w:r>
        <w:rPr>
          <w:rFonts w:cs="Times New Roman" w:ascii="Times New Roman" w:hAnsi="Times New Roman"/>
          <w:i/>
          <w:iCs/>
          <w:color w:val="000000"/>
          <w:highlight w:val="yellow"/>
          <w:vertAlign w:val="subscript"/>
        </w:rPr>
        <w:t>t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.</w:t>
      </w:r>
    </w:p>
    <w:p>
      <w:pPr>
        <w:pStyle w:val="Normal"/>
        <w:shd w:fill="FFFFFF" w:val="clear"/>
        <w:spacing w:lineRule="exact" w:line="198"/>
        <w:ind w:left="4" w:firstLine="378"/>
        <w:rPr/>
      </w:pP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G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Du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as,   „Nouveau   Tr.   de Psyc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.",   T. I,   1930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Peyrere   Iz. de la, 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Pra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adamit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ae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. . ., 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1655; 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Systema theolo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-</w:t>
      </w:r>
    </w:p>
    <w:p>
      <w:pPr>
        <w:pStyle w:val="Normal"/>
        <w:shd w:fill="FFFFFF" w:val="clear"/>
        <w:spacing w:lineRule="exact" w:line="198"/>
        <w:ind w:left="367" w:hanging="0"/>
        <w:rPr/>
      </w:pPr>
      <w:r>
        <w:rPr>
          <w:rFonts w:cs="Times New Roman" w:ascii="Times New Roman" w:hAnsi="Times New Roman"/>
          <w:i/>
          <w:iCs/>
          <w:color w:val="000000"/>
          <w:spacing w:val="-5"/>
          <w:highlight w:val="white"/>
        </w:rPr>
        <w:t>gicu</w:t>
      </w:r>
      <w:r>
        <w:rPr>
          <w:rFonts w:cs="Times New Roman" w:ascii="Times New Roman" w:hAnsi="Times New Roman"/>
          <w:i/>
          <w:iCs/>
          <w:color w:val="000000"/>
          <w:spacing w:val="-5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5"/>
          <w:highlight w:val="white"/>
        </w:rPr>
        <w:t xml:space="preserve"> ...,    </w:t>
      </w:r>
      <w:r>
        <w:rPr>
          <w:rFonts w:cs="Times New Roman" w:ascii="Times New Roman" w:hAnsi="Times New Roman"/>
          <w:color w:val="000000"/>
          <w:spacing w:val="-5"/>
          <w:highlight w:val="white"/>
        </w:rPr>
        <w:t>1655.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>Pf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ngst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Zur Psychologie der Af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en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1902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Pilbea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   D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wl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y  Recog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ized Mandible   of  R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mapithecus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.</w:t>
      </w:r>
    </w:p>
    <w:p>
      <w:pPr>
        <w:pStyle w:val="Normal"/>
        <w:shd w:fill="FFFFFF" w:val="clear"/>
        <w:spacing w:lineRule="exact" w:line="198"/>
        <w:ind w:left="382" w:hanging="0"/>
        <w:rPr/>
      </w:pPr>
      <w:r>
        <w:rPr>
          <w:rFonts w:cs="Times New Roman" w:ascii="Times New Roman" w:hAnsi="Times New Roman"/>
          <w:color w:val="000000"/>
          <w:highlight w:val="white"/>
        </w:rPr>
        <w:t>„</w:t>
      </w:r>
      <w:r>
        <w:rPr>
          <w:rFonts w:cs="Times New Roman" w:ascii="Times New Roman" w:hAnsi="Times New Roman"/>
          <w:color w:val="000000"/>
          <w:highlight w:val="white"/>
        </w:rPr>
        <w:t>Natur</w:t>
      </w:r>
      <w:r>
        <w:rPr>
          <w:rFonts w:cs="Times New Roman" w:ascii="Times New Roman" w:hAnsi="Times New Roman"/>
          <w:color w:val="000000"/>
          <w:highlight w:val="yellow"/>
        </w:rPr>
        <w:t>ę</w:t>
      </w:r>
      <w:r>
        <w:rPr>
          <w:rFonts w:cs="Times New Roman" w:ascii="Times New Roman" w:hAnsi="Times New Roman"/>
          <w:color w:val="000000"/>
          <w:highlight w:val="white"/>
        </w:rPr>
        <w:t xml:space="preserve">",   227 (1969);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Early   Hominids  and  Cranial Ca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-</w:t>
      </w:r>
    </w:p>
    <w:p>
      <w:pPr>
        <w:pStyle w:val="Normal"/>
        <w:shd w:fill="FFFFFF" w:val="clear"/>
        <w:spacing w:lineRule="exact" w:line="198"/>
        <w:ind w:firstLine="371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pacities, 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„Natur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", 227 (1970)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Pius XII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Encyclica Hu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ani Generis </w:t>
      </w:r>
      <w:r>
        <w:rPr>
          <w:rFonts w:cs="Times New Roman" w:ascii="Times New Roman" w:hAnsi="Times New Roman"/>
          <w:color w:val="000000"/>
          <w:spacing w:val="1"/>
          <w:highlight w:val="white"/>
          <w:lang w:val="en-US"/>
        </w:rPr>
        <w:t>(12.VIII</w:t>
      </w:r>
      <w:r>
        <w:rPr>
          <w:rFonts w:cs="Times New Roman" w:ascii="Times New Roman" w:hAnsi="Times New Roman"/>
          <w:color w:val="000000"/>
          <w:spacing w:val="1"/>
          <w:highlight w:val="yellow"/>
          <w:lang w:val="en-US"/>
        </w:rPr>
        <w:t>.19</w:t>
      </w:r>
      <w:r>
        <w:rPr>
          <w:rFonts w:cs="Times New Roman" w:ascii="Times New Roman" w:hAnsi="Times New Roman"/>
          <w:color w:val="000000"/>
          <w:spacing w:val="1"/>
          <w:highlight w:val="white"/>
          <w:lang w:val="en-US"/>
        </w:rPr>
        <w:t xml:space="preserve">50). </w:t>
      </w:r>
      <w:r>
        <w:rPr>
          <w:rFonts w:cs="Times New Roman" w:ascii="Times New Roman" w:hAnsi="Times New Roman"/>
          <w:color w:val="000000"/>
          <w:spacing w:val="7"/>
          <w:highlight w:val="white"/>
        </w:rPr>
        <w:t xml:space="preserve">Piveteau J.,  </w:t>
      </w:r>
      <w:r>
        <w:rPr>
          <w:rFonts w:cs="Times New Roman" w:ascii="Times New Roman" w:hAnsi="Times New Roman"/>
          <w:i/>
          <w:iCs/>
          <w:color w:val="000000"/>
          <w:spacing w:val="7"/>
          <w:highlight w:val="white"/>
        </w:rPr>
        <w:t xml:space="preserve">Traitś de paleontologie,   </w:t>
      </w:r>
      <w:r>
        <w:rPr>
          <w:rFonts w:cs="Times New Roman" w:ascii="Times New Roman" w:hAnsi="Times New Roman"/>
          <w:color w:val="000000"/>
          <w:spacing w:val="7"/>
          <w:highlight w:val="white"/>
        </w:rPr>
        <w:t>T. VI</w:t>
      </w:r>
      <w:r>
        <w:rPr>
          <w:rFonts w:cs="Times New Roman" w:ascii="Times New Roman" w:hAnsi="Times New Roman"/>
          <w:color w:val="000000"/>
          <w:spacing w:val="7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7"/>
          <w:highlight w:val="white"/>
        </w:rPr>
        <w:t>... Paris  195</w:t>
      </w:r>
      <w:r>
        <w:rPr>
          <w:rFonts w:cs="Times New Roman" w:ascii="Times New Roman" w:hAnsi="Times New Roman"/>
          <w:color w:val="000000"/>
          <w:spacing w:val="7"/>
          <w:highlight w:val="yellow"/>
        </w:rPr>
        <w:t>7;</w:t>
      </w:r>
    </w:p>
    <w:p>
      <w:pPr>
        <w:pStyle w:val="Normal"/>
        <w:shd w:fill="FFFFFF" w:val="clear"/>
        <w:spacing w:lineRule="exact" w:line="198" w:before="7" w:after="0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Uorigine de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'homme,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Paris 196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2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Des premiers vertebrć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s</w:t>
      </w:r>
    </w:p>
    <w:p>
      <w:pPr>
        <w:pStyle w:val="Normal"/>
        <w:shd w:fill="FFFFFF" w:val="clear"/>
        <w:spacing w:lineRule="exact" w:line="198"/>
        <w:ind w:left="374" w:hanging="0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a 1'homme, </w:t>
      </w:r>
      <w:r>
        <w:rPr>
          <w:rFonts w:cs="Times New Roman" w:ascii="Times New Roman" w:hAnsi="Times New Roman"/>
          <w:color w:val="000000"/>
          <w:highlight w:val="white"/>
        </w:rPr>
        <w:t xml:space="preserve">Paris </w:t>
      </w:r>
      <w:r>
        <w:rPr>
          <w:rFonts w:cs="Times New Roman" w:ascii="Times New Roman" w:hAnsi="Times New Roman"/>
          <w:color w:val="000000"/>
          <w:highlight w:val="yellow"/>
        </w:rPr>
        <w:t>(</w:t>
      </w:r>
      <w:r>
        <w:rPr>
          <w:rFonts w:cs="Times New Roman" w:ascii="Times New Roman" w:hAnsi="Times New Roman"/>
          <w:color w:val="000000"/>
          <w:highlight w:val="white"/>
        </w:rPr>
        <w:t>Michel) 1963.</w:t>
      </w:r>
    </w:p>
    <w:p>
      <w:pPr>
        <w:pStyle w:val="Normal"/>
        <w:shd w:fill="FFFFFF" w:val="clear"/>
        <w:spacing w:lineRule="exact" w:line="234"/>
        <w:ind w:left="4" w:hanging="0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>Ple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hanow G.W.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nstein und Materialismus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Moskau, 1928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Plutarch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Sy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pt. Quaest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VIII, </w:t>
      </w:r>
      <w:r>
        <w:rPr>
          <w:rFonts w:cs="Times New Roman" w:ascii="Times New Roman" w:hAnsi="Times New Roman"/>
          <w:color w:val="000000"/>
          <w:spacing w:val="19"/>
          <w:highlight w:val="white"/>
        </w:rPr>
        <w:t>1,4;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 Plac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highlight w:val="white"/>
          <w:lang w:val="en-US"/>
        </w:rPr>
        <w:t xml:space="preserve">V,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9, 4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Porter,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The ment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l powers of Spiders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„Am. J. Psych.", 1906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highlight w:val="white"/>
        </w:rPr>
        <w:t>Portma</w:t>
      </w:r>
      <w:r>
        <w:rPr>
          <w:rFonts w:cs="Times New Roman" w:ascii="Times New Roman" w:hAnsi="Times New Roman"/>
          <w:color w:val="000000"/>
          <w:highlight w:val="yellow"/>
        </w:rPr>
        <w:t>nn</w:t>
      </w:r>
      <w:r>
        <w:rPr>
          <w:rFonts w:cs="Times New Roman" w:ascii="Times New Roman" w:hAnsi="Times New Roman"/>
          <w:color w:val="000000"/>
          <w:highlight w:val="white"/>
        </w:rPr>
        <w:t xml:space="preserve">   A.,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Vo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   Ursprung des   Menschen,   </w:t>
      </w:r>
      <w:r>
        <w:rPr>
          <w:rFonts w:cs="Times New Roman" w:ascii="Times New Roman" w:hAnsi="Times New Roman"/>
          <w:color w:val="000000"/>
          <w:highlight w:val="white"/>
        </w:rPr>
        <w:t>Base</w:t>
      </w:r>
      <w:r>
        <w:rPr>
          <w:rFonts w:cs="Times New Roman" w:ascii="Times New Roman" w:hAnsi="Times New Roman"/>
          <w:color w:val="000000"/>
          <w:highlight w:val="yellow"/>
        </w:rPr>
        <w:t>l</w:t>
      </w:r>
      <w:r>
        <w:rPr>
          <w:rFonts w:cs="Times New Roman" w:ascii="Times New Roman" w:hAnsi="Times New Roman"/>
          <w:color w:val="000000"/>
          <w:highlight w:val="white"/>
        </w:rPr>
        <w:t xml:space="preserve">   194</w:t>
      </w:r>
      <w:r>
        <w:rPr>
          <w:rFonts w:cs="Times New Roman" w:ascii="Times New Roman" w:hAnsi="Times New Roman"/>
          <w:color w:val="000000"/>
          <w:highlight w:val="yellow"/>
        </w:rPr>
        <w:t>4;</w:t>
      </w:r>
    </w:p>
    <w:p>
      <w:pPr>
        <w:pStyle w:val="Normal"/>
        <w:shd w:fill="FFFFFF" w:val="clear"/>
        <w:spacing w:lineRule="exact" w:line="202"/>
        <w:ind w:left="356" w:hanging="0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>Die Biologie und das neue Menschenbild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,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Stuttgart (Belzer</w:t>
      </w:r>
      <w:r>
        <w:rPr>
          <w:rFonts w:cs="Times New Roman" w:ascii="Times New Roman" w:hAnsi="Times New Roman"/>
          <w:color w:val="000000"/>
          <w:highlight w:val="yellow"/>
        </w:rPr>
        <w:t>&gt;</w:t>
      </w:r>
    </w:p>
    <w:p>
      <w:pPr>
        <w:pStyle w:val="Normal"/>
        <w:shd w:fill="FFFFFF" w:val="clear"/>
        <w:spacing w:lineRule="exact" w:line="202"/>
        <w:ind w:left="385" w:hanging="0"/>
        <w:rPr>
          <w:rFonts w:ascii="Times New Roman" w:hAnsi="Times New Roman" w:cs="Times New Roman"/>
          <w:color w:val="000000"/>
          <w:spacing w:val="-13"/>
          <w:highlight w:val="white"/>
        </w:rPr>
      </w:pPr>
      <w:r>
        <w:rPr>
          <w:rFonts w:cs="Times New Roman" w:ascii="Times New Roman" w:hAnsi="Times New Roman"/>
          <w:color w:val="000000"/>
          <w:spacing w:val="-13"/>
          <w:highlight w:val="white"/>
        </w:rPr>
        <w:t>1969.</w:t>
      </w:r>
    </w:p>
    <w:p>
      <w:pPr>
        <w:pStyle w:val="Normal"/>
        <w:shd w:fill="FFFFFF" w:val="clear"/>
        <w:spacing w:lineRule="exact" w:line="202"/>
        <w:ind w:left="4" w:hanging="0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Pouchet G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„Rev. des Deux Mondes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"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, t.85. </w:t>
      </w:r>
      <w:r>
        <w:rPr>
          <w:rFonts w:cs="Times New Roman" w:ascii="Times New Roman" w:hAnsi="Times New Roman"/>
          <w:color w:val="000000"/>
          <w:highlight w:val="white"/>
        </w:rPr>
        <w:t xml:space="preserve">Power J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Co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e commincia la 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ita? </w:t>
      </w:r>
      <w:r>
        <w:rPr>
          <w:rFonts w:cs="Times New Roman" w:ascii="Times New Roman" w:hAnsi="Times New Roman"/>
          <w:color w:val="000000"/>
          <w:highlight w:val="white"/>
        </w:rPr>
        <w:t xml:space="preserve">Milano 1967.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Prob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emes actuels de paleontologie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....   Paris, Centre National</w:t>
      </w:r>
    </w:p>
    <w:p>
      <w:pPr>
        <w:pStyle w:val="Normal"/>
        <w:shd w:fill="FFFFFF" w:val="clear"/>
        <w:spacing w:lineRule="exact" w:line="202"/>
        <w:ind w:left="382" w:hanging="0"/>
        <w:rPr/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>de la Rech. S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ient. 1967.</w:t>
      </w:r>
    </w:p>
    <w:p>
      <w:pPr>
        <w:pStyle w:val="Normal"/>
        <w:shd w:fill="FFFFFF" w:val="clear"/>
        <w:spacing w:before="184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Rabaud   Et.,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Ź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lements   de   Biologie   G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ć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nerale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Paris (A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can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)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color w:val="000000"/>
          <w:spacing w:val="-13"/>
          <w:highlight w:val="white"/>
        </w:rPr>
      </w:pPr>
      <w:r>
        <w:rPr>
          <w:rFonts w:cs="Times New Roman" w:ascii="Times New Roman" w:hAnsi="Times New Roman"/>
          <w:color w:val="000000"/>
          <w:spacing w:val="-13"/>
          <w:highlight w:val="white"/>
        </w:rPr>
        <w:t>1928.</w:t>
      </w:r>
    </w:p>
    <w:p>
      <w:pPr>
        <w:pStyle w:val="Normal"/>
        <w:shd w:fill="FFFFFF" w:val="clear"/>
        <w:spacing w:lineRule="exact" w:line="202"/>
        <w:ind w:left="11" w:hanging="0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Radl E.,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The   History of  Biological   Theories,   </w:t>
      </w:r>
      <w:r>
        <w:rPr>
          <w:rFonts w:cs="Times New Roman" w:ascii="Times New Roman" w:hAnsi="Times New Roman"/>
          <w:color w:val="000000"/>
          <w:highlight w:val="white"/>
        </w:rPr>
        <w:t>Oxford  1930</w:t>
      </w:r>
      <w:r>
        <w:rPr>
          <w:rFonts w:cs="Times New Roman" w:ascii="Times New Roman" w:hAnsi="Times New Roman"/>
          <w:color w:val="000000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Raignier,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Les  origines  de 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hum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nite.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..,    „Rev.  Qu. Scient.",</w:t>
      </w:r>
    </w:p>
    <w:p>
      <w:pPr>
        <w:pStyle w:val="Normal"/>
        <w:shd w:fill="FFFFFF" w:val="clear"/>
        <w:spacing w:lineRule="exact" w:line="202"/>
        <w:ind w:left="14" w:firstLine="367"/>
        <w:rPr/>
      </w:pPr>
      <w:r>
        <w:rPr>
          <w:rFonts w:cs="Times New Roman" w:ascii="Times New Roman" w:hAnsi="Times New Roman"/>
          <w:color w:val="000000"/>
          <w:spacing w:val="-7"/>
          <w:highlight w:val="white"/>
        </w:rPr>
        <w:t xml:space="preserve">118   (1947)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Ra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ene A.,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Paleontologie und Evolution der Primaten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„Pri-</w:t>
      </w:r>
    </w:p>
    <w:p>
      <w:pPr>
        <w:pStyle w:val="Normal"/>
        <w:shd w:fill="FFFFFF" w:val="clear"/>
        <w:spacing w:lineRule="exact" w:line="202" w:before="4" w:after="0"/>
        <w:ind w:left="18" w:firstLine="353"/>
        <w:rPr/>
      </w:pPr>
      <w:r>
        <w:rPr>
          <w:rFonts w:cs="Times New Roman" w:ascii="Times New Roman" w:hAnsi="Times New Roman"/>
          <w:color w:val="000000"/>
          <w:spacing w:val="-3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>atologia", Bd. I, New Yor</w:t>
      </w:r>
      <w:r>
        <w:rPr>
          <w:rFonts w:cs="Times New Roman" w:ascii="Times New Roman" w:hAnsi="Times New Roman"/>
          <w:color w:val="000000"/>
          <w:spacing w:val="-3"/>
          <w:highlight w:val="yellow"/>
        </w:rPr>
        <w:t>f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 xml:space="preserve">k 1956. 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Rayan B.,   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>The   Eyolution    of   Man.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yellow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 xml:space="preserve">.,   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G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en,   Rock,   N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X</w:t>
      </w:r>
    </w:p>
    <w:p>
      <w:pPr>
        <w:pStyle w:val="Normal"/>
        <w:shd w:fill="FFFFFF" w:val="clear"/>
        <w:spacing w:lineRule="exact" w:line="202"/>
        <w:ind w:left="14" w:right="1037" w:firstLine="360"/>
        <w:rPr/>
      </w:pPr>
      <w:r>
        <w:rPr>
          <w:rFonts w:cs="Times New Roman" w:ascii="Times New Roman" w:hAnsi="Times New Roman"/>
          <w:color w:val="000000"/>
          <w:spacing w:val="-4"/>
          <w:highlight w:val="white"/>
        </w:rPr>
        <w:t xml:space="preserve">Newman,   1965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Rendu </w:t>
      </w:r>
      <w:r>
        <w:rPr>
          <w:rFonts w:cs="Times New Roman" w:ascii="Times New Roman" w:hAnsi="Times New Roman"/>
          <w:color w:val="000000"/>
          <w:spacing w:val="-1"/>
          <w:highlight w:val="white"/>
          <w:lang w:val="en-US"/>
        </w:rPr>
        <w:t xml:space="preserve">V.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Moeurs pittores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ues des insects,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Paris.</w:t>
      </w:r>
    </w:p>
    <w:p>
      <w:pPr>
        <w:sectPr>
          <w:type w:val="nextPage"/>
          <w:pgSz w:orient="landscape" w:w="16838" w:h="11906"/>
          <w:pgMar w:left="1440" w:right="3395" w:gutter="0" w:header="0" w:top="1348" w:footer="0" w:bottom="360"/>
          <w:pgNumType w:fmt="decimal"/>
          <w:cols w:num="2" w:space="144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0"/>
          <w:sz w:val="18"/>
          <w:szCs w:val="18"/>
          <w:highlight w:val="white"/>
        </w:rPr>
      </w:pPr>
      <w:r>
        <w:rPr>
          <w:color w:val="000000"/>
          <w:spacing w:val="-10"/>
          <w:sz w:val="18"/>
          <w:szCs w:val="18"/>
          <w:highlight w:val="white"/>
        </w:rPr>
        <w:t>227</w:t>
      </w:r>
    </w:p>
    <w:p>
      <w:pPr>
        <w:pStyle w:val="Normal"/>
        <w:shd w:fill="FFFFFF" w:val="clear"/>
        <w:spacing w:lineRule="exact" w:line="198"/>
        <w:ind w:left="25" w:hanging="0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>Rer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sch  B.,    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ere    Proble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e   der   Abstammungslehre .. .,</w:t>
      </w:r>
    </w:p>
    <w:p>
      <w:pPr>
        <w:pStyle w:val="Normal"/>
        <w:shd w:fill="FFFFFF" w:val="clear"/>
        <w:spacing w:lineRule="exact" w:line="198"/>
        <w:ind w:left="14" w:firstLine="360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(2 wyd.), Stuttgart (Enke) 1954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Rev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sz G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Recherches de psych. co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p.,  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Arch. Neer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. Psyc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.",</w:t>
      </w:r>
    </w:p>
    <w:p>
      <w:pPr>
        <w:pStyle w:val="Normal"/>
        <w:shd w:fill="FFFFFF" w:val="clear"/>
        <w:spacing w:lineRule="exact" w:line="198"/>
        <w:ind w:left="7" w:firstLine="378"/>
        <w:rPr/>
      </w:pPr>
      <w:r>
        <w:rPr>
          <w:rFonts w:cs="Times New Roman" w:ascii="Times New Roman" w:hAnsi="Times New Roman"/>
          <w:color w:val="000000"/>
          <w:spacing w:val="-7"/>
          <w:highlight w:val="white"/>
        </w:rPr>
        <w:t xml:space="preserve">8 (1923)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Richter A.E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ur Dar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inis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schen Lehre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Sc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hm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idt's Ja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rb . ..,</w:t>
      </w:r>
    </w:p>
    <w:p>
      <w:pPr>
        <w:pStyle w:val="Normal"/>
        <w:shd w:fill="FFFFFF" w:val="clear"/>
        <w:spacing w:lineRule="exact" w:line="198"/>
        <w:ind w:left="14" w:firstLine="382"/>
        <w:rPr/>
      </w:pPr>
      <w:r>
        <w:rPr>
          <w:rFonts w:cs="Times New Roman" w:ascii="Times New Roman" w:hAnsi="Times New Roman"/>
          <w:color w:val="000000"/>
          <w:spacing w:val="-7"/>
          <w:highlight w:val="white"/>
        </w:rPr>
        <w:t xml:space="preserve">126 (1865)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Riegle   D.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Creation   and   Evolution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Grand   Rapids   (Zen-</w:t>
      </w:r>
    </w:p>
    <w:p>
      <w:pPr>
        <w:pStyle w:val="Normal"/>
        <w:shd w:fill="FFFFFF" w:val="clear"/>
        <w:spacing w:lineRule="exact" w:line="198"/>
        <w:ind w:left="382" w:hanging="0"/>
        <w:rPr>
          <w:rFonts w:ascii="Times New Roman" w:hAnsi="Times New Roman" w:cs="Times New Roman"/>
          <w:color w:val="000000"/>
          <w:spacing w:val="-2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>dervan) 1962.</w:t>
      </w:r>
    </w:p>
    <w:p>
      <w:pPr>
        <w:pStyle w:val="Normal"/>
        <w:shd w:fill="FFFFFF" w:val="clear"/>
        <w:spacing w:lineRule="exact" w:line="198" w:before="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Rignano  E., 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Que  cosa e  vit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?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(2 wy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.), Bologna  1926'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Robinson   J.T., 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The   Dentition    oj   the    Austrc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opithecinae,</w:t>
      </w:r>
    </w:p>
    <w:p>
      <w:pPr>
        <w:pStyle w:val="Normal"/>
        <w:shd w:fill="FFFFFF" w:val="clear"/>
        <w:spacing w:lineRule="exact" w:line="198" w:before="4" w:after="0"/>
        <w:ind w:left="403" w:hanging="0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Transvaal  Museu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,   Me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oir",    No 9,    Pretoria   195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6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;</w:t>
      </w:r>
    </w:p>
    <w:p>
      <w:pPr>
        <w:pStyle w:val="Normal"/>
        <w:shd w:fill="FFFFFF" w:val="clear"/>
        <w:spacing w:lineRule="exact" w:line="198" w:before="7" w:after="0"/>
        <w:ind w:left="378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Homo H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bilis arii the Austr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cd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opithecines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„Natur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',' 205</w:t>
      </w:r>
    </w:p>
    <w:p>
      <w:pPr>
        <w:pStyle w:val="Normal"/>
        <w:shd w:fill="FFFFFF" w:val="clear"/>
        <w:spacing w:lineRule="exact" w:line="198"/>
        <w:ind w:left="378" w:hanging="0"/>
        <w:rPr/>
      </w:pP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(1965); 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The Dis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fm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ctiveness oj H. Habilis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„Natur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", 209</w:t>
      </w:r>
    </w:p>
    <w:p>
      <w:pPr>
        <w:pStyle w:val="Normal"/>
        <w:shd w:fill="FFFFFF" w:val="clear"/>
        <w:spacing w:lineRule="exact" w:line="198" w:before="4" w:after="0"/>
        <w:ind w:left="382" w:hanging="0"/>
        <w:rPr/>
      </w:pP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(1966) ;  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o Ear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y Hominid Vertebrae fro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Sw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krans,</w:t>
      </w:r>
    </w:p>
    <w:p>
      <w:pPr>
        <w:pStyle w:val="Normal"/>
        <w:shd w:fill="FFFFFF" w:val="clear"/>
        <w:spacing w:lineRule="exact" w:line="198"/>
        <w:ind w:left="22" w:firstLine="360"/>
        <w:rPr/>
      </w:pPr>
      <w:r>
        <w:rPr>
          <w:rFonts w:cs="Times New Roman" w:ascii="Times New Roman" w:hAnsi="Times New Roman"/>
          <w:color w:val="000000"/>
          <w:spacing w:val="1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Natur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", 225  (1970)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Rossi P.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Rassegna di una disput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 s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i u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anoidi,   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Riv. Fi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os.",</w:t>
      </w:r>
    </w:p>
    <w:p>
      <w:pPr>
        <w:pStyle w:val="Normal"/>
        <w:shd w:fill="FFFFFF" w:val="clear"/>
        <w:spacing w:lineRule="exact" w:line="198"/>
        <w:ind w:left="18" w:firstLine="356"/>
        <w:rPr/>
      </w:pPr>
      <w:r>
        <w:rPr>
          <w:rFonts w:cs="Times New Roman" w:ascii="Times New Roman" w:hAnsi="Times New Roman"/>
          <w:color w:val="000000"/>
          <w:spacing w:val="-4"/>
          <w:highlight w:val="white"/>
        </w:rPr>
        <w:t xml:space="preserve">60 (1969). </w:t>
      </w:r>
      <w:r>
        <w:rPr>
          <w:rFonts w:cs="Times New Roman" w:ascii="Times New Roman" w:hAnsi="Times New Roman"/>
          <w:color w:val="000000"/>
          <w:highlight w:val="white"/>
        </w:rPr>
        <w:t xml:space="preserve">Rostand  J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Ce  ąue je crois,   </w:t>
      </w:r>
      <w:r>
        <w:rPr>
          <w:rFonts w:cs="Times New Roman" w:ascii="Times New Roman" w:hAnsi="Times New Roman"/>
          <w:color w:val="000000"/>
          <w:highlight w:val="white"/>
        </w:rPr>
        <w:t>Pari</w:t>
      </w:r>
      <w:r>
        <w:rPr>
          <w:rFonts w:cs="Times New Roman" w:ascii="Times New Roman" w:hAnsi="Times New Roman"/>
          <w:color w:val="000000"/>
          <w:highlight w:val="yellow"/>
        </w:rPr>
        <w:t>i</w:t>
      </w:r>
      <w:r>
        <w:rPr>
          <w:rFonts w:cs="Times New Roman" w:ascii="Times New Roman" w:hAnsi="Times New Roman"/>
          <w:color w:val="000000"/>
          <w:highlight w:val="white"/>
        </w:rPr>
        <w:t>s (Grasset)   1953 ;   „Cahiers</w:t>
      </w:r>
    </w:p>
    <w:p>
      <w:pPr>
        <w:pStyle w:val="Normal"/>
        <w:shd w:fill="FFFFFF" w:val="clear"/>
        <w:spacing w:lineRule="exact" w:line="198"/>
        <w:ind w:left="11" w:firstLine="382"/>
        <w:rPr/>
      </w:pPr>
      <w:r>
        <w:rPr>
          <w:rFonts w:cs="Times New Roman" w:ascii="Times New Roman" w:hAnsi="Times New Roman"/>
          <w:color w:val="000000"/>
          <w:spacing w:val="5"/>
          <w:highlight w:val="white"/>
        </w:rPr>
        <w:t>d'Et. Bio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.", No 3 ;  „Figaro Litteraire" du 20 avril 1957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Rouviere L., 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Vie et jinalite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(2 wyd.), Paris (Masson)   1947. </w:t>
      </w:r>
      <w:r>
        <w:rPr>
          <w:rFonts w:cs="Times New Roman" w:ascii="Times New Roman" w:hAnsi="Times New Roman"/>
          <w:color w:val="000000"/>
          <w:highlight w:val="white"/>
        </w:rPr>
        <w:t xml:space="preserve">Rudaux L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La terr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 et so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 histoire, </w:t>
      </w:r>
      <w:r>
        <w:rPr>
          <w:rFonts w:cs="Times New Roman" w:ascii="Times New Roman" w:hAnsi="Times New Roman"/>
          <w:color w:val="000000"/>
          <w:highlight w:val="white"/>
        </w:rPr>
        <w:t xml:space="preserve">Paris (PUF) 1960. </w:t>
      </w:r>
      <w:r>
        <w:rPr>
          <w:rFonts w:cs="Times New Roman" w:ascii="Times New Roman" w:hAnsi="Times New Roman"/>
          <w:color w:val="000000"/>
          <w:spacing w:val="6"/>
          <w:highlight w:val="white"/>
        </w:rPr>
        <w:t xml:space="preserve">Runes D.D., 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>On the natur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 xml:space="preserve"> oj Ma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 xml:space="preserve">,   </w:t>
      </w:r>
      <w:r>
        <w:rPr>
          <w:rFonts w:cs="Times New Roman" w:ascii="Times New Roman" w:hAnsi="Times New Roman"/>
          <w:color w:val="000000"/>
          <w:spacing w:val="6"/>
          <w:highlight w:val="white"/>
        </w:rPr>
        <w:t>New York (Phi</w:t>
      </w:r>
      <w:r>
        <w:rPr>
          <w:rFonts w:cs="Times New Roman" w:ascii="Times New Roman" w:hAnsi="Times New Roman"/>
          <w:color w:val="000000"/>
          <w:spacing w:val="6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6"/>
          <w:highlight w:val="white"/>
        </w:rPr>
        <w:t>. Libr.)</w:t>
      </w:r>
    </w:p>
    <w:p>
      <w:pPr>
        <w:pStyle w:val="Normal"/>
        <w:shd w:fill="FFFFFF" w:val="clear"/>
        <w:spacing w:lineRule="exact" w:line="198" w:before="4" w:after="0"/>
        <w:ind w:left="18" w:firstLine="371"/>
        <w:rPr/>
      </w:pPr>
      <w:r>
        <w:rPr>
          <w:rFonts w:cs="Times New Roman" w:ascii="Times New Roman" w:hAnsi="Times New Roman"/>
          <w:color w:val="000000"/>
          <w:spacing w:val="-13"/>
          <w:highlight w:val="white"/>
        </w:rPr>
        <w:t xml:space="preserve">1956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Ruyer  R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La genesi delie jor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e   viventi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Milano  (Bompiani)</w:t>
      </w:r>
    </w:p>
    <w:p>
      <w:pPr>
        <w:pStyle w:val="Normal"/>
        <w:shd w:fill="FFFFFF" w:val="clear"/>
        <w:spacing w:lineRule="exact" w:line="198" w:before="7" w:after="0"/>
        <w:ind w:left="389" w:hanging="0"/>
        <w:rPr>
          <w:rFonts w:ascii="Times New Roman" w:hAnsi="Times New Roman" w:cs="Times New Roman"/>
          <w:color w:val="000000"/>
          <w:spacing w:val="-13"/>
          <w:highlight w:val="white"/>
        </w:rPr>
      </w:pPr>
      <w:r>
        <w:rPr>
          <w:rFonts w:cs="Times New Roman" w:ascii="Times New Roman" w:hAnsi="Times New Roman"/>
          <w:color w:val="000000"/>
          <w:spacing w:val="-13"/>
          <w:highlight w:val="white"/>
        </w:rPr>
        <w:t>1966.</w:t>
      </w:r>
    </w:p>
    <w:p>
      <w:pPr>
        <w:pStyle w:val="Normal"/>
        <w:shd w:fill="FFFFFF" w:val="clear"/>
        <w:spacing w:lineRule="exact" w:line="198" w:before="266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4"/>
          <w:highlight w:val="white"/>
        </w:rPr>
        <w:t>Sa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es-Guyon de Montivault F.,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Conjectures sur la r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union de</w:t>
      </w:r>
    </w:p>
    <w:p>
      <w:pPr>
        <w:pStyle w:val="Normal"/>
        <w:shd w:fill="FFFFFF" w:val="clear"/>
        <w:spacing w:lineRule="exact" w:line="198" w:before="4" w:after="0"/>
        <w:ind w:left="22" w:firstLine="356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la lun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 et de la terre .. .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Paris 1821. S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hell  J.  (Ed.)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Chemical   Evol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tion   and the  orig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n   oj Uje,</w:t>
      </w:r>
    </w:p>
    <w:p>
      <w:pPr>
        <w:pStyle w:val="Normal"/>
        <w:shd w:fill="FFFFFF" w:val="clear"/>
        <w:spacing w:lineRule="exact" w:line="198"/>
        <w:ind w:left="14" w:firstLine="367"/>
        <w:rPr/>
      </w:pPr>
      <w:r>
        <w:rPr>
          <w:rFonts w:cs="Times New Roman" w:ascii="Times New Roman" w:hAnsi="Times New Roman"/>
          <w:color w:val="000000"/>
          <w:spacing w:val="-4"/>
          <w:highlight w:val="white"/>
        </w:rPr>
        <w:t>„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>Stud. Ph</w:t>
      </w:r>
      <w:r>
        <w:rPr>
          <w:rFonts w:cs="Times New Roman" w:ascii="Times New Roman" w:hAnsi="Times New Roman"/>
          <w:color w:val="000000"/>
          <w:spacing w:val="-4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>il</w:t>
      </w:r>
      <w:r>
        <w:rPr>
          <w:rFonts w:cs="Times New Roman" w:ascii="Times New Roman" w:hAnsi="Times New Roman"/>
          <w:color w:val="000000"/>
          <w:spacing w:val="-4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>s. Gand", 7 (</w:t>
      </w:r>
      <w:r>
        <w:rPr>
          <w:rFonts w:cs="Times New Roman" w:ascii="Times New Roman" w:hAnsi="Times New Roman"/>
          <w:color w:val="000000"/>
          <w:spacing w:val="-4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 xml:space="preserve">1969).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Shepers G.W.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.,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The    Brain   C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sts oj the   recently   discovered</w:t>
      </w:r>
    </w:p>
    <w:p>
      <w:pPr>
        <w:pStyle w:val="Normal"/>
        <w:shd w:fill="FFFFFF" w:val="clear"/>
        <w:spacing w:lineRule="exact" w:line="198" w:before="7" w:after="0"/>
        <w:ind w:left="364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Piesi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anthr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opus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Sk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ulis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„Transvaal Mus. Memoir", No. 4,</w:t>
      </w:r>
    </w:p>
    <w:p>
      <w:pPr>
        <w:pStyle w:val="Normal"/>
        <w:shd w:fill="FFFFFF" w:val="clear"/>
        <w:spacing w:lineRule="exact" w:line="198" w:before="4" w:after="0"/>
        <w:ind w:left="382" w:hanging="0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P. </w:t>
      </w:r>
      <w:r>
        <w:rPr>
          <w:rFonts w:cs="Times New Roman" w:ascii="Times New Roman" w:hAnsi="Times New Roman"/>
          <w:color w:val="000000"/>
          <w:spacing w:val="2"/>
          <w:highlight w:val="white"/>
          <w:lang w:val="en-US"/>
        </w:rPr>
        <w:t xml:space="preserve">II,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Pretoria 1950.</w:t>
      </w:r>
    </w:p>
    <w:p>
      <w:pPr>
        <w:pStyle w:val="Normal"/>
        <w:shd w:fill="FFFFFF" w:val="clear"/>
        <w:spacing w:lineRule="exact" w:line="198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>Sch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penhauer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Le monde co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me volont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tr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d., t. III. Schubert-Soldern R.,  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Materie und  Leben a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s  R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um-und Zeit-</w:t>
      </w:r>
    </w:p>
    <w:p>
      <w:pPr>
        <w:pStyle w:val="Normal"/>
        <w:shd w:fill="FFFFFF" w:val="clear"/>
        <w:spacing w:lineRule="exact" w:line="198" w:before="4" w:after="0"/>
        <w:ind w:firstLine="371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highlight w:val="white"/>
        </w:rPr>
        <w:t xml:space="preserve">gestalt,   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>Miinch</w:t>
      </w:r>
      <w:r>
        <w:rPr>
          <w:rFonts w:cs="Times New Roman" w:ascii="Times New Roman" w:hAnsi="Times New Roman"/>
          <w:color w:val="000000"/>
          <w:spacing w:val="-4"/>
          <w:highlight w:val="yellow"/>
        </w:rPr>
        <w:t>&amp;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 xml:space="preserve">n (Pustet) 1959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S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boek A.,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Animal   C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mrn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nication,   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Bloo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ington  (Indiana</w:t>
      </w:r>
    </w:p>
    <w:p>
      <w:pPr>
        <w:pStyle w:val="Normal"/>
        <w:shd w:fill="FFFFFF" w:val="clear"/>
        <w:spacing w:lineRule="exact" w:line="198" w:before="7" w:after="0"/>
        <w:ind w:left="22" w:firstLine="353"/>
        <w:rPr/>
      </w:pPr>
      <w:r>
        <w:rPr>
          <w:rFonts w:cs="Times New Roman" w:ascii="Times New Roman" w:hAnsi="Times New Roman"/>
          <w:color w:val="000000"/>
          <w:spacing w:val="-4"/>
          <w:highlight w:val="white"/>
        </w:rPr>
        <w:t xml:space="preserve">Univers.)  1968. </w:t>
      </w:r>
      <w:r>
        <w:rPr>
          <w:rFonts w:cs="Times New Roman" w:ascii="Times New Roman" w:hAnsi="Times New Roman"/>
          <w:color w:val="000000"/>
          <w:highlight w:val="white"/>
        </w:rPr>
        <w:t xml:space="preserve">Senet   A.,   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ho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m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e   a  la   recherche de ses   ancetres,    </w:t>
      </w:r>
      <w:r>
        <w:rPr>
          <w:rFonts w:cs="Times New Roman" w:ascii="Times New Roman" w:hAnsi="Times New Roman"/>
          <w:color w:val="000000"/>
          <w:highlight w:val="white"/>
        </w:rPr>
        <w:t>Paris</w:t>
      </w:r>
    </w:p>
    <w:p>
      <w:pPr>
        <w:pStyle w:val="Normal"/>
        <w:shd w:fill="FFFFFF" w:val="clear"/>
        <w:spacing w:lineRule="exact" w:line="198" w:before="4" w:after="0"/>
        <w:ind w:left="29" w:firstLine="346"/>
        <w:rPr/>
      </w:pPr>
      <w:r>
        <w:rPr>
          <w:rFonts w:cs="Times New Roman" w:ascii="Times New Roman" w:hAnsi="Times New Roman"/>
          <w:color w:val="000000"/>
          <w:spacing w:val="-5"/>
          <w:highlight w:val="white"/>
        </w:rPr>
        <w:t xml:space="preserve">(Plon)   1954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Sergi G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or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ine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  Vevoluzione  delia  vita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Torino  (Bo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ca)</w:t>
      </w:r>
    </w:p>
    <w:p>
      <w:pPr>
        <w:pStyle w:val="Normal"/>
        <w:shd w:fill="FFFFFF" w:val="clear"/>
        <w:spacing w:lineRule="exact" w:line="198"/>
        <w:ind w:left="382" w:hanging="0"/>
        <w:rPr/>
      </w:pPr>
      <w:r>
        <w:rPr>
          <w:rFonts w:cs="Times New Roman" w:ascii="Times New Roman" w:hAnsi="Times New Roman"/>
          <w:color w:val="000000"/>
          <w:spacing w:val="-1"/>
          <w:highlight w:val="yellow"/>
        </w:rPr>
        <w:t>19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21 ;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La piu antica umanita,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Torino (Bocca) 1930.</w:t>
      </w:r>
    </w:p>
    <w:p>
      <w:pPr>
        <w:pStyle w:val="Normal"/>
        <w:shd w:fill="FFFFFF" w:val="clear"/>
        <w:spacing w:before="209" w:after="0"/>
        <w:ind w:left="25" w:hanging="0"/>
        <w:rPr>
          <w:color w:val="000000"/>
          <w:spacing w:val="-3"/>
          <w:sz w:val="16"/>
          <w:szCs w:val="16"/>
          <w:highlight w:val="white"/>
        </w:rPr>
      </w:pPr>
      <w:r>
        <w:rPr>
          <w:color w:val="000000"/>
          <w:spacing w:val="-3"/>
          <w:sz w:val="16"/>
          <w:szCs w:val="16"/>
          <w:highlight w:val="white"/>
        </w:rPr>
        <w:t>228</w:t>
      </w:r>
    </w:p>
    <w:p>
      <w:pPr>
        <w:pStyle w:val="Normal"/>
        <w:shd w:fill="FFFFFF" w:val="clear"/>
        <w:spacing w:lineRule="exact" w:line="198" w:before="86" w:after="0"/>
        <w:ind w:left="18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Sergi S., 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>Pii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yellow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 xml:space="preserve"> antichi uomin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 xml:space="preserve">...,   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A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c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ad. 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ta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.", serie </w:t>
      </w:r>
      <w:r>
        <w:rPr>
          <w:rFonts w:cs="Times New Roman" w:ascii="Times New Roman" w:hAnsi="Times New Roman"/>
          <w:b/>
          <w:bCs/>
          <w:color w:val="000000"/>
          <w:spacing w:val="5"/>
          <w:highlight w:val="white"/>
        </w:rPr>
        <w:t xml:space="preserve">VII, 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vol. I,</w:t>
      </w:r>
    </w:p>
    <w:p>
      <w:pPr>
        <w:pStyle w:val="Normal"/>
        <w:shd w:fill="FFFFFF" w:val="clear"/>
        <w:spacing w:lineRule="exact" w:line="198" w:before="7" w:after="0"/>
        <w:ind w:left="400" w:hanging="0"/>
        <w:rPr/>
      </w:pP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1940 ;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i uo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ni jossoli di jorme estinte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(Biacutti Ed.) 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;</w:t>
      </w:r>
    </w:p>
    <w:p>
      <w:pPr>
        <w:pStyle w:val="Normal"/>
        <w:shd w:fill="FFFFFF" w:val="clear"/>
        <w:spacing w:lineRule="exact" w:line="198"/>
        <w:ind w:left="36" w:firstLine="371"/>
        <w:rPr/>
      </w:pP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Le razze e i popoli delia terra, Vol. I, E.T. 1941. </w:t>
      </w:r>
      <w:r>
        <w:rPr>
          <w:rFonts w:cs="Times New Roman" w:ascii="Times New Roman" w:hAnsi="Times New Roman"/>
          <w:color w:val="000000"/>
          <w:highlight w:val="white"/>
        </w:rPr>
        <w:t xml:space="preserve">Serres   R.A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Precis  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dmi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atomie   transcendante   appli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uee  a la</w:t>
      </w:r>
    </w:p>
    <w:p>
      <w:pPr>
        <w:pStyle w:val="Normal"/>
        <w:shd w:fill="FFFFFF" w:val="clear"/>
        <w:spacing w:lineRule="exact" w:line="198"/>
        <w:ind w:left="25" w:firstLine="382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physiologie,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Paris 1842. </w:t>
      </w:r>
      <w:r>
        <w:rPr>
          <w:rFonts w:cs="Times New Roman" w:ascii="Times New Roman" w:hAnsi="Times New Roman"/>
          <w:color w:val="000000"/>
          <w:highlight w:val="white"/>
        </w:rPr>
        <w:t xml:space="preserve">Sertillanges A.D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La creation . .., </w:t>
      </w:r>
      <w:r>
        <w:rPr>
          <w:rFonts w:cs="Times New Roman" w:ascii="Times New Roman" w:hAnsi="Times New Roman"/>
          <w:color w:val="000000"/>
          <w:highlight w:val="white"/>
        </w:rPr>
        <w:t xml:space="preserve">Paris </w:t>
      </w:r>
      <w:r>
        <w:rPr>
          <w:rFonts w:cs="Times New Roman" w:ascii="Times New Roman" w:hAnsi="Times New Roman"/>
          <w:color w:val="000000"/>
          <w:highlight w:val="yellow"/>
        </w:rPr>
        <w:t>19</w:t>
      </w:r>
      <w:r>
        <w:rPr>
          <w:rFonts w:cs="Times New Roman" w:ascii="Times New Roman" w:hAnsi="Times New Roman"/>
          <w:color w:val="000000"/>
          <w:highlight w:val="white"/>
        </w:rPr>
        <w:t xml:space="preserve">48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Servier  J.,  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L'Homme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et 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lnvisible, 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Paris  (Laffont)   1964. </w:t>
      </w:r>
      <w:r>
        <w:rPr>
          <w:rFonts w:cs="Times New Roman" w:ascii="Times New Roman" w:hAnsi="Times New Roman"/>
          <w:color w:val="000000"/>
          <w:highlight w:val="white"/>
        </w:rPr>
        <w:t>Sharat   Ku</w:t>
      </w:r>
      <w:r>
        <w:rPr>
          <w:rFonts w:cs="Times New Roman" w:ascii="Times New Roman" w:hAnsi="Times New Roman"/>
          <w:color w:val="000000"/>
          <w:highlight w:val="yellow"/>
        </w:rPr>
        <w:t>m</w:t>
      </w:r>
      <w:r>
        <w:rPr>
          <w:rFonts w:cs="Times New Roman" w:ascii="Times New Roman" w:hAnsi="Times New Roman"/>
          <w:color w:val="000000"/>
          <w:highlight w:val="white"/>
        </w:rPr>
        <w:t xml:space="preserve">ar   Roy,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Question   oj Living   Bacteria   in   Stany</w:t>
      </w:r>
    </w:p>
    <w:p>
      <w:pPr>
        <w:pStyle w:val="Normal"/>
        <w:shd w:fill="FFFFFF" w:val="clear"/>
        <w:spacing w:lineRule="exact" w:line="198" w:before="4" w:after="0"/>
        <w:ind w:left="400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 xml:space="preserve">Meteorites,   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„Geo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. Ser. Fie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d Mus. Natur. 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ist.", 6, No.</w:t>
      </w:r>
    </w:p>
    <w:p>
      <w:pPr>
        <w:pStyle w:val="Normal"/>
        <w:shd w:fill="FFFFFF" w:val="clear"/>
        <w:spacing w:lineRule="exact" w:line="198"/>
        <w:ind w:left="40" w:firstLine="371"/>
        <w:rPr/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>14, Dec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 12, 1945.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Si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pson G.G.,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Ryth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e et modalite de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?e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volution,  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tr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d. Pa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ri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s</w:t>
      </w:r>
    </w:p>
    <w:p>
      <w:pPr>
        <w:pStyle w:val="Normal"/>
        <w:shd w:fill="FFFFFF" w:val="clear"/>
        <w:spacing w:lineRule="exact" w:line="198"/>
        <w:ind w:left="40" w:firstLine="356"/>
        <w:rPr/>
      </w:pPr>
      <w:r>
        <w:rPr>
          <w:rFonts w:cs="Times New Roman" w:ascii="Times New Roman" w:hAnsi="Times New Roman"/>
          <w:color w:val="000000"/>
          <w:spacing w:val="-3"/>
          <w:highlight w:val="white"/>
        </w:rPr>
        <w:t>(Mi</w:t>
      </w:r>
      <w:r>
        <w:rPr>
          <w:rFonts w:cs="Times New Roman" w:ascii="Times New Roman" w:hAnsi="Times New Roman"/>
          <w:color w:val="000000"/>
          <w:spacing w:val="-3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3"/>
          <w:highlight w:val="white"/>
        </w:rPr>
        <w:t xml:space="preserve">hel) 1950.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Siwek  P.,  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Psychologia   Met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physica,  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Roma   (Gregor.)   </w:t>
      </w:r>
      <w:r>
        <w:rPr>
          <w:rFonts w:cs="Times New Roman" w:ascii="Times New Roman" w:hAnsi="Times New Roman"/>
          <w:b/>
          <w:bCs/>
          <w:color w:val="000000"/>
          <w:spacing w:val="-2"/>
          <w:highlight w:val="white"/>
        </w:rPr>
        <w:t>1965</w:t>
      </w:r>
    </w:p>
    <w:p>
      <w:pPr>
        <w:pStyle w:val="Normal"/>
        <w:shd w:fill="FFFFFF" w:val="clear"/>
        <w:spacing w:lineRule="exact" w:line="198"/>
        <w:ind w:left="396" w:hanging="0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(7    wyd.);   Arystoteles, 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Krótkie   rozprawy    psy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h.-bi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oL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,</w:t>
      </w:r>
    </w:p>
    <w:p>
      <w:pPr>
        <w:pStyle w:val="Normal"/>
        <w:shd w:fill="FFFFFF" w:val="clear"/>
        <w:spacing w:lineRule="exact" w:line="198" w:before="4" w:after="0"/>
        <w:ind w:left="400" w:hanging="0"/>
        <w:rPr>
          <w:rFonts w:ascii="Times New Roman" w:hAnsi="Times New Roman" w:cs="Times New Roman"/>
          <w:color w:val="000000"/>
          <w:spacing w:val="-1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>Warszawa  (Państwowe  Wyd.  Nauk.)    1971 ;   Arystoteles,</w:t>
      </w:r>
    </w:p>
    <w:p>
      <w:pPr>
        <w:pStyle w:val="Normal"/>
        <w:shd w:fill="FFFFFF" w:val="clear"/>
        <w:spacing w:lineRule="exact" w:line="198" w:before="4" w:after="0"/>
        <w:ind w:left="36" w:firstLine="36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 Duszy,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Tamże, 1972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Stanley W.M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Crysta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ł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lin Tobacco Mosaic Virus Protein,   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A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.</w:t>
      </w:r>
    </w:p>
    <w:p>
      <w:pPr>
        <w:pStyle w:val="Normal"/>
        <w:shd w:fill="FFFFFF" w:val="clear"/>
        <w:spacing w:lineRule="exact" w:line="198" w:before="7" w:after="0"/>
        <w:ind w:left="32" w:firstLine="356"/>
        <w:rPr/>
      </w:pPr>
      <w:r>
        <w:rPr>
          <w:rFonts w:cs="Times New Roman" w:ascii="Times New Roman" w:hAnsi="Times New Roman"/>
          <w:color w:val="000000"/>
          <w:spacing w:val="3"/>
          <w:highlight w:val="white"/>
        </w:rPr>
        <w:t>J. Bo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", 24 (1937)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Steiner   B.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Biologie der   Gegenwart und   der   Schopjerglaube,</w:t>
      </w:r>
    </w:p>
    <w:p>
      <w:pPr>
        <w:pStyle w:val="Normal"/>
        <w:shd w:fill="FFFFFF" w:val="clear"/>
        <w:spacing w:lineRule="exact" w:line="198" w:before="7" w:after="0"/>
        <w:ind w:left="389" w:hanging="0"/>
        <w:rPr/>
      </w:pPr>
      <w:r>
        <w:rPr>
          <w:rFonts w:cs="Times New Roman" w:ascii="Times New Roman" w:hAnsi="Times New Roman"/>
          <w:color w:val="000000"/>
          <w:highlight w:val="white"/>
        </w:rPr>
        <w:t>Col</w:t>
      </w:r>
      <w:r>
        <w:rPr>
          <w:rFonts w:cs="Times New Roman" w:ascii="Times New Roman" w:hAnsi="Times New Roman"/>
          <w:color w:val="000000"/>
          <w:highlight w:val="yellow"/>
        </w:rPr>
        <w:t>m</w:t>
      </w:r>
      <w:r>
        <w:rPr>
          <w:rFonts w:cs="Times New Roman" w:ascii="Times New Roman" w:hAnsi="Times New Roman"/>
          <w:color w:val="000000"/>
          <w:highlight w:val="white"/>
        </w:rPr>
        <w:t>ar (Alsatia)  1938.</w:t>
      </w:r>
    </w:p>
    <w:p>
      <w:pPr>
        <w:pStyle w:val="Normal"/>
        <w:shd w:fill="FFFFFF" w:val="clear"/>
        <w:spacing w:lineRule="exact" w:line="198" w:before="7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Tailhades, 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Gen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ue et evolution,  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tr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ą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d., Paris (Cedre) </w:t>
      </w:r>
      <w:r>
        <w:rPr>
          <w:rFonts w:cs="Times New Roman" w:ascii="Times New Roman" w:hAnsi="Times New Roman"/>
          <w:b/>
          <w:bCs/>
          <w:color w:val="000000"/>
          <w:spacing w:val="4"/>
          <w:highlight w:val="white"/>
        </w:rPr>
        <w:t xml:space="preserve">1964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Teil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ar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de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  Chardin, 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La place   de 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me dans  la  natur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,</w:t>
      </w:r>
    </w:p>
    <w:p>
      <w:pPr>
        <w:pStyle w:val="Normal"/>
        <w:shd w:fill="FFFFFF" w:val="clear"/>
        <w:spacing w:lineRule="exact" w:line="198" w:before="11" w:after="0"/>
        <w:ind w:left="400" w:hanging="0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>Paris  (Seui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)   1956;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Le phenomene hu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ain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Paris   1955;</w:t>
      </w:r>
    </w:p>
    <w:p>
      <w:pPr>
        <w:pStyle w:val="Normal"/>
        <w:shd w:fill="FFFFFF" w:val="clear"/>
        <w:spacing w:lineRule="exact" w:line="198"/>
        <w:ind w:left="385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Lettres de voyage, 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1923-55 ; Etudes. T. 67.</w:t>
      </w:r>
    </w:p>
    <w:p>
      <w:pPr>
        <w:pStyle w:val="Normal"/>
        <w:shd w:fill="FFFFFF" w:val="clear"/>
        <w:spacing w:lineRule="exact" w:line="198" w:before="4" w:after="0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Termier   P.,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La joie de conn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itre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Paris  (Nouv.   Libr.)   </w:t>
      </w:r>
      <w:r>
        <w:rPr>
          <w:rFonts w:cs="Times New Roman" w:ascii="Times New Roman" w:hAnsi="Times New Roman"/>
          <w:b/>
          <w:bCs/>
          <w:color w:val="000000"/>
          <w:spacing w:val="-1"/>
          <w:highlight w:val="white"/>
        </w:rPr>
        <w:t xml:space="preserve">1926. </w:t>
      </w:r>
      <w:r>
        <w:rPr>
          <w:rFonts w:cs="Times New Roman" w:ascii="Times New Roman" w:hAnsi="Times New Roman"/>
          <w:color w:val="000000"/>
          <w:highlight w:val="white"/>
        </w:rPr>
        <w:t xml:space="preserve">Thomas M.,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Paleontologie   des   Ar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ch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ide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s</w:t>
      </w:r>
      <w:r>
        <w:rPr>
          <w:rFonts w:cs="Times New Roman" w:ascii="Times New Roman" w:hAnsi="Times New Roman"/>
          <w:color w:val="000000"/>
          <w:highlight w:val="white"/>
        </w:rPr>
        <w:t>. . .,    „Rev. Quest.</w:t>
      </w:r>
    </w:p>
    <w:p>
      <w:pPr>
        <w:pStyle w:val="Normal"/>
        <w:shd w:fill="FFFFFF" w:val="clear"/>
        <w:spacing w:lineRule="exact" w:line="198" w:before="7" w:after="0"/>
        <w:ind w:left="25" w:firstLine="367"/>
        <w:rPr/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Scient.",  117 (1940-6)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Thompso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   W.R.,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A   c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itiąue   oj   the   Darwinism . .., 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„Stud.</w:t>
      </w:r>
    </w:p>
    <w:p>
      <w:pPr>
        <w:pStyle w:val="Normal"/>
        <w:shd w:fill="FFFFFF" w:val="clear"/>
        <w:spacing w:lineRule="exact" w:line="198" w:before="7" w:after="0"/>
        <w:ind w:left="396" w:hanging="0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Entom.",  vol. 6,  dez.  1963 ;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ntroduction   to  The  Origin</w:t>
      </w:r>
    </w:p>
    <w:p>
      <w:pPr>
        <w:pStyle w:val="Normal"/>
        <w:shd w:fill="FFFFFF" w:val="clear"/>
        <w:spacing w:lineRule="exact" w:line="198"/>
        <w:ind w:left="403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  <w:highlight w:val="white"/>
        </w:rPr>
        <w:t xml:space="preserve">of Species by Ch. Darwin, </w:t>
      </w:r>
      <w:r>
        <w:rPr>
          <w:rFonts w:cs="Times New Roman" w:ascii="Times New Roman" w:hAnsi="Times New Roman"/>
          <w:color w:val="000000"/>
          <w:spacing w:val="7"/>
          <w:highlight w:val="white"/>
        </w:rPr>
        <w:t xml:space="preserve">New York 1956 ;  </w:t>
      </w:r>
      <w:r>
        <w:rPr>
          <w:rFonts w:cs="Times New Roman" w:ascii="Times New Roman" w:hAnsi="Times New Roman"/>
          <w:i/>
          <w:iCs/>
          <w:color w:val="000000"/>
          <w:spacing w:val="7"/>
          <w:highlight w:val="white"/>
        </w:rPr>
        <w:t>The Status</w:t>
      </w:r>
    </w:p>
    <w:p>
      <w:pPr>
        <w:pStyle w:val="Normal"/>
        <w:shd w:fill="FFFFFF" w:val="clear"/>
        <w:spacing w:lineRule="exact" w:line="198"/>
        <w:ind w:left="392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oj  Species, 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„Philos.  Prob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.  in  Biology", New  York,  St.</w:t>
      </w:r>
    </w:p>
    <w:p>
      <w:pPr>
        <w:pStyle w:val="Normal"/>
        <w:shd w:fill="FFFFFF" w:val="clear"/>
        <w:spacing w:lineRule="exact" w:line="198"/>
        <w:ind w:left="407" w:hanging="0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John's   Univers.,   No.  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5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; 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Evolutionary   Theory   and the</w:t>
      </w:r>
    </w:p>
    <w:p>
      <w:pPr>
        <w:pStyle w:val="Normal"/>
        <w:shd w:fill="FFFFFF" w:val="clear"/>
        <w:spacing w:lineRule="exact" w:line="198" w:before="4" w:after="0"/>
        <w:ind w:left="389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mor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hological concept  oj adaptation, 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„Nat.   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nst. Sc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.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 of</w:t>
      </w:r>
    </w:p>
    <w:p>
      <w:pPr>
        <w:pStyle w:val="Normal"/>
        <w:shd w:fill="FFFFFF" w:val="clear"/>
        <w:spacing w:lineRule="exact" w:line="198" w:before="4" w:after="0"/>
        <w:ind w:left="396" w:hanging="0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>India,   Bul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.   No.  VI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;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Introd.   to   Teilhard  de   Chardin,</w:t>
      </w:r>
    </w:p>
    <w:p>
      <w:pPr>
        <w:pStyle w:val="Normal"/>
        <w:shd w:fill="FFFFFF" w:val="clear"/>
        <w:spacing w:lineRule="exact" w:line="198" w:before="4" w:after="0"/>
        <w:ind w:left="382" w:hanging="0"/>
        <w:rPr/>
      </w:pPr>
      <w:r>
        <w:rPr>
          <w:rFonts w:cs="Times New Roman" w:ascii="Times New Roman" w:hAnsi="Times New Roman"/>
          <w:color w:val="000000"/>
          <w:spacing w:val="2"/>
          <w:highlight w:val="white"/>
        </w:rPr>
        <w:t>Lexington (Oratory) Kentu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ky 40501 ;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Evolution and same</w:t>
      </w:r>
    </w:p>
    <w:p>
      <w:pPr>
        <w:pStyle w:val="Normal"/>
        <w:shd w:fill="FFFFFF" w:val="clear"/>
        <w:spacing w:lineRule="exact" w:line="198" w:before="7" w:after="0"/>
        <w:ind w:left="14" w:firstLine="374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philosophers, (Extract)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Thorpe W.H., 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Biology, Psychology,  Beliej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Cambridge (Uni-</w:t>
      </w:r>
    </w:p>
    <w:p>
      <w:pPr>
        <w:pStyle w:val="Normal"/>
        <w:shd w:fill="FFFFFF" w:val="clear"/>
        <w:spacing w:lineRule="exact" w:line="198" w:before="7" w:after="0"/>
        <w:ind w:left="4" w:firstLine="385"/>
        <w:rPr/>
      </w:pPr>
      <w:r>
        <w:rPr>
          <w:rFonts w:cs="Times New Roman" w:ascii="Times New Roman" w:hAnsi="Times New Roman"/>
          <w:color w:val="000000"/>
          <w:spacing w:val="-5"/>
          <w:highlight w:val="white"/>
        </w:rPr>
        <w:t xml:space="preserve">vers.)   1961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Tobias P.V.,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The Oldu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ai  B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d  I  Ho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inine   with  special  r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-</w:t>
      </w:r>
    </w:p>
    <w:p>
      <w:pPr>
        <w:pStyle w:val="Normal"/>
        <w:shd w:fill="FFFFFF" w:val="clear"/>
        <w:spacing w:lineRule="exact" w:line="198"/>
        <w:ind w:left="389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jerence   to   its   cranial   capacity, 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„Natur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",   20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2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^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(1964)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;</w:t>
      </w:r>
    </w:p>
    <w:p>
      <w:pPr>
        <w:pStyle w:val="Normal"/>
        <w:shd w:fill="FFFFFF" w:val="clear"/>
        <w:spacing w:lineRule="exact" w:line="198"/>
        <w:ind w:left="385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The  Distincteveness oj  Homo    Habilis, 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„Natur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ę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",   20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9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;</w:t>
      </w:r>
    </w:p>
    <w:p>
      <w:pPr>
        <w:pStyle w:val="Normal"/>
        <w:shd w:fill="FFFFFF" w:val="clear"/>
        <w:spacing w:lineRule="exact" w:line="198"/>
        <w:ind w:left="378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>Brain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yellow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>size, Grey Matter and Race - F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 xml:space="preserve">ct or jiction, 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„Am.</w:t>
      </w:r>
    </w:p>
    <w:p>
      <w:pPr>
        <w:sectPr>
          <w:type w:val="nextPage"/>
          <w:pgSz w:orient="landscape" w:w="16838" w:h="11906"/>
          <w:pgMar w:left="1440" w:right="2967" w:gutter="0" w:header="0" w:top="1440" w:footer="0" w:bottom="360"/>
          <w:pgNumType w:fmt="decimal"/>
          <w:cols w:num="2" w:equalWidth="false" w:sep="false">
            <w:col w:w="5266" w:space="1850"/>
            <w:col w:w="531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8" w:before="4" w:after="0"/>
        <w:ind w:left="371" w:hanging="0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>J. Phys. Anthropo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.", 32 (1970).</w:t>
      </w:r>
    </w:p>
    <w:p>
      <w:pPr>
        <w:pStyle w:val="Normal"/>
        <w:shd w:fill="FFFFFF" w:val="clear"/>
        <w:spacing w:lineRule="exact" w:line="198" w:before="11" w:after="0"/>
        <w:ind w:left="4" w:hanging="0"/>
        <w:rPr/>
      </w:pPr>
      <w:r>
        <w:rPr>
          <w:rFonts w:cs="Times New Roman" w:ascii="Times New Roman" w:hAnsi="Times New Roman"/>
          <w:color w:val="000000"/>
          <w:spacing w:val="5"/>
          <w:highlight w:val="white"/>
        </w:rPr>
        <w:t>Tr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sm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ntant C, 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 xml:space="preserve">Comment se  pose   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yellow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>jourd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yellow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 xml:space="preserve"> hui le proble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>e</w:t>
      </w:r>
    </w:p>
    <w:p>
      <w:pPr>
        <w:pStyle w:val="Normal"/>
        <w:shd w:fill="FFFFFF" w:val="clear"/>
        <w:spacing w:lineRule="exact" w:line="198"/>
        <w:ind w:firstLine="367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de 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?e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xistence de Dieu, </w:t>
      </w:r>
      <w:r>
        <w:rPr>
          <w:rFonts w:cs="Times New Roman" w:ascii="Times New Roman" w:hAnsi="Times New Roman"/>
          <w:color w:val="000000"/>
          <w:highlight w:val="white"/>
        </w:rPr>
        <w:t>Paris (Se</w:t>
      </w:r>
      <w:r>
        <w:rPr>
          <w:rFonts w:cs="Times New Roman" w:ascii="Times New Roman" w:hAnsi="Times New Roman"/>
          <w:color w:val="000000"/>
          <w:highlight w:val="yellow"/>
        </w:rPr>
        <w:t>u</w:t>
      </w:r>
      <w:r>
        <w:rPr>
          <w:rFonts w:cs="Times New Roman" w:ascii="Times New Roman" w:hAnsi="Times New Roman"/>
          <w:color w:val="000000"/>
          <w:highlight w:val="white"/>
        </w:rPr>
        <w:t>i</w:t>
      </w:r>
      <w:r>
        <w:rPr>
          <w:rFonts w:cs="Times New Roman" w:ascii="Times New Roman" w:hAnsi="Times New Roman"/>
          <w:color w:val="000000"/>
          <w:highlight w:val="yellow"/>
        </w:rPr>
        <w:t>l</w:t>
      </w:r>
      <w:r>
        <w:rPr>
          <w:rFonts w:cs="Times New Roman" w:ascii="Times New Roman" w:hAnsi="Times New Roman"/>
          <w:color w:val="000000"/>
          <w:highlight w:val="white"/>
        </w:rPr>
        <w:t xml:space="preserve">) 1966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Tuttle   R.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.,  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Knu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kle-Wc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king   and t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e  Problem oj  H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n</w:t>
      </w:r>
    </w:p>
    <w:p>
      <w:pPr>
        <w:pStyle w:val="Normal"/>
        <w:shd w:fill="FFFFFF" w:val="clear"/>
        <w:spacing w:lineRule="exact" w:line="198"/>
        <w:ind w:left="374" w:hanging="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highlight w:val="white"/>
        </w:rPr>
        <w:t xml:space="preserve">Origin,   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>„Science", 166 (1969).</w:t>
      </w:r>
    </w:p>
    <w:p>
      <w:pPr>
        <w:pStyle w:val="Normal"/>
        <w:shd w:fill="FFFFFF" w:val="clear"/>
        <w:spacing w:lineRule="exact" w:line="187" w:before="220" w:after="0"/>
        <w:ind w:left="385" w:right="22" w:hanging="371"/>
        <w:jc w:val="both"/>
        <w:rPr/>
      </w:pPr>
      <w:r>
        <w:rPr>
          <w:rFonts w:cs="Times New Roman" w:ascii="Times New Roman" w:hAnsi="Times New Roman"/>
          <w:color w:val="000000"/>
          <w:spacing w:val="5"/>
          <w:highlight w:val="white"/>
        </w:rPr>
        <w:t>Ur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fc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ain A. et Ro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e P., 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>Les Singes Anthrp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yellow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 xml:space="preserve">ides, 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Paris (P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U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F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 xml:space="preserve">) </w:t>
      </w:r>
      <w:r>
        <w:rPr>
          <w:rFonts w:cs="Times New Roman" w:ascii="Times New Roman" w:hAnsi="Times New Roman"/>
          <w:color w:val="000000"/>
          <w:spacing w:val="-11"/>
          <w:highlight w:val="white"/>
        </w:rPr>
        <w:t>1948.</w:t>
      </w:r>
    </w:p>
    <w:p>
      <w:pPr>
        <w:pStyle w:val="Normal"/>
        <w:shd w:fill="FFFFFF" w:val="clear"/>
        <w:spacing w:lineRule="exact" w:line="198" w:before="216" w:after="0"/>
        <w:ind w:left="374" w:right="29" w:hanging="374"/>
        <w:jc w:val="both"/>
        <w:rPr/>
      </w:pPr>
      <w:r>
        <w:rPr>
          <w:rFonts w:cs="Times New Roman" w:ascii="Times New Roman" w:hAnsi="Times New Roman"/>
          <w:color w:val="000000"/>
          <w:spacing w:val="16"/>
          <w:highlight w:val="white"/>
        </w:rPr>
        <w:t>Vall</w:t>
      </w:r>
      <w:r>
        <w:rPr>
          <w:rFonts w:cs="Times New Roman" w:ascii="Times New Roman" w:hAnsi="Times New Roman"/>
          <w:color w:val="000000"/>
          <w:spacing w:val="16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16"/>
          <w:highlight w:val="white"/>
        </w:rPr>
        <w:t xml:space="preserve">is H.V., </w:t>
      </w:r>
      <w:r>
        <w:rPr>
          <w:rFonts w:cs="Times New Roman" w:ascii="Times New Roman" w:hAnsi="Times New Roman"/>
          <w:i/>
          <w:iCs/>
          <w:color w:val="000000"/>
          <w:spacing w:val="16"/>
          <w:highlight w:val="white"/>
        </w:rPr>
        <w:t>Un ho</w:t>
      </w:r>
      <w:r>
        <w:rPr>
          <w:rFonts w:cs="Times New Roman" w:ascii="Times New Roman" w:hAnsi="Times New Roman"/>
          <w:i/>
          <w:iCs/>
          <w:color w:val="000000"/>
          <w:spacing w:val="16"/>
          <w:highlight w:val="yellow"/>
        </w:rPr>
        <w:t>mm</w:t>
      </w:r>
      <w:r>
        <w:rPr>
          <w:rFonts w:cs="Times New Roman" w:ascii="Times New Roman" w:hAnsi="Times New Roman"/>
          <w:i/>
          <w:iCs/>
          <w:color w:val="000000"/>
          <w:spacing w:val="16"/>
          <w:highlight w:val="white"/>
        </w:rPr>
        <w:t xml:space="preserve">e fossile Taycien en Charente,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,,L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'A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nthrop.", 51 (1947)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;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Nouvelle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 recherches sur le Pithecanthropus de Trinil,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„L'Anthr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o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pol.", 57 (1953);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Le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mes fossiles,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Paris (4 wy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.);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Le cr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ne hu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ain fossile 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 xml:space="preserve">de Swanscombe, 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„LAnthropo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.", 49 (1939); 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L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'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Ant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h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ro-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po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", 58 (1954); 59 (1955).</w:t>
      </w:r>
    </w:p>
    <w:p>
      <w:pPr>
        <w:pStyle w:val="Normal"/>
        <w:shd w:fill="FFFFFF" w:val="clear"/>
        <w:spacing w:lineRule="exact" w:line="198" w:before="7" w:after="0"/>
        <w:ind w:left="371" w:right="22" w:hanging="349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Valoch K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Evolution of the Paleolitic in Central and Eastern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Europ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„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Curr. Anthrop.", 9 (1968).</w:t>
      </w:r>
    </w:p>
    <w:p>
      <w:pPr>
        <w:pStyle w:val="Normal"/>
        <w:shd w:fill="FFFFFF" w:val="clear"/>
        <w:spacing w:lineRule="exact" w:line="198" w:before="7" w:after="0"/>
        <w:ind w:left="382" w:right="18" w:hanging="367"/>
        <w:jc w:val="both"/>
        <w:rPr/>
      </w:pPr>
      <w:r>
        <w:rPr>
          <w:rFonts w:cs="Times New Roman" w:ascii="Times New Roman" w:hAnsi="Times New Roman"/>
          <w:color w:val="000000"/>
          <w:spacing w:val="8"/>
          <w:highlight w:val="white"/>
        </w:rPr>
        <w:t xml:space="preserve">Vernet M., </w:t>
      </w:r>
      <w:r>
        <w:rPr>
          <w:rFonts w:cs="Times New Roman" w:ascii="Times New Roman" w:hAnsi="Times New Roman"/>
          <w:i/>
          <w:iCs/>
          <w:color w:val="000000"/>
          <w:spacing w:val="8"/>
          <w:highlight w:val="white"/>
        </w:rPr>
        <w:t xml:space="preserve">„Les preuves de </w:t>
      </w:r>
      <w:r>
        <w:rPr>
          <w:rFonts w:cs="Times New Roman" w:ascii="Times New Roman" w:hAnsi="Times New Roman"/>
          <w:i/>
          <w:iCs/>
          <w:color w:val="000000"/>
          <w:spacing w:val="8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8"/>
          <w:highlight w:val="white"/>
        </w:rPr>
        <w:t>erreur tr</w:t>
      </w:r>
      <w:r>
        <w:rPr>
          <w:rFonts w:cs="Times New Roman" w:ascii="Times New Roman" w:hAnsi="Times New Roman"/>
          <w:i/>
          <w:iCs/>
          <w:color w:val="000000"/>
          <w:spacing w:val="8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8"/>
          <w:highlight w:val="white"/>
        </w:rPr>
        <w:t>nsf</w:t>
      </w:r>
      <w:r>
        <w:rPr>
          <w:rFonts w:cs="Times New Roman" w:ascii="Times New Roman" w:hAnsi="Times New Roman"/>
          <w:i/>
          <w:iCs/>
          <w:color w:val="000000"/>
          <w:spacing w:val="8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8"/>
          <w:highlight w:val="white"/>
        </w:rPr>
        <w:t>rmist</w:t>
      </w:r>
      <w:r>
        <w:rPr>
          <w:rFonts w:cs="Times New Roman" w:ascii="Times New Roman" w:hAnsi="Times New Roman"/>
          <w:i/>
          <w:iCs/>
          <w:color w:val="000000"/>
          <w:spacing w:val="8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8"/>
          <w:highlight w:val="white"/>
        </w:rPr>
        <w:t xml:space="preserve">", </w:t>
      </w:r>
      <w:r>
        <w:rPr>
          <w:rFonts w:cs="Times New Roman" w:ascii="Times New Roman" w:hAnsi="Times New Roman"/>
          <w:color w:val="000000"/>
          <w:spacing w:val="8"/>
          <w:highlight w:val="white"/>
        </w:rPr>
        <w:t>„Rev</w:t>
      </w:r>
      <w:r>
        <w:rPr>
          <w:rFonts w:cs="Times New Roman" w:ascii="Times New Roman" w:hAnsi="Times New Roman"/>
          <w:color w:val="000000"/>
          <w:spacing w:val="8"/>
          <w:highlight w:val="yellow"/>
        </w:rPr>
        <w:t xml:space="preserve">. </w:t>
      </w:r>
      <w:r>
        <w:rPr>
          <w:rFonts w:cs="Times New Roman" w:ascii="Times New Roman" w:hAnsi="Times New Roman"/>
          <w:color w:val="000000"/>
          <w:highlight w:val="white"/>
        </w:rPr>
        <w:t>des Deux Mo</w:t>
      </w:r>
      <w:r>
        <w:rPr>
          <w:rFonts w:cs="Times New Roman" w:ascii="Times New Roman" w:hAnsi="Times New Roman"/>
          <w:color w:val="000000"/>
          <w:highlight w:val="yellow"/>
        </w:rPr>
        <w:t>m</w:t>
      </w:r>
      <w:r>
        <w:rPr>
          <w:rFonts w:cs="Times New Roman" w:ascii="Times New Roman" w:hAnsi="Times New Roman"/>
          <w:color w:val="000000"/>
          <w:highlight w:val="white"/>
        </w:rPr>
        <w:t xml:space="preserve">des", 5 (1953);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Vernet contre Teilhard de Chardin. Une My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s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tification, </w:t>
      </w:r>
      <w:r>
        <w:rPr>
          <w:rFonts w:cs="Times New Roman" w:ascii="Times New Roman" w:hAnsi="Times New Roman"/>
          <w:color w:val="000000"/>
          <w:highlight w:val="white"/>
        </w:rPr>
        <w:t>Geda</w:t>
      </w:r>
      <w:r>
        <w:rPr>
          <w:rFonts w:cs="Times New Roman" w:ascii="Times New Roman" w:hAnsi="Times New Roman"/>
          <w:color w:val="000000"/>
          <w:highlight w:val="yellow"/>
        </w:rPr>
        <w:t>l</w:t>
      </w:r>
      <w:r>
        <w:rPr>
          <w:rFonts w:cs="Times New Roman" w:ascii="Times New Roman" w:hAnsi="Times New Roman"/>
          <w:color w:val="000000"/>
          <w:highlight w:val="white"/>
        </w:rPr>
        <w:t xml:space="preserve">ge-Wast 1965 </w:t>
      </w:r>
      <w:r>
        <w:rPr>
          <w:rFonts w:cs="Times New Roman" w:ascii="Times New Roman" w:hAnsi="Times New Roman"/>
          <w:color w:val="000000"/>
          <w:highlight w:val="yellow"/>
        </w:rPr>
        <w:t>;</w:t>
      </w:r>
      <w:r>
        <w:rPr>
          <w:rFonts w:cs="Times New Roman" w:ascii="Times New Roman" w:hAnsi="Times New Roman"/>
          <w:color w:val="000000"/>
          <w:highlight w:val="whit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La Gran</w:t>
        <w:softHyphen/>
        <w:t>d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 Illusion de Teilhard de Chardin, </w:t>
      </w:r>
      <w:r>
        <w:rPr>
          <w:rFonts w:cs="Times New Roman" w:ascii="Times New Roman" w:hAnsi="Times New Roman"/>
          <w:color w:val="000000"/>
          <w:highlight w:val="white"/>
        </w:rPr>
        <w:t>Gedalge, 1964</w:t>
      </w:r>
      <w:r>
        <w:rPr>
          <w:rFonts w:cs="Times New Roman" w:ascii="Times New Roman" w:hAnsi="Times New Roman"/>
          <w:color w:val="000000"/>
          <w:highlight w:val="yellow"/>
        </w:rPr>
        <w:t>.</w:t>
      </w:r>
    </w:p>
    <w:p>
      <w:pPr>
        <w:pStyle w:val="Normal"/>
        <w:shd w:fill="FFFFFF" w:val="clear"/>
        <w:spacing w:lineRule="exact" w:line="198" w:before="4" w:after="0"/>
        <w:ind w:left="382" w:right="43" w:hanging="364"/>
        <w:jc w:val="both"/>
        <w:rPr/>
      </w:pPr>
      <w:r>
        <w:rPr>
          <w:rFonts w:cs="Times New Roman" w:ascii="Times New Roman" w:hAnsi="Times New Roman"/>
          <w:color w:val="000000"/>
          <w:spacing w:val="-1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ialleton L.,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ń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gine des etres vivants. L'Illusion transformist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 xml:space="preserve">ę,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Paris (Plon) 1929.</w:t>
      </w:r>
    </w:p>
    <w:p>
      <w:pPr>
        <w:pStyle w:val="Normal"/>
        <w:shd w:fill="FFFFFF" w:val="clear"/>
        <w:spacing w:lineRule="exact" w:line="198" w:before="4" w:after="0"/>
        <w:ind w:left="403" w:right="32" w:hanging="378"/>
        <w:jc w:val="both"/>
        <w:rPr/>
      </w:pP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Voronoff,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Les groupes sanguins chez les singes,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Paris (Doin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 xml:space="preserve">) </w:t>
      </w:r>
      <w:r>
        <w:rPr>
          <w:rFonts w:cs="Times New Roman" w:ascii="Times New Roman" w:hAnsi="Times New Roman"/>
          <w:color w:val="000000"/>
          <w:spacing w:val="-13"/>
          <w:highlight w:val="white"/>
        </w:rPr>
        <w:t>1949.</w:t>
      </w:r>
    </w:p>
    <w:p>
      <w:pPr>
        <w:pStyle w:val="Normal"/>
        <w:shd w:fill="FFFFFF" w:val="clear"/>
        <w:spacing w:lineRule="exact" w:line="198" w:before="4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Vries   Hugo   de,  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Die Mutati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nstheorie, 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Leipzig   1901,   1902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.</w:t>
      </w:r>
    </w:p>
    <w:p>
      <w:pPr>
        <w:pStyle w:val="Normal"/>
        <w:shd w:fill="FFFFFF" w:val="clear"/>
        <w:spacing w:lineRule="exact" w:line="198" w:before="205" w:after="0"/>
        <w:ind w:left="22" w:hanging="0"/>
        <w:rPr/>
      </w:pPr>
      <w:r>
        <w:rPr>
          <w:rFonts w:cs="Times New Roman" w:ascii="Times New Roman" w:hAnsi="Times New Roman"/>
          <w:color w:val="000000"/>
          <w:highlight w:val="white"/>
        </w:rPr>
        <w:t>Was</w:t>
      </w:r>
      <w:r>
        <w:rPr>
          <w:rFonts w:cs="Times New Roman" w:ascii="Times New Roman" w:hAnsi="Times New Roman"/>
          <w:color w:val="000000"/>
          <w:highlight w:val="yellow"/>
        </w:rPr>
        <w:t>h</w:t>
      </w:r>
      <w:r>
        <w:rPr>
          <w:rFonts w:cs="Times New Roman" w:ascii="Times New Roman" w:hAnsi="Times New Roman"/>
          <w:color w:val="000000"/>
          <w:highlight w:val="white"/>
        </w:rPr>
        <w:t xml:space="preserve">burn  (Ed.),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Classification  and  Human   Evolution, </w:t>
      </w:r>
      <w:r>
        <w:rPr>
          <w:rFonts w:cs="Times New Roman" w:ascii="Times New Roman" w:hAnsi="Times New Roman"/>
          <w:color w:val="000000"/>
          <w:highlight w:val="white"/>
        </w:rPr>
        <w:t>Sy</w:t>
      </w:r>
      <w:r>
        <w:rPr>
          <w:rFonts w:cs="Times New Roman" w:ascii="Times New Roman" w:hAnsi="Times New Roman"/>
          <w:color w:val="000000"/>
          <w:highlight w:val="yellow"/>
        </w:rPr>
        <w:t>m-</w:t>
      </w:r>
    </w:p>
    <w:p>
      <w:pPr>
        <w:pStyle w:val="Normal"/>
        <w:shd w:fill="FFFFFF" w:val="clear"/>
        <w:spacing w:lineRule="exact" w:line="198" w:before="4" w:after="0"/>
        <w:ind w:left="11" w:firstLine="364"/>
        <w:rPr/>
      </w:pPr>
      <w:r>
        <w:rPr>
          <w:rFonts w:cs="Times New Roman" w:ascii="Times New Roman" w:hAnsi="Times New Roman"/>
          <w:color w:val="000000"/>
          <w:spacing w:val="-2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posium, Burg-Wartenstein  1962. </w:t>
      </w:r>
      <w:r>
        <w:rPr>
          <w:rFonts w:cs="Times New Roman" w:ascii="Times New Roman" w:hAnsi="Times New Roman"/>
          <w:color w:val="000000"/>
          <w:highlight w:val="white"/>
        </w:rPr>
        <w:t xml:space="preserve">Wazuro E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Untersuchung der hoheren Nervent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tigkeit des 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en-</w:t>
      </w:r>
    </w:p>
    <w:p>
      <w:pPr>
        <w:pStyle w:val="Normal"/>
        <w:shd w:fill="FFFFFF" w:val="clear"/>
        <w:spacing w:lineRule="exact" w:line="198" w:before="4" w:after="0"/>
        <w:ind w:left="25" w:firstLine="385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schenaffen,   </w:t>
      </w:r>
      <w:r>
        <w:rPr>
          <w:rFonts w:cs="Times New Roman" w:ascii="Times New Roman" w:hAnsi="Times New Roman"/>
          <w:color w:val="000000"/>
          <w:highlight w:val="white"/>
        </w:rPr>
        <w:t>Akad.   Med.   Wiss.  der   USSR,   194</w:t>
      </w:r>
      <w:r>
        <w:rPr>
          <w:rFonts w:cs="Times New Roman" w:ascii="Times New Roman" w:hAnsi="Times New Roman"/>
          <w:color w:val="000000"/>
          <w:highlight w:val="yellow"/>
        </w:rPr>
        <w:t xml:space="preserve">£.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Weidenrei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ch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 F., 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The Puzzle of Pithecanthropus ...,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 xml:space="preserve">„Science" 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...</w:t>
      </w:r>
    </w:p>
    <w:p>
      <w:pPr>
        <w:pStyle w:val="Normal"/>
        <w:shd w:fill="FFFFFF" w:val="clear"/>
        <w:spacing w:lineRule="exact" w:line="198" w:before="4" w:after="0"/>
        <w:ind w:left="392" w:hanging="0"/>
        <w:rPr/>
      </w:pPr>
      <w:r>
        <w:rPr>
          <w:rFonts w:cs="Times New Roman" w:ascii="Times New Roman" w:hAnsi="Times New Roman"/>
          <w:color w:val="000000"/>
          <w:highlight w:val="white"/>
        </w:rPr>
        <w:t>Netherland   Indies,   194</w:t>
      </w:r>
      <w:r>
        <w:rPr>
          <w:rFonts w:cs="Times New Roman" w:ascii="Times New Roman" w:hAnsi="Times New Roman"/>
          <w:color w:val="000000"/>
          <w:highlight w:val="yellow"/>
        </w:rPr>
        <w:t>4</w:t>
      </w:r>
      <w:r>
        <w:rPr>
          <w:rFonts w:cs="Times New Roman" w:ascii="Times New Roman" w:hAnsi="Times New Roman"/>
          <w:color w:val="000000"/>
          <w:highlight w:val="white"/>
        </w:rPr>
        <w:t xml:space="preserve">;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Giant  Ear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y   Ma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   fro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 Java</w:t>
      </w:r>
    </w:p>
    <w:p>
      <w:pPr>
        <w:pStyle w:val="Normal"/>
        <w:shd w:fill="FFFFFF" w:val="clear"/>
        <w:spacing w:lineRule="exact" w:line="198" w:before="4" w:after="0"/>
        <w:ind w:left="403" w:hanging="0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and South China,   </w:t>
      </w:r>
      <w:r>
        <w:rPr>
          <w:rFonts w:cs="Times New Roman" w:ascii="Times New Roman" w:hAnsi="Times New Roman"/>
          <w:color w:val="000000"/>
          <w:highlight w:val="white"/>
        </w:rPr>
        <w:t>1945, J. Roya</w:t>
      </w:r>
      <w:r>
        <w:rPr>
          <w:rFonts w:cs="Times New Roman" w:ascii="Times New Roman" w:hAnsi="Times New Roman"/>
          <w:color w:val="000000"/>
          <w:highlight w:val="yellow"/>
        </w:rPr>
        <w:t>l</w:t>
      </w:r>
      <w:r>
        <w:rPr>
          <w:rFonts w:cs="Times New Roman" w:ascii="Times New Roman" w:hAnsi="Times New Roman"/>
          <w:color w:val="000000"/>
          <w:highlight w:val="white"/>
        </w:rPr>
        <w:t xml:space="preserve"> Anthrop. </w:t>
      </w:r>
      <w:r>
        <w:rPr>
          <w:rFonts w:cs="Times New Roman" w:ascii="Times New Roman" w:hAnsi="Times New Roman"/>
          <w:color w:val="000000"/>
          <w:highlight w:val="yellow"/>
        </w:rPr>
        <w:t>I</w:t>
      </w:r>
      <w:r>
        <w:rPr>
          <w:rFonts w:cs="Times New Roman" w:ascii="Times New Roman" w:hAnsi="Times New Roman"/>
          <w:color w:val="000000"/>
          <w:highlight w:val="white"/>
        </w:rPr>
        <w:t>nst., 67 (1937)</w:t>
      </w:r>
      <w:r>
        <w:rPr>
          <w:rFonts w:cs="Times New Roman" w:ascii="Times New Roman" w:hAnsi="Times New Roman"/>
          <w:color w:val="000000"/>
          <w:highlight w:val="yellow"/>
        </w:rPr>
        <w:t>,</w:t>
      </w:r>
    </w:p>
    <w:p>
      <w:pPr>
        <w:pStyle w:val="Normal"/>
        <w:shd w:fill="FFFFFF" w:val="clear"/>
        <w:spacing w:lineRule="exact" w:line="198" w:before="11" w:after="0"/>
        <w:ind w:left="25" w:firstLine="382"/>
        <w:rPr/>
      </w:pPr>
      <w:r>
        <w:rPr>
          <w:rFonts w:cs="Times New Roman" w:ascii="Times New Roman" w:hAnsi="Times New Roman"/>
          <w:color w:val="000000"/>
          <w:spacing w:val="-12"/>
          <w:highlight w:val="white"/>
        </w:rPr>
        <w:t xml:space="preserve">1941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We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iner J.S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Cl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atic Adaptation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„Human Biology",  Oxford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,</w:t>
      </w:r>
    </w:p>
    <w:p>
      <w:pPr>
        <w:pStyle w:val="Normal"/>
        <w:shd w:fill="FFFFFF" w:val="clear"/>
        <w:spacing w:lineRule="exact" w:line="198" w:before="7" w:after="0"/>
        <w:ind w:left="25" w:firstLine="374"/>
        <w:rPr/>
      </w:pPr>
      <w:r>
        <w:rPr>
          <w:rFonts w:cs="Times New Roman" w:ascii="Times New Roman" w:hAnsi="Times New Roman"/>
          <w:color w:val="000000"/>
          <w:spacing w:val="-13"/>
          <w:highlight w:val="white"/>
        </w:rPr>
        <w:t xml:space="preserve">1964.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Wetter G.A.,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Der di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lektische Materialismus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nd das Problem</w:t>
      </w:r>
    </w:p>
    <w:p>
      <w:pPr>
        <w:pStyle w:val="Normal"/>
        <w:shd w:fill="FFFFFF" w:val="clear"/>
        <w:spacing w:lineRule="exact" w:line="198"/>
        <w:ind w:left="29" w:firstLine="364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der Entstehung\ des Lebens,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M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u.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nchen 1958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Whyte L.L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Inte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nal F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tors in evolution,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London (Tavistock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)</w:t>
      </w:r>
    </w:p>
    <w:p>
      <w:pPr>
        <w:pStyle w:val="Normal"/>
        <w:shd w:fill="FFFFFF" w:val="clear"/>
        <w:spacing w:lineRule="exact" w:line="198" w:before="7" w:after="0"/>
        <w:ind w:left="25" w:firstLine="378"/>
        <w:rPr/>
      </w:pPr>
      <w:r>
        <w:rPr>
          <w:rFonts w:cs="Times New Roman" w:ascii="Times New Roman" w:hAnsi="Times New Roman"/>
          <w:color w:val="000000"/>
          <w:spacing w:val="-13"/>
          <w:highlight w:val="white"/>
        </w:rPr>
        <w:t xml:space="preserve">1965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Wintrebert P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Le  vivant,  cr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ateur   de   son   evolution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Paris.</w:t>
      </w:r>
    </w:p>
    <w:p>
      <w:pPr>
        <w:pStyle w:val="Normal"/>
        <w:shd w:fill="FFFFFF" w:val="clear"/>
        <w:spacing w:lineRule="exact" w:line="198" w:before="11" w:after="0"/>
        <w:ind w:left="385" w:hanging="0"/>
        <w:rPr>
          <w:rFonts w:ascii="Times New Roman" w:hAnsi="Times New Roman" w:cs="Times New Roman"/>
          <w:color w:val="000000"/>
          <w:spacing w:val="-6"/>
          <w:highlight w:val="white"/>
        </w:rPr>
      </w:pPr>
      <w:r>
        <w:rPr>
          <w:rFonts w:cs="Times New Roman" w:ascii="Times New Roman" w:hAnsi="Times New Roman"/>
          <w:color w:val="000000"/>
          <w:spacing w:val="-6"/>
          <w:highlight w:val="white"/>
        </w:rPr>
        <w:t>(Masson)   1962.</w:t>
      </w:r>
    </w:p>
    <w:p>
      <w:pPr>
        <w:pStyle w:val="Normal"/>
        <w:shd w:fill="FFFFFF" w:val="clear"/>
        <w:spacing w:before="220" w:after="0"/>
        <w:ind w:left="40" w:hanging="0"/>
        <w:rPr>
          <w:color w:val="000000"/>
          <w:spacing w:val="-1"/>
          <w:sz w:val="16"/>
          <w:szCs w:val="16"/>
          <w:highlight w:val="white"/>
        </w:rPr>
      </w:pPr>
      <w:r>
        <w:rPr>
          <w:color w:val="000000"/>
          <w:spacing w:val="-1"/>
          <w:sz w:val="16"/>
          <w:szCs w:val="16"/>
          <w:highlight w:val="white"/>
        </w:rPr>
        <w:t>230</w:t>
      </w:r>
    </w:p>
    <w:p>
      <w:pPr>
        <w:pStyle w:val="Normal"/>
        <w:shd w:fill="FFFFFF" w:val="clear"/>
        <w:spacing w:lineRule="exact" w:line="198"/>
        <w:ind w:left="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Wickler  W.,  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Ant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orten    der    Verhaltensforsch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ng, 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Miinchen</w:t>
      </w:r>
    </w:p>
    <w:p>
      <w:pPr>
        <w:pStyle w:val="Normal"/>
        <w:shd w:fill="FFFFFF" w:val="clear"/>
        <w:spacing w:lineRule="exact" w:line="198"/>
        <w:ind w:left="371" w:hanging="0"/>
        <w:rPr/>
      </w:pPr>
      <w:r>
        <w:rPr>
          <w:rFonts w:cs="Times New Roman" w:ascii="Times New Roman" w:hAnsi="Times New Roman"/>
          <w:color w:val="000000"/>
          <w:spacing w:val="-1"/>
          <w:highlight w:val="yellow"/>
        </w:rPr>
        <w:t>(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Kose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)   1970;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Stammengeschichte . ..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Miinchen   (Pi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p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er)</w:t>
      </w:r>
    </w:p>
    <w:p>
      <w:pPr>
        <w:pStyle w:val="Normal"/>
        <w:shd w:fill="FFFFFF" w:val="clear"/>
        <w:spacing w:lineRule="exact" w:line="198"/>
        <w:ind w:firstLine="389"/>
        <w:rPr/>
      </w:pPr>
      <w:r>
        <w:rPr>
          <w:rFonts w:cs="Times New Roman" w:ascii="Times New Roman" w:hAnsi="Times New Roman"/>
          <w:color w:val="000000"/>
          <w:spacing w:val="-12"/>
          <w:highlight w:val="white"/>
        </w:rPr>
        <w:t xml:space="preserve">1970.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Wolberg   D.L.,  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The   Hypothesized    Osteodonto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ratic  Culture</w:t>
      </w:r>
    </w:p>
    <w:p>
      <w:pPr>
        <w:pStyle w:val="Normal"/>
        <w:shd w:fill="FFFFFF" w:val="clear"/>
        <w:spacing w:lineRule="exact" w:line="198"/>
        <w:ind w:left="4" w:firstLine="378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of the Australopithecinae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„Curr. Anthropo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.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"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11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highlight w:val="white"/>
        </w:rPr>
        <w:t xml:space="preserve">Wolfle D.L. and A.M. Wolfle, 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>„The Development of Coope-</w:t>
      </w:r>
    </w:p>
    <w:p>
      <w:pPr>
        <w:pStyle w:val="Normal"/>
        <w:shd w:fill="FFFFFF" w:val="clear"/>
        <w:spacing w:lineRule="exact" w:line="198"/>
        <w:ind w:left="360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rative Behavior for Monkeys and young Children",  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„G</w:t>
      </w:r>
      <w:r>
        <w:rPr>
          <w:rFonts w:cs="Times New Roman" w:ascii="Times New Roman" w:hAnsi="Times New Roman"/>
          <w:color w:val="000000"/>
          <w:spacing w:val="4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>-</w:t>
      </w:r>
    </w:p>
    <w:p>
      <w:pPr>
        <w:pStyle w:val="Normal"/>
        <w:shd w:fill="FFFFFF" w:val="clear"/>
        <w:spacing w:lineRule="exact" w:line="198"/>
        <w:ind w:left="382" w:hanging="0"/>
        <w:rPr>
          <w:rFonts w:ascii="Times New Roman" w:hAnsi="Times New Roman" w:cs="Times New Roman"/>
          <w:color w:val="000000"/>
          <w:spacing w:val="-1"/>
          <w:highlight w:val="white"/>
        </w:rPr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>net. Psych.", 55 (1939).</w:t>
      </w:r>
    </w:p>
    <w:p>
      <w:pPr>
        <w:pStyle w:val="Normal"/>
        <w:shd w:fill="FFFFFF" w:val="clear"/>
        <w:spacing w:lineRule="exact" w:line="198" w:before="11" w:after="0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Yerkes R.M.,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Chimpanzee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s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. .., </w:t>
      </w:r>
      <w:r>
        <w:rPr>
          <w:rFonts w:cs="Times New Roman" w:ascii="Times New Roman" w:hAnsi="Times New Roman"/>
          <w:color w:val="000000"/>
          <w:highlight w:val="white"/>
        </w:rPr>
        <w:t xml:space="preserve">New Haven (Yale Univers) 1943.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Zotz L.,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Pebble-Culture en Europ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ę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 Centrale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„Prehistoire, Pro-</w:t>
      </w:r>
    </w:p>
    <w:p>
      <w:pPr>
        <w:pStyle w:val="Normal"/>
        <w:shd w:fill="FFFFFF" w:val="clear"/>
        <w:spacing w:lineRule="exact" w:line="198"/>
        <w:ind w:left="389" w:hanging="0"/>
        <w:rPr/>
      </w:pPr>
      <w:r>
        <w:rPr>
          <w:rFonts w:cs="Times New Roman" w:ascii="Times New Roman" w:hAnsi="Times New Roman"/>
          <w:color w:val="000000"/>
          <w:spacing w:val="-1"/>
          <w:highlight w:val="white"/>
        </w:rPr>
        <w:t>ble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es, Tendances", Paris 1968.</w:t>
      </w:r>
    </w:p>
    <w:p>
      <w:pPr>
        <w:sectPr>
          <w:type w:val="nextPage"/>
          <w:pgSz w:orient="landscape" w:w="16838" w:h="11906"/>
          <w:pgMar w:left="1440" w:right="3093" w:gutter="0" w:header="0" w:top="1440" w:footer="0" w:bottom="360"/>
          <w:pgNumType w:fmt="decimal"/>
          <w:cols w:num="2" w:equalWidth="false" w:sep="false">
            <w:col w:w="5295" w:space="1738"/>
            <w:col w:w="52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69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highlight w:val="white"/>
        </w:rPr>
        <w:t>231</w:t>
      </w:r>
    </w:p>
    <w:p>
      <w:pPr>
        <w:pStyle w:val="Normal"/>
        <w:shd w:fill="FFFFFF" w:val="clear"/>
        <w:ind w:left="1300" w:hanging="0"/>
        <w:rPr>
          <w:rFonts w:ascii="Times New Roman" w:hAnsi="Times New Roman" w:cs="Times New Roman"/>
          <w:color w:val="000000"/>
          <w:spacing w:val="9"/>
          <w:sz w:val="22"/>
          <w:szCs w:val="22"/>
          <w:highlight w:val="white"/>
        </w:rPr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highlight w:val="white"/>
        </w:rPr>
        <w:t>PRACE TEGOŻ AUTORA</w:t>
      </w:r>
    </w:p>
    <w:p>
      <w:pPr>
        <w:pStyle w:val="Normal"/>
        <w:shd w:fill="FFFFFF" w:val="clear"/>
        <w:spacing w:before="407" w:after="0"/>
        <w:ind w:left="47" w:hanging="0"/>
        <w:jc w:val="center"/>
        <w:rPr>
          <w:rFonts w:ascii="Times New Roman" w:hAnsi="Times New Roman" w:cs="Times New Roman"/>
          <w:color w:val="000000"/>
          <w:spacing w:val="1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highlight w:val="white"/>
        </w:rPr>
        <w:t>W   JĘZYKU   POLSKIM</w:t>
      </w:r>
    </w:p>
    <w:p>
      <w:pPr>
        <w:pStyle w:val="Normal"/>
        <w:shd w:fill="FFFFFF" w:val="clear"/>
        <w:spacing w:lineRule="exact" w:line="194" w:before="198" w:after="0"/>
        <w:ind w:left="389" w:hanging="367"/>
        <w:rPr/>
      </w:pPr>
      <w:r>
        <w:rPr>
          <w:rFonts w:cs="Times New Roman" w:ascii="Times New Roman" w:hAnsi="Times New Roman"/>
          <w:i/>
          <w:iCs/>
          <w:color w:val="000000"/>
          <w:spacing w:val="6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6"/>
          <w:highlight w:val="white"/>
        </w:rPr>
        <w:t xml:space="preserve"> pogoni za Nieskończonością,   </w:t>
      </w:r>
      <w:r>
        <w:rPr>
          <w:rFonts w:cs="Times New Roman" w:ascii="Times New Roman" w:hAnsi="Times New Roman"/>
          <w:color w:val="000000"/>
          <w:spacing w:val="6"/>
          <w:highlight w:val="white"/>
        </w:rPr>
        <w:t>(wy</w:t>
      </w:r>
      <w:r>
        <w:rPr>
          <w:rFonts w:cs="Times New Roman" w:ascii="Times New Roman" w:hAnsi="Times New Roman"/>
          <w:color w:val="000000"/>
          <w:spacing w:val="6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6"/>
          <w:highlight w:val="white"/>
        </w:rPr>
        <w:t xml:space="preserve">. 2), </w:t>
      </w:r>
      <w:r>
        <w:rPr>
          <w:rFonts w:cs="Times New Roman" w:ascii="Times New Roman" w:hAnsi="Times New Roman"/>
          <w:color w:val="000000"/>
          <w:spacing w:val="6"/>
          <w:highlight w:val="yellow"/>
        </w:rPr>
        <w:t>I</w:t>
      </w:r>
      <w:r>
        <w:rPr>
          <w:rFonts w:cs="Times New Roman" w:ascii="Times New Roman" w:hAnsi="Times New Roman"/>
          <w:color w:val="000000"/>
          <w:spacing w:val="6"/>
          <w:highlight w:val="white"/>
        </w:rPr>
        <w:t>nst.  Nauk Koś</w:t>
      </w:r>
      <w:r>
        <w:rPr>
          <w:rFonts w:cs="Times New Roman" w:ascii="Times New Roman" w:hAnsi="Times New Roman"/>
          <w:color w:val="000000"/>
          <w:spacing w:val="6"/>
          <w:highlight w:val="yellow"/>
        </w:rPr>
        <w:t xml:space="preserve">ć, </w:t>
      </w:r>
      <w:r>
        <w:rPr>
          <w:rFonts w:cs="Times New Roman" w:ascii="Times New Roman" w:hAnsi="Times New Roman"/>
          <w:color w:val="000000"/>
          <w:spacing w:val="-5"/>
          <w:highlight w:val="white"/>
        </w:rPr>
        <w:t>Rzym   1972.</w:t>
      </w:r>
    </w:p>
    <w:p>
      <w:pPr>
        <w:pStyle w:val="Normal"/>
        <w:shd w:fill="FFFFFF" w:val="clear"/>
        <w:spacing w:lineRule="exact" w:line="198" w:before="68" w:after="0"/>
        <w:ind w:left="389" w:hanging="371"/>
        <w:rPr/>
      </w:pP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Reinkarnacja dusz 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 świetle filozofii moralnej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Jezuici, Kra</w:t>
        <w:softHyphen/>
      </w:r>
      <w:r>
        <w:rPr>
          <w:rFonts w:cs="Times New Roman" w:ascii="Times New Roman" w:hAnsi="Times New Roman"/>
          <w:color w:val="000000"/>
          <w:spacing w:val="-5"/>
          <w:highlight w:val="white"/>
        </w:rPr>
        <w:t>ków 1935.</w:t>
      </w:r>
    </w:p>
    <w:p>
      <w:pPr>
        <w:pStyle w:val="Normal"/>
        <w:shd w:fill="FFFFFF" w:val="clear"/>
        <w:spacing w:before="36" w:after="0"/>
        <w:ind w:left="18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Konnersreuth w świetle nauki i religii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Jezuici, Kraków 1931.</w:t>
      </w:r>
    </w:p>
    <w:p>
      <w:pPr>
        <w:pStyle w:val="Normal"/>
        <w:shd w:fill="FFFFFF" w:val="clear"/>
        <w:spacing w:lineRule="exact" w:line="202" w:before="54" w:after="0"/>
        <w:ind w:left="389" w:hanging="349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Metody   badań   zjawisk   nadprzyrodzonych,    </w:t>
      </w:r>
      <w:r>
        <w:rPr>
          <w:rFonts w:cs="Times New Roman" w:ascii="Times New Roman" w:hAnsi="Times New Roman"/>
          <w:color w:val="000000"/>
          <w:highlight w:val="white"/>
        </w:rPr>
        <w:t xml:space="preserve">Jezuici, Kraków </w:t>
      </w:r>
      <w:r>
        <w:rPr>
          <w:rFonts w:cs="Times New Roman" w:ascii="Times New Roman" w:hAnsi="Times New Roman"/>
          <w:color w:val="000000"/>
          <w:spacing w:val="-13"/>
          <w:highlight w:val="white"/>
        </w:rPr>
        <w:t>1933.</w:t>
      </w:r>
    </w:p>
    <w:p>
      <w:pPr>
        <w:pStyle w:val="Normal"/>
        <w:shd w:fill="FFFFFF" w:val="clear"/>
        <w:spacing w:before="36" w:after="0"/>
        <w:ind w:left="32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Wędrówka dusz,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Jezuici, Warszawa 1937.</w:t>
      </w:r>
    </w:p>
    <w:p>
      <w:pPr>
        <w:pStyle w:val="Normal"/>
        <w:shd w:fill="FFFFFF" w:val="clear"/>
        <w:spacing w:before="25" w:after="0"/>
        <w:ind w:left="22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Śladami Chrystusa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(wyd.  2),   Instytut   Nauk   Koś</w:t>
      </w:r>
      <w:r>
        <w:rPr>
          <w:rFonts w:cs="Times New Roman" w:ascii="Times New Roman" w:hAnsi="Times New Roman"/>
          <w:color w:val="000000"/>
          <w:spacing w:val="2"/>
          <w:highlight w:val="yellow"/>
        </w:rPr>
        <w:t>ć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,   Rzym</w:t>
      </w:r>
    </w:p>
    <w:p>
      <w:pPr>
        <w:pStyle w:val="Normal"/>
        <w:shd w:fill="FFFFFF" w:val="clear"/>
        <w:spacing w:lineRule="exact" w:line="256"/>
        <w:ind w:left="25" w:firstLine="385"/>
        <w:rPr/>
      </w:pPr>
      <w:r>
        <w:rPr>
          <w:rFonts w:cs="Times New Roman" w:ascii="Times New Roman" w:hAnsi="Times New Roman"/>
          <w:color w:val="000000"/>
          <w:spacing w:val="-12"/>
          <w:highlight w:val="white"/>
        </w:rPr>
        <w:t xml:space="preserve">1971. 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Arystoteles:    Krótkie   rozprawy   ps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yc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ho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.-biologiczne,  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Państw.</w:t>
      </w:r>
    </w:p>
    <w:p>
      <w:pPr>
        <w:pStyle w:val="Normal"/>
        <w:shd w:fill="FFFFFF" w:val="clear"/>
        <w:spacing w:lineRule="exact" w:line="256"/>
        <w:ind w:firstLine="385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Wyd. Naukowe, Warszawa 1971.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Arystoteles:      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    duszy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Państw.   Wyd. Naukowe, Warszawa</w:t>
      </w:r>
    </w:p>
    <w:p>
      <w:pPr>
        <w:pStyle w:val="Normal"/>
        <w:shd w:fill="FFFFFF" w:val="clear"/>
        <w:ind w:left="407" w:hanging="0"/>
        <w:rPr>
          <w:rFonts w:ascii="Times New Roman" w:hAnsi="Times New Roman" w:cs="Times New Roman"/>
          <w:color w:val="000000"/>
          <w:spacing w:val="-12"/>
          <w:highlight w:val="white"/>
        </w:rPr>
      </w:pPr>
      <w:r>
        <w:rPr>
          <w:rFonts w:cs="Times New Roman" w:ascii="Times New Roman" w:hAnsi="Times New Roman"/>
          <w:color w:val="000000"/>
          <w:spacing w:val="-12"/>
          <w:highlight w:val="white"/>
        </w:rPr>
        <w:t>1972.</w:t>
      </w:r>
    </w:p>
    <w:p>
      <w:pPr>
        <w:pStyle w:val="Normal"/>
        <w:shd w:fill="FFFFFF" w:val="clear"/>
        <w:spacing w:before="378" w:after="0"/>
        <w:ind w:left="50" w:hanging="0"/>
        <w:jc w:val="center"/>
        <w:rPr>
          <w:rFonts w:ascii="Times New Roman" w:hAnsi="Times New Roman" w:cs="Times New Roman"/>
          <w:color w:val="000000"/>
          <w:spacing w:val="1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highlight w:val="white"/>
        </w:rPr>
        <w:t>W   JĘZYKU   ŁACIŃSKIM</w:t>
      </w:r>
    </w:p>
    <w:p>
      <w:pPr>
        <w:pStyle w:val="Normal"/>
        <w:shd w:fill="FFFFFF" w:val="clear"/>
        <w:spacing w:lineRule="exact" w:line="205" w:before="187" w:after="0"/>
        <w:ind w:left="410" w:hanging="389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Psychologia   Metaphysi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a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(wyd. 7),   Univ.   Gregor.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,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   Romae </w:t>
      </w:r>
      <w:r>
        <w:rPr>
          <w:rFonts w:cs="Times New Roman" w:ascii="Times New Roman" w:hAnsi="Times New Roman"/>
          <w:color w:val="000000"/>
          <w:spacing w:val="-13"/>
          <w:highlight w:val="white"/>
        </w:rPr>
        <w:t>1965.</w:t>
      </w:r>
    </w:p>
    <w:p>
      <w:pPr>
        <w:pStyle w:val="Normal"/>
        <w:shd w:fill="FFFFFF" w:val="clear"/>
        <w:spacing w:lineRule="exact" w:line="202" w:before="54" w:after="0"/>
        <w:ind w:left="392" w:hanging="367"/>
        <w:rPr/>
      </w:pP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Aristotelis    De   Ani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ibri tres graece et   latine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(wyd. 3), 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>tamże,   1954.</w:t>
      </w:r>
    </w:p>
    <w:p>
      <w:pPr>
        <w:pStyle w:val="Normal"/>
        <w:shd w:fill="FFFFFF" w:val="clear"/>
        <w:spacing w:before="36" w:after="0"/>
        <w:ind w:left="25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Psychologia Experimentalis,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Marietti, Tori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o 1959.</w:t>
      </w:r>
    </w:p>
    <w:p>
      <w:pPr>
        <w:pStyle w:val="Normal"/>
        <w:shd w:fill="FFFFFF" w:val="clear"/>
        <w:spacing w:lineRule="exact" w:line="202" w:before="50" w:after="0"/>
        <w:ind w:left="382" w:hanging="346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Aristotelis Parva Naturalia, graece et latine,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Univ. Lateranensis, 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>Ro</w:t>
      </w:r>
      <w:r>
        <w:rPr>
          <w:rFonts w:cs="Times New Roman" w:ascii="Times New Roman" w:hAnsi="Times New Roman"/>
          <w:color w:val="000000"/>
          <w:spacing w:val="-4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4"/>
          <w:highlight w:val="white"/>
        </w:rPr>
        <w:t>ae   1963.</w:t>
      </w:r>
    </w:p>
    <w:p>
      <w:pPr>
        <w:pStyle w:val="Normal"/>
        <w:shd w:fill="FFFFFF" w:val="clear"/>
        <w:spacing w:lineRule="exact" w:line="198" w:before="58" w:after="0"/>
        <w:ind w:left="400" w:hanging="364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>Aristotelis tractatus De Anima, graece et latine.   Tam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ż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e, </w:t>
      </w:r>
      <w:r>
        <w:rPr>
          <w:rFonts w:cs="Times New Roman" w:ascii="Times New Roman" w:hAnsi="Times New Roman"/>
          <w:color w:val="000000"/>
          <w:highlight w:val="white"/>
        </w:rPr>
        <w:t xml:space="preserve">Romae </w:t>
      </w:r>
      <w:r>
        <w:rPr>
          <w:rFonts w:cs="Times New Roman" w:ascii="Times New Roman" w:hAnsi="Times New Roman"/>
          <w:color w:val="000000"/>
          <w:spacing w:val="-12"/>
          <w:highlight w:val="white"/>
        </w:rPr>
        <w:t>1965.</w:t>
      </w:r>
    </w:p>
    <w:p>
      <w:pPr>
        <w:sectPr>
          <w:type w:val="nextPage"/>
          <w:pgSz w:w="11906" w:h="16838"/>
          <w:pgMar w:left="3317" w:right="3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jc w:val="right"/>
        <w:rPr>
          <w:color w:val="000000"/>
          <w:spacing w:val="-1"/>
          <w:sz w:val="16"/>
          <w:szCs w:val="16"/>
          <w:highlight w:val="white"/>
        </w:rPr>
      </w:pPr>
      <w:r>
        <w:rPr>
          <w:color w:val="000000"/>
          <w:spacing w:val="-1"/>
          <w:sz w:val="16"/>
          <w:szCs w:val="16"/>
          <w:highlight w:val="white"/>
        </w:rPr>
        <w:t>233</w:t>
      </w:r>
    </w:p>
    <w:p>
      <w:pPr>
        <w:pStyle w:val="Normal"/>
        <w:shd w:fill="FFFFFF" w:val="clear"/>
        <w:ind w:left="1314" w:hanging="0"/>
        <w:rPr>
          <w:rFonts w:ascii="Times New Roman" w:hAnsi="Times New Roman" w:cs="Times New Roman"/>
          <w:color w:val="000000"/>
          <w:spacing w:val="1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highlight w:val="white"/>
        </w:rPr>
        <w:t>W   JĘZYKU    FRANCUSKIM</w:t>
      </w:r>
    </w:p>
    <w:p>
      <w:pPr>
        <w:pStyle w:val="Normal"/>
        <w:shd w:fill="FFFFFF" w:val="clear"/>
        <w:spacing w:before="148" w:after="0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>La psychophysi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ą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ue h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uma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ine d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'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apres A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istote, </w:t>
      </w:r>
      <w:r>
        <w:rPr>
          <w:rFonts w:cs="Times New Roman" w:ascii="Times New Roman" w:hAnsi="Times New Roman"/>
          <w:color w:val="000000"/>
          <w:highlight w:val="white"/>
        </w:rPr>
        <w:t>A</w:t>
      </w:r>
      <w:r>
        <w:rPr>
          <w:rFonts w:cs="Times New Roman" w:ascii="Times New Roman" w:hAnsi="Times New Roman"/>
          <w:color w:val="000000"/>
          <w:highlight w:val="yellow"/>
        </w:rPr>
        <w:t>l</w:t>
      </w:r>
      <w:r>
        <w:rPr>
          <w:rFonts w:cs="Times New Roman" w:ascii="Times New Roman" w:hAnsi="Times New Roman"/>
          <w:color w:val="000000"/>
          <w:highlight w:val="white"/>
        </w:rPr>
        <w:t>can, Paris 1930.</w:t>
      </w:r>
    </w:p>
    <w:p>
      <w:pPr>
        <w:pStyle w:val="Normal"/>
        <w:shd w:fill="FFFFFF" w:val="clear"/>
        <w:ind w:left="4" w:hanging="0"/>
        <w:rPr/>
      </w:pPr>
      <w:r>
        <w:rPr>
          <w:rFonts w:cs="Times New Roman" w:ascii="Times New Roman" w:hAnsi="Times New Roman"/>
          <w:i/>
          <w:iCs/>
          <w:color w:val="000000"/>
          <w:highlight w:val="yellow"/>
        </w:rPr>
        <w:t>Ua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me et le c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rps 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cf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apres Spinoza, </w:t>
      </w:r>
      <w:r>
        <w:rPr>
          <w:rFonts w:cs="Times New Roman" w:ascii="Times New Roman" w:hAnsi="Times New Roman"/>
          <w:color w:val="000000"/>
          <w:highlight w:val="white"/>
        </w:rPr>
        <w:t>Alcan, Paris 1930.</w:t>
      </w:r>
    </w:p>
    <w:p>
      <w:pPr>
        <w:pStyle w:val="Normal"/>
        <w:shd w:fill="FFFFFF" w:val="clear"/>
        <w:spacing w:lineRule="exact" w:line="202" w:before="7" w:after="0"/>
        <w:ind w:left="14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Spinoza   et   le   p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theisme   religie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x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(wy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d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. 2),  Desclee   de</w:t>
      </w:r>
    </w:p>
    <w:p>
      <w:pPr>
        <w:pStyle w:val="Normal"/>
        <w:shd w:fill="FFFFFF" w:val="clear"/>
        <w:spacing w:lineRule="exact" w:line="202"/>
        <w:ind w:left="371" w:hanging="0"/>
        <w:rPr>
          <w:rFonts w:ascii="Times New Roman" w:hAnsi="Times New Roman" w:cs="Times New Roman"/>
          <w:color w:val="000000"/>
          <w:spacing w:val="3"/>
          <w:highlight w:val="white"/>
        </w:rPr>
      </w:pPr>
      <w:r>
        <w:rPr>
          <w:rFonts w:cs="Times New Roman" w:ascii="Times New Roman" w:hAnsi="Times New Roman"/>
          <w:color w:val="000000"/>
          <w:spacing w:val="3"/>
          <w:highlight w:val="white"/>
        </w:rPr>
        <w:t>Brouwer, Paris 1950.</w:t>
      </w:r>
    </w:p>
    <w:p>
      <w:pPr>
        <w:pStyle w:val="Normal"/>
        <w:shd w:fill="FFFFFF" w:val="clear"/>
        <w:spacing w:lineRule="exact" w:line="202"/>
        <w:ind w:left="11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Le proble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e du ma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Desclee, Rio de Janeiro 1942.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La reinc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rnation   des  esp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ts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Desclee,   Rio de Janeiro   1942.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e stig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tisee de nos jours,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Lethiell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e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ux, Paris 1950. 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 xml:space="preserve">Au  coeur du Spinozisme,   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Descl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ć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e de Brouwer, Paris  1952. 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>Les  manuscrits grecs des Parva  Natur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 xml:space="preserve">lia 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yellow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 xml:space="preserve">ristote,   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Un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ft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-</w:t>
      </w:r>
    </w:p>
    <w:p>
      <w:pPr>
        <w:pStyle w:val="Normal"/>
        <w:shd w:fill="FFFFFF" w:val="clear"/>
        <w:spacing w:lineRule="exact" w:line="202"/>
        <w:ind w:firstLine="400"/>
        <w:rPr/>
      </w:pPr>
      <w:r>
        <w:rPr>
          <w:rFonts w:cs="Times New Roman" w:ascii="Times New Roman" w:hAnsi="Times New Roman"/>
          <w:color w:val="000000"/>
          <w:spacing w:val="-1"/>
          <w:highlight w:val="white"/>
          <w:lang w:val="en-US"/>
        </w:rPr>
        <w:t>\ers</w:t>
      </w:r>
      <w:r>
        <w:rPr>
          <w:rFonts w:cs="Times New Roman" w:ascii="Times New Roman" w:hAnsi="Times New Roman"/>
          <w:color w:val="000000"/>
          <w:spacing w:val="-1"/>
          <w:highlight w:val="yellow"/>
          <w:lang w:val="en-US"/>
        </w:rPr>
        <w:t>it</w:t>
      </w:r>
      <w:r>
        <w:rPr>
          <w:rFonts w:cs="Times New Roman" w:ascii="Times New Roman" w:hAnsi="Times New Roman"/>
          <w:color w:val="000000"/>
          <w:spacing w:val="-1"/>
          <w:highlight w:val="white"/>
          <w:lang w:val="en-US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du Latran, Ro</w:t>
      </w:r>
      <w:r>
        <w:rPr>
          <w:rFonts w:cs="Times New Roman" w:ascii="Times New Roman" w:hAnsi="Times New Roman"/>
          <w:color w:val="000000"/>
          <w:spacing w:val="-1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 xml:space="preserve">e 19.61. 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>Le  „De Ani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>a" d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yellow"/>
        </w:rPr>
        <w:t>*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yellow"/>
        </w:rPr>
        <w:t>ri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 xml:space="preserve">stote dans les manuscrits grecs,   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Ci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t</w:t>
      </w:r>
      <w:r>
        <w:rPr>
          <w:rFonts w:cs="Times New Roman" w:ascii="Times New Roman" w:hAnsi="Times New Roman"/>
          <w:color w:val="000000"/>
          <w:spacing w:val="5"/>
          <w:highlight w:val="white"/>
        </w:rPr>
        <w:t>t</w:t>
      </w:r>
      <w:r>
        <w:rPr>
          <w:rFonts w:cs="Times New Roman" w:ascii="Times New Roman" w:hAnsi="Times New Roman"/>
          <w:color w:val="000000"/>
          <w:spacing w:val="5"/>
          <w:highlight w:val="yellow"/>
        </w:rPr>
        <w:t>a</w:t>
      </w:r>
    </w:p>
    <w:p>
      <w:pPr>
        <w:pStyle w:val="Normal"/>
        <w:shd w:fill="FFFFFF" w:val="clear"/>
        <w:spacing w:lineRule="exact" w:line="202"/>
        <w:ind w:left="392" w:hanging="0"/>
        <w:rPr/>
      </w:pPr>
      <w:r>
        <w:rPr>
          <w:rFonts w:cs="Times New Roman" w:ascii="Times New Roman" w:hAnsi="Times New Roman"/>
          <w:color w:val="000000"/>
          <w:spacing w:val="3"/>
          <w:highlight w:val="white"/>
        </w:rPr>
        <w:t>de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Y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aticano 1965.</w:t>
      </w:r>
    </w:p>
    <w:p>
      <w:pPr>
        <w:pStyle w:val="Normal"/>
        <w:shd w:fill="FFFFFF" w:val="clear"/>
        <w:spacing w:before="230" w:after="0"/>
        <w:ind w:left="1397" w:hanging="0"/>
        <w:rPr>
          <w:rFonts w:ascii="Times New Roman" w:hAnsi="Times New Roman" w:cs="Times New Roman"/>
          <w:color w:val="000000"/>
          <w:spacing w:val="2"/>
          <w:highlight w:val="white"/>
        </w:rPr>
      </w:pPr>
      <w:r>
        <w:rPr>
          <w:rFonts w:cs="Times New Roman" w:ascii="Times New Roman" w:hAnsi="Times New Roman"/>
          <w:color w:val="000000"/>
          <w:spacing w:val="2"/>
          <w:highlight w:val="white"/>
        </w:rPr>
        <w:t>W   JĘZYKU   ANGIELSKIM</w:t>
      </w:r>
    </w:p>
    <w:p>
      <w:pPr>
        <w:pStyle w:val="Normal"/>
        <w:shd w:fill="FFFFFF" w:val="clear"/>
        <w:spacing w:before="144" w:after="0"/>
        <w:ind w:left="11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The Philosophy oj Evil,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Ronald, New York 1951.</w:t>
      </w:r>
    </w:p>
    <w:p>
      <w:pPr>
        <w:pStyle w:val="Normal"/>
        <w:shd w:fill="FFFFFF" w:val="clear"/>
        <w:spacing w:lineRule="exact" w:line="202" w:before="22" w:after="0"/>
        <w:ind w:left="25" w:hanging="0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>The   Enig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a of the  Hereafter,   </w:t>
      </w:r>
      <w:r>
        <w:rPr>
          <w:rFonts w:cs="Times New Roman" w:ascii="Times New Roman" w:hAnsi="Times New Roman"/>
          <w:color w:val="000000"/>
          <w:highlight w:val="white"/>
        </w:rPr>
        <w:t>Philos.   Li</w:t>
      </w:r>
      <w:r>
        <w:rPr>
          <w:rFonts w:cs="Times New Roman" w:ascii="Times New Roman" w:hAnsi="Times New Roman"/>
          <w:color w:val="000000"/>
          <w:highlight w:val="yellow"/>
        </w:rPr>
        <w:t>fo</w:t>
      </w:r>
      <w:r>
        <w:rPr>
          <w:rFonts w:cs="Times New Roman" w:ascii="Times New Roman" w:hAnsi="Times New Roman"/>
          <w:color w:val="000000"/>
          <w:highlight w:val="white"/>
        </w:rPr>
        <w:t>rary,   New   York</w:t>
      </w:r>
    </w:p>
    <w:p>
      <w:pPr>
        <w:pStyle w:val="Normal"/>
        <w:shd w:fill="FFFFFF" w:val="clear"/>
        <w:spacing w:lineRule="exact" w:line="202"/>
        <w:ind w:left="36" w:firstLine="374"/>
        <w:rPr/>
      </w:pPr>
      <w:r>
        <w:rPr>
          <w:rFonts w:cs="Times New Roman" w:ascii="Times New Roman" w:hAnsi="Times New Roman"/>
          <w:color w:val="000000"/>
          <w:spacing w:val="-13"/>
          <w:highlight w:val="white"/>
        </w:rPr>
        <w:t xml:space="preserve">1952.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The R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dle of Konnersreuth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Bruce, Milwaukee 1953 ; Browne,</w:t>
      </w:r>
    </w:p>
    <w:p>
      <w:pPr>
        <w:pStyle w:val="Normal"/>
        <w:shd w:fill="FFFFFF" w:val="clear"/>
        <w:spacing w:lineRule="exact" w:line="202"/>
        <w:ind w:left="29" w:right="720" w:firstLine="371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>No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l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an, Dubli</w:t>
      </w:r>
      <w:r>
        <w:rPr>
          <w:rFonts w:cs="Times New Roman" w:ascii="Times New Roman" w:hAnsi="Times New Roman"/>
          <w:color w:val="000000"/>
          <w:spacing w:val="1"/>
          <w:highlight w:val="yellow"/>
        </w:rPr>
        <w:t>n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  1954.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Expe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ń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mental Psycholog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y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highlight w:val="white"/>
        </w:rPr>
        <w:t>Wagner, New York 1959.</w:t>
      </w:r>
    </w:p>
    <w:p>
      <w:pPr>
        <w:pStyle w:val="Normal"/>
        <w:shd w:fill="FFFFFF" w:val="clear"/>
        <w:spacing w:before="241" w:after="0"/>
        <w:ind w:left="1278" w:hanging="0"/>
        <w:rPr/>
      </w:pP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W   JĘZYKU </w:t>
      </w:r>
      <w:r>
        <w:rPr>
          <w:rFonts w:cs="Times New Roman" w:ascii="Times New Roman" w:hAnsi="Times New Roman"/>
          <w:smallCaps/>
          <w:color w:val="000000"/>
          <w:spacing w:val="3"/>
          <w:highlight w:val="white"/>
        </w:rPr>
        <w:t>PORTUGA</w:t>
      </w:r>
      <w:r>
        <w:rPr>
          <w:rFonts w:cs="Times New Roman" w:ascii="Times New Roman" w:hAnsi="Times New Roman"/>
          <w:smallCaps/>
          <w:color w:val="000000"/>
          <w:spacing w:val="3"/>
          <w:highlight w:val="yellow"/>
        </w:rPr>
        <w:t>J</w:t>
      </w:r>
      <w:r>
        <w:rPr>
          <w:rFonts w:cs="Times New Roman" w:ascii="Times New Roman" w:hAnsi="Times New Roman"/>
          <w:smallCaps/>
          <w:color w:val="000000"/>
          <w:spacing w:val="3"/>
          <w:highlight w:val="white"/>
        </w:rPr>
        <w:t>jSKIM</w:t>
      </w:r>
    </w:p>
    <w:p>
      <w:pPr>
        <w:pStyle w:val="Normal"/>
        <w:shd w:fill="FFFFFF" w:val="clear"/>
        <w:spacing w:lineRule="exact" w:line="202" w:before="169" w:after="0"/>
        <w:ind w:left="36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>Psicologia Experimenta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3"/>
          <w:highlight w:val="white"/>
        </w:rPr>
        <w:t xml:space="preserve">,   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 xml:space="preserve">Univers.,  Rio de Janeiro 1949.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A psica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rud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ise, </w:t>
      </w:r>
      <w:r>
        <w:rPr>
          <w:rFonts w:cs="Times New Roman" w:ascii="Times New Roman" w:hAnsi="Times New Roman"/>
          <w:color w:val="000000"/>
          <w:highlight w:val="white"/>
        </w:rPr>
        <w:t>Univers. Cat. Sao Pau</w:t>
      </w:r>
      <w:r>
        <w:rPr>
          <w:rFonts w:cs="Times New Roman" w:ascii="Times New Roman" w:hAnsi="Times New Roman"/>
          <w:color w:val="000000"/>
          <w:highlight w:val="yellow"/>
        </w:rPr>
        <w:t>l</w:t>
      </w:r>
      <w:r>
        <w:rPr>
          <w:rFonts w:cs="Times New Roman" w:ascii="Times New Roman" w:hAnsi="Times New Roman"/>
          <w:color w:val="000000"/>
          <w:highlight w:val="white"/>
        </w:rPr>
        <w:t xml:space="preserve">o  1945. 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Transformismo Antropol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yellow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co,  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Univers. Cat., Sao Paulo 1945. 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4"/>
          <w:highlight w:val="white"/>
        </w:rPr>
        <w:t xml:space="preserve">  busca de Deus,   </w:t>
      </w: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Livr.  Academica, Sao Paulo   1944. 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A   reinc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rn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ao  dos  espi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yellow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itos,   </w:t>
      </w:r>
      <w:r>
        <w:rPr>
          <w:rFonts w:cs="Times New Roman" w:ascii="Times New Roman" w:hAnsi="Times New Roman"/>
          <w:color w:val="000000"/>
          <w:spacing w:val="-1"/>
          <w:highlight w:val="white"/>
        </w:rPr>
        <w:t>Livr. Acad.   Sao   Paulo  1946.</w:t>
      </w:r>
    </w:p>
    <w:p>
      <w:pPr>
        <w:pStyle w:val="Normal"/>
        <w:shd w:fill="FFFFFF" w:val="clear"/>
        <w:spacing w:before="234" w:after="0"/>
        <w:ind w:left="1372" w:hanging="0"/>
        <w:rPr>
          <w:rFonts w:ascii="Times New Roman" w:hAnsi="Times New Roman" w:cs="Times New Roman"/>
          <w:color w:val="000000"/>
          <w:spacing w:val="1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highlight w:val="white"/>
        </w:rPr>
        <w:t>W   JĘZYKU   HISZPAŃSKIM</w:t>
      </w:r>
    </w:p>
    <w:p>
      <w:pPr>
        <w:pStyle w:val="Normal"/>
        <w:shd w:fill="FFFFFF" w:val="clear"/>
        <w:spacing w:lineRule="exact" w:line="234" w:before="148" w:after="0"/>
        <w:ind w:left="50" w:hanging="0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>El proble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a del M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o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 xml:space="preserve">l, </w:t>
      </w:r>
      <w:r>
        <w:rPr>
          <w:rFonts w:cs="Times New Roman" w:ascii="Times New Roman" w:hAnsi="Times New Roman"/>
          <w:color w:val="000000"/>
          <w:highlight w:val="white"/>
        </w:rPr>
        <w:t>Huarpes, Buenos Aires 1945.</w:t>
      </w:r>
    </w:p>
    <w:p>
      <w:pPr>
        <w:pStyle w:val="Normal"/>
        <w:shd w:fill="FFFFFF" w:val="clear"/>
        <w:spacing w:lineRule="exact" w:line="234"/>
        <w:ind w:left="40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La reinca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ma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>ei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yellow"/>
        </w:rPr>
        <w:t>ó</w:t>
      </w: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n de los spiritos,   </w:t>
      </w:r>
      <w:r>
        <w:rPr>
          <w:rFonts w:cs="Times New Roman" w:ascii="Times New Roman" w:hAnsi="Times New Roman"/>
          <w:color w:val="000000"/>
          <w:spacing w:val="2"/>
          <w:highlight w:val="white"/>
        </w:rPr>
        <w:t>Huarpes, Buenos Aires 1945.</w:t>
      </w:r>
    </w:p>
    <w:p>
      <w:pPr>
        <w:pStyle w:val="Normal"/>
        <w:shd w:fill="FFFFFF" w:val="clear"/>
        <w:spacing w:lineRule="exact" w:line="234"/>
        <w:ind w:left="50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highlight w:val="white"/>
        </w:rPr>
        <w:t xml:space="preserve">En busca de Dios, </w:t>
      </w:r>
      <w:r>
        <w:rPr>
          <w:rFonts w:cs="Times New Roman" w:ascii="Times New Roman" w:hAnsi="Times New Roman"/>
          <w:color w:val="000000"/>
          <w:spacing w:val="1"/>
          <w:highlight w:val="white"/>
        </w:rPr>
        <w:t>Huarpes, Buenos Aires 1946.</w:t>
      </w:r>
    </w:p>
    <w:p>
      <w:pPr>
        <w:pStyle w:val="Normal"/>
        <w:shd w:fill="FFFFFF" w:val="clear"/>
        <w:spacing w:lineRule="exact" w:line="382" w:before="108" w:after="0"/>
        <w:ind w:left="104" w:hanging="0"/>
        <w:jc w:val="center"/>
        <w:rPr>
          <w:rFonts w:ascii="Times New Roman" w:hAnsi="Times New Roman" w:cs="Times New Roman"/>
          <w:color w:val="000000"/>
          <w:spacing w:val="4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highlight w:val="white"/>
        </w:rPr>
        <w:t>W JĘZYKU   WŁOSKIM</w:t>
      </w:r>
    </w:p>
    <w:p>
      <w:pPr>
        <w:pStyle w:val="Normal"/>
        <w:shd w:fill="FFFFFF" w:val="clear"/>
        <w:spacing w:lineRule="exact" w:line="382"/>
        <w:ind w:left="68" w:right="1080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Eresie e superstizioni d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yellow"/>
        </w:rPr>
        <w:t>*o</w:t>
      </w: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 xml:space="preserve">ggi, 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>Herder, Ra</w:t>
      </w:r>
      <w:r>
        <w:rPr>
          <w:rFonts w:cs="Times New Roman" w:ascii="Times New Roman" w:hAnsi="Times New Roman"/>
          <w:color w:val="000000"/>
          <w:spacing w:val="-2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-2"/>
          <w:highlight w:val="white"/>
        </w:rPr>
        <w:t xml:space="preserve">a 1963. </w:t>
      </w:r>
      <w:r>
        <w:rPr>
          <w:rFonts w:cs="Times New Roman" w:ascii="Times New Roman" w:hAnsi="Times New Roman"/>
          <w:color w:val="000000"/>
          <w:spacing w:val="-9"/>
          <w:highlight w:val="white"/>
        </w:rPr>
        <w:t>234</w:t>
      </w:r>
    </w:p>
    <w:p>
      <w:pPr>
        <w:pStyle w:val="Normal"/>
        <w:shd w:fill="FFFFFF" w:val="clear"/>
        <w:spacing w:before="1634" w:after="0"/>
        <w:ind w:right="184" w:hanging="0"/>
        <w:jc w:val="center"/>
        <w:rPr/>
      </w:pPr>
      <w:r>
        <w:br w:type="column"/>
      </w:r>
      <w:r>
        <w:rPr>
          <w:color w:val="000000"/>
          <w:spacing w:val="4"/>
          <w:sz w:val="22"/>
          <w:szCs w:val="22"/>
          <w:highlight w:val="white"/>
        </w:rPr>
        <w:t>SPIS TRE</w:t>
      </w:r>
      <w:r>
        <w:rPr>
          <w:rFonts w:cs="Times New Roman"/>
          <w:color w:val="000000"/>
          <w:spacing w:val="4"/>
          <w:sz w:val="22"/>
          <w:szCs w:val="22"/>
          <w:highlight w:val="white"/>
        </w:rPr>
        <w:t>Ś</w:t>
      </w:r>
      <w:r>
        <w:rPr>
          <w:rFonts w:cs="Times New Roman"/>
          <w:color w:val="000000"/>
          <w:spacing w:val="4"/>
          <w:sz w:val="22"/>
          <w:szCs w:val="22"/>
          <w:highlight w:val="yellow"/>
        </w:rPr>
        <w:t>Ć</w:t>
      </w:r>
      <w:r>
        <w:rPr>
          <w:color w:val="000000"/>
          <w:spacing w:val="4"/>
          <w:sz w:val="22"/>
          <w:szCs w:val="22"/>
          <w:highlight w:val="white"/>
        </w:rPr>
        <w:t>!</w:t>
      </w:r>
    </w:p>
    <w:p>
      <w:pPr>
        <w:pStyle w:val="Normal"/>
        <w:shd w:fill="FFFFFF" w:val="clear"/>
        <w:tabs>
          <w:tab w:val="clear" w:pos="720"/>
          <w:tab w:val="left" w:pos="1346" w:leader="none"/>
          <w:tab w:val="left" w:pos="4802" w:leader="dot"/>
        </w:tabs>
        <w:spacing w:lineRule="exact" w:line="356" w:before="169" w:after="0"/>
        <w:ind w:firstLine="5026"/>
        <w:rPr/>
      </w:pPr>
      <w:r>
        <w:rPr>
          <w:rFonts w:cs="Times New Roman" w:ascii="Times New Roman" w:hAnsi="Times New Roman"/>
          <w:color w:val="000000"/>
          <w:spacing w:val="-4"/>
          <w:highlight w:val="white"/>
        </w:rPr>
        <w:t>str.</w:t>
        <w:br/>
      </w:r>
      <w:r>
        <w:rPr>
          <w:rFonts w:cs="Times New Roman" w:ascii="Times New Roman" w:hAnsi="Times New Roman"/>
          <w:color w:val="000000"/>
          <w:spacing w:val="-2"/>
          <w:highlight w:val="white"/>
        </w:rPr>
        <w:t>WSTĘP</w:t>
      </w:r>
      <w:r>
        <w:rPr>
          <w:rFonts w:cs="Times New Roman" w:ascii="Times New Roman" w:hAnsi="Times New Roman"/>
          <w:color w:val="000000"/>
          <w:highlight w:val="white"/>
        </w:rPr>
        <w:tab/>
        <w:tab/>
        <w:t xml:space="preserve">       5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color w:val="000000"/>
          <w:spacing w:val="5"/>
          <w:highlight w:val="white"/>
        </w:rPr>
      </w:pPr>
      <w:r>
        <w:rPr>
          <w:rFonts w:cs="Times New Roman" w:ascii="Times New Roman" w:hAnsi="Times New Roman"/>
          <w:color w:val="000000"/>
          <w:spacing w:val="5"/>
          <w:highlight w:val="white"/>
        </w:rPr>
        <w:t>CZĘŚĆ PIERWSZA — POCZĄTEK ŻYCIA NA ZIEMI     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  <w:tab w:val="left" w:pos="4802" w:leader="dot"/>
        </w:tabs>
        <w:spacing w:lineRule="exact" w:line="367" w:before="72" w:after="0"/>
        <w:ind w:left="14" w:hanging="0"/>
        <w:rPr>
          <w:rFonts w:ascii="Times New Roman" w:hAnsi="Times New Roman" w:cs="Times New Roman"/>
          <w:color w:val="000000"/>
          <w:spacing w:val="-7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highlight w:val="white"/>
        </w:rPr>
        <w:t xml:space="preserve">Problem powstania życia        </w:t>
      </w:r>
      <w:r>
        <w:rPr>
          <w:rFonts w:cs="Times New Roman" w:ascii="Times New Roman" w:hAnsi="Times New Roman"/>
          <w:color w:val="000000"/>
          <w:highlight w:val="white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  <w:tab w:val="left" w:pos="2812" w:leader="none"/>
          <w:tab w:val="left" w:pos="4806" w:leader="dot"/>
        </w:tabs>
        <w:spacing w:lineRule="exact" w:line="367"/>
        <w:ind w:left="14" w:hanging="0"/>
        <w:rPr>
          <w:rFonts w:ascii="Times New Roman" w:hAnsi="Times New Roman" w:cs="Times New Roman"/>
          <w:color w:val="000000"/>
          <w:spacing w:val="-4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highlight w:val="white"/>
        </w:rPr>
        <w:t>Panspermia kosmiczna</w:t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  <w:tab w:val="left" w:pos="2452" w:leader="none"/>
          <w:tab w:val="left" w:pos="4802" w:leader="dot"/>
        </w:tabs>
        <w:spacing w:lineRule="exact" w:line="367" w:before="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highlight w:val="white"/>
        </w:rPr>
        <w:t>Teoria pirozoiczna</w:t>
      </w:r>
      <w:r>
        <w:rPr>
          <w:rFonts w:cs="Times New Roman" w:ascii="Times New Roman" w:hAnsi="Times New Roman"/>
          <w:color w:val="000000"/>
          <w:highlight w:val="white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spacing w:lineRule="exact" w:line="367"/>
        <w:ind w:left="14" w:hanging="0"/>
        <w:rPr>
          <w:rFonts w:ascii="Times New Roman" w:hAnsi="Times New Roman" w:cs="Times New Roman"/>
          <w:color w:val="000000"/>
          <w:spacing w:val="-6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pacing w:val="3"/>
          <w:highlight w:val="white"/>
        </w:rPr>
        <w:t>Sa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m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or</w:t>
      </w:r>
      <w:r>
        <w:rPr>
          <w:rFonts w:cs="Times New Roman" w:ascii="Times New Roman" w:hAnsi="Times New Roman"/>
          <w:color w:val="000000"/>
          <w:spacing w:val="3"/>
          <w:highlight w:val="yellow"/>
        </w:rPr>
        <w:t>ó</w:t>
      </w:r>
      <w:r>
        <w:rPr>
          <w:rFonts w:cs="Times New Roman" w:ascii="Times New Roman" w:hAnsi="Times New Roman"/>
          <w:color w:val="000000"/>
          <w:spacing w:val="3"/>
          <w:highlight w:val="white"/>
        </w:rPr>
        <w:t>dztwo w przeszłości i nowszych czasach</w:t>
      </w:r>
    </w:p>
    <w:p>
      <w:pPr>
        <w:pStyle w:val="Normal"/>
        <w:shd w:fill="FFFFFF" w:val="clear"/>
        <w:tabs>
          <w:tab w:val="clear" w:pos="720"/>
          <w:tab w:val="left" w:pos="3931" w:leader="none"/>
          <w:tab w:val="left" w:pos="4824" w:leader="dot"/>
        </w:tabs>
        <w:spacing w:lineRule="exact" w:line="367" w:before="7" w:after="0"/>
        <w:ind w:left="432" w:hanging="0"/>
        <w:rPr/>
      </w:pPr>
      <w:r>
        <w:rPr>
          <w:rFonts w:cs="Times New Roman" w:ascii="Times New Roman" w:hAnsi="Times New Roman"/>
          <w:i/>
          <w:iCs/>
          <w:color w:val="000000"/>
          <w:highlight w:val="white"/>
        </w:rPr>
        <w:t>1. Rzut oka na historię sa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orództ</w:t>
      </w:r>
      <w:r>
        <w:rPr>
          <w:rFonts w:cs="Times New Roman" w:ascii="Times New Roman" w:hAnsi="Times New Roman"/>
          <w:i/>
          <w:iCs/>
          <w:color w:val="000000"/>
          <w:highlight w:val="yellow"/>
        </w:rPr>
        <w:t>w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>a</w:t>
        <w:tab/>
        <w:tab/>
      </w:r>
    </w:p>
    <w:p>
      <w:pPr>
        <w:pStyle w:val="Normal"/>
        <w:shd w:fill="FFFFFF" w:val="clear"/>
        <w:tabs>
          <w:tab w:val="clear" w:pos="720"/>
          <w:tab w:val="left" w:pos="4810" w:leader="dot"/>
        </w:tabs>
        <w:ind w:left="385" w:hanging="0"/>
        <w:rPr/>
      </w:pPr>
      <w:r>
        <w:rPr>
          <w:rFonts w:cs="Times New Roman" w:ascii="Times New Roman" w:hAnsi="Times New Roman"/>
          <w:color w:val="000000"/>
          <w:spacing w:val="5"/>
          <w:highlight w:val="white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 xml:space="preserve">Uwagi krytyczne nad teorią samorództwa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</w:r>
    </w:p>
    <w:p>
      <w:pPr>
        <w:pStyle w:val="Normal"/>
        <w:shd w:fill="FFFFFF" w:val="clear"/>
        <w:tabs>
          <w:tab w:val="clear" w:pos="720"/>
          <w:tab w:val="left" w:pos="306" w:leader="none"/>
          <w:tab w:val="left" w:pos="4828" w:leader="dot"/>
        </w:tabs>
        <w:spacing w:before="140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5"/>
          <w:highlight w:val="white"/>
          <w:lang w:val="en-US"/>
        </w:rPr>
        <w:t>V.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ab/>
      </w:r>
      <w:r>
        <w:rPr>
          <w:rFonts w:cs="Times New Roman" w:ascii="Times New Roman" w:hAnsi="Times New Roman"/>
          <w:color w:val="000000"/>
          <w:spacing w:val="3"/>
          <w:highlight w:val="white"/>
        </w:rPr>
        <w:t>Teoria samorództwa w filozofii scholastycznej</w:t>
      </w:r>
      <w:r>
        <w:rPr>
          <w:rFonts w:cs="Times New Roman" w:ascii="Times New Roman" w:hAnsi="Times New Roman"/>
          <w:color w:val="000000"/>
          <w:highlight w:val="white"/>
        </w:rPr>
        <w:tab/>
      </w:r>
    </w:p>
    <w:p>
      <w:pPr>
        <w:pStyle w:val="Normal"/>
        <w:shd w:fill="FFFFFF" w:val="clear"/>
        <w:tabs>
          <w:tab w:val="clear" w:pos="720"/>
          <w:tab w:val="left" w:pos="5090" w:leader="none"/>
        </w:tabs>
        <w:spacing w:before="446" w:after="0"/>
        <w:ind w:left="7" w:hanging="0"/>
        <w:rPr/>
      </w:pPr>
      <w:r>
        <w:rPr>
          <w:rFonts w:cs="Times New Roman" w:ascii="Times New Roman" w:hAnsi="Times New Roman"/>
          <w:color w:val="000000"/>
          <w:spacing w:val="7"/>
          <w:highlight w:val="white"/>
        </w:rPr>
        <w:t>CZĘŚĆ DRUGA — EWOLUCJONIZM GATUNKÓW</w:t>
      </w:r>
      <w:r>
        <w:rPr>
          <w:rFonts w:cs="Times New Roman" w:ascii="Times New Roman" w:hAnsi="Times New Roman"/>
          <w:color w:val="000000"/>
          <w:highlight w:val="white"/>
        </w:rPr>
        <w:tab/>
      </w:r>
      <w:r>
        <w:rPr>
          <w:rFonts w:cs="Times New Roman" w:ascii="Times New Roman" w:hAnsi="Times New Roman"/>
          <w:color w:val="000000"/>
          <w:spacing w:val="-12"/>
          <w:highlight w:val="white"/>
        </w:rPr>
        <w:t>39</w:t>
      </w:r>
    </w:p>
    <w:p>
      <w:pPr>
        <w:pStyle w:val="Normal"/>
        <w:shd w:fill="FFFFFF" w:val="clear"/>
        <w:tabs>
          <w:tab w:val="clear" w:pos="720"/>
          <w:tab w:val="left" w:pos="4842" w:leader="dot"/>
          <w:tab w:val="left" w:pos="5090" w:leader="none"/>
        </w:tabs>
        <w:spacing w:before="234" w:after="0"/>
        <w:ind w:left="54" w:hanging="0"/>
        <w:rPr/>
      </w:pPr>
      <w:r>
        <w:rPr>
          <w:rFonts w:cs="Times New Roman" w:ascii="Times New Roman" w:hAnsi="Times New Roman"/>
          <w:color w:val="000000"/>
          <w:spacing w:val="4"/>
          <w:highlight w:val="white"/>
        </w:rPr>
        <w:t xml:space="preserve">I. Historyczny rzut oka na ewolucję gatunków       </w:t>
      </w:r>
      <w:r>
        <w:rPr>
          <w:rFonts w:cs="Times New Roman" w:ascii="Times New Roman" w:hAnsi="Times New Roman"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9"/>
          <w:highlight w:val="white"/>
        </w:rPr>
        <w:t>4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  <w:tab w:val="left" w:pos="3211" w:leader="none"/>
          <w:tab w:val="left" w:pos="4842" w:leader="dot"/>
          <w:tab w:val="left" w:pos="5090" w:leader="none"/>
        </w:tabs>
        <w:spacing w:lineRule="exact" w:line="220" w:before="126" w:after="0"/>
        <w:ind w:left="403" w:hanging="0"/>
        <w:rPr>
          <w:rFonts w:ascii="Times New Roman" w:hAnsi="Times New Roman" w:cs="Times New Roman"/>
          <w:i/>
          <w:i/>
          <w:iCs/>
          <w:color w:val="000000"/>
          <w:spacing w:val="-21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Okres    przygotowawczy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  <w:tab/>
      </w:r>
      <w:r>
        <w:rPr>
          <w:rFonts w:cs="Times New Roman" w:ascii="Times New Roman" w:hAnsi="Times New Roman"/>
          <w:color w:val="000000"/>
          <w:spacing w:val="-19"/>
          <w:highlight w:val="yellow"/>
        </w:rPr>
        <w:t>4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4" w:leader="none"/>
          <w:tab w:val="left" w:pos="4842" w:leader="dot"/>
          <w:tab w:val="left" w:pos="5090" w:leader="none"/>
        </w:tabs>
        <w:spacing w:lineRule="exact" w:line="220"/>
        <w:ind w:left="634" w:hanging="230"/>
        <w:rPr>
          <w:rFonts w:ascii="Times New Roman" w:hAnsi="Times New Roman" w:cs="Times New Roman"/>
          <w:color w:val="000000"/>
          <w:spacing w:val="-17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5"/>
          <w:highlight w:val="white"/>
        </w:rPr>
        <w:t>Problem ewolucjonizmu u św. Augustyna i św.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 xml:space="preserve">Tomasza    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3"/>
          <w:highlight w:val="white"/>
        </w:rPr>
        <w:t>4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  <w:tab w:val="left" w:pos="2106" w:leader="none"/>
          <w:tab w:val="left" w:pos="4838" w:leader="dot"/>
          <w:tab w:val="left" w:pos="5090" w:leader="none"/>
        </w:tabs>
        <w:spacing w:lineRule="exact" w:line="220"/>
        <w:ind w:left="403" w:hanging="0"/>
        <w:rPr>
          <w:rFonts w:ascii="Times New Roman" w:hAnsi="Times New Roman" w:cs="Times New Roman"/>
          <w:i/>
          <w:i/>
          <w:iCs/>
          <w:color w:val="000000"/>
          <w:spacing w:val="-17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highlight w:val="white"/>
        </w:rPr>
        <w:t>Lamarkiz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  <w:tab/>
      </w:r>
      <w:r>
        <w:rPr>
          <w:rFonts w:cs="Times New Roman" w:ascii="Times New Roman" w:hAnsi="Times New Roman"/>
          <w:color w:val="000000"/>
          <w:spacing w:val="-14"/>
          <w:highlight w:val="white"/>
        </w:rPr>
        <w:t>4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  <w:tab w:val="left" w:pos="2117" w:leader="none"/>
          <w:tab w:val="left" w:pos="4853" w:leader="dot"/>
          <w:tab w:val="left" w:pos="5090" w:leader="none"/>
        </w:tabs>
        <w:spacing w:lineRule="exact" w:line="220"/>
        <w:ind w:left="403" w:hanging="0"/>
        <w:rPr>
          <w:rFonts w:ascii="Times New Roman" w:hAnsi="Times New Roman" w:cs="Times New Roman"/>
          <w:i/>
          <w:i/>
          <w:iCs/>
          <w:color w:val="000000"/>
          <w:spacing w:val="-16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highlight w:val="white"/>
        </w:rPr>
        <w:t>Darwinizm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  <w:tab/>
      </w:r>
      <w:r>
        <w:rPr>
          <w:rFonts w:cs="Times New Roman" w:ascii="Times New Roman" w:hAnsi="Times New Roman"/>
          <w:color w:val="000000"/>
          <w:spacing w:val="-21"/>
          <w:highlight w:val="white"/>
        </w:rPr>
        <w:t>5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  <w:tab w:val="left" w:pos="4824" w:leader="dot"/>
          <w:tab w:val="left" w:pos="5090" w:leader="none"/>
        </w:tabs>
        <w:spacing w:lineRule="exact" w:line="220"/>
        <w:ind w:left="403" w:hanging="0"/>
        <w:rPr>
          <w:rFonts w:ascii="Times New Roman" w:hAnsi="Times New Roman" w:cs="Times New Roman"/>
          <w:i/>
          <w:i/>
          <w:iCs/>
          <w:color w:val="000000"/>
          <w:spacing w:val="-15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highlight w:val="white"/>
        </w:rPr>
        <w:t xml:space="preserve">Teoria syntetyczna  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5"/>
          <w:highlight w:val="white"/>
        </w:rPr>
        <w:t>55</w:t>
      </w:r>
    </w:p>
    <w:p>
      <w:pPr>
        <w:sectPr>
          <w:type w:val="nextPage"/>
          <w:pgSz w:orient="landscape" w:w="16838" w:h="11906"/>
          <w:pgMar w:left="1440" w:right="3136" w:gutter="0" w:header="0" w:top="1440" w:footer="0" w:bottom="360"/>
          <w:pgNumType w:fmt="decimal"/>
          <w:cols w:num="2" w:equalWidth="false" w:sep="false">
            <w:col w:w="5284" w:space="1648"/>
            <w:col w:w="5324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  <w:tab w:val="left" w:pos="2110" w:leader="none"/>
          <w:tab w:val="left" w:pos="4856" w:leader="dot"/>
          <w:tab w:val="left" w:pos="5090" w:leader="none"/>
        </w:tabs>
        <w:spacing w:lineRule="exact" w:line="220"/>
        <w:ind w:left="403" w:hanging="0"/>
        <w:rPr>
          <w:rFonts w:ascii="Times New Roman" w:hAnsi="Times New Roman" w:cs="Times New Roman"/>
          <w:i/>
          <w:i/>
          <w:iCs/>
          <w:color w:val="000000"/>
          <w:spacing w:val="-17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highlight w:val="white"/>
        </w:rPr>
        <w:t>Hologeneza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  <w:tab/>
      </w:r>
      <w:r>
        <w:rPr>
          <w:rFonts w:cs="Times New Roman" w:ascii="Times New Roman" w:hAnsi="Times New Roman"/>
          <w:color w:val="000000"/>
          <w:spacing w:val="-15"/>
          <w:highlight w:val="white"/>
        </w:rPr>
        <w:t>56</w:t>
      </w:r>
    </w:p>
    <w:p>
      <w:pPr>
        <w:pStyle w:val="Normal"/>
        <w:shd w:fill="FFFFFF" w:val="clear"/>
        <w:tabs>
          <w:tab w:val="clear" w:pos="720"/>
          <w:tab w:val="left" w:pos="4759" w:leader="dot"/>
          <w:tab w:val="right" w:pos="5296" w:leader="none"/>
        </w:tabs>
        <w:spacing w:before="90" w:after="0"/>
        <w:rPr/>
      </w:pPr>
      <w:r>
        <w:rPr>
          <w:rFonts w:cs="Times New Roman" w:ascii="Times New Roman" w:hAnsi="Times New Roman"/>
          <w:color w:val="000000"/>
          <w:spacing w:val="4"/>
          <w:w w:val="97"/>
          <w:highlight w:val="white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4"/>
          <w:w w:val="97"/>
          <w:highlight w:val="white"/>
        </w:rPr>
        <w:t xml:space="preserve">Uwagi krytyczne        </w:t>
      </w:r>
      <w:r>
        <w:rPr>
          <w:rFonts w:cs="Times New Roman" w:ascii="Times New Roman" w:hAnsi="Times New Roman"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1"/>
          <w:w w:val="97"/>
          <w:highlight w:val="white"/>
        </w:rPr>
        <w:t>5</w:t>
      </w:r>
      <w:r>
        <w:rPr>
          <w:rFonts w:cs="Times New Roman" w:ascii="Times New Roman" w:hAnsi="Times New Roman"/>
          <w:color w:val="000000"/>
          <w:spacing w:val="-11"/>
          <w:w w:val="97"/>
          <w:highlight w:val="yellow"/>
        </w:rPr>
        <w:t>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0" w:leader="none"/>
          <w:tab w:val="left" w:pos="4777" w:leader="dot"/>
          <w:tab w:val="right" w:pos="5296" w:leader="none"/>
        </w:tabs>
        <w:spacing w:lineRule="exact" w:line="245" w:before="94" w:after="0"/>
        <w:ind w:left="446" w:hanging="0"/>
        <w:rPr>
          <w:rFonts w:ascii="Times New Roman" w:hAnsi="Times New Roman" w:cs="Times New Roman"/>
          <w:i/>
          <w:i/>
          <w:iCs/>
          <w:color w:val="000000"/>
          <w:spacing w:val="-19"/>
          <w:w w:val="97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97"/>
          <w:highlight w:val="white"/>
        </w:rPr>
        <w:t xml:space="preserve">Gatunek   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1"/>
          <w:w w:val="97"/>
          <w:highlight w:val="white"/>
        </w:rPr>
        <w:t>5</w:t>
      </w:r>
      <w:r>
        <w:rPr>
          <w:rFonts w:cs="Times New Roman" w:ascii="Times New Roman" w:hAnsi="Times New Roman"/>
          <w:color w:val="000000"/>
          <w:spacing w:val="-11"/>
          <w:w w:val="97"/>
          <w:highlight w:val="yellow"/>
        </w:rPr>
        <w:t>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0" w:leader="none"/>
          <w:tab w:val="left" w:pos="4759" w:leader="dot"/>
          <w:tab w:val="right" w:pos="5296" w:leader="none"/>
        </w:tabs>
        <w:spacing w:lineRule="exact" w:line="245"/>
        <w:ind w:left="446" w:hanging="0"/>
        <w:rPr>
          <w:rFonts w:ascii="Times New Roman" w:hAnsi="Times New Roman" w:cs="Times New Roman"/>
          <w:color w:val="000000"/>
          <w:spacing w:val="-16"/>
          <w:w w:val="97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97"/>
          <w:highlight w:val="white"/>
        </w:rPr>
        <w:t xml:space="preserve">Dziedziczność cech nabytych       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97"/>
          <w:highlight w:val="white"/>
        </w:rPr>
        <w:t>64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0" w:leader="none"/>
          <w:tab w:val="left" w:pos="4781" w:leader="dot"/>
          <w:tab w:val="right" w:pos="5296" w:leader="none"/>
        </w:tabs>
        <w:spacing w:lineRule="exact" w:line="245"/>
        <w:ind w:left="446" w:hanging="0"/>
        <w:rPr>
          <w:rFonts w:ascii="Times New Roman" w:hAnsi="Times New Roman" w:cs="Times New Roman"/>
          <w:i/>
          <w:i/>
          <w:iCs/>
          <w:color w:val="000000"/>
          <w:spacing w:val="-8"/>
          <w:w w:val="97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7"/>
          <w:highlight w:val="white"/>
        </w:rPr>
        <w:t xml:space="preserve">Prawo biogenetyczne     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5"/>
          <w:w w:val="97"/>
          <w:highlight w:val="white"/>
        </w:rPr>
        <w:t>6</w:t>
      </w:r>
      <w:r>
        <w:rPr>
          <w:rFonts w:cs="Times New Roman" w:ascii="Times New Roman" w:hAnsi="Times New Roman"/>
          <w:color w:val="000000"/>
          <w:spacing w:val="-15"/>
          <w:w w:val="97"/>
          <w:highlight w:val="yellow"/>
        </w:rPr>
        <w:t>5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80" w:leader="none"/>
          <w:tab w:val="left" w:pos="4766" w:leader="dot"/>
          <w:tab w:val="right" w:pos="5296" w:leader="none"/>
        </w:tabs>
        <w:spacing w:lineRule="exact" w:line="245"/>
        <w:ind w:left="446" w:hanging="0"/>
        <w:rPr>
          <w:rFonts w:ascii="Times New Roman" w:hAnsi="Times New Roman" w:cs="Times New Roman"/>
          <w:i/>
          <w:i/>
          <w:iCs/>
          <w:color w:val="000000"/>
          <w:spacing w:val="-15"/>
          <w:w w:val="97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7"/>
          <w:highlight w:val="white"/>
        </w:rPr>
        <w:t xml:space="preserve">Organy szczątkowe        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1"/>
          <w:w w:val="97"/>
          <w:highlight w:val="white"/>
        </w:rPr>
        <w:t>68</w:t>
      </w:r>
    </w:p>
    <w:p>
      <w:pPr>
        <w:pStyle w:val="Normal"/>
        <w:shd w:fill="FFFFFF" w:val="clear"/>
        <w:tabs>
          <w:tab w:val="clear" w:pos="720"/>
          <w:tab w:val="left" w:pos="4770" w:leader="dot"/>
          <w:tab w:val="right" w:pos="5296" w:leader="none"/>
        </w:tabs>
        <w:spacing w:lineRule="exact" w:line="245"/>
        <w:ind w:left="536" w:hanging="0"/>
        <w:rPr/>
      </w:pPr>
      <w:r>
        <w:rPr>
          <w:rFonts w:cs="Times New Roman" w:ascii="Times New Roman" w:hAnsi="Times New Roman"/>
          <w:color w:val="000000"/>
          <w:w w:val="97"/>
          <w:highlight w:val="white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  <w:w w:val="97"/>
          <w:highlight w:val="white"/>
        </w:rPr>
        <w:t xml:space="preserve">Paleontologia         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22"/>
          <w:w w:val="97"/>
          <w:highlight w:val="white"/>
        </w:rPr>
        <w:t>7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3" w:leader="none"/>
          <w:tab w:val="left" w:pos="4784" w:leader="dot"/>
          <w:tab w:val="right" w:pos="5296" w:leader="none"/>
        </w:tabs>
        <w:spacing w:lineRule="exact" w:line="245"/>
        <w:ind w:left="450" w:hanging="0"/>
        <w:rPr>
          <w:rFonts w:ascii="Times New Roman" w:hAnsi="Times New Roman" w:cs="Times New Roman"/>
          <w:i/>
          <w:i/>
          <w:iCs/>
          <w:color w:val="000000"/>
          <w:spacing w:val="-7"/>
          <w:w w:val="97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97"/>
          <w:highlight w:val="white"/>
        </w:rPr>
        <w:t>Organy ho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highlight w:val="yellow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highlight w:val="white"/>
        </w:rPr>
        <w:t xml:space="preserve">ologiczne    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3"/>
          <w:w w:val="97"/>
          <w:highlight w:val="white"/>
        </w:rPr>
        <w:t>8</w:t>
      </w:r>
      <w:r>
        <w:rPr>
          <w:rFonts w:cs="Times New Roman" w:ascii="Times New Roman" w:hAnsi="Times New Roman"/>
          <w:color w:val="000000"/>
          <w:spacing w:val="-13"/>
          <w:w w:val="97"/>
          <w:highlight w:val="yellow"/>
        </w:rPr>
        <w:t>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3" w:leader="none"/>
          <w:tab w:val="left" w:pos="4770" w:leader="dot"/>
          <w:tab w:val="right" w:pos="5296" w:leader="none"/>
        </w:tabs>
        <w:spacing w:lineRule="exact" w:line="245"/>
        <w:ind w:left="450" w:hanging="0"/>
        <w:rPr>
          <w:rFonts w:ascii="Times New Roman" w:hAnsi="Times New Roman" w:cs="Times New Roman"/>
          <w:color w:val="000000"/>
          <w:spacing w:val="-17"/>
          <w:w w:val="97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w w:val="97"/>
          <w:highlight w:val="white"/>
        </w:rPr>
        <w:t xml:space="preserve">Biogeografia    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1"/>
          <w:w w:val="97"/>
          <w:highlight w:val="white"/>
        </w:rPr>
        <w:t>8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3" w:leader="none"/>
          <w:tab w:val="left" w:pos="4784" w:leader="dot"/>
          <w:tab w:val="right" w:pos="5296" w:leader="none"/>
        </w:tabs>
        <w:spacing w:lineRule="exact" w:line="245"/>
        <w:ind w:left="450" w:hanging="0"/>
        <w:rPr>
          <w:rFonts w:ascii="Times New Roman" w:hAnsi="Times New Roman" w:cs="Times New Roman"/>
          <w:i/>
          <w:i/>
          <w:iCs/>
          <w:color w:val="000000"/>
          <w:spacing w:val="-8"/>
          <w:w w:val="97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5"/>
          <w:w w:val="97"/>
          <w:highlight w:val="white"/>
        </w:rPr>
        <w:t xml:space="preserve">Instynkt    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3"/>
          <w:w w:val="97"/>
          <w:highlight w:val="white"/>
        </w:rPr>
        <w:t>8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3" w:leader="none"/>
          <w:tab w:val="right" w:pos="5296" w:leader="none"/>
        </w:tabs>
        <w:spacing w:lineRule="exact" w:line="245"/>
        <w:ind w:left="450" w:hanging="0"/>
        <w:rPr>
          <w:rFonts w:ascii="Times New Roman" w:hAnsi="Times New Roman" w:cs="Times New Roman"/>
          <w:i/>
          <w:i/>
          <w:iCs/>
          <w:color w:val="000000"/>
          <w:spacing w:val="-17"/>
          <w:w w:val="97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7"/>
          <w:highlight w:val="white"/>
        </w:rPr>
        <w:t xml:space="preserve">Zbieżność dowodów </w:t>
      </w:r>
      <w:r>
        <w:rPr>
          <w:rFonts w:cs="Times New Roman" w:ascii="Times New Roman" w:hAnsi="Times New Roman"/>
          <w:color w:val="000000"/>
          <w:spacing w:val="2"/>
          <w:w w:val="97"/>
          <w:highlight w:val="white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  <w:w w:val="97"/>
          <w:highlight w:val="white"/>
        </w:rPr>
        <w:t>drzewo genealogiczne    ...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</w:r>
      <w:r>
        <w:rPr>
          <w:rFonts w:cs="Times New Roman" w:ascii="Times New Roman" w:hAnsi="Times New Roman"/>
          <w:color w:val="000000"/>
          <w:spacing w:val="-15"/>
          <w:w w:val="97"/>
          <w:highlight w:val="white"/>
        </w:rPr>
        <w:t>88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17"/>
          <w:w w:val="97"/>
          <w:sz w:val="2"/>
          <w:szCs w:val="2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-17"/>
          <w:w w:val="97"/>
          <w:sz w:val="2"/>
          <w:szCs w:val="2"/>
          <w:highlight w:val="white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0" w:leader="none"/>
          <w:tab w:val="left" w:pos="4784" w:leader="dot"/>
          <w:tab w:val="right" w:pos="5296" w:leader="none"/>
        </w:tabs>
        <w:spacing w:lineRule="exact" w:line="245"/>
        <w:ind w:left="367" w:hanging="0"/>
        <w:rPr>
          <w:rFonts w:ascii="Times New Roman" w:hAnsi="Times New Roman" w:cs="Times New Roman"/>
          <w:i/>
          <w:i/>
          <w:iCs/>
          <w:color w:val="000000"/>
          <w:spacing w:val="-14"/>
          <w:w w:val="97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7"/>
          <w:highlight w:val="white"/>
        </w:rPr>
        <w:t xml:space="preserve">Teoria syntetyczna         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3"/>
          <w:w w:val="97"/>
          <w:highlight w:val="white"/>
        </w:rPr>
        <w:t>8</w:t>
      </w:r>
      <w:r>
        <w:rPr>
          <w:rFonts w:cs="Times New Roman" w:ascii="Times New Roman" w:hAnsi="Times New Roman"/>
          <w:color w:val="000000"/>
          <w:spacing w:val="-13"/>
          <w:w w:val="97"/>
          <w:highlight w:val="yellow"/>
        </w:rPr>
        <w:t>9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0" w:leader="none"/>
          <w:tab w:val="left" w:pos="4770" w:leader="dot"/>
          <w:tab w:val="right" w:pos="5296" w:leader="none"/>
        </w:tabs>
        <w:spacing w:lineRule="exact" w:line="245"/>
        <w:ind w:left="367" w:hanging="0"/>
        <w:rPr>
          <w:rFonts w:ascii="Times New Roman" w:hAnsi="Times New Roman" w:cs="Times New Roman"/>
          <w:i/>
          <w:i/>
          <w:iCs/>
          <w:color w:val="000000"/>
          <w:spacing w:val="-15"/>
          <w:w w:val="97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4"/>
          <w:w w:val="97"/>
          <w:highlight w:val="white"/>
        </w:rPr>
        <w:t xml:space="preserve">Argumenty a priori        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7"/>
          <w:w w:val="97"/>
          <w:highlight w:val="white"/>
        </w:rPr>
        <w:t>10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0" w:leader="none"/>
          <w:tab w:val="left" w:pos="4784" w:leader="dot"/>
          <w:tab w:val="right" w:pos="5296" w:leader="none"/>
        </w:tabs>
        <w:spacing w:lineRule="exact" w:line="245"/>
        <w:ind w:left="367" w:hanging="0"/>
        <w:rPr>
          <w:rFonts w:ascii="Times New Roman" w:hAnsi="Times New Roman" w:cs="Times New Roman"/>
          <w:i/>
          <w:i/>
          <w:iCs/>
          <w:color w:val="000000"/>
          <w:spacing w:val="-14"/>
          <w:w w:val="97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97"/>
          <w:highlight w:val="white"/>
        </w:rPr>
        <w:t>Kreac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highlight w:val="yellow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1"/>
          <w:w w:val="97"/>
          <w:highlight w:val="white"/>
        </w:rPr>
        <w:t xml:space="preserve">onizm    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1"/>
          <w:w w:val="97"/>
          <w:highlight w:val="white"/>
        </w:rPr>
        <w:t>11</w:t>
      </w:r>
      <w:r>
        <w:rPr>
          <w:rFonts w:cs="Times New Roman" w:ascii="Times New Roman" w:hAnsi="Times New Roman"/>
          <w:color w:val="000000"/>
          <w:spacing w:val="-11"/>
          <w:w w:val="97"/>
          <w:highlight w:val="yellow"/>
        </w:rPr>
        <w:t>0</w:t>
      </w:r>
    </w:p>
    <w:p>
      <w:pPr>
        <w:pStyle w:val="Normal"/>
        <w:shd w:fill="FFFFFF" w:val="clear"/>
        <w:tabs>
          <w:tab w:val="clear" w:pos="720"/>
          <w:tab w:val="left" w:pos="4752" w:leader="dot"/>
          <w:tab w:val="right" w:pos="5296" w:leader="none"/>
        </w:tabs>
        <w:spacing w:lineRule="exact" w:line="227" w:before="464" w:after="0"/>
        <w:ind w:left="360" w:hanging="360"/>
        <w:rPr/>
      </w:pPr>
      <w:r>
        <w:rPr>
          <w:rFonts w:cs="Times New Roman" w:ascii="Times New Roman" w:hAnsi="Times New Roman"/>
          <w:color w:val="000000"/>
          <w:spacing w:val="9"/>
          <w:w w:val="97"/>
          <w:highlight w:val="white"/>
        </w:rPr>
        <w:t>CZĘŚĆ TRZECIA — EWOLUCJONIZM ANTROPO</w:t>
        <w:softHyphen/>
        <w:br/>
      </w:r>
      <w:r>
        <w:rPr>
          <w:rFonts w:cs="Times New Roman" w:ascii="Times New Roman" w:hAnsi="Times New Roman"/>
          <w:color w:val="000000"/>
          <w:spacing w:val="4"/>
          <w:w w:val="97"/>
          <w:highlight w:val="white"/>
        </w:rPr>
        <w:t xml:space="preserve">LOGICZNY             </w:t>
      </w:r>
      <w:r>
        <w:rPr>
          <w:rFonts w:cs="Times New Roman" w:ascii="Times New Roman" w:hAnsi="Times New Roman"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2"/>
          <w:w w:val="97"/>
          <w:highlight w:val="white"/>
        </w:rPr>
        <w:t>12</w:t>
      </w:r>
      <w:r>
        <w:rPr>
          <w:rFonts w:cs="Times New Roman" w:ascii="Times New Roman" w:hAnsi="Times New Roman"/>
          <w:color w:val="000000"/>
          <w:spacing w:val="-12"/>
          <w:w w:val="97"/>
          <w:highlight w:val="yellow"/>
        </w:rPr>
        <w:t>0</w:t>
      </w:r>
    </w:p>
    <w:p>
      <w:pPr>
        <w:pStyle w:val="Normal"/>
        <w:shd w:fill="FFFFFF" w:val="clear"/>
        <w:tabs>
          <w:tab w:val="clear" w:pos="720"/>
          <w:tab w:val="left" w:pos="234" w:leader="none"/>
          <w:tab w:val="left" w:pos="4788" w:leader="dot"/>
          <w:tab w:val="right" w:pos="5296" w:leader="none"/>
        </w:tabs>
        <w:spacing w:before="212" w:after="0"/>
        <w:ind w:left="40" w:hanging="0"/>
        <w:rPr/>
      </w:pPr>
      <w:r>
        <w:rPr>
          <w:rFonts w:cs="Times New Roman" w:ascii="Times New Roman" w:hAnsi="Times New Roman"/>
          <w:color w:val="000000"/>
          <w:spacing w:val="-9"/>
          <w:w w:val="97"/>
          <w:highlight w:val="white"/>
        </w:rPr>
        <w:t>I.</w:t>
      </w:r>
      <w:r>
        <w:rPr>
          <w:rFonts w:cs="Times New Roman" w:ascii="Times New Roman" w:hAnsi="Times New Roman"/>
          <w:color w:val="000000"/>
          <w:highlight w:val="white"/>
        </w:rPr>
        <w:tab/>
      </w:r>
      <w:r>
        <w:rPr>
          <w:rFonts w:cs="Times New Roman" w:ascii="Times New Roman" w:hAnsi="Times New Roman"/>
          <w:color w:val="000000"/>
          <w:spacing w:val="3"/>
          <w:w w:val="97"/>
          <w:highlight w:val="white"/>
        </w:rPr>
        <w:t xml:space="preserve">Wiadomości ogólne           </w:t>
      </w:r>
      <w:r>
        <w:rPr>
          <w:rFonts w:cs="Times New Roman" w:ascii="Times New Roman" w:hAnsi="Times New Roman"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22"/>
          <w:w w:val="97"/>
          <w:highlight w:val="white"/>
        </w:rPr>
        <w:t>12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0" w:leader="none"/>
          <w:tab w:val="left" w:pos="4774" w:leader="dot"/>
          <w:tab w:val="right" w:pos="5296" w:leader="none"/>
        </w:tabs>
        <w:spacing w:before="115" w:after="0"/>
        <w:ind w:left="367" w:hanging="0"/>
        <w:rPr>
          <w:rFonts w:ascii="Times New Roman" w:hAnsi="Times New Roman" w:cs="Times New Roman"/>
          <w:i/>
          <w:i/>
          <w:iCs/>
          <w:color w:val="000000"/>
          <w:spacing w:val="-18"/>
          <w:w w:val="97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7"/>
          <w:highlight w:val="white"/>
        </w:rPr>
        <w:t xml:space="preserve">Morfologia        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7"/>
          <w:w w:val="97"/>
          <w:highlight w:val="white"/>
        </w:rPr>
        <w:t>12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90" w:leader="none"/>
          <w:tab w:val="left" w:pos="4788" w:leader="dot"/>
          <w:tab w:val="right" w:pos="5296" w:leader="none"/>
        </w:tabs>
        <w:spacing w:lineRule="exact" w:line="331"/>
        <w:ind w:left="367" w:hanging="0"/>
        <w:rPr>
          <w:rFonts w:ascii="Times New Roman" w:hAnsi="Times New Roman" w:cs="Times New Roman"/>
          <w:i/>
          <w:i/>
          <w:iCs/>
          <w:color w:val="000000"/>
          <w:spacing w:val="-16"/>
          <w:w w:val="97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7"/>
          <w:highlight w:val="white"/>
        </w:rPr>
        <w:t xml:space="preserve">Prawo biogenetyczne      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4"/>
          <w:w w:val="97"/>
          <w:highlight w:val="white"/>
        </w:rPr>
        <w:t>12</w:t>
      </w:r>
      <w:r>
        <w:rPr>
          <w:rFonts w:cs="Times New Roman" w:ascii="Times New Roman" w:hAnsi="Times New Roman"/>
          <w:color w:val="000000"/>
          <w:spacing w:val="-14"/>
          <w:w w:val="97"/>
          <w:highlight w:val="yellow"/>
        </w:rPr>
        <w:t>7</w:t>
      </w:r>
    </w:p>
    <w:p>
      <w:pPr>
        <w:pStyle w:val="Normal"/>
        <w:shd w:fill="FFFFFF" w:val="clear"/>
        <w:tabs>
          <w:tab w:val="clear" w:pos="720"/>
          <w:tab w:val="left" w:pos="295" w:leader="none"/>
          <w:tab w:val="left" w:pos="4788" w:leader="dot"/>
          <w:tab w:val="right" w:pos="5296" w:leader="none"/>
        </w:tabs>
        <w:spacing w:lineRule="exact" w:line="331"/>
        <w:ind w:left="18" w:hanging="0"/>
        <w:rPr/>
      </w:pPr>
      <w:r>
        <w:rPr>
          <w:rFonts w:cs="Times New Roman" w:ascii="Times New Roman" w:hAnsi="Times New Roman"/>
          <w:color w:val="000000"/>
          <w:spacing w:val="-3"/>
          <w:w w:val="97"/>
          <w:highlight w:val="white"/>
          <w:lang w:val="en-US"/>
        </w:rPr>
        <w:t>II.</w:t>
      </w:r>
      <w:r>
        <w:rPr>
          <w:rFonts w:cs="Times New Roman" w:ascii="Times New Roman" w:hAnsi="Times New Roman"/>
          <w:color w:val="000000"/>
          <w:highlight w:val="white"/>
          <w:lang w:val="en-US"/>
        </w:rPr>
        <w:tab/>
      </w:r>
      <w:r>
        <w:rPr>
          <w:rFonts w:cs="Times New Roman" w:ascii="Times New Roman" w:hAnsi="Times New Roman"/>
          <w:color w:val="000000"/>
          <w:spacing w:val="1"/>
          <w:w w:val="97"/>
          <w:highlight w:val="white"/>
        </w:rPr>
        <w:t xml:space="preserve">Paleontologia             </w:t>
      </w:r>
      <w:r>
        <w:rPr>
          <w:rFonts w:cs="Times New Roman" w:ascii="Times New Roman" w:hAnsi="Times New Roman"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1"/>
          <w:w w:val="97"/>
          <w:highlight w:val="white"/>
        </w:rPr>
        <w:t>128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4774" w:leader="dot"/>
          <w:tab w:val="right" w:pos="5296" w:leader="none"/>
        </w:tabs>
        <w:spacing w:lineRule="exact" w:line="331"/>
        <w:ind w:left="403" w:hanging="0"/>
        <w:rPr/>
      </w:pPr>
      <w:r>
        <w:rPr>
          <w:rFonts w:cs="Times New Roman" w:ascii="Times New Roman" w:hAnsi="Times New Roman"/>
          <w:i/>
          <w:iCs/>
          <w:color w:val="000000"/>
          <w:spacing w:val="-18"/>
          <w:w w:val="97"/>
          <w:highlight w:val="white"/>
        </w:rPr>
        <w:t>1.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w w:val="97"/>
          <w:highlight w:val="white"/>
        </w:rPr>
        <w:t xml:space="preserve">Uwagi wstępne        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5"/>
          <w:w w:val="97"/>
          <w:highlight w:val="white"/>
        </w:rPr>
        <w:t>12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3" w:leader="none"/>
          <w:tab w:val="left" w:pos="4770" w:leader="dot"/>
          <w:tab w:val="right" w:pos="5296" w:leader="none"/>
        </w:tabs>
        <w:spacing w:lineRule="exact" w:line="245"/>
        <w:ind w:left="356" w:hanging="0"/>
        <w:rPr>
          <w:rFonts w:ascii="Times New Roman" w:hAnsi="Times New Roman" w:cs="Times New Roman"/>
          <w:color w:val="000000"/>
          <w:spacing w:val="-14"/>
          <w:w w:val="97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97"/>
          <w:highlight w:val="white"/>
        </w:rPr>
        <w:t xml:space="preserve">Ludzie z pleistocenu dolnego 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1"/>
          <w:w w:val="97"/>
          <w:highlight w:val="white"/>
        </w:rPr>
        <w:t>13</w:t>
      </w:r>
      <w:r>
        <w:rPr>
          <w:rFonts w:cs="Times New Roman" w:ascii="Times New Roman" w:hAnsi="Times New Roman"/>
          <w:color w:val="000000"/>
          <w:spacing w:val="-11"/>
          <w:w w:val="97"/>
          <w:highlight w:val="yellow"/>
        </w:rPr>
        <w:t>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3" w:leader="none"/>
          <w:tab w:val="left" w:pos="4774" w:leader="dot"/>
          <w:tab w:val="right" w:pos="5296" w:leader="none"/>
        </w:tabs>
        <w:spacing w:lineRule="exact" w:line="245" w:before="7" w:after="0"/>
        <w:ind w:left="356" w:hanging="0"/>
        <w:rPr>
          <w:rFonts w:ascii="Times New Roman" w:hAnsi="Times New Roman" w:cs="Times New Roman"/>
          <w:i/>
          <w:i/>
          <w:iCs/>
          <w:color w:val="000000"/>
          <w:spacing w:val="-11"/>
          <w:w w:val="97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w w:val="97"/>
          <w:highlight w:val="white"/>
        </w:rPr>
        <w:t>Ludzie z pl</w:t>
      </w:r>
      <w:r>
        <w:rPr>
          <w:rFonts w:cs="Times New Roman" w:ascii="Times New Roman" w:hAnsi="Times New Roman"/>
          <w:i/>
          <w:iCs/>
          <w:color w:val="000000"/>
          <w:spacing w:val="2"/>
          <w:w w:val="97"/>
          <w:highlight w:val="yellow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w w:val="97"/>
          <w:highlight w:val="white"/>
        </w:rPr>
        <w:t xml:space="preserve">istocenu średniego      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2"/>
          <w:w w:val="97"/>
          <w:highlight w:val="white"/>
        </w:rPr>
        <w:t>13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3" w:leader="none"/>
          <w:tab w:val="left" w:pos="4781" w:leader="dot"/>
          <w:tab w:val="right" w:pos="5296" w:leader="none"/>
        </w:tabs>
        <w:spacing w:lineRule="exact" w:line="245"/>
        <w:ind w:left="356" w:hanging="0"/>
        <w:rPr>
          <w:rFonts w:ascii="Times New Roman" w:hAnsi="Times New Roman" w:cs="Times New Roman"/>
          <w:i/>
          <w:i/>
          <w:iCs/>
          <w:color w:val="000000"/>
          <w:spacing w:val="-14"/>
          <w:w w:val="97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97"/>
          <w:highlight w:val="white"/>
        </w:rPr>
        <w:t xml:space="preserve">Ludzie z pleistocenu górnego 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2"/>
          <w:w w:val="97"/>
          <w:highlight w:val="white"/>
        </w:rPr>
        <w:t>14</w:t>
      </w:r>
      <w:r>
        <w:rPr>
          <w:rFonts w:cs="Times New Roman" w:ascii="Times New Roman" w:hAnsi="Times New Roman"/>
          <w:color w:val="000000"/>
          <w:spacing w:val="-12"/>
          <w:w w:val="97"/>
          <w:highlight w:val="yellow"/>
        </w:rPr>
        <w:t>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3" w:leader="none"/>
          <w:tab w:val="left" w:pos="4763" w:leader="dot"/>
          <w:tab w:val="right" w:pos="5296" w:leader="none"/>
        </w:tabs>
        <w:spacing w:lineRule="exact" w:line="245"/>
        <w:ind w:left="356" w:hanging="0"/>
        <w:rPr>
          <w:rFonts w:ascii="Times New Roman" w:hAnsi="Times New Roman" w:cs="Times New Roman"/>
          <w:color w:val="000000"/>
          <w:spacing w:val="-17"/>
          <w:w w:val="97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97"/>
          <w:highlight w:val="white"/>
        </w:rPr>
        <w:t xml:space="preserve">Istoty problematyczne </w:t>
      </w:r>
      <w:r>
        <w:rPr>
          <w:rFonts w:cs="Times New Roman" w:ascii="Times New Roman" w:hAnsi="Times New Roman"/>
          <w:color w:val="000000"/>
          <w:spacing w:val="3"/>
          <w:w w:val="97"/>
          <w:highlight w:val="white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  <w:w w:val="97"/>
          <w:highlight w:val="white"/>
        </w:rPr>
        <w:t xml:space="preserve">małpy      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2"/>
          <w:w w:val="97"/>
          <w:highlight w:val="yellow"/>
        </w:rPr>
        <w:t>15</w:t>
      </w:r>
      <w:r>
        <w:rPr>
          <w:rFonts w:cs="Times New Roman" w:ascii="Times New Roman" w:hAnsi="Times New Roman"/>
          <w:color w:val="000000"/>
          <w:spacing w:val="-12"/>
          <w:w w:val="97"/>
          <w:highlight w:val="white"/>
        </w:rPr>
        <w:t>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3" w:leader="none"/>
          <w:tab w:val="right" w:pos="5296" w:leader="none"/>
        </w:tabs>
        <w:spacing w:lineRule="exact" w:line="245"/>
        <w:ind w:left="356" w:hanging="0"/>
        <w:rPr>
          <w:rFonts w:ascii="Times New Roman" w:hAnsi="Times New Roman" w:cs="Times New Roman"/>
          <w:i/>
          <w:i/>
          <w:iCs/>
          <w:color w:val="000000"/>
          <w:spacing w:val="-16"/>
          <w:w w:val="97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w w:val="97"/>
          <w:highlight w:val="white"/>
        </w:rPr>
        <w:t xml:space="preserve">Australopithecinae </w:t>
      </w:r>
      <w:r>
        <w:rPr>
          <w:rFonts w:cs="Times New Roman" w:ascii="Times New Roman" w:hAnsi="Times New Roman"/>
          <w:color w:val="000000"/>
          <w:spacing w:val="3"/>
          <w:w w:val="97"/>
          <w:highlight w:val="white"/>
        </w:rPr>
        <w:t xml:space="preserve">—  </w:t>
      </w:r>
      <w:r>
        <w:rPr>
          <w:rFonts w:cs="Times New Roman" w:ascii="Times New Roman" w:hAnsi="Times New Roman"/>
          <w:i/>
          <w:iCs/>
          <w:color w:val="000000"/>
          <w:spacing w:val="3"/>
          <w:w w:val="97"/>
          <w:highlight w:val="white"/>
        </w:rPr>
        <w:t>Małpy  południowe]  Afryki</w:t>
      </w:r>
      <w:r>
        <w:rPr>
          <w:rFonts w:cs="Times New Roman" w:ascii="Times New Roman" w:hAnsi="Times New Roman"/>
          <w:i/>
          <w:iCs/>
          <w:color w:val="000000"/>
          <w:highlight w:val="white"/>
        </w:rPr>
        <w:tab/>
      </w:r>
      <w:r>
        <w:rPr>
          <w:rFonts w:cs="Times New Roman" w:ascii="Times New Roman" w:hAnsi="Times New Roman"/>
          <w:color w:val="000000"/>
          <w:spacing w:val="-16"/>
          <w:w w:val="97"/>
          <w:highlight w:val="white"/>
        </w:rPr>
        <w:t>15</w:t>
      </w:r>
      <w:r>
        <w:rPr>
          <w:rFonts w:cs="Times New Roman" w:ascii="Times New Roman" w:hAnsi="Times New Roman"/>
          <w:color w:val="000000"/>
          <w:spacing w:val="-16"/>
          <w:w w:val="97"/>
          <w:highlight w:val="yellow"/>
        </w:rPr>
        <w:t>3</w:t>
      </w:r>
    </w:p>
    <w:p>
      <w:pPr>
        <w:pStyle w:val="Normal"/>
        <w:shd w:fill="FFFFFF" w:val="clear"/>
        <w:tabs>
          <w:tab w:val="clear" w:pos="720"/>
          <w:tab w:val="left" w:pos="4770" w:leader="dot"/>
          <w:tab w:val="right" w:pos="5296" w:leader="none"/>
        </w:tabs>
        <w:spacing w:before="443" w:after="0"/>
        <w:ind w:left="4" w:hanging="0"/>
        <w:rPr/>
      </w:pPr>
      <w:r>
        <w:rPr>
          <w:rFonts w:cs="Times New Roman" w:ascii="Times New Roman" w:hAnsi="Times New Roman"/>
          <w:color w:val="000000"/>
          <w:spacing w:val="5"/>
          <w:w w:val="97"/>
          <w:highlight w:val="white"/>
        </w:rPr>
        <w:t xml:space="preserve">CZĘŚĆ CZWARTA — CZŁOWIEK          </w:t>
      </w:r>
      <w:r>
        <w:rPr>
          <w:rFonts w:cs="Times New Roman" w:ascii="Times New Roman" w:hAnsi="Times New Roman"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6"/>
          <w:w w:val="97"/>
          <w:highlight w:val="yellow"/>
        </w:rPr>
        <w:t>16</w:t>
      </w:r>
      <w:r>
        <w:rPr>
          <w:rFonts w:cs="Times New Roman" w:ascii="Times New Roman" w:hAnsi="Times New Roman"/>
          <w:color w:val="000000"/>
          <w:spacing w:val="-16"/>
          <w:w w:val="97"/>
          <w:highlight w:val="white"/>
        </w:rPr>
        <w:t>5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2" w:leader="none"/>
          <w:tab w:val="left" w:pos="4784" w:leader="dot"/>
          <w:tab w:val="right" w:pos="5296" w:leader="none"/>
        </w:tabs>
        <w:spacing w:before="220" w:after="0"/>
        <w:ind w:left="4" w:hanging="0"/>
        <w:rPr>
          <w:rFonts w:ascii="Times New Roman" w:hAnsi="Times New Roman" w:cs="Times New Roman"/>
          <w:color w:val="000000"/>
          <w:spacing w:val="-8"/>
          <w:w w:val="97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w w:val="97"/>
          <w:highlight w:val="white"/>
        </w:rPr>
        <w:t xml:space="preserve">Życie psychiczne człowieka     </w:t>
      </w:r>
      <w:r>
        <w:rPr>
          <w:rFonts w:cs="Times New Roman" w:ascii="Times New Roman" w:hAnsi="Times New Roman"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2"/>
          <w:w w:val="97"/>
          <w:highlight w:val="white"/>
        </w:rPr>
        <w:t>16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2" w:leader="none"/>
          <w:tab w:val="left" w:pos="4777" w:leader="dot"/>
          <w:tab w:val="right" w:pos="5296" w:leader="none"/>
        </w:tabs>
        <w:spacing w:before="101" w:after="0"/>
        <w:ind w:left="4" w:hanging="0"/>
        <w:rPr>
          <w:rFonts w:ascii="Times New Roman" w:hAnsi="Times New Roman" w:cs="Times New Roman"/>
          <w:color w:val="000000"/>
          <w:spacing w:val="-1"/>
          <w:w w:val="97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pacing w:val="3"/>
          <w:w w:val="97"/>
          <w:highlight w:val="white"/>
        </w:rPr>
        <w:t xml:space="preserve">Jedność gatunków i genealogiczna człowieka      </w:t>
      </w:r>
      <w:r>
        <w:rPr>
          <w:rFonts w:cs="Times New Roman" w:ascii="Times New Roman" w:hAnsi="Times New Roman"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1"/>
          <w:w w:val="97"/>
          <w:highlight w:val="white"/>
        </w:rPr>
        <w:t>17</w:t>
      </w:r>
      <w:r>
        <w:rPr>
          <w:rFonts w:cs="Times New Roman" w:ascii="Times New Roman" w:hAnsi="Times New Roman"/>
          <w:color w:val="000000"/>
          <w:spacing w:val="-11"/>
          <w:w w:val="97"/>
          <w:highlight w:val="yellow"/>
        </w:rPr>
        <w:t>6</w:t>
      </w:r>
    </w:p>
    <w:p>
      <w:pPr>
        <w:pStyle w:val="Normal"/>
        <w:shd w:fill="FFFFFF" w:val="clear"/>
        <w:spacing w:before="176" w:after="0"/>
        <w:ind w:left="29" w:hanging="0"/>
        <w:rPr>
          <w:rFonts w:ascii="Times New Roman" w:hAnsi="Times New Roman" w:cs="Times New Roman"/>
          <w:color w:val="000000"/>
          <w:spacing w:val="-11"/>
          <w:w w:val="97"/>
          <w:highlight w:val="white"/>
        </w:rPr>
      </w:pPr>
      <w:r>
        <w:rPr>
          <w:rFonts w:cs="Times New Roman" w:ascii="Times New Roman" w:hAnsi="Times New Roman"/>
          <w:color w:val="000000"/>
          <w:spacing w:val="-11"/>
          <w:w w:val="97"/>
          <w:highlight w:val="white"/>
        </w:rPr>
        <w:t>236</w:t>
      </w:r>
    </w:p>
    <w:p>
      <w:pPr>
        <w:pStyle w:val="Normal"/>
        <w:shd w:fill="FFFFFF" w:val="clear"/>
        <w:tabs>
          <w:tab w:val="clear" w:pos="720"/>
          <w:tab w:val="left" w:pos="4810" w:leader="dot"/>
          <w:tab w:val="right" w:pos="5314" w:leader="none"/>
        </w:tabs>
        <w:spacing w:lineRule="exact" w:line="421"/>
        <w:ind w:left="14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w w:val="97"/>
          <w:highlight w:val="white"/>
        </w:rPr>
        <w:t xml:space="preserve">ZAKOŃCZENIE    </w:t>
      </w:r>
      <w:r>
        <w:rPr>
          <w:rFonts w:cs="Times New Roman" w:ascii="Times New Roman" w:hAnsi="Times New Roman"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7"/>
          <w:w w:val="97"/>
          <w:highlight w:val="white"/>
        </w:rPr>
        <w:t>18</w:t>
      </w:r>
      <w:r>
        <w:rPr>
          <w:rFonts w:cs="Times New Roman" w:ascii="Times New Roman" w:hAnsi="Times New Roman"/>
          <w:color w:val="000000"/>
          <w:spacing w:val="-17"/>
          <w:w w:val="97"/>
          <w:highlight w:val="yellow"/>
        </w:rPr>
        <w:t>3</w:t>
      </w:r>
    </w:p>
    <w:p>
      <w:pPr>
        <w:pStyle w:val="Normal"/>
        <w:shd w:fill="FFFFFF" w:val="clear"/>
        <w:tabs>
          <w:tab w:val="clear" w:pos="720"/>
          <w:tab w:val="left" w:pos="4784" w:leader="dot"/>
          <w:tab w:val="right" w:pos="5314" w:leader="none"/>
        </w:tabs>
        <w:spacing w:lineRule="exact" w:line="421"/>
        <w:rPr/>
      </w:pPr>
      <w:r>
        <w:rPr>
          <w:rFonts w:cs="Times New Roman" w:ascii="Times New Roman" w:hAnsi="Times New Roman"/>
          <w:color w:val="000000"/>
          <w:spacing w:val="1"/>
          <w:w w:val="97"/>
          <w:highlight w:val="white"/>
        </w:rPr>
        <w:t xml:space="preserve">PRZYPISY       </w:t>
      </w:r>
      <w:r>
        <w:rPr>
          <w:rFonts w:cs="Times New Roman" w:ascii="Times New Roman" w:hAnsi="Times New Roman"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5"/>
          <w:w w:val="97"/>
          <w:highlight w:val="white"/>
        </w:rPr>
        <w:t>19</w:t>
      </w:r>
      <w:r>
        <w:rPr>
          <w:rFonts w:cs="Times New Roman" w:ascii="Times New Roman" w:hAnsi="Times New Roman"/>
          <w:color w:val="000000"/>
          <w:spacing w:val="-15"/>
          <w:w w:val="97"/>
          <w:highlight w:val="yellow"/>
        </w:rPr>
        <w:t>3</w:t>
      </w:r>
    </w:p>
    <w:p>
      <w:pPr>
        <w:pStyle w:val="Normal"/>
        <w:shd w:fill="FFFFFF" w:val="clear"/>
        <w:tabs>
          <w:tab w:val="clear" w:pos="720"/>
          <w:tab w:val="left" w:pos="4817" w:leader="dot"/>
          <w:tab w:val="right" w:pos="5314" w:leader="none"/>
        </w:tabs>
        <w:spacing w:lineRule="exact" w:line="421" w:before="4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4"/>
          <w:w w:val="97"/>
          <w:highlight w:val="white"/>
        </w:rPr>
        <w:t xml:space="preserve">BIBLIOGRAFIA              </w:t>
      </w:r>
      <w:r>
        <w:rPr>
          <w:rFonts w:cs="Times New Roman" w:ascii="Times New Roman" w:hAnsi="Times New Roman"/>
          <w:color w:val="000000"/>
          <w:highlight w:val="white"/>
        </w:rPr>
        <w:tab/>
        <w:tab/>
      </w:r>
      <w:r>
        <w:rPr>
          <w:rFonts w:cs="Times New Roman" w:ascii="Times New Roman" w:hAnsi="Times New Roman"/>
          <w:color w:val="000000"/>
          <w:spacing w:val="-11"/>
          <w:w w:val="97"/>
          <w:highlight w:val="white"/>
        </w:rPr>
        <w:t>21</w:t>
      </w:r>
      <w:r>
        <w:rPr>
          <w:rFonts w:cs="Times New Roman" w:ascii="Times New Roman" w:hAnsi="Times New Roman"/>
          <w:color w:val="000000"/>
          <w:spacing w:val="-11"/>
          <w:w w:val="97"/>
          <w:highlight w:val="yellow"/>
        </w:rPr>
        <w:t>5</w:t>
      </w:r>
    </w:p>
    <w:p>
      <w:pPr>
        <w:pStyle w:val="Normal"/>
        <w:shd w:fill="FFFFFF" w:val="clear"/>
        <w:tabs>
          <w:tab w:val="clear" w:pos="720"/>
          <w:tab w:val="left" w:pos="4410" w:leader="dot"/>
          <w:tab w:val="right" w:pos="5314" w:leader="none"/>
        </w:tabs>
        <w:spacing w:lineRule="exact" w:line="421"/>
        <w:ind w:left="4" w:hanging="0"/>
        <w:rPr/>
      </w:pPr>
      <w:r>
        <w:rPr>
          <w:rFonts w:cs="Times New Roman" w:ascii="Times New Roman" w:hAnsi="Times New Roman"/>
          <w:color w:val="000000"/>
          <w:spacing w:val="6"/>
          <w:w w:val="97"/>
          <w:highlight w:val="white"/>
        </w:rPr>
        <w:t>PRACE TEGOŻ AUTORA</w:t>
      </w:r>
      <w:r>
        <w:rPr>
          <w:rFonts w:cs="Times New Roman" w:ascii="Times New Roman" w:hAnsi="Times New Roman"/>
          <w:color w:val="000000"/>
          <w:highlight w:val="white"/>
        </w:rPr>
        <w:tab/>
        <w:t xml:space="preserve">    </w:t>
      </w:r>
      <w:r>
        <w:rPr>
          <w:rFonts w:cs="Times New Roman" w:ascii="Times New Roman" w:hAnsi="Times New Roman"/>
          <w:color w:val="000000"/>
          <w:spacing w:val="-1"/>
          <w:w w:val="97"/>
          <w:highlight w:val="white"/>
        </w:rPr>
        <w:t>...</w:t>
      </w:r>
      <w:r>
        <w:rPr>
          <w:rFonts w:cs="Times New Roman" w:ascii="Times New Roman" w:hAnsi="Times New Roman"/>
          <w:color w:val="000000"/>
          <w:highlight w:val="white"/>
        </w:rPr>
        <w:tab/>
      </w:r>
      <w:r>
        <w:rPr>
          <w:rFonts w:cs="Times New Roman" w:ascii="Times New Roman" w:hAnsi="Times New Roman"/>
          <w:color w:val="000000"/>
          <w:spacing w:val="-10"/>
          <w:w w:val="97"/>
          <w:highlight w:val="white"/>
        </w:rPr>
        <w:t>23</w:t>
      </w:r>
      <w:r>
        <w:rPr>
          <w:rFonts w:cs="Times New Roman" w:ascii="Times New Roman" w:hAnsi="Times New Roman"/>
          <w:color w:val="000000"/>
          <w:spacing w:val="-10"/>
          <w:w w:val="97"/>
          <w:highlight w:val="yellow"/>
        </w:rPr>
        <w:t>3</w:t>
      </w:r>
    </w:p>
    <w:p>
      <w:pPr>
        <w:pStyle w:val="Normal"/>
        <w:shd w:fill="FFFFFF" w:val="clear"/>
        <w:spacing w:before="6253" w:after="0"/>
        <w:ind w:left="1134" w:hanging="0"/>
        <w:rPr>
          <w:rFonts w:ascii="Times New Roman" w:hAnsi="Times New Roman" w:cs="Times New Roman"/>
          <w:color w:val="000000"/>
          <w:spacing w:val="4"/>
          <w:w w:val="97"/>
          <w:highlight w:val="white"/>
        </w:rPr>
      </w:pPr>
      <w:r>
        <w:rPr>
          <w:rFonts w:cs="Times New Roman" w:ascii="Times New Roman" w:hAnsi="Times New Roman"/>
          <w:color w:val="000000"/>
          <w:spacing w:val="4"/>
          <w:w w:val="97"/>
          <w:highlight w:val="white"/>
        </w:rPr>
        <w:t>Druk ukończono w maju 1973 roku.</w:t>
      </w:r>
    </w:p>
    <w:p>
      <w:pPr>
        <w:pStyle w:val="Normal"/>
        <w:shd w:fill="FFFFFF" w:val="clear"/>
        <w:spacing w:before="680" w:after="0"/>
        <w:ind w:right="43" w:hanging="0"/>
        <w:jc w:val="right"/>
        <w:rPr/>
      </w:pPr>
      <w:r>
        <w:rPr>
          <w:color w:val="000000"/>
          <w:sz w:val="18"/>
          <w:szCs w:val="18"/>
          <w:highlight w:val="white"/>
        </w:rPr>
        <w:t>23</w:t>
      </w:r>
      <w:r>
        <w:rPr>
          <w:color w:val="000000"/>
          <w:sz w:val="18"/>
          <w:szCs w:val="18"/>
          <w:highlight w:val="yellow"/>
        </w:rPr>
        <w:t>7</w:t>
      </w:r>
    </w:p>
    <w:sectPr>
      <w:type w:val="nextPage"/>
      <w:pgSz w:orient="landscape" w:w="16838" w:h="11906"/>
      <w:pgMar w:left="1440" w:right="3367" w:gutter="0" w:header="0" w:top="1422" w:footer="0" w:bottom="360"/>
      <w:pgNumType w:fmt="decimal"/>
      <w:cols w:num="2" w:space="14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numFmt w:val="decimal"/>
      <w:lvlText w:val="%1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decimal"/>
      <w:lvlText w:val="%1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—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Times New Roman" w:hAnsi="Times New Roman" w:cs="Times New Roman"/>
      <w:b/>
      <w:bCs/>
      <w:sz w:val="8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58:00Z</dcterms:created>
  <dc:creator>Kowalski</dc:creator>
  <dc:description/>
  <cp:keywords/>
  <dc:language>en-US</dc:language>
  <cp:lastModifiedBy>Kowalski</cp:lastModifiedBy>
  <dcterms:modified xsi:type="dcterms:W3CDTF">2005-03-29T10:59:00Z</dcterms:modified>
  <cp:revision>1</cp:revision>
  <dc:subject/>
  <dc:title/>
</cp:coreProperties>
</file>